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4"/>
          <w:szCs w:val="44"/>
        </w:rPr>
      </w:pPr>
      <w:r>
        <w:rPr>
          <w:b/>
          <w:sz w:val="44"/>
          <w:szCs w:val="44"/>
        </w:rPr>
      </w:r>
    </w:p>
    <w:p>
      <w:pPr>
        <w:pStyle w:val="NoSpacing"/>
        <w:jc w:val="center"/>
        <w:rPr>
          <w:b/>
          <w:b/>
          <w:sz w:val="44"/>
          <w:szCs w:val="44"/>
        </w:rPr>
      </w:pPr>
      <w:r>
        <w:rPr>
          <w:b/>
          <w:sz w:val="44"/>
          <w:szCs w:val="44"/>
        </w:rPr>
      </w:r>
    </w:p>
    <w:p>
      <w:pPr>
        <w:pStyle w:val="NoSpacing"/>
        <w:jc w:val="center"/>
        <w:rPr>
          <w:b/>
          <w:b/>
          <w:sz w:val="44"/>
          <w:szCs w:val="44"/>
        </w:rPr>
      </w:pPr>
      <w:r>
        <w:rPr>
          <w:b/>
          <w:sz w:val="44"/>
          <w:szCs w:val="44"/>
        </w:rPr>
      </w:r>
    </w:p>
    <w:p>
      <w:pPr>
        <w:pStyle w:val="NoSpacing"/>
        <w:jc w:val="center"/>
        <w:rPr>
          <w:rFonts w:ascii="Bradley Hand ITC" w:hAnsi="Bradley Hand ITC"/>
          <w:b/>
          <w:b/>
          <w:sz w:val="88"/>
          <w:szCs w:val="88"/>
        </w:rPr>
      </w:pPr>
      <w:r>
        <w:rPr>
          <w:rFonts w:ascii="Bradley Hand ITC" w:hAnsi="Bradley Hand ITC"/>
          <w:b/>
          <w:sz w:val="88"/>
          <w:szCs w:val="88"/>
        </w:rPr>
        <w:t xml:space="preserve">JOURNAL </w:t>
      </w:r>
    </w:p>
    <w:p>
      <w:pPr>
        <w:pStyle w:val="NoSpacing"/>
        <w:jc w:val="center"/>
        <w:rPr>
          <w:rFonts w:ascii="Bradley Hand ITC" w:hAnsi="Bradley Hand ITC"/>
          <w:b/>
          <w:b/>
          <w:sz w:val="88"/>
          <w:szCs w:val="88"/>
        </w:rPr>
      </w:pPr>
      <w:r>
        <w:rPr>
          <w:rFonts w:ascii="Bradley Hand ITC" w:hAnsi="Bradley Hand ITC"/>
          <w:b/>
          <w:sz w:val="88"/>
          <w:szCs w:val="88"/>
        </w:rPr>
        <w:t>DE</w:t>
      </w:r>
    </w:p>
    <w:p>
      <w:pPr>
        <w:pStyle w:val="NoSpacing"/>
        <w:jc w:val="center"/>
        <w:rPr>
          <w:rFonts w:ascii="Tempus Sans ITC" w:hAnsi="Tempus Sans ITC"/>
          <w:b/>
          <w:b/>
          <w:sz w:val="88"/>
          <w:szCs w:val="88"/>
        </w:rPr>
      </w:pPr>
      <w:r>
        <w:rPr>
          <w:rFonts w:ascii="Bradley Hand ITC" w:hAnsi="Bradley Hand ITC"/>
          <w:b/>
          <w:sz w:val="88"/>
          <w:szCs w:val="88"/>
        </w:rPr>
        <w:t>FAUSTINO</w:t>
      </w:r>
    </w:p>
    <w:p>
      <w:pPr>
        <w:pStyle w:val="NoSpacing"/>
        <w:jc w:val="center"/>
        <w:rPr>
          <w:b/>
          <w:b/>
          <w:sz w:val="96"/>
          <w:szCs w:val="96"/>
        </w:rPr>
      </w:pPr>
      <w:r>
        <w:rPr>
          <w:b/>
          <w:sz w:val="96"/>
          <w:szCs w:val="96"/>
        </w:rPr>
      </w:r>
      <w:r>
        <w:br w:type="page"/>
      </w:r>
    </w:p>
    <w:p>
      <w:pPr>
        <w:pStyle w:val="NoSpacing"/>
        <w:jc w:val="center"/>
        <w:rPr>
          <w:rFonts w:ascii="Bradley Hand ITC" w:hAnsi="Bradley Hand ITC"/>
          <w:b/>
          <w:b/>
          <w:sz w:val="44"/>
          <w:szCs w:val="44"/>
        </w:rPr>
      </w:pPr>
      <w:r>
        <w:rPr>
          <w:rFonts w:ascii="Bradley Hand ITC" w:hAnsi="Bradley Hand ITC"/>
          <w:b/>
          <w:sz w:val="44"/>
          <w:szCs w:val="44"/>
        </w:rPr>
        <w:t>JOURNAL DE FAUSTINO</w:t>
      </w:r>
    </w:p>
    <w:p>
      <w:pPr>
        <w:pStyle w:val="NoSpacing"/>
        <w:jc w:val="center"/>
        <w:rPr>
          <w:rFonts w:ascii="Bradley Hand ITC" w:hAnsi="Bradley Hand ITC"/>
          <w:b/>
          <w:b/>
          <w:sz w:val="44"/>
          <w:szCs w:val="44"/>
        </w:rPr>
      </w:pPr>
      <w:r>
        <w:rPr>
          <w:rFonts w:ascii="Bradley Hand ITC" w:hAnsi="Bradley Hand ITC"/>
          <w:b/>
          <w:sz w:val="44"/>
          <w:szCs w:val="44"/>
        </w:rPr>
        <w:t>ET AUTRES ÉCRITS</w:t>
      </w:r>
    </w:p>
    <w:p>
      <w:pPr>
        <w:pStyle w:val="NoSpacing"/>
        <w:jc w:val="center"/>
        <w:rPr>
          <w:b/>
          <w:b/>
          <w:sz w:val="44"/>
          <w:szCs w:val="44"/>
        </w:rPr>
      </w:pPr>
      <w:r>
        <w:rPr>
          <w:b/>
          <w:sz w:val="44"/>
          <w:szCs w:val="44"/>
        </w:rPr>
      </w:r>
    </w:p>
    <w:p>
      <w:pPr>
        <w:pStyle w:val="NoSpacing"/>
        <w:jc w:val="center"/>
        <w:rPr>
          <w:b/>
          <w:b/>
          <w:sz w:val="44"/>
          <w:szCs w:val="44"/>
        </w:rPr>
      </w:pPr>
      <w:r>
        <w:rPr>
          <w:b/>
          <w:sz w:val="44"/>
          <w:szCs w:val="44"/>
        </w:rPr>
      </w:r>
    </w:p>
    <w:p>
      <w:pPr>
        <w:pStyle w:val="NoSpacing"/>
        <w:jc w:val="center"/>
        <w:rPr>
          <w:b/>
          <w:b/>
          <w:sz w:val="44"/>
          <w:szCs w:val="44"/>
        </w:rPr>
      </w:pPr>
      <w:r>
        <w:rPr>
          <w:b/>
          <w:sz w:val="44"/>
          <w:szCs w:val="44"/>
        </w:rPr>
      </w:r>
    </w:p>
    <w:p>
      <w:pPr>
        <w:pStyle w:val="NoSpacing"/>
        <w:jc w:val="center"/>
        <w:rPr>
          <w:b/>
          <w:b/>
          <w:sz w:val="44"/>
          <w:szCs w:val="44"/>
        </w:rPr>
      </w:pPr>
      <w:r>
        <w:rPr>
          <w:b/>
          <w:sz w:val="44"/>
          <w:szCs w:val="44"/>
        </w:rPr>
      </w:r>
    </w:p>
    <w:p>
      <w:pPr>
        <w:pStyle w:val="NoSpacing"/>
        <w:jc w:val="center"/>
        <w:rPr>
          <w:b/>
          <w:b/>
          <w:sz w:val="44"/>
          <w:szCs w:val="44"/>
        </w:rPr>
      </w:pPr>
      <w:r>
        <w:rPr>
          <w:b/>
          <w:sz w:val="44"/>
          <w:szCs w:val="44"/>
        </w:rPr>
      </w:r>
    </w:p>
    <w:p>
      <w:pPr>
        <w:pStyle w:val="NoSpacing"/>
        <w:jc w:val="center"/>
        <w:rPr>
          <w:b/>
          <w:b/>
          <w:sz w:val="32"/>
          <w:szCs w:val="32"/>
        </w:rPr>
      </w:pPr>
      <w:r>
        <w:rPr>
          <w:b/>
          <w:sz w:val="32"/>
          <w:szCs w:val="32"/>
        </w:rPr>
        <w:t>Faustino Pérez-Manglano Magro</w:t>
      </w:r>
    </w:p>
    <w:p>
      <w:pPr>
        <w:pStyle w:val="NoSpacing"/>
        <w:jc w:val="center"/>
        <w:rPr>
          <w:b/>
          <w:b/>
          <w:sz w:val="32"/>
          <w:szCs w:val="32"/>
        </w:rPr>
      </w:pPr>
      <w:r>
        <w:rPr>
          <w:b/>
          <w:sz w:val="32"/>
          <w:szCs w:val="32"/>
        </w:rPr>
        <w:t>(1946-1963)</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rFonts w:ascii="Times New Roman" w:hAnsi="Times New Roman" w:cs="Times New Roman"/>
          <w:i/>
          <w:i/>
          <w:color w:val="0070C0"/>
          <w:sz w:val="28"/>
          <w:szCs w:val="28"/>
        </w:rPr>
      </w:pPr>
      <w:r>
        <w:rPr>
          <w:rFonts w:cs="Times New Roman" w:ascii="Times New Roman" w:hAnsi="Times New Roman"/>
          <w:b/>
          <w:sz w:val="28"/>
          <w:szCs w:val="28"/>
        </w:rPr>
        <w:t>Préfac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C’est une joie pour moi que de préfacer ce livre consacré au Serviteur de Dieu Faustino Pérez-Manglano Magro. Oui, vraiment, son Journal et ses autres écrits m’ont impressionné. Je suis convaincu que les jeunes tireront un grand profit de la  lecture de ce livre. Ils y découvriront un jeune qui se pose la question radicale de son existence, et qui trouve en Jésus-Christ le Chemin, la Vérité et la Vie. Faustino nous montre qu’il est parfaitement possible pour un jeune d’aujourd’hui de vivre dans la quête de la sainteté, que la jeunesse n’est pas fâchée avec Dieu, qu’elle peut vivre une amitié sincère avec Lui, et par conséquent, mener une vie d’union au Christ. Faustino a quitté cette terre à dix-sept ans et demi, nous laissant le souvenir de sa fidèle amitié envers Notre Seigneur Jésus-Christ. « L’Assemblée des Théologiens » a reconnu, à l’unanimité, l’héroïcité des vertus du jeune garçon, sur le cas duquel se penche actuellement la Congrégation pour la Cause des Saints.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Dans la Constitution </w:t>
      </w:r>
      <w:r>
        <w:rPr>
          <w:rFonts w:cs="Times New Roman" w:ascii="Times New Roman" w:hAnsi="Times New Roman"/>
          <w:i/>
          <w:sz w:val="24"/>
          <w:szCs w:val="24"/>
        </w:rPr>
        <w:t>Lumen Gentium</w:t>
      </w:r>
      <w:r>
        <w:rPr>
          <w:rFonts w:cs="Times New Roman" w:ascii="Times New Roman" w:hAnsi="Times New Roman"/>
          <w:sz w:val="24"/>
          <w:szCs w:val="24"/>
        </w:rPr>
        <w:t>, le Concile Vatican II traite de la sainteté et de la sanctification en partant du thème de notre union au Christ. En ce sens, les écrits de Faustino surprendront peut-être quelque peu le lecteur, tellement ce jeune garçon vivait en union avec le Christ. En lisant ce Journal, n’imaginons pas cependant que nous sommes en présence de phrases écrites par un saint « avant la lettre ». Il s’agit d’abord du Journal dans lequel l’adolescent note jour après jour, en vrac, les choses les plus diverses : événements scolaires, résultats de foot, films qu’il a vus. Mais il y a quelque chose de particulier dans ces pages que nous parcourons, quelque chose qui mobilise toute notre attention : au-delà de ce quotidien banal qu’il vit chaque jour, comme n’importe quel jeune, voilà qu’il nous raconte avec la même simplicité quand et où il a dit son chapelet, qu’il s’est confessé, qu’il a communié.</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Or cela est essentiel pour comprendre la sainteté de Faustino, sainteté à laquelle tout chrétien est appelé. Je vais essayer d’expliquer cela d’une façon très simple : l’Eglise est sainte parce que le Christ, le seul Saint, l’a aimée comme son épouse et qu’il s’est donné à elle pour la sanctifier. Ainsi donc, la sainteté de l’Eglise vient du Christ et de son amour pour elle. Le Seigneur s’est uni à l’Eglise comme à son propre corps. En ce sens, on peut dire que le Christ a comblé son Eglise en lui faisant le don de son Esprit, et l’Esprit imprègne tout, vivifie tout et unit tout au Christ : il nous communique la sainteté. En effet, si l’Esprit nous unit au Christ, il nous fait du même coup participer à la vie de Dieu. Tous les chrétiens, membres de l’Eglise, ont donc l’obligation morale de tendre vers la sainteté. Tous doivent avoir une conduite sainte, conforme à ce qu’ils sont dans l’ordre de l’être. Faustino commence à écrire son Journal à quatorze ans. Un an et demi plus tard, déjà, malgré ses lacunes, il s’en dégage quelque chose de tout à fait essentiel : il est le reflet de sa relation avec Dieu et avec Mari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Elles sont fortes ces paroles du Concile : </w:t>
      </w:r>
      <w:r>
        <w:rPr>
          <w:rFonts w:cs="Times New Roman" w:ascii="Times New Roman" w:hAnsi="Times New Roman"/>
          <w:i/>
          <w:sz w:val="24"/>
          <w:szCs w:val="24"/>
        </w:rPr>
        <w:t>«Appelés par Dieu, non au titre de leurs œuvres mais au titre de son dessein gracieux, justifiés en Jésus notre Seigneur, les disciples du Christ sont véritablement devenus par le baptême de la foi, fils de Dieu, participants de la nature divine et, par là même, réellement saints. Cette sanctification qu’ils ont reçue, il leur faut donc, avec la grâce de Dieu, la conserver et l’achever par leur vie. C’est l’apôtre qui les avertit de vivre "comme il convient à des saints" (</w:t>
      </w:r>
      <w:r>
        <w:rPr>
          <w:rFonts w:cs="Times New Roman" w:ascii="Times New Roman" w:hAnsi="Times New Roman"/>
          <w:i/>
          <w:iCs/>
          <w:sz w:val="24"/>
          <w:szCs w:val="24"/>
        </w:rPr>
        <w:t>Ep</w:t>
      </w:r>
      <w:r>
        <w:rPr>
          <w:rFonts w:cs="Times New Roman" w:ascii="Times New Roman" w:hAnsi="Times New Roman"/>
          <w:i/>
          <w:sz w:val="24"/>
          <w:szCs w:val="24"/>
        </w:rPr>
        <w:t xml:space="preserve"> 5,3) </w:t>
      </w:r>
      <w:r>
        <w:rPr>
          <w:rFonts w:cs="Times New Roman" w:ascii="Times New Roman" w:hAnsi="Times New Roman"/>
          <w:sz w:val="24"/>
          <w:szCs w:val="24"/>
        </w:rPr>
        <w:t>» (</w:t>
      </w:r>
      <w:r>
        <w:rPr>
          <w:rFonts w:cs="Times New Roman" w:ascii="Times New Roman" w:hAnsi="Times New Roman"/>
          <w:i/>
          <w:sz w:val="24"/>
          <w:szCs w:val="24"/>
        </w:rPr>
        <w:t xml:space="preserve">LG </w:t>
      </w:r>
      <w:r>
        <w:rPr>
          <w:rFonts w:cs="Times New Roman" w:ascii="Times New Roman" w:hAnsi="Times New Roman"/>
          <w:sz w:val="24"/>
          <w:szCs w:val="24"/>
        </w:rPr>
        <w:t xml:space="preserve">40). La façon très originale dont Faustino interprète ces mots donne à sa vie une cohérence toute particulière : nous découvrons, en effet, au fil de son Journal, qu’il n’y a pas d’un côté tout ce qui est religieux, et de l’autre le reste. Pour lui, il est aussi naturel d’aller applaudir son équipe de football favorite que de parler au Christ.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Je tiens à souligner la présence de Marie dans sa vie, une vie dont on peut dire, sans risque de se tromper, qu’elle avait un caractère profondément marial. Mais la cohérence soulignée plus haut s’affirme ici encore : si ses amis étaient importants pour lui, la présence de Marie ne l’était pas moins ; en fait, il y avait place pour tous dans son cœur. Allons plus loin : plus il vivait intensément sa vie chrétienne et plus il était accueillant pour ceux qu’il rencontrait. Quelle existence magnifique que celle de ce jeune garçon ! Il aimait regarder un bon film, et en même temps il trouvait parfaitement normal de réciter son chapelet. Il vivait ces différents aspects de sa vie sans l’ombre d’une contradiction. Nous voyons ainsi à quel point marcher à la suite de Jésus-Christ a donné de la cohérence à la vie de Faustino.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a vie est une sorte de montée, d’ascension. En effet, lorsque nous disons que le chrétien est appelé à la sainteté, il s’agit véritablement d’une invitation à l’héroïsme ; le sacrement qui nous incorpore au Christ nous oblige à être prêts, à tout moment, au sacrifice suprême de la charité. Les écrits que Faustino nous a laissés témoignent de cette ascension progressive, de cette maturation chrétienne. Son Journal, très laconique au début, finit par devenir le riche témoignage d’une âme entièrement donnée à Dieu. La même impression se dégage des notes qu’il a prises au cours des diverses retraites qu’il a suivies : aux premières, il se contente de résumer ce qu’il a entendu, alors qu’il nous livre dans les deux dernières sa réaction personnelle aux enseignements, ce qui prend une singulière importance quand on veut suivre sa montée vers la sainteté ! Il réalise ainsi dans sa propre vie ce que dit </w:t>
      </w:r>
      <w:r>
        <w:rPr>
          <w:rFonts w:cs="Times New Roman" w:ascii="Times New Roman" w:hAnsi="Times New Roman"/>
          <w:i/>
          <w:sz w:val="24"/>
          <w:szCs w:val="24"/>
        </w:rPr>
        <w:t>Lumen gentium </w:t>
      </w:r>
      <w:r>
        <w:rPr>
          <w:rFonts w:cs="Times New Roman" w:ascii="Times New Roman" w:hAnsi="Times New Roman"/>
          <w:sz w:val="24"/>
          <w:szCs w:val="24"/>
        </w:rPr>
        <w:t xml:space="preserve">: </w:t>
      </w:r>
      <w:r>
        <w:rPr>
          <w:rFonts w:cs="Times New Roman" w:ascii="Times New Roman" w:hAnsi="Times New Roman"/>
          <w:i/>
          <w:sz w:val="24"/>
          <w:szCs w:val="24"/>
        </w:rPr>
        <w:t>« ll est donc bien évident pour tous que l’appel à la plénitude de la vie chrétienne et à la perfection de la charité s’adresse à tous ceux qui croient au Christ, quel que soit leur état ou leur forme de vie; dans la société terrestre elle-même, cette sainteté contribue à promouvoir plus d’humanité dans les conditions d’existence. Les fidèles doivent s’appliquer de toutes leurs forces, dans la mesure du don du Christ, à obtenir cette perfection, afin que, marchant sur ses traces et se conformant à son image, accomplissant en tout la volonté du Père, ils soient avec toute leur âme voués à la gloire de Dieu et au service du prochain. »</w:t>
      </w:r>
      <w:r>
        <w:rPr>
          <w:rFonts w:cs="Times New Roman" w:ascii="Times New Roman" w:hAnsi="Times New Roman"/>
          <w:sz w:val="24"/>
          <w:szCs w:val="24"/>
        </w:rPr>
        <w:t xml:space="preserve"> (</w:t>
      </w:r>
      <w:r>
        <w:rPr>
          <w:rFonts w:cs="Times New Roman" w:ascii="Times New Roman" w:hAnsi="Times New Roman"/>
          <w:i/>
          <w:sz w:val="24"/>
          <w:szCs w:val="24"/>
        </w:rPr>
        <w:t xml:space="preserve">LG </w:t>
      </w:r>
      <w:r>
        <w:rPr>
          <w:rFonts w:cs="Times New Roman" w:ascii="Times New Roman" w:hAnsi="Times New Roman"/>
          <w:sz w:val="24"/>
          <w:szCs w:val="24"/>
        </w:rPr>
        <w:t>40</w:t>
      </w:r>
      <w:r>
        <w:rPr>
          <w:rFonts w:cs="Times New Roman" w:ascii="Times New Roman" w:hAnsi="Times New Roman"/>
          <w:i/>
          <w:sz w:val="24"/>
          <w:szCs w:val="24"/>
        </w:rPr>
        <w:t>).</w:t>
      </w:r>
      <w:r>
        <w:rPr>
          <w:rFonts w:cs="Times New Roman" w:ascii="Times New Roman" w:hAnsi="Times New Roman"/>
          <w:sz w:val="24"/>
          <w:szCs w:val="24"/>
        </w:rPr>
        <w:t xml:space="preserve"> Faustino découvre donc progressivement que la sainteté n’est pas quelque chose d’inaccessible.</w:t>
      </w:r>
    </w:p>
    <w:p>
      <w:pPr>
        <w:pStyle w:val="NoSpacing"/>
        <w:jc w:val="both"/>
        <w:rPr>
          <w:rFonts w:ascii="Times New Roman" w:hAnsi="Times New Roman" w:cs="Times New Roman"/>
          <w:sz w:val="24"/>
          <w:szCs w:val="24"/>
        </w:rPr>
      </w:pPr>
      <w:r>
        <w:rPr>
          <w:rFonts w:cs="Times New Roman" w:ascii="Times New Roman" w:hAnsi="Times New Roman"/>
          <w:sz w:val="24"/>
          <w:szCs w:val="24"/>
        </w:rPr>
        <w:tab/>
        <w:t>Trois éléments m’ont frappé dans cette montée vers la sainteté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Faustino comprend peu à peu la logique qui préside à toute vie chrétienne. Pour ce qui concerne l’union au Christ, le témoignage du jeune garçon nous montre tout spécialement combien peut être plurielle la relation entre les personnes. Il nous fait découvrir que la vie nouvelle dans le Christ n’obéit pas aux lois rigides de la justice distributive, mais bien plutôt à celles de la souveraine libéralité du Seigneur : </w:t>
      </w:r>
      <w:r>
        <w:rPr>
          <w:rFonts w:cs="Times New Roman" w:ascii="Times New Roman" w:hAnsi="Times New Roman"/>
          <w:i/>
          <w:sz w:val="24"/>
          <w:szCs w:val="24"/>
        </w:rPr>
        <w:t xml:space="preserve">« Chacun de nous a reçu sa part de la faveur divine selon que le Christ a mesuré ses dons » </w:t>
      </w:r>
      <w:r>
        <w:rPr>
          <w:rFonts w:cs="Times New Roman" w:ascii="Times New Roman" w:hAnsi="Times New Roman"/>
          <w:sz w:val="24"/>
          <w:szCs w:val="24"/>
        </w:rPr>
        <w:t>(</w:t>
      </w:r>
      <w:r>
        <w:rPr>
          <w:rFonts w:cs="Times New Roman" w:ascii="Times New Roman" w:hAnsi="Times New Roman"/>
          <w:i/>
          <w:sz w:val="24"/>
          <w:szCs w:val="24"/>
        </w:rPr>
        <w:t>Ep 4, 7</w:t>
      </w:r>
      <w:r>
        <w:rPr>
          <w:rFonts w:cs="Times New Roman" w:ascii="Times New Roman" w:hAnsi="Times New Roman"/>
          <w:sz w:val="24"/>
          <w:szCs w:val="24"/>
        </w:rPr>
        <w:t xml:space="preserve">). La personnalité de Faustino élevée au plan surnaturel a donc acquis des traits personnels encore plus marqués  que ceux que la nature lui avait donnés. ainsi qu’il s’est senti appelé à se consacrer à Dieu dans la vie religieuse et le sacerdoce et qu’il a vu son désir de sainteté grandir progressivement, d’une sainteté qui comprend et qui vit, pétrie d’ « amour de Dieu et du prochain… et tellement plus facile avec Marie. », comme il l’affirme lui-même. </w:t>
      </w:r>
    </w:p>
    <w:p>
      <w:pPr>
        <w:pStyle w:val="NoSpacing"/>
        <w:jc w:val="both"/>
        <w:rPr>
          <w:rFonts w:ascii="Times New Roman" w:hAnsi="Times New Roman" w:cs="Times New Roman"/>
          <w:sz w:val="24"/>
          <w:szCs w:val="24"/>
        </w:rPr>
      </w:pPr>
      <w:r>
        <w:rPr>
          <w:rFonts w:cs="Times New Roman" w:ascii="Times New Roman" w:hAnsi="Times New Roman"/>
          <w:sz w:val="24"/>
          <w:szCs w:val="24"/>
        </w:rPr>
        <w:t>2. Sa compréhension de la Passion du Seigneur, à laquelle il associe spontanément la maladie dont il souffre alors, mérite d’être soulignée. Non seulement il ne perd pas sa joie de vivre, mais il éprouve un bonheur chaque jour plus grand, un bonheur qui vient du plus profond de son cœur.</w:t>
      </w:r>
    </w:p>
    <w:p>
      <w:pPr>
        <w:pStyle w:val="NoSpacing"/>
        <w:jc w:val="both"/>
        <w:rPr>
          <w:rFonts w:ascii="Times New Roman" w:hAnsi="Times New Roman" w:cs="Times New Roman"/>
          <w:sz w:val="24"/>
          <w:szCs w:val="24"/>
        </w:rPr>
      </w:pPr>
      <w:r>
        <w:rPr>
          <w:rFonts w:cs="Times New Roman" w:ascii="Times New Roman" w:hAnsi="Times New Roman"/>
          <w:sz w:val="24"/>
          <w:szCs w:val="24"/>
        </w:rPr>
        <w:t>3. Il a conscience d’une présence habituelle de Marie dans sa vie. On peut, en effet, bien affirmer que la récitation quotidienne du chapelet tisse en lui une vie intérieure toujours plus riche. Lui-même attribue la grâce de sa vocation à la force que lui donne cette pratique du chapelet.</w:t>
      </w:r>
    </w:p>
    <w:p>
      <w:pPr>
        <w:pStyle w:val="NoSpacing"/>
        <w:jc w:val="both"/>
        <w:rPr>
          <w:rFonts w:ascii="Times New Roman" w:hAnsi="Times New Roman" w:cs="Times New Roman"/>
          <w:i/>
          <w:i/>
          <w:sz w:val="24"/>
          <w:szCs w:val="24"/>
        </w:rPr>
      </w:pPr>
      <w:r>
        <w:rPr>
          <w:rFonts w:cs="Times New Roman" w:ascii="Times New Roman" w:hAnsi="Times New Roman"/>
          <w:sz w:val="24"/>
          <w:szCs w:val="24"/>
        </w:rPr>
        <w:tab/>
        <w:t xml:space="preserve">Faustino a appris à dire « oui » à Dieu en tenant Marie par la main, en étant toujours aux côtés de Celle qui a été à la fois sa Mère et son Accompagnatrice spirituelle. Le « oui » qu’il a appris à dire à « tout ce qui est bon », depuis sa première retraite, ce « oui » de Marie dynamisera toute sa vie. Jeune disciple du Christ, Faustino peut servir de référence pour tous les jeunes de son âge qui s’interrogent sur leur manière de suivre Jésus-Christ. Le jour où, au Vatican, « l’Assemblée des Théologiens » a reconnu, à l’unanimité, l’héroïcité des vertus de Faustino, j’ai pensé à tous ces jeunes qui préparent les Journées Mondiales de la Jeunesse de Madrid en 2011. Pouvoir préparer cette rencontre en suivant Jésus-Christ, à la manière de jeunes contemporains comme Faustino, constitue une grâce toute particulière. </w:t>
      </w:r>
      <w:r>
        <w:rPr>
          <w:rFonts w:cs="Times New Roman" w:ascii="Times New Roman" w:hAnsi="Times New Roman"/>
          <w:i/>
          <w:sz w:val="24"/>
          <w:szCs w:val="24"/>
        </w:rPr>
        <w:t xml:space="preserve">« Dans la vie de nos compagnons d’humanité plus parfaitement transformés à l’image du Christ (cf. </w:t>
      </w:r>
      <w:r>
        <w:rPr>
          <w:rFonts w:cs="Times New Roman" w:ascii="Times New Roman" w:hAnsi="Times New Roman"/>
          <w:i/>
          <w:iCs/>
          <w:sz w:val="24"/>
          <w:szCs w:val="24"/>
        </w:rPr>
        <w:t>2 Co</w:t>
      </w:r>
      <w:r>
        <w:rPr>
          <w:rFonts w:cs="Times New Roman" w:ascii="Times New Roman" w:hAnsi="Times New Roman"/>
          <w:i/>
          <w:sz w:val="24"/>
          <w:szCs w:val="24"/>
        </w:rPr>
        <w:t xml:space="preserve"> 3, 18), Dieu manifeste aux hommes dans une vive lumière sa présence et son visage. En eux, Dieu lui-même nous parle et il nous donne un signe de son Royaume </w:t>
      </w:r>
      <w:r>
        <w:rPr>
          <w:rFonts w:cs="Times New Roman" w:ascii="Times New Roman" w:hAnsi="Times New Roman"/>
          <w:sz w:val="24"/>
          <w:szCs w:val="24"/>
        </w:rPr>
        <w:t xml:space="preserve">» </w:t>
      </w:r>
      <w:r>
        <w:rPr>
          <w:rFonts w:cs="Times New Roman" w:ascii="Times New Roman" w:hAnsi="Times New Roman"/>
          <w:i/>
          <w:sz w:val="24"/>
          <w:szCs w:val="24"/>
        </w:rPr>
        <w:t xml:space="preserve">(LG </w:t>
      </w:r>
      <w:r>
        <w:rPr>
          <w:rFonts w:cs="Times New Roman" w:ascii="Times New Roman" w:hAnsi="Times New Roman"/>
          <w:sz w:val="24"/>
          <w:szCs w:val="24"/>
        </w:rPr>
        <w:t>50</w:t>
      </w:r>
      <w:r>
        <w:rPr>
          <w:rFonts w:cs="Times New Roman" w:ascii="Times New Roman" w:hAnsi="Times New Roman"/>
          <w:i/>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r>
      <w:r>
        <w:rPr>
          <w:rFonts w:eastAsia="Wingdings 2" w:cs="Wingdings 2" w:ascii="Wingdings 2" w:hAnsi="Wingdings 2"/>
          <w:sz w:val="24"/>
          <w:szCs w:val="24"/>
        </w:rPr>
        <w:t></w:t>
      </w:r>
      <w:r>
        <w:rPr>
          <w:rFonts w:cs="Times New Roman" w:ascii="Times New Roman" w:hAnsi="Times New Roman"/>
          <w:sz w:val="24"/>
          <w:szCs w:val="24"/>
        </w:rPr>
        <w:t xml:space="preserve"> Carlos, archevêque de Valence (Espag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8"/>
          <w:szCs w:val="28"/>
        </w:rPr>
      </w:pPr>
      <w:r>
        <w:rPr>
          <w:rFonts w:cs="Times New Roman" w:ascii="Times New Roman" w:hAnsi="Times New Roman"/>
          <w:b/>
          <w:sz w:val="28"/>
          <w:szCs w:val="28"/>
        </w:rPr>
        <w:t>Présentation</w:t>
      </w:r>
    </w:p>
    <w:p>
      <w:pPr>
        <w:pStyle w:val="NoSpacing"/>
        <w:tabs>
          <w:tab w:val="clear" w:pos="708"/>
          <w:tab w:val="left" w:pos="370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3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La publication des écrits de Faustino Pérez-Manglano Magro (Valence, Espagne, 1946-1963) était restée jusqu’ici à l’état de projet. Sa biographie </w:t>
      </w:r>
      <w:r>
        <w:rPr>
          <w:rFonts w:cs="Times New Roman" w:ascii="Times New Roman" w:hAnsi="Times New Roman"/>
          <w:i/>
          <w:sz w:val="24"/>
          <w:szCs w:val="24"/>
        </w:rPr>
        <w:t>Et si Dieu me parlait !</w:t>
      </w:r>
      <w:r>
        <w:rPr>
          <w:rFonts w:cs="Times New Roman" w:ascii="Times New Roman" w:hAnsi="Times New Roman"/>
          <w:sz w:val="24"/>
          <w:szCs w:val="24"/>
        </w:rPr>
        <w:t xml:space="preserve">, écrite par José María Salaverri, a eu une très grande diffusion : elle en est à sa neuvième édition espagnole (sous le titre de </w:t>
      </w:r>
      <w:r>
        <w:rPr>
          <w:rFonts w:cs="Times New Roman" w:ascii="Times New Roman" w:hAnsi="Times New Roman"/>
          <w:i/>
          <w:sz w:val="24"/>
          <w:szCs w:val="24"/>
        </w:rPr>
        <w:t xml:space="preserve">Tal vez me hable Dios) </w:t>
      </w:r>
      <w:r>
        <w:rPr>
          <w:rFonts w:cs="Times New Roman" w:ascii="Times New Roman" w:hAnsi="Times New Roman"/>
          <w:sz w:val="24"/>
          <w:szCs w:val="24"/>
        </w:rPr>
        <w:t>et a été traduite dans de très nombreuses langues. Il y est fait très souvent référence aux écrits de Faustino, à juste titre. Ainsi, cette biographie a fait connaître en profondeur ce jeune valencien qui, bien que talonné par la maladie, a cependant montré un enthousiasme sans faille dans sa vocation. On pourrait dire la même chose des autres travaux de ce même auteur sur l’importance du chapelet dans la vie de Faustino, sur son ascèse du « oui », etc.</w:t>
      </w:r>
    </w:p>
    <w:p>
      <w:pPr>
        <w:pStyle w:val="NoSpacing"/>
        <w:jc w:val="both"/>
        <w:rPr>
          <w:rFonts w:ascii="Times New Roman" w:hAnsi="Times New Roman" w:cs="Times New Roman"/>
          <w:sz w:val="24"/>
          <w:szCs w:val="24"/>
        </w:rPr>
      </w:pPr>
      <w:r>
        <w:rPr>
          <w:rFonts w:cs="Times New Roman" w:ascii="Times New Roman" w:hAnsi="Times New Roman"/>
          <w:sz w:val="24"/>
          <w:szCs w:val="24"/>
        </w:rPr>
        <w:tab/>
        <w:t>Il manquait cependant jusqu’ici une édition complète des manuscrits laissés par Faustino, afin de permettre au lecteur à la fois d’avoir un accès direct aux sources et de pouvoir en faire une lecture chronologique ; il serait ainsi possible d’apprécier l’évolution spirituelle du jeune Faustino.</w:t>
      </w:r>
    </w:p>
    <w:p>
      <w:pPr>
        <w:pStyle w:val="NoSpacing"/>
        <w:jc w:val="both"/>
        <w:rPr>
          <w:rFonts w:ascii="Times New Roman" w:hAnsi="Times New Roman" w:cs="Times New Roman"/>
          <w:sz w:val="24"/>
          <w:szCs w:val="24"/>
        </w:rPr>
      </w:pPr>
      <w:r>
        <w:rPr>
          <w:rFonts w:cs="Times New Roman" w:ascii="Times New Roman" w:hAnsi="Times New Roman"/>
          <w:sz w:val="24"/>
          <w:szCs w:val="24"/>
        </w:rPr>
        <w:tab/>
        <w:t>Tous les experts en hagiographie sont d’accord pour dire que les sources constituées par les autobiographies ou les mémoires sont particulièrement parlantes. Plutôt que de tenir un discours sur les saints, elles leur donnent la parole ; eux-mêmes nous expliquent alors, sans intermédiaires, leur expérience religieuse et leur vécu personnel. De plus ils le font à leur manière et avec leurs propres mots.</w:t>
      </w:r>
    </w:p>
    <w:p>
      <w:pPr>
        <w:pStyle w:val="NoSpacing"/>
        <w:jc w:val="both"/>
        <w:rPr>
          <w:rFonts w:ascii="Times New Roman" w:hAnsi="Times New Roman" w:cs="Times New Roman"/>
          <w:sz w:val="24"/>
          <w:szCs w:val="24"/>
        </w:rPr>
      </w:pPr>
      <w:r>
        <w:rPr>
          <w:rFonts w:cs="Times New Roman" w:ascii="Times New Roman" w:hAnsi="Times New Roman"/>
          <w:sz w:val="24"/>
          <w:szCs w:val="24"/>
        </w:rPr>
        <w:tab/>
        <w:t>De ce point de vue-là, le cas de Faustino est particulièrement intéressant.</w:t>
      </w:r>
    </w:p>
    <w:p>
      <w:pPr>
        <w:pStyle w:val="NoSpacing"/>
        <w:jc w:val="both"/>
        <w:rPr>
          <w:rFonts w:ascii="Times New Roman" w:hAnsi="Times New Roman" w:cs="Times New Roman"/>
          <w:sz w:val="24"/>
          <w:szCs w:val="24"/>
        </w:rPr>
      </w:pPr>
      <w:r>
        <w:rPr>
          <w:rFonts w:cs="Times New Roman" w:ascii="Times New Roman" w:hAnsi="Times New Roman"/>
          <w:sz w:val="24"/>
          <w:szCs w:val="24"/>
        </w:rPr>
        <w:tab/>
        <w:t>D’abord parce qu’il n’est pas fréquent qu’un adolescent de 16 ans et demi laisse autant d’écrits autographes. Egalement parce que Faustino écrit son Journal et ses notes de retraite sans chercher à faire des effets de style, mais bien comme un exercice personnel de réflexion sur soi. Il n’écrit pas pour les autres, mais pour lui-même, et il le fait très régulièrement, témoignant ainsi d’un ordre intérieur de qualité, doublé d’une excellente intégration dans son environnement familial, dans son collège, et d’une manière générale dans le cadre valencien et alicantin où il vit. A d’autres occasions il fait référence aux voyages qu’il effectue en Espagne, en France et en Suisse. Ces pages sont donc toutes frémissantes d’une vie qui va bien au-delà de la routine quotidienne.</w:t>
      </w:r>
    </w:p>
    <w:p>
      <w:pPr>
        <w:pStyle w:val="NoSpacing"/>
        <w:jc w:val="both"/>
        <w:rPr>
          <w:rFonts w:ascii="Times New Roman" w:hAnsi="Times New Roman" w:cs="Times New Roman"/>
          <w:sz w:val="24"/>
          <w:szCs w:val="24"/>
        </w:rPr>
      </w:pPr>
      <w:r>
        <w:rPr>
          <w:rFonts w:cs="Times New Roman" w:ascii="Times New Roman" w:hAnsi="Times New Roman"/>
          <w:sz w:val="24"/>
          <w:szCs w:val="24"/>
        </w:rPr>
        <w:tab/>
        <w:t>D’autre part, Faustino a le souci du détail dans ses annotations : description de la journée, pratiques religieuses, traitements médicaux, programmes de télévision, visites qu’il fait ou qu’on lui fait, résultats de football, surtout du Valencia C.F. (Valencia Club de Fútbol), son équipe favorite, etc. Il est très rare qu’une date ou une information soit inexac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 certaines occasions, Faustino met ses pas dans ceux de saint Augustin, dont il n’a probablement pas lu les </w:t>
      </w:r>
      <w:r>
        <w:rPr>
          <w:rFonts w:cs="Times New Roman" w:ascii="Times New Roman" w:hAnsi="Times New Roman"/>
          <w:i/>
          <w:sz w:val="24"/>
          <w:szCs w:val="24"/>
        </w:rPr>
        <w:t>Confessions </w:t>
      </w:r>
      <w:r>
        <w:rPr>
          <w:rFonts w:cs="Times New Roman" w:ascii="Times New Roman" w:hAnsi="Times New Roman"/>
          <w:sz w:val="24"/>
          <w:szCs w:val="24"/>
        </w:rPr>
        <w:t>; il passe alors de la simple chronique de la journée à l’invocation directe ou indirecte du Christ ou de la Vierge Marie.</w:t>
      </w:r>
    </w:p>
    <w:p>
      <w:pPr>
        <w:pStyle w:val="NoSpacing"/>
        <w:jc w:val="both"/>
        <w:rPr>
          <w:rFonts w:ascii="Times New Roman" w:hAnsi="Times New Roman" w:cs="Times New Roman"/>
          <w:sz w:val="24"/>
          <w:szCs w:val="24"/>
        </w:rPr>
      </w:pPr>
      <w:r>
        <w:rPr>
          <w:rFonts w:cs="Times New Roman" w:ascii="Times New Roman" w:hAnsi="Times New Roman"/>
          <w:sz w:val="24"/>
          <w:szCs w:val="24"/>
        </w:rPr>
        <w:tab/>
        <w:t>Ma tâche d’éditeur n’a pas été difficile. En effet, les manuscrits et autres documents de Faustino nous ont été bien conservés, grâce à sa mère, décédée en 2006. Egalement grâce au P. José María Salaverri, qui tient à jour le Fonds Faustino au collège del Pilar de Valence. En outre, j’ai été favorisé dans mon travail par son procès en béatification, commencé à Valence (1986-1990) et continué ensuite à Rome, à la Congrégation pour la Cause des Saints. Je suis intervenu dans ces deux étapes successives au titre de Postulateur (de la cause de Faustino), et y ai consacré beaucoup de temps.</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Faustino possède une écriture très claire, facile à lire et il fait très peu de fautes d’orthographe. Par conséquent, la transcription littérale de ses écrits, en partant des textes originaux, n’a pas présenté la moindre difficulté. Je me suis contenté d’ajouter ici une virgule, là un point, afin d’en faciliter la lecture et les éventuelles traductions. </w:t>
      </w:r>
    </w:p>
    <w:p>
      <w:pPr>
        <w:pStyle w:val="NoSpacing"/>
        <w:jc w:val="both"/>
        <w:rPr>
          <w:rFonts w:ascii="Times New Roman" w:hAnsi="Times New Roman" w:cs="Times New Roman"/>
          <w:sz w:val="24"/>
          <w:szCs w:val="24"/>
        </w:rPr>
      </w:pPr>
      <w:r>
        <w:rPr>
          <w:rFonts w:cs="Times New Roman" w:ascii="Times New Roman" w:hAnsi="Times New Roman"/>
          <w:sz w:val="24"/>
          <w:szCs w:val="24"/>
        </w:rPr>
        <w:tab/>
        <w:t>J’ai, ici ou là, changé l’ordre des mots dans la phrase, mais en en respectant toujours le sens. Je l’ai fait parce que l’écriture de Faustino se situe très près du langage oral, et qu’elle ne se préoccupe guère de l’ordre syntaxique. J’ai pensé que ce livre deviendrait ainsi plus accessible pour les lecteurs d’Espagne et d’Amérique latine, où Faustino est largement connu et aimé.</w:t>
      </w:r>
    </w:p>
    <w:p>
      <w:pPr>
        <w:pStyle w:val="NoSpacing"/>
        <w:jc w:val="both"/>
        <w:rPr>
          <w:rFonts w:ascii="Times New Roman" w:hAnsi="Times New Roman" w:cs="Times New Roman"/>
          <w:sz w:val="24"/>
          <w:szCs w:val="24"/>
        </w:rPr>
      </w:pPr>
      <w:r>
        <w:rPr>
          <w:rFonts w:cs="Times New Roman" w:ascii="Times New Roman" w:hAnsi="Times New Roman"/>
          <w:sz w:val="24"/>
          <w:szCs w:val="24"/>
        </w:rPr>
        <w:tab/>
        <w:t>J’ai accompagné le texte de notes explicatives sur les personnes, livres, films et lieux cités. J’ai essayé d’éviter commentaires personnels ou notes érudites de spiritualité. J’ai choisi cette façon de procéder car, pour moi, l’important est de laisser parler Faustino ; je voulais également permettre, ainsi, à chaque lecteur de tirer ses conclusions personnelles ou de choisir ses phrases préférées. Pour la relecture des notes, j’ai pu compter sur l’aide précieuse d’Eugenio et de Joaquín Pérez-Manglano Magro, frères de Faustino. Qu’ils soient assurés de toute ma gratitud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J’écris ces lignes depuis un collège, avec en fonds sonore le bruit que font en jouant dans la cour enfants et adolescents. C’est à eux que je dédie ce travail, à eux et à tant d’autres adolescents et jeunes qui se trouvent au carrefour de leur vie, souvent partagés entre un abandon du Christ et de son Eglise, et un engagement résol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Enrique Torres Rojas, sm</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Madrid, 8 décembre 2009</w:t>
      </w:r>
    </w:p>
    <w:p>
      <w:pPr>
        <w:pStyle w:val="NoSpacing"/>
        <w:jc w:val="both"/>
        <w:rPr>
          <w:sz w:val="22"/>
          <w:szCs w:val="22"/>
        </w:rPr>
      </w:pPr>
      <w:r>
        <w:rPr>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36"/>
          <w:szCs w:val="36"/>
        </w:rPr>
      </w:pPr>
      <w:r>
        <w:rPr>
          <w:b/>
          <w:sz w:val="36"/>
          <w:szCs w:val="36"/>
        </w:rPr>
      </w:r>
    </w:p>
    <w:p>
      <w:pPr>
        <w:pStyle w:val="NoSpacing"/>
        <w:jc w:val="both"/>
        <w:rPr>
          <w:sz w:val="22"/>
          <w:szCs w:val="22"/>
        </w:rPr>
      </w:pPr>
      <w:r>
        <w:rPr>
          <w:sz w:val="22"/>
          <w:szCs w:val="22"/>
        </w:rPr>
        <mc:AlternateContent>
          <mc:Choice Requires="wps">
            <w:drawing>
              <wp:anchor behindDoc="0" distT="0" distB="0" distL="114300" distR="114300" simplePos="0" locked="0" layoutInCell="0" allowOverlap="1" relativeHeight="2">
                <wp:simplePos x="0" y="0"/>
                <wp:positionH relativeFrom="column">
                  <wp:posOffset>-185420</wp:posOffset>
                </wp:positionH>
                <wp:positionV relativeFrom="paragraph">
                  <wp:posOffset>64135</wp:posOffset>
                </wp:positionV>
                <wp:extent cx="6086475" cy="169545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086520" cy="1695600"/>
                        </a:xfrm>
                        <a:prstGeom prst="rect">
                          <a:avLst/>
                        </a:prstGeom>
                        <a:noFill/>
                        <a:ln w="0">
                          <a:solidFill>
                            <a:srgbClr val="000000"/>
                          </a:solidFill>
                        </a:ln>
                      </wps:spPr>
                      <wps:bodyPr/>
                    </wps:wsp>
                  </a:graphicData>
                </a:graphic>
              </wp:anchor>
            </w:drawing>
          </mc:Choice>
          <mc:Fallback>
            <w:pict>
              <v:rect id="shape_0" stroked="t" o:allowincell="f" style="position:absolute;margin-left:-14.6pt;margin-top:5.05pt;width:479.2pt;height:133.45pt;mso-wrap-style:none;v-text-anchor:middle">
                <v:fill o:detectmouseclick="t" on="false"/>
                <v:stroke color="black" joinstyle="round" endcap="flat"/>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vertissement concernant cette traduction française</w:t>
      </w:r>
      <w:r>
        <w:rPr>
          <w:rFonts w:cs="Times New Roman" w:ascii="Times New Roman" w:hAnsi="Times New Roman"/>
          <w:sz w:val="24"/>
          <w:szCs w:val="24"/>
        </w:rPr>
        <w:t xml:space="preserve"> : Suivant l’exemple d’Enrique Torres Rojas, nous avons glissé de temps à autre un ou deux mots entre parenthèses afin de faciliter la lecture d’une prose très elliptique. Faustino ponctue peu ses phrases, nous avons ajouté quelques signes, en veillant à rester au maximum dans l’esprit de son mode d’écriture. Son emploi des majuscules est très irrégulier, nous l’avons généralement respecté. Quant aux notes de bas de page, nous avons complété celles du P. Enrique, en pensant que nous nous adressions à un public français, qui plus est à des lecteurs sans doute peu au fait de ce qu’était la vie quotidienne d’un jeune collégien dans l’Espagne des années soixant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u w:val="single"/>
        </w:rPr>
      </w:pPr>
      <w:r>
        <w:rPr>
          <w:rFonts w:cs="Times New Roman" w:ascii="Times New Roman" w:hAnsi="Times New Roman"/>
          <w:b/>
          <w:sz w:val="28"/>
          <w:szCs w:val="28"/>
        </w:rPr>
        <w:t xml:space="preserve">Notice biographique de Faustino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46 4 août :</w:t>
        <w:tab/>
        <w:t>Faustino naît à Valence (Espagne), à l’hôpital de la Cruz Roja Il est le premier enfant de Faustino Pérez-Manglano Vidal</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t de Encarnación Magro Alonso.</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46 25 août :</w:t>
        <w:tab/>
        <w:t xml:space="preserve">Faustino est baptisé par le P. José Noguera Llopes à la paroisse San Esteban ; le baptistère porte les noms de saint Vincent </w:t>
      </w:r>
      <w:r>
        <w:rPr>
          <w:rFonts w:cs="Times New Roman" w:ascii="Times New Roman" w:hAnsi="Times New Roman"/>
          <w:color w:val="000000"/>
          <w:sz w:val="24"/>
          <w:szCs w:val="24"/>
        </w:rPr>
        <w:t>Ferrier</w:t>
      </w:r>
      <w:r>
        <w:rPr>
          <w:rFonts w:cs="Times New Roman" w:ascii="Times New Roman" w:hAnsi="Times New Roman"/>
          <w:sz w:val="24"/>
          <w:szCs w:val="24"/>
        </w:rPr>
        <w:t>, saint Louis Bertrand et de la bienheureuse Juana María Condesa Lluch.</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50 octobre :</w:t>
        <w:tab/>
        <w:t>On l’inscrit à l’âge de quatre ans en classe maternelle au collège de Lorette de Valence, dirigé par les sœurs de la Sainte Famille de Bordeaux.</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52 octobre :</w:t>
        <w:tab/>
        <w:t>Faustino entre à l’école primaire au collège Notre Dame del Pilar de Valence, Plaza del Conde de Carlet ; l’établissement est dirigé par les religieux marianistes.</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54 4 juillet :</w:t>
        <w:tab/>
        <w:t>Il fait sa première communion à Alicante, dans la chapelle de l’usine de Farines Magro, en même temps que sa sœur Encarna et que ses cousins Salvador, Iñigo y Paco. La cérémonie est présidée par Mgr José García Goldáraz, archevêque de Valladolid. Elle intervient après une retraite de 3 jours chez des pères franciscains.</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55 20 mai :</w:t>
        <w:tab/>
        <w:t>Faustino est confirmé par Mgr Jacinto Argaya Goicoechea, évêque auxiliaire de Valence, dans la chapelle du collège del Pilar.</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56 juin :</w:t>
        <w:tab/>
        <w:t xml:space="preserve">Il réussit l’examen d’entrée en </w:t>
      </w: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année (1°) du </w:t>
      </w:r>
      <w:r>
        <w:rPr>
          <w:rFonts w:cs="Times New Roman" w:ascii="Times New Roman" w:hAnsi="Times New Roman"/>
          <w:i/>
          <w:color w:val="000000"/>
          <w:sz w:val="24"/>
          <w:szCs w:val="24"/>
        </w:rPr>
        <w:t>Bachillerato elemental</w:t>
      </w:r>
      <w:r>
        <w:rPr>
          <w:rStyle w:val="FootnoteAnchor"/>
          <w:rFonts w:cs="Times New Roman" w:ascii="Times New Roman" w:hAnsi="Times New Roman"/>
          <w:sz w:val="24"/>
          <w:szCs w:val="24"/>
        </w:rPr>
        <w:footnoteReference w:id="3"/>
      </w:r>
      <w:r>
        <w:rPr>
          <w:rFonts w:cs="Times New Roman" w:ascii="Times New Roman" w:hAnsi="Times New Roman"/>
          <w:color w:val="00B0F0"/>
          <w:sz w:val="24"/>
          <w:szCs w:val="24"/>
        </w:rPr>
        <w:t xml:space="preserve"> </w:t>
      </w:r>
      <w:r>
        <w:rPr>
          <w:rFonts w:cs="Times New Roman" w:ascii="Times New Roman" w:hAnsi="Times New Roman"/>
          <w:sz w:val="24"/>
          <w:szCs w:val="24"/>
        </w:rPr>
        <w:t>avec la mention «  admis ». Année scolaire 1956-1957 : Faustino effectue son année scolaire. Il entre à la Croisade Eucharistique. Faustino promet à la sainte Vierge de réciter son chapelet tous les jours. Il termine la classe de 1° avec la mention: « assez bien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57 octobre :</w:t>
        <w:tab/>
        <w:t xml:space="preserve">Faustino entre en </w:t>
      </w: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année (2°)</w:t>
      </w:r>
      <w:r>
        <w:rPr>
          <w:rFonts w:cs="Times New Roman" w:ascii="Times New Roman" w:hAnsi="Times New Roman"/>
          <w:sz w:val="24"/>
          <w:szCs w:val="24"/>
        </w:rPr>
        <w:t xml:space="preserve"> au nouveau collège del Pilar (Paseo de Valencia al Mar, aujourd’hui Avenida Blasco Ibáñez). Il fait la connaissance du P. José María Salaverri Aranegui, qui deviendra son directeur spirituel.</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58 juin :</w:t>
        <w:tab/>
        <w:t xml:space="preserve">Il termine l’année scolaire avec comme la mention « assez bien ».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59 juin :</w:t>
        <w:tab/>
        <w:t xml:space="preserve">Faustino </w:t>
      </w:r>
      <w:r>
        <w:rPr>
          <w:rFonts w:cs="Times New Roman" w:ascii="Times New Roman" w:hAnsi="Times New Roman"/>
          <w:color w:val="000000"/>
          <w:sz w:val="24"/>
          <w:szCs w:val="24"/>
        </w:rPr>
        <w:t>termine la 3</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année (3°)</w:t>
      </w:r>
      <w:r>
        <w:rPr>
          <w:rFonts w:cs="Times New Roman" w:ascii="Times New Roman" w:hAnsi="Times New Roman"/>
          <w:sz w:val="24"/>
          <w:szCs w:val="24"/>
        </w:rPr>
        <w:t xml:space="preserve"> avec la mention « assez bien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59 octobre :</w:t>
        <w:tab/>
        <w:t xml:space="preserve">Entré en </w:t>
      </w: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année (4°),</w:t>
      </w:r>
      <w:r>
        <w:rPr>
          <w:rFonts w:cs="Times New Roman" w:ascii="Times New Roman" w:hAnsi="Times New Roman"/>
          <w:sz w:val="24"/>
          <w:szCs w:val="24"/>
        </w:rPr>
        <w:t xml:space="preserve"> il fait sa première retraite spirituelle à La Purísima d’Alacuás (Valenc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0 10 juin :</w:t>
        <w:tab/>
        <w:t>Faustino est parrain de confirmation d’un groupe de 9 élèves du collèg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0 23 juin :</w:t>
        <w:tab/>
        <w:t xml:space="preserve">A </w:t>
      </w:r>
      <w:r>
        <w:rPr>
          <w:rFonts w:cs="Times New Roman" w:ascii="Times New Roman" w:hAnsi="Times New Roman"/>
          <w:color w:val="000000"/>
          <w:sz w:val="24"/>
          <w:szCs w:val="24"/>
        </w:rPr>
        <w:t xml:space="preserve">la </w:t>
      </w:r>
      <w:r>
        <w:rPr>
          <w:rFonts w:cs="Times New Roman" w:ascii="Times New Roman" w:hAnsi="Times New Roman"/>
          <w:i/>
          <w:color w:val="000000"/>
          <w:sz w:val="24"/>
          <w:szCs w:val="24"/>
        </w:rPr>
        <w:t>reválida del Bachillerato elemental</w:t>
      </w:r>
      <w:r>
        <w:rPr>
          <w:rFonts w:cs="Times New Roman" w:ascii="Times New Roman" w:hAnsi="Times New Roman"/>
          <w:sz w:val="24"/>
          <w:szCs w:val="24"/>
        </w:rPr>
        <w:t>, il est reçu avec une moyenne de 6,3 sur 10.</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0 14 septembre :</w:t>
        <w:tab/>
        <w:t>Faustino, de sa propre initiative, commence à écrire son Journal.</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0 octobre-novembre :</w:t>
        <w:tab/>
        <w:t xml:space="preserve">Faustino entre en </w:t>
      </w: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année (5°)</w:t>
      </w:r>
      <w:r>
        <w:rPr>
          <w:rFonts w:cs="Times New Roman" w:ascii="Times New Roman" w:hAnsi="Times New Roman"/>
          <w:sz w:val="24"/>
          <w:szCs w:val="24"/>
        </w:rPr>
        <w:t xml:space="preserve"> et s’inscrit comme aspirant dans la Congrégation mariale du collèg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0 22-24 octobre :</w:t>
        <w:tab/>
        <w:t>Il participe à Alacuás à la retraite proposée aux élèves du collège. Le 22 octobre, au cours du dîner, il se sent appelé à devenir religieux marianiste. Il promet à la Vierge de ne plus fumer de toute l’année scolaire. Avec d’autres congréganistes, il va rendre visite aux pauvres de la Malvarrosa</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et de Vera-Carrasca, et fait le catéchisme à El Cabañal.</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0 29 novembre :</w:t>
        <w:tab/>
        <w:t xml:space="preserve">Faustino tombe malade et ne peut plus aller au collège. Il continue à étudier à la maison où on lui fait donner des cours particuliers.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0 décembre :</w:t>
        <w:tab/>
        <w:t xml:space="preserve">Il mène désormais une existence de jeune malade. Il reçoit de temps en temps la visite du P. Salaverri, lequel s’occupe de plus en plus de lui.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19 février :</w:t>
        <w:tab/>
        <w:t>On lui fait une biopsie ; le diagnostic initial est confirmé : lymphogranulomatose maligne ou maladie de Hodgkin.</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mars :</w:t>
        <w:tab/>
        <w:t>On fait à Faustino une seconde biopsi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25-28 mars :</w:t>
        <w:tab/>
        <w:t xml:space="preserve">Il revient au collège pour les examens du second trimestre. </w:t>
        <w:tab/>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13-14 mai :</w:t>
        <w:tab/>
        <w:t>Faustino visite, avec ses parents et sa sœur Encarna, le Pilar de Saragosse ainsi que le scolasticat de la ville. Il demande à la Vierge del Pilar d’être « la patronne de sa vocation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avril-mai :</w:t>
        <w:tab/>
        <w:t xml:space="preserve">Il va mieux grâce à la radiothérapie, même si son aspect physique n’est pas très brillant : il est comme bouffi et n’a plus de cheveux. Il revient au collège après Pâques.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21 juin :</w:t>
        <w:tab/>
        <w:t xml:space="preserve">Faustino termine ses examens de </w:t>
      </w:r>
      <w:r>
        <w:rPr>
          <w:rFonts w:cs="Times New Roman" w:ascii="Times New Roman" w:hAnsi="Times New Roman"/>
          <w:color w:val="000000"/>
          <w:sz w:val="24"/>
          <w:szCs w:val="24"/>
        </w:rPr>
        <w:t>5</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année (5°)</w:t>
      </w:r>
      <w:r>
        <w:rPr>
          <w:rFonts w:cs="Times New Roman" w:ascii="Times New Roman" w:hAnsi="Times New Roman"/>
          <w:sz w:val="24"/>
          <w:szCs w:val="24"/>
        </w:rPr>
        <w:t>. Moyenne : 7, 2.</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29 juin-3 juillet :</w:t>
        <w:tab/>
        <w:t>Il part en pèlerinage à Lourdes avec l’Hospitalité Valencienne Notre-Dame de Lourdes. Sa mère l’accompagn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17-30 juillet :</w:t>
        <w:tab/>
        <w:t>Faustino passe ses vacances à Alicante, dans la famille de sa mère, d’abord à Villa Mercedes, propriété située à Villafranqueza, puis au n°1 de la calle Poeta Vila y Blanco.</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5 août-2 septembre :</w:t>
        <w:tab/>
        <w:t>Les médecins lui ayant recommandé un séjour en altitude, Faustino part à Rubielos de Mora (Teruel), dans la famille Igual Sancho. Sa mère l’accompagn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octobre :</w:t>
        <w:tab/>
        <w:t xml:space="preserve">Faustino suit régulièrement </w:t>
      </w:r>
      <w:r>
        <w:rPr>
          <w:rFonts w:cs="Times New Roman" w:ascii="Times New Roman" w:hAnsi="Times New Roman"/>
          <w:color w:val="000000"/>
          <w:sz w:val="24"/>
          <w:szCs w:val="24"/>
        </w:rPr>
        <w:t>ses cours de 6</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année (6°).</w:t>
      </w:r>
      <w:r>
        <w:rPr>
          <w:rFonts w:cs="Times New Roman" w:ascii="Times New Roman" w:hAnsi="Times New Roman"/>
          <w:sz w:val="24"/>
          <w:szCs w:val="24"/>
        </w:rPr>
        <w:t xml:space="preserve"> Sa vocation marianiste se précise chaque jour davantage.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novembre :</w:t>
        <w:tab/>
        <w:t>Il se considère comme pratiquement guéri et mène une vie à peu près normal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1 26 décembre :</w:t>
        <w:tab/>
        <w:t>Faustino va passer une semaine à Alicante avec oncle, tante et cousins Magro de Orb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2 janvier :</w:t>
        <w:tab/>
        <w:t>Faustino et quelques-uns de ses camarades s’occupent d’un enfant pauvre. Il porte son Journal à son directeur spirituel. Cet accompagnement spirituel se traduit par des entretiens de plus en fréquents.</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2 23-27 janvier :</w:t>
        <w:tab/>
        <w:t>Faustino participe aux retraites spirituelles du collège à Alacuà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l médite alors sur les raisons de sa vocation et se donne comme objectif la sainteté. Ces retraites de 3 jours sont complétées par des récollections d’un jour tout au long de l’année scolair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2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w:t>
        <w:tab/>
        <w:t>Il va à Castellón avec le collège, aux épreuves finales de la IV</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Olympiade del Pilar.</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2 24-28 avril :</w:t>
        <w:tab/>
        <w:t>Faustino part camper à Olba (Teruel) avec professeurs et élèves du collèg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2 16 mai :</w:t>
        <w:tab/>
        <w:t>Il informe son père de son désir de devenir marianiste ; ce dernier lui manifeste son soutien.</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 xml:space="preserve">1962 juin : </w:t>
        <w:tab/>
        <w:t xml:space="preserve">Faustino entre à la Congrégation-État (actuellement le CEMI). Il dit son souhait de devenir missionnaire marianiste en Amérique du Sud. Il passe </w:t>
      </w:r>
      <w:r>
        <w:rPr>
          <w:rFonts w:cs="Times New Roman" w:ascii="Times New Roman" w:hAnsi="Times New Roman"/>
          <w:color w:val="000000"/>
          <w:sz w:val="24"/>
          <w:szCs w:val="24"/>
        </w:rPr>
        <w:t>la</w:t>
      </w:r>
      <w:r>
        <w:rPr>
          <w:rFonts w:cs="Times New Roman" w:ascii="Times New Roman" w:hAnsi="Times New Roman"/>
          <w:color w:val="00B0F0"/>
          <w:sz w:val="24"/>
          <w:szCs w:val="24"/>
        </w:rPr>
        <w:t xml:space="preserve"> </w:t>
      </w:r>
      <w:r>
        <w:rPr>
          <w:rFonts w:cs="Times New Roman" w:ascii="Times New Roman" w:hAnsi="Times New Roman"/>
          <w:i/>
          <w:color w:val="000000"/>
          <w:sz w:val="24"/>
          <w:szCs w:val="24"/>
        </w:rPr>
        <w:t>reválida del Bachillerato superior</w:t>
      </w:r>
      <w:r>
        <w:rPr>
          <w:rFonts w:cs="Times New Roman" w:ascii="Times New Roman" w:hAnsi="Times New Roman"/>
          <w:color w:val="000000"/>
          <w:sz w:val="24"/>
          <w:szCs w:val="24"/>
        </w:rPr>
        <w:t>. Note</w:t>
      </w:r>
      <w:r>
        <w:rPr>
          <w:rFonts w:cs="Times New Roman" w:ascii="Times New Roman" w:hAnsi="Times New Roman"/>
          <w:color w:val="00B0F0"/>
          <w:sz w:val="24"/>
          <w:szCs w:val="24"/>
        </w:rPr>
        <w:t> :</w:t>
      </w:r>
      <w:r>
        <w:rPr>
          <w:rFonts w:cs="Times New Roman" w:ascii="Times New Roman" w:hAnsi="Times New Roman"/>
          <w:sz w:val="24"/>
          <w:szCs w:val="24"/>
        </w:rPr>
        <w:t>6,1.</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2 juillet-août :</w:t>
        <w:tab/>
        <w:t>Avec le collège il part camper 3 semaines en France et jusqu’en Suisse. Il séjourne quelques jours à Rubielos de Mora, puis rejoint ses grands-parents à Alicante. Il passe la fin de ses vacances à San Antonio.</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2 octobre :</w:t>
        <w:tab/>
        <w:t xml:space="preserve">Faustino entre en </w:t>
      </w:r>
      <w:r>
        <w:rPr>
          <w:rFonts w:cs="Times New Roman" w:ascii="Times New Roman" w:hAnsi="Times New Roman"/>
          <w:i/>
          <w:color w:val="000000"/>
          <w:sz w:val="24"/>
          <w:szCs w:val="24"/>
        </w:rPr>
        <w:t>Preuniversitario</w:t>
      </w:r>
      <w:r>
        <w:rPr>
          <w:rFonts w:cs="Times New Roman" w:ascii="Times New Roman" w:hAnsi="Times New Roman"/>
          <w:sz w:val="24"/>
          <w:szCs w:val="24"/>
        </w:rPr>
        <w:t>. Il part en classe tous les matins, malgré une santé qui se dégrad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2 vacances de Noël : Faustino passe quelques jours en famille à Alicante. Ce sera son dernier séjour chez ses grands-parents maternels.</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3 17-21 janvier :</w:t>
        <w:tab/>
        <w:t>Il participe à la retraite prêchée par son directeur spirituel, le P. José María Salaverri, à Alacuàs. Il dit clairement son intention</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de devenir saint.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3 23 janvier :</w:t>
        <w:tab/>
        <w:t>Il doit s’aliter, il ne se relèvera plus. Le P. Salaverri lui porte la communion tous les jours. Faustino reçoit de nombreuses visites.</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3 4 février :</w:t>
        <w:tab/>
        <w:t xml:space="preserve">Le P. Salaverri l’informe de l’extrême gravité de son état. Des démarches sont entreprises pour qu’il puisse être admis au noviciat marianiste et qu’il ait la possibilité de faire sa profession religieuse </w:t>
      </w:r>
      <w:r>
        <w:rPr>
          <w:rFonts w:cs="Times New Roman" w:ascii="Times New Roman" w:hAnsi="Times New Roman"/>
          <w:i/>
          <w:sz w:val="24"/>
          <w:szCs w:val="24"/>
        </w:rPr>
        <w:t>in articulo mortis.</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3 9 février :</w:t>
        <w:tab/>
        <w:t>Il reçoit l’extrême-onction et renouvelle pour un mois sa promesse de congréganiste.</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3 11 février :</w:t>
        <w:tab/>
        <w:t>Faustino écrit dans son cahier les dernières lignes de son Journal.</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3 28 février :</w:t>
        <w:tab/>
        <w:t xml:space="preserve">Il rédige les dernières phrases de l’agenda de cette année-là. Soudain une phlébite paralyse tout son côté droit. </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1963 3 mars :</w:t>
        <w:tab/>
        <w:t>Premier dimanche de Carême : Faustino vit ses dernières heures. Il s’entend avec son directeur spirituel pour prononcer ses vœux privés comme marianiste. Il décède dans les bras de sa mère à onze heures du soir.</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b/>
          <w:b/>
          <w:sz w:val="36"/>
          <w:szCs w:val="36"/>
        </w:rPr>
      </w:pPr>
      <w:r>
        <w:rPr>
          <w:b/>
          <w:sz w:val="36"/>
          <w:szCs w:val="36"/>
        </w:rPr>
        <mc:AlternateContent>
          <mc:Choice Requires="wps">
            <w:drawing>
              <wp:anchor behindDoc="0" distT="0" distB="0" distL="114300" distR="114300" simplePos="0" locked="0" layoutInCell="0" allowOverlap="1" relativeHeight="3">
                <wp:simplePos x="0" y="0"/>
                <wp:positionH relativeFrom="column">
                  <wp:posOffset>-166370</wp:posOffset>
                </wp:positionH>
                <wp:positionV relativeFrom="paragraph">
                  <wp:posOffset>142240</wp:posOffset>
                </wp:positionV>
                <wp:extent cx="6019800" cy="151447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019920" cy="1514520"/>
                        </a:xfrm>
                        <a:prstGeom prst="rect">
                          <a:avLst/>
                        </a:prstGeom>
                        <a:noFill/>
                        <a:ln w="0">
                          <a:solidFill>
                            <a:srgbClr val="000000"/>
                          </a:solidFill>
                        </a:ln>
                      </wps:spPr>
                      <wps:bodyPr/>
                    </wps:wsp>
                  </a:graphicData>
                </a:graphic>
              </wp:anchor>
            </w:drawing>
          </mc:Choice>
          <mc:Fallback>
            <w:pict>
              <v:rect id="shape_0" stroked="t" o:allowincell="f" style="position:absolute;margin-left:-13.1pt;margin-top:11.2pt;width:473.95pt;height:119.2pt;mso-wrap-style:none;v-text-anchor:middle">
                <v:fill o:detectmouseclick="t" on="false"/>
                <v:stroke color="black" joinstyle="round" endcap="flat"/>
                <w10:wrap type="none"/>
              </v:rect>
            </w:pict>
          </mc:Fallback>
        </mc:AlternateContent>
      </w:r>
    </w:p>
    <w:p>
      <w:pPr>
        <w:pStyle w:val="NoSpacing"/>
        <w:ind w:left="1410" w:hanging="141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Journal et agendas :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austino commence son Journal le 14 septembre 1960 et le tient régulièrement jusqu’au 11 février 1963. Il remettra son âme à Dieu quelques semaines plus tard, le 4 mars. Ce Journal occupe 7 petits cahiers et quelques feuilles volantes ; s’y ajoutent 2 agendas (1962 et 1963), dans lesquels Faustino notait souvent quelque chose. Tous ces documents sont conservés dans le fonds Faustino Pérez-Manglano, conservé au collège Notre Dame del Pilar de Valence. Chaque document transcrit ici est précédé d’une description détaillée.</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 JOURNAL : CAHIER 1</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septembre 1960-25 janvier 1961</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scription : Petit cahier écolier de 12 x 16 cm, quadrillé, couverture grise, de la papeterie NIMA, de Valence ; 32 pages, entièrement remplies, écrites sur les deux faces, sans marge. Faustino tire un trait entre chaque jour. Chaque changement de page dans l’original est rappelé dans notre texte par deux barres obliques (//). </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sept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levé avec cette fameuse douleur. Elle a fini par passer. J’ai terminé </w:t>
      </w:r>
      <w:r>
        <w:rPr>
          <w:rFonts w:cs="Times New Roman" w:ascii="Times New Roman" w:hAnsi="Times New Roman"/>
          <w:i/>
          <w:color w:val="000000"/>
          <w:sz w:val="24"/>
          <w:szCs w:val="24"/>
        </w:rPr>
        <w:t>Mario Gaitán.</w:t>
      </w:r>
      <w:r>
        <w:rPr>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Un beau livre. J’ai un peu aidé Fausto.</w:t>
      </w:r>
      <w:r>
        <w:rPr>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A 9 heures moins le quart j’ai dit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sept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a beaucoup plu, ce qui nous a bien embêtés. Sous la pluie, je suis allé à vélo me confesser, mais, ne voyant pas le père, je suis rentré à la maison. A 9 heures j’ai récité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sept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ujourd’hui le soleil est sorti, mais il a fait froid. Je suis allé aux Aguachares avec Rullo. J’ai dit mon chapelet à 6 heures. Quand je suis rentré, mes parents étaient déjà là. Après dîner nous sommes allés à Requena manger une glace.</w:t>
        <w:tab/>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sept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En me levant, je ne me sentais pas bien et j’ai vomi le peu que j’avais mangé. L’après-midi je suis allé au match de foot à Valence ; notre équipe a battu Bilbao 1-0. Papa et moi on a dîné au bar Mundo. En rentrant j’ai dit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septembre 1960*</w:t>
      </w:r>
      <w:r>
        <w:rPr>
          <w:rStyle w:val="FootnoteAnchor"/>
          <w:rFonts w:cs="Times New Roman" w:ascii="Times New Roman" w:hAnsi="Times New Roman"/>
          <w:color w:val="000000"/>
          <w:sz w:val="24"/>
          <w:szCs w:val="24"/>
        </w:rPr>
        <w:footnoteReference w:id="9"/>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us sommes allés à la messe à 11h30. Je me suis confessé et j’ai communié. Des amis de papa // sont venus déjeuner ; après avoir écouté le foot (à la radio), je suis allé à Requena au cinéma. J’ai oublié de dire mon chapele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derniers jours de l’été j’ai récité mon chapelet la nuit, quand j’avais ma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suis rentré au collège.</w:t>
      </w:r>
      <w:r>
        <w:rPr>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xml:space="preserve"> J’ai assisté à la messe et j’ai communié. J’ai dit presque tout mon chapelet. L’après-midi je suis allé m’inscrire en français, à Barreira,</w:t>
      </w:r>
      <w:r>
        <w:rPr>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et au judo. A 8h15 est arrivé Don Miguel.</w:t>
      </w:r>
      <w:r>
        <w:rPr>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dit mon chapelet en allant au collège. Je suis allé pour la première fois à Mangold au cours de français. On a comme professeurs Don José Landaluce, Don Timoteo, D. Javier, Padre Emilio, Don Ramón Aranda, Don Vicente Barreira, D. José Luis Can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dit mon chapelet ce matin. J’ai eu de la veine en Physique, on m’a mis 10. On nous a donné le calendrier de l’année scolai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première récréation. J’ai dit mon chapelet dans la matinée. Je suis allé pour la première fois // aux Studios Barreira, j’ai dessiné, j’ai goûté et après on nous a projeté un film. Après le français, je me suis rendu à ma première séance de jud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assisté à la messe et j’ai communié ; c’était le premier vendredi (du mois). J’ai eu 41 (sur 50) en chimie. Nous avons récité tous ensemble le chapelet dans la chapel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confessé pour la première fois de l’année scolaire avec le Père directeur.</w:t>
      </w:r>
      <w:r>
        <w:rPr>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Je n’ai plus pensé au chapelet ; je n’en ai dit qu’une dizaine. Le soir je suis allé voir le match Valence-Madrid, qui s’est terminé par 0-1 ; pas de veine, on méritait de gagn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b/>
          <w:sz w:val="24"/>
          <w:szCs w:val="24"/>
        </w:rPr>
        <w:t>Lettre au P. José María Salaverri</w:t>
      </w:r>
      <w:r>
        <w:rPr>
          <w:rFonts w:cs="Times New Roman" w:ascii="Times New Roman" w:hAnsi="Times New Roman"/>
          <w:sz w:val="24"/>
          <w:szCs w:val="24"/>
        </w:rPr>
        <w:t>.</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Valence, 16 juillet 1960</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Cher pèr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 xml:space="preserve">Comme vous pouvez le supposer, tout va très bien pour moi. Je termine en ce moment le livre que vous m’avez donné </w:t>
      </w:r>
      <w:r>
        <w:rPr>
          <w:rFonts w:cs="Times New Roman" w:ascii="Times New Roman" w:hAnsi="Times New Roman"/>
          <w:i/>
          <w:sz w:val="24"/>
          <w:szCs w:val="24"/>
        </w:rPr>
        <w:t>La vida sale al encuentro.</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l m’a beaucoup intéressé, je le trouve vraiment épatant.</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Jeudi 14 nous, élèves d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4°), nous avons fait une excursion à Cullera. Les accompagnateurs étaient les professeurs Don Manuel, Don José Luis et Don Javier ; ça a été super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 xml:space="preserve">Quant à mon programme spirituel je le respecte assez bien, mais parfois j’oublie le chapelet. Je communie assez souvent, bien sûr, moins que pendant l’année scolaire, puisque au collège nous avons au moins trois ou quatre opportunités par semaine.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 xml:space="preserve">Si vous voulez m’écrire, attendez la fin du mois, disons à partir du 28, car je vais partir à Alicante d’un jour à l’autre.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Dans la prochaine lettre que vous m’enverrez, indiquez-moi quelques titres de bons livres intéressants pour que je les command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Parfois je me dis que ce que je fais est bien peu et que je pourrais faire davantage, car je me limite à dire mon chapelet, à réciter le soir trois « Je vous salue, Marie » et à faire un brin de lecture spirituell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Lorsque vous m’écrirez, mettez comme adresse « Poeta Vila Blanco, 1 », parce que cette année nous avons changé de domicil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 xml:space="preserve">Je vous dis au revoir, père, à bientôt le plaisir de vous revoir. </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Votre ami</w:t>
      </w:r>
    </w:p>
    <w:p>
      <w:pPr>
        <w:pStyle w:val="NoSpacing"/>
        <w:ind w:left="708" w:hanging="0"/>
        <w:jc w:val="both"/>
        <w:rPr>
          <w:rFonts w:ascii="Times New Roman" w:hAnsi="Times New Roman" w:cs="Times New Roman"/>
          <w:color w:val="000000"/>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 octobre 1960*</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assisté à la messe avec mes parents, ensuite nous sommes partis pour San Antonio ; on vendange en ce moment à Gilvera et à Lupanda. A 6h20 nous sommes rentrés à la maison et avons regardé les émissions pour les enfants à la télé.</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récité mon chapelet ce matin. J’ai communié à la deuxième récréation. On nous a parlé des Congréganistes.</w:t>
      </w:r>
      <w:r>
        <w:rPr>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Ça a l’air difficile, mais je crois que j’y arriverai. Je vais m’entraîner ces jours-ci. J’ai eu une bonne note en Sciences Na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deuxième récréation. On a eu Dessin et Don Vicente a corrigé le premier que j’ai fait. Les littéraires // nous ont battus 3-2. J’ai regardé la télé.</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ête de notre Vierge.</w:t>
      </w:r>
      <w:r>
        <w:rPr>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Nous sommes allés à San Antonio. Les vendanges sont finies à Gilvera et à Lupanda. Elles commencent juste aux Aguachares. A 6h30 on était déjà rentrés à la maison. J’ai travaillé jusqu’à 9h. Ensuite j’ai regardé un film à la télé : </w:t>
      </w:r>
      <w:r>
        <w:rPr>
          <w:rFonts w:cs="Times New Roman" w:ascii="Times New Roman" w:hAnsi="Times New Roman"/>
          <w:i/>
          <w:color w:val="000000"/>
          <w:sz w:val="24"/>
          <w:szCs w:val="24"/>
        </w:rPr>
        <w:t>La Legión extranjera</w:t>
      </w:r>
      <w:r>
        <w:rPr>
          <w:rFonts w:cs="Times New Roman" w:ascii="Times New Roman" w:hAnsi="Times New Roman"/>
          <w:color w:val="000000"/>
          <w:sz w:val="24"/>
          <w:szCs w:val="24"/>
        </w:rPr>
        <w:t>. Après j’ai dîné, et à 11h et quart je me suis couché.</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première récréation. Ce matin j’ai dit mon chapelet. Aujourd’hui on a battu les littéraires 6-5. A 5h15 un chasseur valencien est venu nous faire // une conférence sur la forêt et ses animaux ; elle s’est terminée à 7h et qu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récréation. Les littéraires nous ont battus 5-3. J’ai parlé avec don Ignacio</w:t>
      </w:r>
      <w:r>
        <w:rPr>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et me suis inscrit comme aspirant à la Congrégation (marial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 premier jour d’aspirant à la congrégation. J’ai dit mon chapelet. J’ai communié à la première récréation. Je suis très content parce que la première semaine</w:t>
      </w:r>
      <w:r>
        <w:rPr>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j’ai été classé 2</w:t>
      </w:r>
      <w:r>
        <w:rPr>
          <w:rFonts w:cs="Times New Roman" w:ascii="Times New Roman" w:hAnsi="Times New Roman"/>
          <w:color w:val="000000"/>
          <w:sz w:val="24"/>
          <w:szCs w:val="24"/>
          <w:vertAlign w:val="superscript"/>
        </w:rPr>
        <w:t>d</w:t>
      </w:r>
      <w:r>
        <w:rPr>
          <w:rFonts w:cs="Times New Roman" w:ascii="Times New Roman" w:hAnsi="Times New Roman"/>
          <w:color w:val="000000"/>
          <w:sz w:val="24"/>
          <w:szCs w:val="24"/>
        </w:rPr>
        <w:t>. Je me suis confessé au Père Directeur, // ce serait bien si je pouvais le garder comme confesseur toute ma vie.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aussi bien des missions que du match Saragosse-Valence. Nous avons eu notre première réunion de congréganistes. C’est épatant parce que le même jour j’ai eu de très bonnes notes et je suis rentré chez les congréganistes. Bon, je vais dormir, mais d’abord mon examen de conscien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assisté à la messe et j’ai communié. J’ai récité le chapelet. Ensuite nous sommes partis à San Antonio ; là-bas on est en pleines vendanges // aux Aguachares. Nous sommes rentrés à 6h et nous avons regardé la télé.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ai travaillé de 7h30 à 8h30. Ensuite j’ai dîné et à 11h je me suis couché.</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récité mon chapelet. J’ai communié à la première récréation. On m’a interrogé en sciences nat. et on m’a mis 45. Après déjeuner, de 2h50 à 3h, j’ai parlé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du match nul Saragosse-Valence, du Domund,</w:t>
      </w:r>
      <w:r>
        <w:rPr>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xml:space="preserve"> de la congrégation, etc. Ça y est on connaît le montant de l’inscription à la retraite : 225 (pesetas). Demain je le réglera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dit mon chapelet le // matin. J’ai communié à la messe de 12h45. On m’a rendu le cahier de Chimie avec comme note 48. J’ai réglé pour la retraite. On a gagné 5-2 au foot, moi j’ai mis 3 buts.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e me suis couché vers 11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récité mon chapelet. J’ai communié à la première récréation.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L’après-midi on a vendu aux enchères pas mal de choses. Moi j’ai eu un paquet de Chester pour 115 pesetas, mais je l’ai remis aussitôt aux enchères, car j’ai promis à la Vierge de ne pas fu- // mer la moindre cigarette jusqu’à l’été. Nous avons déjà 1158 pesetas.</w:t>
      </w:r>
      <w:r>
        <w:rPr>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Je me suis couché à 10h3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e matin, nous avons eu cours ; au troisième (de la matinée) nous avons vendu plusieurs choses aux enchères et récolté 1600 pesetas pour le Domund. J’ai communié ce matin. Après Barreira nous sommes partis à Alacuás, notre retraite commençait. Nous avons récité le chapelet et eu deux causeries, l’une très générale, l’autre sur le Fils Prodigue. J’ai promis au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et à sa Mèr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de commencer (vraiment) ma retraite dès la première minut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mier jour de retraite. J’ai assisté à la messe et j’ai communié. Nous avons dit deux chapelets, un le matin et un autre l’après-midi. Pendant les causeries on nous a parlé de la fin de l’homme (être sauvé). De ce qui empêche l’homme d’être sauvé (le péché). Des conséquences du péché, c’est-à-dire de la Mort. Du Jugement Final. De la félicité des justes et des terribles souffrances des méchants. A la seule idée de l’enfer tes cheveux se dressent sur ta tête et tu as une envie folle d’aller au ciel, c’est-à-dire de vivre dans la Grâce de Dieu. Et comme c’est Lui qui me le demande, je ne // peux pas me dérober. La journée s’est très bien passée, qu’est-ce qu’on est bien tout près du X</w:t>
      </w:r>
      <w:r>
        <w:rPr>
          <w:rFonts w:cs="Times New Roman" w:ascii="Times New Roman" w:hAnsi="Times New Roman"/>
          <w:color w:val="000000"/>
          <w:sz w:val="24"/>
          <w:szCs w:val="24"/>
          <w:vertAlign w:val="superscript"/>
        </w:rPr>
        <w:t>t </w:t>
      </w:r>
      <w:r>
        <w:rPr>
          <w:rFonts w:cs="Times New Roman" w:ascii="Times New Roman" w:hAnsi="Times New Roman"/>
          <w:color w:val="000000"/>
          <w:sz w:val="24"/>
          <w:szCs w:val="24"/>
        </w:rPr>
        <w:t>! Au football, à la récréation, on a fait match nul 4 partout. L’heure sainte c’est ce qui a le mieux marché pour moi. J’ai beaucoup médité sur le péché, sur la grande souffrance du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en croix. Lui qui nous reçoit les bras ouverts alors qu’(en fait) nous sommes ses bourreaux. J’ai tellement médité et j’ai eu tellement honte que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m’offre son amour et qu’en retour je n’ai à lui donner que mes offenses, que je promets, Dieu veuille que j’y arrive, de me changer et d’être bien meilleur, en plus mon idéal ce sera // « Plutôt mourir que de faire un péché mortel ».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jour de retraite. J’ai assisté à la messe que j’ai servie avec Cervera,</w:t>
      </w:r>
      <w:r>
        <w:rPr>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et j’ai communié ce matin. Hier les causeries prévues ont traité du péché et de ses conséquences. Aujourd’hui c’était « Comment connaître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 Son regard d’amour, de bonté, qui nous dit « suis-moi ». Par la prière si nous prions nous connaîtrons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est si bon, c’est le seul ami auquel on peut se confier, c’est le seul qui nous aime tellement qu’il a donné sa vie pour nous. Dans les con- // férences don José Luis</w:t>
      </w:r>
      <w:r>
        <w:rPr>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nous a parlé des filles et Don Ignacio (Otaño) de la piété. Au milieu de l’après-midi on a eu un Chemin de croix mais chacun l’a fait personnellement ça a été un moment fort que de voir combien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a souffert pour nous. Nous avons récité 8 dizaines de chapelet. Ensuite nous avons eu une causerie sur les souffrances du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A 6h on est allés dans la grande salle don Ignacio nous a dit quelle était la croix que Dieu invitait chacun de nous à porter. C’est une des conférences que j’ai préférées. Enfin j’ai parlé avec mon directeur spirituel je suis de plus en plus content de // l’avoir choisi lui, et pas un autre. Nous avons parlé de beaucoup de choses, mais il y en a une, je crois, qui m’a plus frappé que les autres : quelle vocation vais-je choisir (plus tard), médecin, chimiste, ou peut-être Prêtre ? C’est la dernière qui m’a le plus tracassé. Et si Dieu m’avait choisi ! C’est lui qui me le dira. Qu’est-ce qu’on est bien à Alacuás ! La journée et les quelques heures qu’il me reste je vais garder le silence complet. Et si Dieu me parlai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jour de retraite. J’ai assisté à la messe et j’ai communié. A la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causerie on nous a expliqué que dans le monde // il y avait deux armées : celle du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et celle de Lucifer. Moi je serai dans celle du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 Ensuite nous avons préparé notre confession générale depuis notre dernière retraite, c’est-à-dire depuis un an. Dans la 2</w:t>
      </w:r>
      <w:r>
        <w:rPr>
          <w:rFonts w:cs="Times New Roman" w:ascii="Times New Roman" w:hAnsi="Times New Roman"/>
          <w:color w:val="000000"/>
          <w:sz w:val="24"/>
          <w:szCs w:val="24"/>
          <w:vertAlign w:val="superscript"/>
        </w:rPr>
        <w:t>de</w:t>
      </w:r>
      <w:r>
        <w:rPr>
          <w:rFonts w:cs="Times New Roman" w:ascii="Times New Roman" w:hAnsi="Times New Roman"/>
          <w:color w:val="000000"/>
          <w:sz w:val="24"/>
          <w:szCs w:val="24"/>
        </w:rPr>
        <w:t xml:space="preserve"> causerie on nous a dit qu’il nous fallait prendre des résolutions pour après la retraite. J’ai pris les suivantes : Communier 4 [jours]/ 7. Chapelet 7/7. Parler chaque jour dix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Consécration à la Vierge tous les matins, examen de conscience chaque soir et essayer de ne pas me disputer avec mes sœurs. Ce matin nous avons récité un chapelet et cet // après-midi 3 dizaines. La 3</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causerie c’était sur la joie que l’on a quand on est en (état de) Grâce, c’est vrai qu’est-ce que tu es heureux quand tu es aux côtés du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Après, dans la grande salle, on nous a parlé de la trahison de Judas. Le Chemin de Croix était très bien on le fait mieux chacun en particulier. Qu’est-ce que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a souffert pour moi. A la 4</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causerie on nous a parlé de l’Eucharistie. Evidemment sans le corps du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nous ne pourrions pas vivre. C’est Lui qui nous aide à rester en (état de) Grâce. Après, le dernier topo dans la grande salle c’était sur l’Apostolat. Moi je vais essayer l’apostolat que // l’on appelle « Ascèse du Oui » : c’est-à-dire dire oui à tout ce qui est bien. J’ai pu enfin me confesser. Quel bonheur. Je suis heureux comme un roi. J’ai dit un autre chapelet, celui de la Pénitence. Le Père Directeur et moi on gardera le secret sur ma vocation</w:t>
      </w:r>
      <w:r>
        <w:rPr>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 xml:space="preserve"> jusqu’à ce qu’on voie si je l’ai vraiment. Je ne tiens plus en place tellement je suis heureux. Il est merveilleux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Youpi la Vierge Marie Notre Mère. Vive notre meilleur ami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assisté à la messe et j’ai communié. Ensuite la retraite s’est achevée // et on est rentrés à Valence.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ai dit mon chapelet le soir. Je suis resté tout l’après-midi avec mes parents. Ensuite, à 8h30 j’ai eu cours avec don Miguel. Avant 11h j’étais couché.</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dit (mon chapelet) par étapes, sur toute la journée. Je suis arrivé à parler 15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e ne suis pas allé à la messe, je n’ai pas communié. Parce qu’on a eu une réunion pour la catéchèse. Demain j’irai. Je continue à être fidèle à mes résolutions. J’ai de plus en plus la vocation religieuse. Je suis toujours aussi heureux. Cette retraite // est fantastique. Vers 11h moins le quart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première récréation. C’est extraordinaire, pour le Domund le collège a dépassé les 100 000 ptas. C’est pour ça qu’on a fait le pont [sic] le lundi 31 octobre.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ai dit mon chapelet. Quel dommage que l’Espagne ait perdu devant l’Angleterre à Londres 4-2. Buts de l’Espagne Suárez et Del Sol. Je suis allé pour la première fois à la catéchèse au Cañaveral.</w:t>
      </w:r>
      <w:r>
        <w:rPr>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Du tonnerre, en Chimie on m’a mis 47. Quel dommage en maths // une banane. Vers 11h moins le quart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assisté à la messe et j’ai communié. J’ai récité mon chapelet sur toute la journée. Les 10 minutes de conversation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je les ai eues le soir. J’ai dit un mensonge à maman, à midi. Quand elle m’a demandé si j’avais tout mangé je lui ai répondu oui, au lieu de non. Au collège on fait un interclasse à la balle, on est deux équipes l’autre a 4</w:t>
      </w:r>
      <w:r>
        <w:rPr>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8-4) à 0 (4-8). A 9 heures et demie pendant qu’on dînait // on a regardé à la télé un film d’horreur. J’ai éteint la lumière vers 11h et qu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dit mon chapelet ce matin. J’ai communié à la première récréation.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Aujourd’hui on m’a interrogé en Français, Maths et Religion, bien, et en Sciences Nat., moyen. Aux interclasses ils nous gagnent par une plus grande différence (de buts), c’est-à-dire par 6 (17-9) et nous 0 (9-17). Le plus dur pour moi c’est d’arriver à ne plus mentir,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 aide-moi. J’ai éteint la lumière aux alentours de 11h3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n’ai dit que 4 dizaines de chapelet. J’ai communié à la première récréation.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On m’a interrogé en Maths, j’ai bien réussi. En dessin j’ai eu 8. Résultat des interclasses eux 8 (25-13) et nous 0 (13-25). C’est dur de ne plus me disputer avec mes sœurs. Ma vocation grandit chaque jour davantage, je veux être religieux marianiste licencié en Chimie. J’ai éteint la lumière à minuit et demi.</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imanche. J’ai fait un peu la flemme et ne me suis levé qu’à 10h30. Après je suis allé à la messe de 11h30, j’ai communié. Nous sommes partis voir ma grand-mère</w:t>
      </w:r>
      <w:r>
        <w:rPr>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xml:space="preserve"> qui // était rentrée de San Antonio. J’ai récité mon chapelet réparti dans la journée. Les 10 minutes à parler </w:t>
      </w:r>
      <w:r>
        <w:rPr>
          <w:rFonts w:cs="Times New Roman" w:ascii="Times New Roman" w:hAnsi="Times New Roman"/>
          <w:sz w:val="24"/>
          <w:szCs w:val="24"/>
        </w:rPr>
        <w:t xml:space="preserve">avec </w:t>
      </w:r>
      <w:r>
        <w:rPr>
          <w:rFonts w:cs="Times New Roman" w:ascii="Times New Roman" w:hAnsi="Times New Roman"/>
          <w:color w:val="000000"/>
          <w:sz w:val="24"/>
          <w:szCs w:val="24"/>
        </w:rPr>
        <w:t>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je les ai faites avant de me coucher. Cet après-midi je suis resté à la maison à écouter (à la radio) le match Autriche-Espagne, quelle catastrophe on a perdu 3-0. Luis Miró</w:t>
      </w:r>
      <w:r>
        <w:rPr>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xml:space="preserve"> a été en dessous de tout dans les deux matchs : l’un Angleterre 4 - Espagne 2 et l’autre Autriche 3 – Espagne 0. Après j’ai regardé la télé, les émissions pour les enfants. A 7h30 Papa et moi on est allés dîner au bar Acuarium. A 9h je me suis remis devant la télévision jusqu’à 11h. J’ai éteint la lumière vers minui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octo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 moins 20 je me suis // réveillé. A 10h 20 je me suis levé, j’ai pris un bain et suis allé à 11h communier à San Juan y San Vicente, j’ai dit mon chapelet et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Ensuite j’ai fait une visite à ma grand-mère. Cet après-midi je suis resté avec papa jusqu’à 6h ; nous sommes allés à la Cruz Roja, ensuite j’ai attendu maman qui rentrait d’Alicante. J’ai dîné avec ma grand-mère, j’ai eu un cours. J’ai regardé à la télévision un résumé d’Autriche-Espagne d’hier et un film d’Attila qui s’intitulait </w:t>
      </w:r>
      <w:r>
        <w:rPr>
          <w:rFonts w:cs="Times New Roman" w:ascii="Times New Roman" w:hAnsi="Times New Roman"/>
          <w:i/>
          <w:color w:val="000000"/>
          <w:sz w:val="24"/>
          <w:szCs w:val="24"/>
        </w:rPr>
        <w:t>Hombre o demonio.</w:t>
      </w:r>
      <w:r>
        <w:rPr>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xml:space="preserve"> J’ai éteint la lumière vers 1h moins le qu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Un nouveau mois. Je me suis levé à // midi moins le quart, depuis 11h j’ai lu des bandes dessinées. Je suis allé à la messe de midi et demi, j’ai communié, je suis resté à toute la messe. Ensuite nous sommes allés voir ma grand-mère. Nous avons passé un moment avec elle puis nous sommes rentrés à la maison, Eugenia</w:t>
      </w:r>
      <w:r>
        <w:rPr>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et moi. Je lui ai offert un apéritif 14 ptas au total. J’ai récité mon chapelet le soir. J’ai parlé mes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le soir également. Je suis allé au foot voir une sélection du Valence et d’autres (clubs) de la province contre le Sabadell. Nous avons gagné 3-2 après avoir été menés 0-2 à la mi-temps. Ensuite, à 8h30 j’ai regardé un film à la télé, à 9h un chapitre de l’ // (année) 1935, et à 9h30 un film d’exploration sous-marine. J’ai éteint la lumière vers 11h1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levé à 8h moins le quart, un peu grippé. Nous avons eu messe et communion au collège, puis des cours normaux. J’ai dit mon chapelet et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Dieu fait grandir ma vocation religieuse chaque jour davantage. En cours de chimie le père Directeur est venu nous distribuer de petits papiers pour voir quelle moyenne nous pensions mériter.</w:t>
      </w:r>
      <w:r>
        <w:rPr>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Je me suis mis 40. L’après-midi // j’avais (à la fois) catéchèse et réunion de congréganistes. Je ne savais pas à laquelle des deux aller, alors j’ai posé la question au Père Directeur qui m’a dit d’aller à la catéchèse. J’ai des garçons de 8 ans que je ne connaissais pas. Vers 11h moins le quart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Quand je me suis levé côté grippe ça allait mieux. J’ai communié à la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récréation.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aux alentours de 9h du soir. J’ai récité mon chapelet le matin. Je n’ai pas fait de gymnastique parce que je suis malade. Sur le nou- // veau bulletin j’ai eu 41. Je suis allé voir don Ignacio pour qu’il me parle de la réunion d’hier, je n’ai pas pu y assister puisque j’étais à la catéchèse. J’ai payé à Barreira et à Mangold. On a commencé une autre série d’interclasses celle-là on est en train de la gagner par 4 (10-6) à 0 (6-10). Vers 11h moins le quart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levé, j’étais débarrassé de ma grippe, j’ai été très paresseux et de 8h moins le quart à 8h je suis resté au lit à tourner et retourner. On a eu gymnastique. J’ai dit mon chapelet le matin. J’ai parlé 10 mi- // 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le soir. L’après-midi je suis allé à Altarriba</w:t>
      </w:r>
      <w:r>
        <w:rPr>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xml:space="preserve"> m’acheter des bottes pour l’éducation physique. Ensuite j’ai essayé des pantalons longs pour monter (à cheval). J’ai communié à la première récréation.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fais grandir ma vocation religieuse, ne me la fais pas diminuer ». A 11 h moins le quart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edi. J’ai récité mon chapelet le matin. J’ai communié à la première récréation. On nous a rendu les notes et je suis 5</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mais, quel dommage, (couleur) bleu.</w:t>
      </w:r>
      <w:r>
        <w:rPr>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Je me suis confessé au Père Directeur et il m’a dit qu’il allait m’offrir un // dizainier.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J’ai regardé la télé et je me suis couché.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été très paresseux et à 11h30 je me suis réveillé. Je suis allé à la messe de 12h30, j’ai communié et j’ai dit mon chapelet. Cet après-midi je suis resté à la maison avec papa et maman. J’ai écouté les matchs et regardé la télé. Trois films épatants :</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 xml:space="preserve">il y en avait un de </w:t>
      </w:r>
      <w:r>
        <w:rPr>
          <w:rFonts w:cs="Times New Roman" w:ascii="Times New Roman" w:hAnsi="Times New Roman"/>
          <w:i/>
          <w:color w:val="000000"/>
          <w:sz w:val="24"/>
          <w:szCs w:val="24"/>
        </w:rPr>
        <w:t>Rin tin tin</w:t>
      </w:r>
      <w:r>
        <w:rPr>
          <w:rFonts w:cs="Times New Roman" w:ascii="Times New Roman" w:hAnsi="Times New Roman"/>
          <w:color w:val="000000"/>
          <w:sz w:val="24"/>
          <w:szCs w:val="24"/>
        </w:rPr>
        <w:t>, un autre d’aviation et un autre d’</w:t>
      </w:r>
      <w:r>
        <w:rPr>
          <w:rFonts w:cs="Times New Roman" w:ascii="Times New Roman" w:hAnsi="Times New Roman"/>
          <w:i/>
          <w:color w:val="000000"/>
          <w:sz w:val="24"/>
          <w:szCs w:val="24"/>
        </w:rPr>
        <w:t>Interpol</w:t>
      </w:r>
      <w:r>
        <w:rPr>
          <w:rFonts w:cs="Times New Roman" w:ascii="Times New Roman" w:hAnsi="Times New Roman"/>
          <w:color w:val="000000"/>
          <w:sz w:val="24"/>
          <w:szCs w:val="24"/>
        </w:rPr>
        <w:t>. Ce soir ça n’allait pas bien et j’avais 38°4 de fièvre quand je me suis couché. J’ai oublié de parler 10 minutes au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9h et quelque je me suis réveillé. // Je ne me suis pas levé parce que j’étais malade. Je n’ai pas communié. Je n’ai plus pensé à réciter mon chapelet ni à parler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Je suis un paresseux, la seule chose que j’ai faite c’est de lire le roman </w:t>
      </w:r>
      <w:r>
        <w:rPr>
          <w:rFonts w:cs="Times New Roman" w:ascii="Times New Roman" w:hAnsi="Times New Roman"/>
          <w:i/>
          <w:color w:val="000000"/>
          <w:sz w:val="24"/>
          <w:szCs w:val="24"/>
        </w:rPr>
        <w:t>Alegre</w:t>
      </w:r>
      <w:r>
        <w:rPr>
          <w:rFonts w:cs="Times New Roman" w:ascii="Times New Roman" w:hAnsi="Times New Roman"/>
          <w:color w:val="000000"/>
          <w:sz w:val="24"/>
          <w:szCs w:val="24"/>
        </w:rPr>
        <w:t xml:space="preserve"> d’Hugo Wast.</w:t>
      </w:r>
      <w:r>
        <w:rPr>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J’ai eu beaucoup de mal à m’endorm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 je me suis réveillé. A 11h je me suis levé. J’ai fait mon premier dessin. L’après-midi je suis retourné au collège. J’ai dit mon chapelet et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Après avoir un peu travaillé j’ai regardé à la télé un film d’exploration sous-marine. A 10h30 je me suis couché.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suis allé au collège. J’ai communié à la première récréation. J’ai récité mon chapelet le matin. Le soir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ai été paresseux et je ne suis pas allé à la catéchèse. A 8h30 j’ai regardé à la télé le (match) de Coupe d’Europe Madrid- Barcelone; il s’est terminé par 2 partout. A 11h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dit mon chapelet réparti sur toute la journée. J’ai assisté à la messe et j’ai communié.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le soir. Cet après-midi je suis allé à Barreira, ensuite à Mangold et plus tard au judo. J’ai réussi les sciences nat. et les maths. J’ai éteint la lumière à 11h15.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dit mon chapelet réparti sur toute la journée. J’ai communié à la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récréation. On m’a mis une bonne note en Sciences Nat. Je suis allé déjeuner chez ma grand-mère. Les autres nous ont battus 9-3.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récité mon chapelet le matin. J’ai communié à la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récréation.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vers 3 heures. Sur mon bulletin j’ai gagné 0,5 et papa m’a donné 36 ptas. Je ne me suis pas confessé car le père directeur était parti à la retraite. Cet après-midi nous avons regardé quelques jeux à la télé et </w:t>
      </w:r>
      <w:r>
        <w:rPr>
          <w:rFonts w:cs="Times New Roman" w:ascii="Times New Roman" w:hAnsi="Times New Roman"/>
          <w:i/>
          <w:color w:val="000000"/>
          <w:sz w:val="24"/>
          <w:szCs w:val="24"/>
        </w:rPr>
        <w:t>Viviendo con Riley</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été un peu paresseux et ne me suis levé qu’à 11h30. J’ai assisté à la messe, communié, et récité mon chapelet ; à midi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e suis parti déjeuner chez ma grand-mère. Ensuite papa et moi nous sommes allés voir le foot quel dommage que Valence ait perdu contre Barcelone 0-2. Ensuite, avec mon oncle Rafael, nous nous sommes rendus au bar Mundo, je suis resté un moment avec les arbitres Garay, Gainza, Paseguito, Pesudo, Goya, Mestre. Ils m’ont signé des autograph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dit mon chapelet et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J’ai communié à la première récréation. L’autre classe nous a battus 5-4 j’ai // marqué un but. Nous avons eu réunion de congréganistes. J’ai éteint la lumière autour de 11h3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récité mon chapelet en plusieurs fois dans la journée.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l’après-midi. Je n’ai pas communié, quel dommage. On a fait match nul 4-4 avec l’autre classe après nous être courageusement battus pour gagner. Eux 3 (9-8) nous 1 (8-9). Ma grand-mère est venue souhaiter (sa fête) à Eugenia et j’ai regardé à la télé un film d’exploration sous-marine. A 11h et quart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première récréation. J’ai dit mon chapelet ce matin et l’après-midi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ai très bien su en français. L’autre classe nous a battus 9-2 moi j’ai marqué un but. Eux 5 (18-10), nous 1 (10-18). Le Père Directeur m’a fait cadeau d’un chapelet scout. Je suis allé à la catéchèse. J’ai éteint la lumière vers 11h moins 1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assisté à la messe, que j’ai servie avec Rincón, et j’ai communié. J’ai récité mon chapelet le matin. J’ai parlé 10 minutes avec le X</w:t>
      </w:r>
      <w:r>
        <w:rPr>
          <w:rFonts w:cs="Times New Roman" w:ascii="Times New Roman" w:hAnsi="Times New Roman"/>
          <w:color w:val="000000"/>
          <w:sz w:val="24"/>
          <w:szCs w:val="24"/>
          <w:vertAlign w:val="superscript"/>
        </w:rPr>
        <w:t xml:space="preserve">t </w:t>
      </w:r>
      <w:r>
        <w:rPr>
          <w:rFonts w:cs="Times New Roman" w:ascii="Times New Roman" w:hAnsi="Times New Roman"/>
          <w:color w:val="000000"/>
          <w:sz w:val="24"/>
          <w:szCs w:val="24"/>
        </w:rPr>
        <w:t xml:space="preserve">l’après-midi. Ils nous ont battus au foot par 5-3. Total : eux 7 (23-13) nous 1 (13-23). Maman a découvert que j’avais une // vocation religieuse. Comme ça nous sommes 3 à partager le secret, le Père, maman et moi. J’ai éteint la lumière à 11h2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Dommage que je n’ai pas pu communier. J’ai dit mon chapelet le matin. J’ai parlé 10 minutes avec le X</w:t>
      </w:r>
      <w:r>
        <w:rPr>
          <w:rFonts w:cs="Times New Roman" w:ascii="Times New Roman" w:hAnsi="Times New Roman"/>
          <w:color w:val="000000"/>
          <w:sz w:val="24"/>
          <w:szCs w:val="24"/>
          <w:vertAlign w:val="superscript"/>
        </w:rPr>
        <w:t xml:space="preserve">t </w:t>
      </w:r>
      <w:r>
        <w:rPr>
          <w:rFonts w:cs="Times New Roman" w:ascii="Times New Roman" w:hAnsi="Times New Roman"/>
          <w:color w:val="000000"/>
          <w:sz w:val="24"/>
          <w:szCs w:val="24"/>
        </w:rPr>
        <w:t>l’après-midi. Dommage qu’ils nous aient battus 6-4. Eux 9 (29-17), nous 1 (17-29). Les buts ont été marqués par Viana 9, Arbona 6, Moi 2 et Arenere 0. L’après-midi on nous a projeté 3 films sur l’atome pour le bien de l’humanité, le satellite Vanguard et l’AX-80. J’ai éteint la lumière vers 11h15.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première récréation. J’ai récité mon chapelet le matin.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e me suis confessé et j’ai parlé de ma vocation religieuse avec le Père. Maintenant je suis décidé. Comme j’aimerais que mes parents ne me mettent pas de bâtons dans les roues. On a été éliminés par 11 points contre 1. L’après-midi j’ai parlé de la vocation avec maman. J’ai regardé la télé.</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été très paresseux et me suis levé à midi moins le quart. J’ai assisté à la messe et j’ai communié. J’ai dit mon chapelet le matin. Le soir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Je me suis disputé avec mes sœurs : j’ai refusé de les emmener au cinéma et j’ai fait // fâcher papa. L’après-midi on a regardé un long métrage à la télé, un épisode de </w:t>
      </w:r>
      <w:r>
        <w:rPr>
          <w:rFonts w:cs="Times New Roman" w:ascii="Times New Roman" w:hAnsi="Times New Roman"/>
          <w:i/>
          <w:color w:val="000000"/>
          <w:sz w:val="24"/>
          <w:szCs w:val="24"/>
        </w:rPr>
        <w:t>Rin tin tin</w:t>
      </w:r>
      <w:r>
        <w:rPr>
          <w:rFonts w:cs="Times New Roman" w:ascii="Times New Roman" w:hAnsi="Times New Roman"/>
          <w:color w:val="000000"/>
          <w:sz w:val="24"/>
          <w:szCs w:val="24"/>
        </w:rPr>
        <w:t xml:space="preserve">, un autre de </w:t>
      </w:r>
      <w:r>
        <w:rPr>
          <w:rFonts w:cs="Times New Roman" w:ascii="Times New Roman" w:hAnsi="Times New Roman"/>
          <w:i/>
          <w:color w:val="000000"/>
          <w:sz w:val="24"/>
          <w:szCs w:val="24"/>
        </w:rPr>
        <w:t>Hazañas del Espacio</w:t>
      </w:r>
      <w:r>
        <w:rPr>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et un autre d’</w:t>
      </w:r>
      <w:r>
        <w:rPr>
          <w:rFonts w:cs="Times New Roman" w:ascii="Times New Roman" w:hAnsi="Times New Roman"/>
          <w:i/>
          <w:color w:val="000000"/>
          <w:sz w:val="24"/>
          <w:szCs w:val="24"/>
        </w:rPr>
        <w:t>Interpol</w:t>
      </w:r>
      <w:r>
        <w:rPr>
          <w:rFonts w:cs="Times New Roman" w:ascii="Times New Roman" w:hAnsi="Times New Roman"/>
          <w:color w:val="000000"/>
          <w:sz w:val="24"/>
          <w:szCs w:val="24"/>
        </w:rPr>
        <w:t xml:space="preserve">. Ensuite je me suis couché, éteignant ma lumière à 11h2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première récréation. J’ai récité mon chapelet ce matin. L’après-midi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On a entamé une autre série d’éliminatoires et nous avons été battus 10-4, moi j’ai marqué le troisième but, Sarrión les 2 premiers et Arbona le 4</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J’ai bien su en Religion. J’ai éteint la lumière à 10h1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dit mon chapelet à // midi. J’ai parlé 10 minutes avec le X</w:t>
      </w:r>
      <w:r>
        <w:rPr>
          <w:rFonts w:cs="Times New Roman" w:ascii="Times New Roman" w:hAnsi="Times New Roman"/>
          <w:color w:val="000000"/>
          <w:sz w:val="24"/>
          <w:szCs w:val="24"/>
          <w:vertAlign w:val="superscript"/>
        </w:rPr>
        <w:t xml:space="preserve">t </w:t>
      </w:r>
      <w:r>
        <w:rPr>
          <w:rFonts w:cs="Times New Roman" w:ascii="Times New Roman" w:hAnsi="Times New Roman"/>
          <w:color w:val="000000"/>
          <w:sz w:val="24"/>
          <w:szCs w:val="24"/>
        </w:rPr>
        <w:t>l’après-midi. J’ai communié à la première récréation. On a eu notre première séance au laboratoire avec le TP n°6. C’est épatant. J’aimerais être marianiste, professeur de Chimie comme don Javier.</w:t>
      </w:r>
      <w:r>
        <w:rPr>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J’ai éteint la lumière à 11h moins le qu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première récréation. J’ai récité mon chapelet ce matin.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e suis allé à la catéchèse. J’ai eu de la chance, on m’a interrogé, en sciences nat., en français, en maths et j’ai tout su très bien, la chimie moyen. C’était l’anniversaire de papa ma grand-mère est venue déjeuner. // Le soir j’ai regardé Barcelone-Madrid à la télé le Barça a gagné 2-1. Mais ils auraient mérité un match nul ou (même) une victoire madrilène. (Au collège) on a gagné 7-3, j’ai marqué 2 buts, les 5 autres c’est Sarrión. J’ai éteint la lumière à 11h3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assisté à la messe, que j’ai servie avec Calabuig, et j’ai communié. J’ai récité mon chapelet en plusieurs fois sur toute la journée. Le soir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En dessin on m’a mis 2 très bien. Au foot nous avons fait match nul 3 partout ça nous fait eux 3 (16-14) et nous 3 (14-16). (Au total), Sarrión a marqué 7 buts, moi 4, Cervera 2 et Arbona 1. J’ai regardé à la télé un film catas- // trophe et à 11h15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première récréation. J’ai dit mon chapelet le matin. L’après-midi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J’ai un 22 en chimie pour le bulletin de notes de demain. C’est dommage! Au foot ils nous ont battus 9-7. Moi j’ai marqué 2 buts, Sarrión 4 et Cervera 1. Ça leur fait 5 (25-21) contre 3 (21-25). Sarrión en a marqué 11, moi 6, Cervera 3 et Arbona 1. J’ai éteint la lumière à 10h3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assisté à la messe, j’ai dit mon chapelet, le soir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J’ai gagné 1 pt de moyenne. Au // judo on a fait un concours et j’ai été nettement battu. En foot nous avons perdu 10-9, moi j’ai marqué 2 buts. Ils nous gagnent 7 (35-30) à 3 (30-35). Sarrión a marqué 14 buts, moi 8, Arbona 5 et Cervera 3. J’ai éteint la lumière à 1h moins le qu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novembre 196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levé à 10h20. Je suis allé à la messe de 11h, j’ai communié, j’ai récité mon chapelet et ensuite je suis allé à San Antonio manger la </w:t>
      </w:r>
      <w:r>
        <w:rPr>
          <w:rFonts w:cs="Times New Roman" w:ascii="Times New Roman" w:hAnsi="Times New Roman"/>
          <w:i/>
          <w:color w:val="000000"/>
          <w:sz w:val="24"/>
          <w:szCs w:val="24"/>
        </w:rPr>
        <w:t>fritá</w:t>
      </w:r>
      <w:r>
        <w:rPr>
          <w:rFonts w:cs="Times New Roman" w:ascii="Times New Roman" w:hAnsi="Times New Roman"/>
          <w:color w:val="000000"/>
          <w:sz w:val="24"/>
          <w:szCs w:val="24"/>
        </w:rPr>
        <w:t xml:space="preserve"> du porc que l’on a tué. Nous sommes rentrés tôt et à 7h</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nous sommes allés au football, Valence a battu le Betis 4-1. Ensuite j’ai dîné avec papa et j’ai regardé à la télé // un épisode d’</w:t>
      </w:r>
      <w:r>
        <w:rPr>
          <w:rFonts w:cs="Times New Roman" w:ascii="Times New Roman" w:hAnsi="Times New Roman"/>
          <w:i/>
          <w:color w:val="000000"/>
          <w:sz w:val="24"/>
          <w:szCs w:val="24"/>
        </w:rPr>
        <w:t>Interpol</w:t>
      </w:r>
      <w:r>
        <w:rPr>
          <w:rFonts w:cs="Times New Roman" w:ascii="Times New Roman" w:hAnsi="Times New Roman"/>
          <w:color w:val="000000"/>
          <w:sz w:val="24"/>
          <w:szCs w:val="24"/>
        </w:rPr>
        <w:t>. J’ai parlé 10 minutes avec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le soir. J’ai éteint la lumière à 11h1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novembre 196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communié à la première récréation. J’ai dit mon chapelet le matin. J’ai parlé 10 minutes avec le X</w:t>
      </w:r>
      <w:r>
        <w:rPr>
          <w:rFonts w:cs="Times New Roman" w:ascii="Times New Roman" w:hAnsi="Times New Roman"/>
          <w:color w:val="000000"/>
          <w:sz w:val="24"/>
          <w:szCs w:val="24"/>
          <w:vertAlign w:val="superscript"/>
        </w:rPr>
        <w:t xml:space="preserve">t </w:t>
      </w:r>
      <w:r>
        <w:rPr>
          <w:rFonts w:cs="Times New Roman" w:ascii="Times New Roman" w:hAnsi="Times New Roman"/>
          <w:color w:val="000000"/>
          <w:sz w:val="24"/>
          <w:szCs w:val="24"/>
        </w:rPr>
        <w:t>le soir. Nous avons eu réunion de congréganistes. Je promets de donner 10% de mon argent aux pauvres. J’ai de plus en plus envie d’être marianiste. Nous avons perdu 10-9 moi j’ai marqué un but. J’ai éteint la lumière à 11h15. Je suis tombé malade</w:t>
      </w:r>
      <w:r>
        <w:rPr>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le 29 au soir et ça a duré. Je ne pourrai pas // aller au collège jusqu’aux Rois. Mais don José m’a dit que je suis reçu sans exam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suis toujours malade et je ne sais pas encore quand je pourrai retourner au collège. Depuis ma maladie j’ai reçu beaucoup de visites, le Père Directeur est venu plusieurs fois, don José Landaluce une fois et une autre le Père Juan.</w:t>
      </w:r>
      <w:r>
        <w:rPr>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Le père directeur m’a apporté 3 fois le (Corps du) Seigneur. Les 8 décembre, jour de l’Immaculée (Conception), 17 décembre et 25 décembre jour de la Naissance du Seigneur. Bien que ça me coûte beaucoup de le faire je récite un chapelet tous les jours sauf parfois quand // j’oublie. Je me lève de 1h à 7h30, depuis le 22. Le 24 décembre et le 31 décembre je me suis levé pour le dîner. Voilà un petit résumé des derniers jours, à partir d’aujourd’hui je reprends la rédaction de mon Journa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c’est Menchu</w:t>
      </w:r>
      <w:r>
        <w:rPr>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qui m’a réveillé et je suis resté au lit jusqu’à 5h de l’après-midi parce que maman est partie à Alicante chercher les petites. J’ai mangé un « santander »</w:t>
      </w:r>
      <w:r>
        <w:rPr>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que ma grand-mère m’a apporté. Je me suis levé et suis resté debout pour mon cours. Augusto m’a offert du matériel pour faire des expériences de chimie. J’ai dit mon chapelet le soi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ujourd’hui je me suis réveillé à 11h30 et à midi je me suis levé et j’ai déjeuné. Je suis resté à regarder la télé jusqu’à 4h, j’ai eu mon cours de 6h à 7h et je me suis couché.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our des Rois. Ils m’ont porté 100 ptas des grands-parents d’Alicante, 100 (autres) ptas, une cravate et 2 livres de mes parents, 50 ptas de ma grand-mère. Je me suis réveillé à 11h30, levé à 1h, j’ai déjeuné et à 1h30 on m’a coupé les cheveux. J’ai 1350 ptas, mais sur (l’argent d’) aujourd’hui 67 sont pour les pauvres. J’ai dit mon chapelet le soir et j’ai éteint la lumière à 2h moins le qu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réveillé à 11h30 et à 12h30 je me suis levé. Après j’ai regardé à la télé un épisode de </w:t>
      </w:r>
      <w:r>
        <w:rPr>
          <w:rFonts w:cs="Times New Roman" w:ascii="Times New Roman" w:hAnsi="Times New Roman"/>
          <w:i/>
          <w:color w:val="000000"/>
          <w:sz w:val="24"/>
          <w:szCs w:val="24"/>
        </w:rPr>
        <w:t>Diario de a bordo</w:t>
      </w:r>
      <w:r>
        <w:rPr>
          <w:rFonts w:cs="Times New Roman" w:ascii="Times New Roman" w:hAnsi="Times New Roman"/>
          <w:color w:val="000000"/>
          <w:sz w:val="24"/>
          <w:szCs w:val="24"/>
        </w:rPr>
        <w:t xml:space="preserve">, il était 4h. A 5h30 j’ai reçu la visite du père directeur. Après, à 6h j’ai eu cours avec don Miguel. Le soir on nous a mis la télé et nous avons regardé un épisode de </w:t>
      </w:r>
      <w:r>
        <w:rPr>
          <w:rFonts w:cs="Times New Roman" w:ascii="Times New Roman" w:hAnsi="Times New Roman"/>
          <w:i/>
          <w:color w:val="000000"/>
          <w:sz w:val="24"/>
          <w:szCs w:val="24"/>
        </w:rPr>
        <w:t>Las caricaturas</w:t>
      </w:r>
      <w:r>
        <w:rPr>
          <w:rFonts w:cs="Times New Roman" w:ascii="Times New Roman" w:hAnsi="Times New Roman"/>
          <w:color w:val="000000"/>
          <w:sz w:val="24"/>
          <w:szCs w:val="24"/>
        </w:rPr>
        <w:t xml:space="preserve">, un de </w:t>
      </w:r>
      <w:r>
        <w:rPr>
          <w:rFonts w:cs="Times New Roman" w:ascii="Times New Roman" w:hAnsi="Times New Roman"/>
          <w:i/>
          <w:color w:val="000000"/>
          <w:sz w:val="24"/>
          <w:szCs w:val="24"/>
        </w:rPr>
        <w:t>Viviendo con Riley</w:t>
      </w:r>
      <w:r>
        <w:rPr>
          <w:rFonts w:cs="Times New Roman" w:ascii="Times New Roman" w:hAnsi="Times New Roman"/>
          <w:color w:val="000000"/>
          <w:sz w:val="24"/>
          <w:szCs w:val="24"/>
        </w:rPr>
        <w:t xml:space="preserve"> et un autre de </w:t>
      </w:r>
      <w:r>
        <w:rPr>
          <w:rFonts w:cs="Times New Roman" w:ascii="Times New Roman" w:hAnsi="Times New Roman"/>
          <w:i/>
          <w:color w:val="000000"/>
          <w:sz w:val="24"/>
          <w:szCs w:val="24"/>
        </w:rPr>
        <w:t>Foro 7</w:t>
      </w:r>
      <w:r>
        <w:rPr>
          <w:rFonts w:cs="Times New Roman" w:ascii="Times New Roman" w:hAnsi="Times New Roman"/>
          <w:color w:val="000000"/>
          <w:sz w:val="24"/>
          <w:szCs w:val="24"/>
        </w:rPr>
        <w:t>. J’ai prié 4 mystères du rosaire. J’ai éteint à 1h0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levé et j’ai pris un bain vers midi. Ensuite j’ai déjeuné et nous avons regardé la télé. On donnait un film intitulé </w:t>
      </w:r>
      <w:r>
        <w:rPr>
          <w:rFonts w:cs="Times New Roman" w:ascii="Times New Roman" w:hAnsi="Times New Roman"/>
          <w:i/>
          <w:color w:val="000000"/>
          <w:sz w:val="24"/>
          <w:szCs w:val="24"/>
        </w:rPr>
        <w:t>Los piratas de la Malasia</w:t>
      </w:r>
      <w:r>
        <w:rPr>
          <w:rFonts w:cs="Times New Roman" w:ascii="Times New Roman" w:hAnsi="Times New Roman"/>
          <w:color w:val="000000"/>
          <w:sz w:val="24"/>
          <w:szCs w:val="24"/>
        </w:rPr>
        <w:t xml:space="preserve">. Ensuite j’ai regardé </w:t>
      </w:r>
      <w:r>
        <w:rPr>
          <w:rFonts w:cs="Times New Roman" w:ascii="Times New Roman" w:hAnsi="Times New Roman"/>
          <w:i/>
          <w:color w:val="000000"/>
          <w:sz w:val="24"/>
          <w:szCs w:val="24"/>
        </w:rPr>
        <w:t xml:space="preserve">Rin tin tin </w:t>
      </w:r>
      <w:r>
        <w:rPr>
          <w:rFonts w:cs="Times New Roman" w:ascii="Times New Roman" w:hAnsi="Times New Roman"/>
          <w:color w:val="000000"/>
          <w:sz w:val="24"/>
          <w:szCs w:val="24"/>
        </w:rPr>
        <w:t>et le match R. Madrid- // At. Madrid.</w:t>
      </w:r>
      <w:r>
        <w:rPr>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J’ai fini de lire le roman de Hugo Wast </w:t>
      </w:r>
      <w:r>
        <w:rPr>
          <w:rFonts w:cs="Times New Roman" w:ascii="Times New Roman" w:hAnsi="Times New Roman"/>
          <w:i/>
          <w:color w:val="000000"/>
          <w:sz w:val="24"/>
          <w:szCs w:val="24"/>
        </w:rPr>
        <w:t>Flor de Durazno.</w:t>
      </w:r>
      <w:r>
        <w:rPr>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xml:space="preserve"> J’ai eu (une crise de) colite.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1h papa m’a réveillé. J’ai un peu travaillé. Ensuite je me suis levé, j’ai déjeuné, j’ai regardé la télé et à 4h je me suis mis au travail jusqu'au goûter. Don Miguel est venu à 8h30, alors je n’ai pas pu me coucher à 9h30. J’ai commencé à lire </w:t>
      </w:r>
      <w:r>
        <w:rPr>
          <w:rFonts w:cs="Times New Roman" w:ascii="Times New Roman" w:hAnsi="Times New Roman"/>
          <w:i/>
          <w:color w:val="000000"/>
          <w:sz w:val="24"/>
          <w:szCs w:val="24"/>
        </w:rPr>
        <w:t>La corbata celeste</w:t>
      </w:r>
      <w:r>
        <w:rPr>
          <w:rFonts w:cs="Times New Roman" w:ascii="Times New Roman" w:hAnsi="Times New Roman"/>
          <w:color w:val="000000"/>
          <w:sz w:val="24"/>
          <w:szCs w:val="24"/>
        </w:rPr>
        <w:t> </w:t>
      </w:r>
      <w:r>
        <w:rPr>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 xml:space="preserve"> de Hugo Wast. Le soir j’ai récité mon chapelet et j’ai pensé à ma voc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réveillé à 11h30 et j’ai travaillé jusqu’à 12h30 // où maman m’a porté à déjeuner. A 1h30 je me suis levé, je suis resté à regarder la télé jusqu’à 4h moins le quart et je me suis mis à travailler jusqu’au goûter, à 5h. Don Miguel est venu à 6h et à 8h j’étais au lit.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maman m’a réveillé. Je suis resté au lit jusqu’à 2h, je me suis levé, j’avais fini de déjeuner. J’ai regardé la télé et à 4h je me suis mis au travail. A 5h j’ai goûté. Ensuite Don Miguel est venu de 8h à 9h. J’ai très bien su mes sciences nat. Le soir j’ai récité mon chapele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 je me suis réveillé. Nous avons rafistolé les B.D. avant de les couvrir. J’ai un peu étudié et je me suis levé à midi, j’ai pris mon bain et j’ai déjeuné. Ensuite j’ai travaillé, j’ai goûté, et à 6h don Miguel est venu, il m’a mis un 10 en Chimie.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je me suis réveillé. J’ai travaillé un petit peu et à 12h30 j’ai déjeuné. Ensuite, à 2h je me suis levé. J’ai regardé la télé à 16h et je me suis mis au travail. A 5h j’ai goûté et de 6h15 à 7h30 j’ai travaillé. A 7h30 j’ai aidé papa à couvrir les B.D., on ne va pas les (faire) re- // lier parce que ça nous coûterait 30 duros.</w:t>
      </w:r>
      <w:r>
        <w:rPr>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A 8h don Miguel est arrivé, il m’a mis un 10 en sciences nat. Je me suis couché à 9h30 et j’ai dîné au lit.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0h Rubio est venu me faire la prise de sang. J’ai dormi ensuite jusqu’à presque 11h30. J’ai travaillé un moment, à 1h j’ai déjeuné, ensuite je me suis levé. J’ai regardé à la télé un épisode de </w:t>
      </w:r>
      <w:r>
        <w:rPr>
          <w:rFonts w:cs="Times New Roman" w:ascii="Times New Roman" w:hAnsi="Times New Roman"/>
          <w:i/>
          <w:color w:val="000000"/>
          <w:sz w:val="24"/>
          <w:szCs w:val="24"/>
        </w:rPr>
        <w:t>Diario de a bordo</w:t>
      </w:r>
      <w:r>
        <w:rPr>
          <w:rFonts w:cs="Times New Roman" w:ascii="Times New Roman" w:hAnsi="Times New Roman"/>
          <w:color w:val="000000"/>
          <w:sz w:val="24"/>
          <w:szCs w:val="24"/>
        </w:rPr>
        <w:t xml:space="preserve">. J’ai étudié de 4h15 à 5h et j’ai goûté. A 8h don Miguel est venu et il m’a mis un 10 en Chimie et j’ai gagné 1,5 à ma moyenne. L’après-midi nous avons regardé la // télé, </w:t>
      </w:r>
      <w:r>
        <w:rPr>
          <w:rFonts w:cs="Times New Roman" w:ascii="Times New Roman" w:hAnsi="Times New Roman"/>
          <w:i/>
          <w:color w:val="000000"/>
          <w:sz w:val="24"/>
          <w:szCs w:val="24"/>
        </w:rPr>
        <w:t>Las Caricaturas</w:t>
      </w:r>
      <w:r>
        <w:rPr>
          <w:rFonts w:cs="Times New Roman" w:ascii="Times New Roman" w:hAnsi="Times New Roman"/>
          <w:color w:val="000000"/>
          <w:sz w:val="24"/>
          <w:szCs w:val="24"/>
        </w:rPr>
        <w:t>,</w:t>
      </w:r>
      <w:r>
        <w:rPr>
          <w:rFonts w:cs="Times New Roman" w:ascii="Times New Roman" w:hAnsi="Times New Roman"/>
          <w:color w:val="00B0F0"/>
          <w:sz w:val="24"/>
          <w:szCs w:val="24"/>
        </w:rPr>
        <w:t xml:space="preserve"> </w:t>
      </w:r>
      <w:r>
        <w:rPr>
          <w:rFonts w:cs="Times New Roman" w:ascii="Times New Roman" w:hAnsi="Times New Roman"/>
          <w:i/>
          <w:color w:val="000000"/>
          <w:sz w:val="24"/>
          <w:szCs w:val="24"/>
        </w:rPr>
        <w:t>Viviendo con Rile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Quién dijo la verdad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ro 7</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rimer éxito</w:t>
      </w:r>
      <w:r>
        <w:rPr>
          <w:rFonts w:cs="Times New Roman" w:ascii="Times New Roman" w:hAnsi="Times New Roman"/>
          <w:color w:val="000000"/>
          <w:sz w:val="24"/>
          <w:szCs w:val="24"/>
        </w:rPr>
        <w:t>.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 et quelque je me suis réveillé. A midi je me suis levé. J’ai déjeuné pratiquement à 1h. Moltó</w:t>
      </w:r>
      <w:r>
        <w:rPr>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est venu me voir. L’après-midi j’ai regardé à la télé un long métrage, </w:t>
      </w:r>
      <w:r>
        <w:rPr>
          <w:rFonts w:cs="Times New Roman" w:ascii="Times New Roman" w:hAnsi="Times New Roman"/>
          <w:i/>
          <w:color w:val="000000"/>
          <w:sz w:val="24"/>
          <w:szCs w:val="24"/>
        </w:rPr>
        <w:t>Los estranguladores.</w:t>
      </w:r>
      <w:r>
        <w:rPr>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xml:space="preserve"> Ensuite j’ai regardé </w:t>
      </w:r>
      <w:r>
        <w:rPr>
          <w:rFonts w:cs="Times New Roman" w:ascii="Times New Roman" w:hAnsi="Times New Roman"/>
          <w:i/>
          <w:color w:val="000000"/>
          <w:sz w:val="24"/>
          <w:szCs w:val="24"/>
        </w:rPr>
        <w:t>Rin tin tin</w:t>
      </w:r>
      <w:r>
        <w:rPr>
          <w:rFonts w:cs="Times New Roman" w:ascii="Times New Roman" w:hAnsi="Times New Roman"/>
          <w:color w:val="000000"/>
          <w:sz w:val="24"/>
          <w:szCs w:val="24"/>
        </w:rPr>
        <w:t xml:space="preserve">. A 7h30 je me suis couché. Quel dommage, Valence a perdu 4-1 devant l’At. Bilbao. Ce soir j’ai terminé </w:t>
      </w:r>
      <w:r>
        <w:rPr>
          <w:rFonts w:cs="Times New Roman" w:ascii="Times New Roman" w:hAnsi="Times New Roman"/>
          <w:i/>
          <w:color w:val="000000"/>
          <w:sz w:val="24"/>
          <w:szCs w:val="24"/>
        </w:rPr>
        <w:t>La Corbata celeste</w:t>
      </w:r>
      <w:r>
        <w:rPr>
          <w:rFonts w:cs="Times New Roman" w:ascii="Times New Roman" w:hAnsi="Times New Roman"/>
          <w:color w:val="000000"/>
          <w:sz w:val="24"/>
          <w:szCs w:val="24"/>
        </w:rPr>
        <w:t>, c’était épatant. J’ai dit mon chapelet le soi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30 je me suis réveillé. Je suis resté au lit jusqu’à midi, je me suis levé et j’ai pris un bain</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 xml:space="preserve">J’ai déjeuné et suis resté ensuite devant la télé jusqu’à 4h où je me suis mis au travail. A 5h30 j’ai goûté. Ensuite sont venus me voir Cervera, Moltó et Llisterri. A 8h30 est arrivé don Miguel, il m’a mis un 10 en maths. Le soir j’ai commencé </w:t>
      </w:r>
      <w:r>
        <w:rPr>
          <w:rFonts w:cs="Times New Roman" w:ascii="Times New Roman" w:hAnsi="Times New Roman"/>
          <w:i/>
          <w:color w:val="000000"/>
          <w:sz w:val="24"/>
          <w:szCs w:val="24"/>
        </w:rPr>
        <w:t>María Estuardo.</w:t>
      </w:r>
      <w:r>
        <w:rPr>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xml:space="preserve"> J’ai récité mon chapelet le soi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moins le quart je me suis réveillé. Je suis resté au lit jusqu’à 12h15, je me suis levé, j’ai déjeuné et je suis parti chez le médecin. Après j’ai regardé la // télé jusqu’à 4h et je me suis mis au travail. Don Miguel est venu à 5h. A 6h15 j’ai goûté. A 7h15 je me suis couché. Cette nuit ça n’allait pas, j’ai eu 39 de fièvre. J’ai oublié de dire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réveillé à 10h45. Je suis resté au lit après avoir déjeuné. J’ai pris ma température, tout allait bien. J’ai beaucoup travaillé et comme ça, quand don Miguel est venu à 8h30 il m’a mis un 10 en sciences nat. J’ai regardé la télé de 2h30 à 3h30. Le soir j’ai fini </w:t>
      </w:r>
      <w:r>
        <w:rPr>
          <w:rFonts w:cs="Times New Roman" w:ascii="Times New Roman" w:hAnsi="Times New Roman"/>
          <w:i/>
          <w:color w:val="000000"/>
          <w:sz w:val="24"/>
          <w:szCs w:val="24"/>
        </w:rPr>
        <w:t>María Estuardo</w:t>
      </w:r>
      <w:r>
        <w:rPr>
          <w:rFonts w:cs="Times New Roman" w:ascii="Times New Roman" w:hAnsi="Times New Roman"/>
          <w:color w:val="000000"/>
          <w:sz w:val="24"/>
          <w:szCs w:val="24"/>
        </w:rPr>
        <w:t>. J’ai récité le chapelet avec maman et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ncarna.</w:t>
      </w:r>
      <w:r>
        <w:rPr>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réveillé à 10h30. Je suis resté au lit jusqu’à midi ; ensuite je me suis levé et j’ai pris mon bain. Maman m’a donné à déjeuner et à 1h elle est partie avec papa pour Madrid. J’ai eu de la peine et j’étais franchement embêté, je me suis rendu compte que je ne pouvais pas me passer de maman. Qu’est-ce que ce sera quand je m’en irai à Saragosse</w:t>
      </w:r>
      <w:r>
        <w:rPr>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xml:space="preserve"> si pour 3 (malheureux) jours de séparation je suis tout triste et j’ai envie de pleurer. Le Père directeur m’a téléphoné et on a pu bavarder. J’étais fou de joie qu’il se souvienne de moi. Mais je ne comprends pas ce qui m’arrive quand je suis devant lui je ne sais que dire et ne lui réponds que par monosyllabes, il a dû s’en rendre compte. J’ai commencé le roman </w:t>
      </w:r>
      <w:r>
        <w:rPr>
          <w:rFonts w:cs="Times New Roman" w:ascii="Times New Roman" w:hAnsi="Times New Roman"/>
          <w:i/>
          <w:color w:val="000000"/>
          <w:sz w:val="24"/>
          <w:szCs w:val="24"/>
        </w:rPr>
        <w:t xml:space="preserve">Dios hablará esta noche </w:t>
      </w:r>
      <w:r>
        <w:rPr>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xml:space="preserve"> et je crois qu’il va beaucoup me plaire. Don Miguel est venu à 6h et il m’a fait cours jusqu’à 7h. Le soir j’ai dit le chapelet avec Mari.</w:t>
      </w:r>
      <w:r>
        <w:rPr>
          <w:rStyle w:val="FootnoteAnchor"/>
          <w:rFonts w:cs="Times New Roman" w:ascii="Times New Roman" w:hAnsi="Times New Roman"/>
          <w:color w:val="000000"/>
          <w:sz w:val="24"/>
          <w:szCs w:val="24"/>
        </w:rPr>
        <w:footnoteReference w:id="52"/>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je me suis réveillé. J’ai travaillé un petit moment et me suis levé. Je n’ai plus cette douleur d’hier qui m’avait donné 38°2 de fièvre. J’ai déjeuné au lit. J’ai passé l’après-midi tantôt à travailler, tantôt à penser aux musaraignes. J’ai très mauvais caractère et je ne peux retenir mes élans de colère contre mes sœurs surtout à l’égard d’Eugenia. Je sens que mes parents ne sont pas là, surtout // maman. Il faut que je fasse un examen de conscience à fond car il y a longtemps que je ne me suis pas confessé. Ma maladie est en train de me faire oublier mes devoirs envers Dieu.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1h je me suis réveillé. J’ai étudié un petit moment j’ai déjeuné à 12h45 ensuite je suis resté au lit jusqu’à 3h45, où je me suis levé. La nuit dernière j’ai encore souffert avec 37°6 de température. Aujourd’hui je n’ai pas bien mangé du tout au dîner parce que j’avais mal. Don Miguel est venu à 6h il m’a apporté un livre qui s’intitule </w:t>
      </w:r>
      <w:r>
        <w:rPr>
          <w:rFonts w:cs="Times New Roman" w:ascii="Times New Roman" w:hAnsi="Times New Roman"/>
          <w:i/>
          <w:color w:val="000000"/>
          <w:sz w:val="24"/>
          <w:szCs w:val="24"/>
        </w:rPr>
        <w:t>Superstición y Espiritismo</w:t>
      </w:r>
      <w:r>
        <w:rPr>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 xml:space="preserve"> il m’a donné mes notes ça me fait une moyenne // de 43. Le soir on a regardé à la télé </w:t>
      </w:r>
      <w:r>
        <w:rPr>
          <w:rFonts w:cs="Times New Roman" w:ascii="Times New Roman" w:hAnsi="Times New Roman"/>
          <w:i/>
          <w:color w:val="000000"/>
          <w:sz w:val="24"/>
          <w:szCs w:val="24"/>
        </w:rPr>
        <w:t>Pájaros de acer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s Caricatur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iviendo con Rile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ro 7</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rimer éxito</w:t>
      </w:r>
      <w:r>
        <w:rPr>
          <w:rFonts w:cs="Times New Roman" w:ascii="Times New Roman" w:hAnsi="Times New Roman"/>
          <w:color w:val="000000"/>
          <w:sz w:val="24"/>
          <w:szCs w:val="24"/>
        </w:rPr>
        <w:t>.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15 je me suis réveillé. J’ai écouté la messe à la radio et ensuite je me suis levé. J’ai déjeuné et me suis installé devant la télé, on a regardé un long métrage. Ensuite j’ai écouté la radio, Valence a battu Séville 3-1. A 6h30 mes parents sont arrivés de Madrid, ils m’ont rapporté un petit portefeuille pour mettre mon argent. Maman m’a donné à dîner au lit. Mon oncle Carlos</w:t>
      </w:r>
      <w:r>
        <w:rPr>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 xml:space="preserve"> m’a invité à venir passer un mois à Oviedo.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réveillé à 11h. J’ai allumé la lumière et j’ai travaillé jusqu’à midi moins le quart où je me suis levé et j’ai pris mon bain. Ensuite j’ai déjeuné, j’ai travaillé et j’ai regardé la télé jusqu’à 4h. J’ai bien envie que le Père directeur vienne me porter la communion. Je vais essayer de faire 10 minutes de lecture spirituelle avec le livre </w:t>
      </w:r>
      <w:r>
        <w:rPr>
          <w:rFonts w:cs="Times New Roman" w:ascii="Times New Roman" w:hAnsi="Times New Roman"/>
          <w:i/>
          <w:color w:val="000000"/>
          <w:sz w:val="24"/>
          <w:szCs w:val="24"/>
        </w:rPr>
        <w:t>Mi ideal Jesús hijo de María</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 xml:space="preserve"> Don Miguel est venu à 8h et il m’a mis un 10 en Sciences nat.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je me suis réveillé, j’ai travaillé, je me suis levé, j’ai déjeuné et j’ai continué à travailler. A 2h30 j’ai regardé la télé jusqu’à 4h, // ensuite j’ai retravaillé jusqu’à l’arrivée de Don Miguel à 5h. J’ai goûté et me suis couché. Ma vocation je crois (vraiment) qu’elle est sincère et j’ai peur du moment où il faudra que j’en parle à papa, je ne sais pas ce que ça va lui faire.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réveillé à 9h45 et nous sommes allés à La Cruz Roja faire une radio. Ensuite nous sommes rentrés à la maison et maman et moi nous nous sommes mis à rêver à une petite maison à la campagne où on partirait rien que tous les deux, elle et moi. J’ai mangé dans le fauteuil, je me suis assoupi une demi-heure et j’ai regardé la télé jusqu’à 3h30 ensuite j’ai travaillé jusqu’à 5h, puis j’ai goûté. A 6h3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suite dans le second cahi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tes de retraite, année scolaire 1960-1961</w:t>
      </w:r>
    </w:p>
    <w:p>
      <w:pPr>
        <w:pStyle w:val="NoSpacing"/>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Classe (5° A), 20-24 octobre 1960</w:t>
      </w:r>
      <w:r>
        <w:rPr>
          <w:rStyle w:val="FootnoteAnchor"/>
          <w:rFonts w:cs="Times New Roman" w:ascii="Times New Roman" w:hAnsi="Times New Roman"/>
          <w:bCs/>
          <w:sz w:val="24"/>
          <w:szCs w:val="24"/>
        </w:rPr>
        <w:footnoteReference w:id="56"/>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Faustino utilise un cahier très semblable au précédent, également du collège, couverture couleur cendre, quadrillé, vingt pages, dont seulement treize sont écrites, les autres restant en blanc. L’écriture est très soigné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Christ nous attend les bras ouverts. Nous devons être confiants car le Christ jamais ne déçoit. Prier. Faire silence, se sacrifier, c’est l’essentiel si l’on veut que la retraite nous soit profitable. Nous devons montrer au Christ notre cœur tel qu’il 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éditation sur le fils prodigu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 repentance du fils prodigue ne peut qu’être la même que celle que nous allons vivre pendant la retraite.</w:t>
      </w:r>
    </w:p>
    <w:p>
      <w:pPr>
        <w:pStyle w:val="NoSpacing"/>
        <w:jc w:val="both"/>
        <w:rPr>
          <w:rFonts w:ascii="Times New Roman" w:hAnsi="Times New Roman" w:cs="Times New Roman"/>
          <w:sz w:val="24"/>
          <w:szCs w:val="24"/>
        </w:rPr>
      </w:pPr>
      <w:r>
        <w:rPr>
          <w:rFonts w:cs="Times New Roman" w:ascii="Times New Roman" w:hAnsi="Times New Roman"/>
          <w:sz w:val="24"/>
          <w:szCs w:val="24"/>
        </w:rPr>
        <w:t>Nous partons de chez nous, en péchant nous nous séparons de Dieu notre Père, et nous nous vautrons dans le plaisir du péché. Nous revenons ensuite à la maison repenti, ayant pris // conscience que nous sommes esclaves du péché. Nous nous prosternons devant le Père et le supplions de nous pardonner. Lui aussitôt, plein de joie, nous serre dans ses bras. Voilà ce que nous devons faire maintenant. Nous repent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70C0"/>
          <w:sz w:val="24"/>
          <w:szCs w:val="24"/>
        </w:rPr>
      </w:pPr>
      <w:r>
        <w:rPr>
          <w:rFonts w:cs="Times New Roman" w:ascii="Times New Roman" w:hAnsi="Times New Roman"/>
          <w:b/>
          <w:sz w:val="24"/>
          <w:szCs w:val="24"/>
        </w:rPr>
        <w:t xml:space="preserve">Pourquoi sommes-nous sur cette terre ? </w:t>
      </w:r>
    </w:p>
    <w:p>
      <w:pPr>
        <w:pStyle w:val="NoSpacing"/>
        <w:jc w:val="both"/>
        <w:rPr>
          <w:rFonts w:ascii="Times New Roman" w:hAnsi="Times New Roman" w:cs="Times New Roman"/>
          <w:sz w:val="24"/>
          <w:szCs w:val="24"/>
        </w:rPr>
      </w:pPr>
      <w:r>
        <w:rPr>
          <w:rFonts w:cs="Times New Roman" w:ascii="Times New Roman" w:hAnsi="Times New Roman"/>
          <w:sz w:val="24"/>
          <w:szCs w:val="24"/>
        </w:rPr>
        <w:t>Pour atteindre notre fin ultime : sauver notre âme. Nous ne sommes pas sur cette terre pour vivre dans le plaisir, mais pour accomplir les commandements et ainsi atteindre notre fin ul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e Péché</w:t>
      </w:r>
      <w:r>
        <w:rPr>
          <w:rFonts w:cs="Times New Roman" w:ascii="Times New Roman" w:hAnsi="Times New Roman"/>
          <w:sz w:val="24"/>
          <w:szCs w:val="24"/>
        </w:rPr>
        <w:t> : C’est une trahison envers Dieu. Quand nous péchons nous trahissons les autres car ils ne (peuvent) pas recevoir les grâces qu’ils auraient dû recevoir. Si Dieu veut que je sauve (mon âme) je ne dois pas // me dérober par mon pé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rier </w:t>
      </w:r>
      <w:r>
        <w:rPr>
          <w:rFonts w:cs="Times New Roman" w:ascii="Times New Roman" w:hAnsi="Times New Roman"/>
          <w:sz w:val="24"/>
          <w:szCs w:val="24"/>
        </w:rPr>
        <w:t>: C’est parler avec le X</w:t>
      </w:r>
      <w:r>
        <w:rPr>
          <w:rFonts w:cs="Times New Roman" w:ascii="Times New Roman" w:hAnsi="Times New Roman"/>
          <w:sz w:val="24"/>
          <w:szCs w:val="24"/>
          <w:vertAlign w:val="superscript"/>
        </w:rPr>
        <w:t>t</w:t>
      </w:r>
      <w:r>
        <w:rPr>
          <w:rFonts w:cs="Times New Roman" w:ascii="Times New Roman" w:hAnsi="Times New Roman"/>
          <w:sz w:val="24"/>
          <w:szCs w:val="24"/>
        </w:rPr>
        <w:t>. Prier c’est facile, il suffit de se mettre en contact avec Dieu. Nous devons parler au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comme à un ami.</w:t>
      </w:r>
    </w:p>
    <w:p>
      <w:pPr>
        <w:pStyle w:val="NoSpacing"/>
        <w:jc w:val="both"/>
        <w:rPr>
          <w:rFonts w:ascii="Times New Roman" w:hAnsi="Times New Roman" w:cs="Times New Roman"/>
          <w:sz w:val="24"/>
          <w:szCs w:val="24"/>
        </w:rPr>
      </w:pPr>
      <w:r>
        <w:rPr>
          <w:rFonts w:cs="Times New Roman" w:ascii="Times New Roman" w:hAnsi="Times New Roman"/>
          <w:sz w:val="24"/>
          <w:szCs w:val="24"/>
        </w:rPr>
        <w:tab/>
        <w:t>1° Savoir demeurer avec le X</w:t>
      </w:r>
      <w:r>
        <w:rPr>
          <w:rFonts w:cs="Times New Roman" w:ascii="Times New Roman" w:hAnsi="Times New Roman"/>
          <w:sz w:val="24"/>
          <w:szCs w:val="24"/>
          <w:vertAlign w:val="superscript"/>
        </w:rPr>
        <w:t>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b/>
        <w:t>2° Lui parler.</w:t>
      </w:r>
    </w:p>
    <w:p>
      <w:pPr>
        <w:pStyle w:val="NoSpacing"/>
        <w:jc w:val="both"/>
        <w:rPr>
          <w:rFonts w:ascii="Times New Roman" w:hAnsi="Times New Roman" w:cs="Times New Roman"/>
          <w:sz w:val="24"/>
          <w:szCs w:val="24"/>
        </w:rPr>
      </w:pPr>
      <w:r>
        <w:rPr>
          <w:rFonts w:cs="Times New Roman" w:ascii="Times New Roman" w:hAnsi="Times New Roman"/>
          <w:sz w:val="24"/>
          <w:szCs w:val="24"/>
        </w:rPr>
        <w:tab/>
        <w:t>3°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va nous répond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a Mort</w:t>
      </w:r>
      <w:r>
        <w:rPr>
          <w:rFonts w:cs="Times New Roman" w:ascii="Times New Roman" w:hAnsi="Times New Roman"/>
          <w:sz w:val="24"/>
          <w:szCs w:val="24"/>
        </w:rPr>
        <w:t> : Elle arrive sans prévenir. Nous n’en connaissons ni le jour ni l’heure. Chaque nuit qui passe, c’est une de moins, nous avançons peu à peu vers notre mort.</w:t>
      </w:r>
      <w:r>
        <w:rPr>
          <w:rFonts w:cs="Times New Roman" w:ascii="Times New Roman" w:hAnsi="Times New Roman"/>
          <w:color w:val="0070C0"/>
          <w:sz w:val="24"/>
          <w:szCs w:val="24"/>
        </w:rPr>
        <w:t xml:space="preserve"> </w:t>
      </w:r>
      <w:r>
        <w:rPr>
          <w:rFonts w:cs="Times New Roman" w:ascii="Times New Roman" w:hAnsi="Times New Roman"/>
          <w:sz w:val="24"/>
          <w:szCs w:val="24"/>
        </w:rPr>
        <w:t>Avec nos péchés</w:t>
      </w:r>
      <w:r>
        <w:rPr>
          <w:rFonts w:cs="Times New Roman" w:ascii="Times New Roman" w:hAnsi="Times New Roman"/>
          <w:color w:val="0070C0"/>
          <w:sz w:val="24"/>
          <w:szCs w:val="24"/>
        </w:rPr>
        <w:t xml:space="preserve"> </w:t>
      </w:r>
      <w:r>
        <w:rPr>
          <w:rFonts w:cs="Times New Roman" w:ascii="Times New Roman" w:hAnsi="Times New Roman"/>
          <w:sz w:val="24"/>
          <w:szCs w:val="24"/>
        </w:rPr>
        <w:t>nous brutalisons le Christ et nous le crucifion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e Jugement Dernier</w:t>
      </w:r>
      <w:r>
        <w:rPr>
          <w:rFonts w:cs="Times New Roman" w:ascii="Times New Roman" w:hAnsi="Times New Roman"/>
          <w:sz w:val="24"/>
          <w:szCs w:val="24"/>
        </w:rPr>
        <w:t> : Les justes seront resplendissants et joyeux,  ils iront rejoindre le Christ au Paradis. Les méchants auront des visages de monstres et se condamneront éternellement à l’enfer, souffrant sans le moindre répit. Quelle horreur. Au contraire les justes seront éternellement heureux sans (que ce bonheur) ne cesse une seule seconde.</w:t>
      </w:r>
    </w:p>
    <w:p>
      <w:pPr>
        <w:pStyle w:val="NoSpacing"/>
        <w:jc w:val="both"/>
        <w:rPr>
          <w:rFonts w:ascii="Times New Roman" w:hAnsi="Times New Roman" w:cs="Times New Roman"/>
          <w:sz w:val="24"/>
          <w:szCs w:val="24"/>
        </w:rPr>
      </w:pPr>
      <w:r>
        <w:rPr>
          <w:rFonts w:cs="Times New Roman" w:ascii="Times New Roman" w:hAnsi="Times New Roman"/>
          <w:sz w:val="24"/>
          <w:szCs w:val="24"/>
        </w:rPr>
        <w:t>Le Christ veut que je sauve (mon âme) et moi je ne peux le décevoir.</w:t>
      </w:r>
    </w:p>
    <w:p>
      <w:pPr>
        <w:pStyle w:val="NoSpacing"/>
        <w:jc w:val="both"/>
        <w:rPr>
          <w:rFonts w:ascii="Times New Roman" w:hAnsi="Times New Roman" w:cs="Times New Roman"/>
          <w:sz w:val="24"/>
          <w:szCs w:val="24"/>
        </w:rPr>
      </w:pPr>
      <w:r>
        <w:rPr>
          <w:rFonts w:cs="Times New Roman" w:ascii="Times New Roman" w:hAnsi="Times New Roman"/>
          <w:sz w:val="24"/>
          <w:szCs w:val="24"/>
        </w:rPr>
        <w:t>Le Christ nous regarde avec un regard d’amour, bon, pénétrant et doux.</w:t>
      </w:r>
    </w:p>
    <w:p>
      <w:pPr>
        <w:pStyle w:val="NoSpacing"/>
        <w:jc w:val="both"/>
        <w:rPr>
          <w:rFonts w:ascii="Times New Roman" w:hAnsi="Times New Roman" w:cs="Times New Roman"/>
          <w:sz w:val="24"/>
          <w:szCs w:val="24"/>
        </w:rPr>
      </w:pPr>
      <w:r>
        <w:rPr>
          <w:rFonts w:cs="Times New Roman" w:ascii="Times New Roman" w:hAnsi="Times New Roman"/>
          <w:sz w:val="24"/>
          <w:szCs w:val="24"/>
        </w:rPr>
        <w:t>Le Christ, après avoir tant souffert pour les hommes n’est pas parvenu à ce que tous les hommes soient bons. //</w:t>
      </w:r>
    </w:p>
    <w:p>
      <w:pPr>
        <w:pStyle w:val="NoSpacing"/>
        <w:jc w:val="both"/>
        <w:rPr>
          <w:rFonts w:ascii="Times New Roman" w:hAnsi="Times New Roman" w:cs="Times New Roman"/>
          <w:sz w:val="24"/>
          <w:szCs w:val="24"/>
        </w:rPr>
      </w:pPr>
      <w:r>
        <w:rPr>
          <w:rFonts w:cs="Times New Roman" w:ascii="Times New Roman" w:hAnsi="Times New Roman"/>
          <w:sz w:val="24"/>
          <w:szCs w:val="24"/>
        </w:rPr>
        <w:t>Dans le monde, sur 2 500 000 000 d’hommes, seuls 450 000 000 sont catholiques. Sur ces 450 millions, moins de la moitié sont pratiquants. En Espagne 45% seulement des habitants sont pratiquants et à Barcelone 7% seulement, et encore l’Espagne est le pays catholique par excellence. Au Japon, sur 90 000 000 d’âmes, 100 000 seulement sont catholiques. En Inde, sur 80 millions [</w:t>
      </w:r>
      <w:r>
        <w:rPr>
          <w:rFonts w:cs="Times New Roman" w:ascii="Times New Roman" w:hAnsi="Times New Roman"/>
          <w:i/>
          <w:sz w:val="24"/>
          <w:szCs w:val="24"/>
        </w:rPr>
        <w:t>sic</w:t>
      </w:r>
      <w:r>
        <w:rPr>
          <w:rFonts w:cs="Times New Roman" w:ascii="Times New Roman" w:hAnsi="Times New Roman"/>
          <w:sz w:val="24"/>
          <w:szCs w:val="24"/>
        </w:rPr>
        <w:t>] d’âmes, un million seulement est chrétien. Le Christ a tellement souffert, quel dommage qu’il y ait si peu de chrétie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lui qui prie se sauve, celui qui ne prie pas se condamne.</w:t>
      </w:r>
    </w:p>
    <w:p>
      <w:pPr>
        <w:pStyle w:val="NoSpacing"/>
        <w:jc w:val="both"/>
        <w:rPr>
          <w:rFonts w:ascii="Times New Roman" w:hAnsi="Times New Roman" w:cs="Times New Roman"/>
          <w:sz w:val="24"/>
          <w:szCs w:val="24"/>
        </w:rPr>
      </w:pPr>
      <w:r>
        <w:rPr>
          <w:rFonts w:cs="Times New Roman" w:ascii="Times New Roman" w:hAnsi="Times New Roman"/>
          <w:sz w:val="24"/>
          <w:szCs w:val="24"/>
        </w:rPr>
        <w:t>La Grâce de Dieu ne peut s’obtenir que par la prière.</w:t>
      </w:r>
    </w:p>
    <w:p>
      <w:pPr>
        <w:pStyle w:val="NoSpacing"/>
        <w:jc w:val="both"/>
        <w:rPr>
          <w:rFonts w:ascii="Times New Roman" w:hAnsi="Times New Roman" w:cs="Times New Roman"/>
          <w:sz w:val="24"/>
          <w:szCs w:val="24"/>
        </w:rPr>
      </w:pPr>
      <w:r>
        <w:rPr>
          <w:rFonts w:cs="Times New Roman" w:ascii="Times New Roman" w:hAnsi="Times New Roman"/>
          <w:sz w:val="24"/>
          <w:szCs w:val="24"/>
        </w:rPr>
        <w:t>Celui qui apprend à bien prier est toujours heureux. //</w:t>
      </w:r>
    </w:p>
    <w:p>
      <w:pPr>
        <w:pStyle w:val="NoSpacing"/>
        <w:jc w:val="both"/>
        <w:rPr>
          <w:rFonts w:ascii="Times New Roman" w:hAnsi="Times New Roman" w:cs="Times New Roman"/>
          <w:sz w:val="24"/>
          <w:szCs w:val="24"/>
        </w:rPr>
      </w:pPr>
      <w:r>
        <w:rPr>
          <w:rFonts w:cs="Times New Roman" w:ascii="Times New Roman" w:hAnsi="Times New Roman"/>
          <w:sz w:val="24"/>
          <w:szCs w:val="24"/>
        </w:rPr>
        <w:t>Nous (grandissons, nous) devenons des hommes, nous,  nous le remarquons mais personne ne nous comprend ; ça nous embête d’être traités comme des enfants, de plus , nous commençons à être attirés par les fil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a Piété</w:t>
      </w:r>
      <w:r>
        <w:rPr>
          <w:rFonts w:cs="Times New Roman" w:ascii="Times New Roman" w:hAnsi="Times New Roman"/>
          <w:sz w:val="24"/>
          <w:szCs w:val="24"/>
        </w:rPr>
        <w:t xml:space="preserve"> : C’est aimer Dieu de tout son cœur. C’est la vie de la Grâce. Pour avoir de la piété il faut avoir de l’humilité. Notre piété doit être virile, car notre religion c’est celle de quelqu’un de courageux, le Christ. (Enfin) notre piété doit être joye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e Christ le véritable ami</w:t>
      </w: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t>Qualités de l’ami :</w:t>
      </w:r>
    </w:p>
    <w:p>
      <w:pPr>
        <w:pStyle w:val="NoSpacing"/>
        <w:jc w:val="both"/>
        <w:rPr>
          <w:rFonts w:ascii="Times New Roman" w:hAnsi="Times New Roman" w:cs="Times New Roman"/>
          <w:sz w:val="24"/>
          <w:szCs w:val="24"/>
        </w:rPr>
      </w:pPr>
      <w:r>
        <w:rPr>
          <w:rFonts w:cs="Times New Roman" w:ascii="Times New Roman" w:hAnsi="Times New Roman"/>
          <w:sz w:val="24"/>
          <w:szCs w:val="24"/>
        </w:rPr>
        <w:tab/>
        <w:t>1° Que l’on puisse faire appel à lui.</w:t>
      </w:r>
    </w:p>
    <w:p>
      <w:pPr>
        <w:pStyle w:val="NoSpacing"/>
        <w:jc w:val="both"/>
        <w:rPr>
          <w:rFonts w:ascii="Times New Roman" w:hAnsi="Times New Roman" w:cs="Times New Roman"/>
          <w:sz w:val="24"/>
          <w:szCs w:val="24"/>
        </w:rPr>
      </w:pPr>
      <w:r>
        <w:rPr>
          <w:rFonts w:cs="Times New Roman" w:ascii="Times New Roman" w:hAnsi="Times New Roman"/>
          <w:sz w:val="24"/>
          <w:szCs w:val="24"/>
        </w:rPr>
        <w:tab/>
        <w:t>2° Qu’il soit bon.</w:t>
      </w:r>
    </w:p>
    <w:p>
      <w:pPr>
        <w:pStyle w:val="NoSpacing"/>
        <w:jc w:val="both"/>
        <w:rPr>
          <w:rFonts w:ascii="Times New Roman" w:hAnsi="Times New Roman" w:cs="Times New Roman"/>
          <w:sz w:val="24"/>
          <w:szCs w:val="24"/>
        </w:rPr>
      </w:pPr>
      <w:r>
        <w:rPr>
          <w:rFonts w:cs="Times New Roman" w:ascii="Times New Roman" w:hAnsi="Times New Roman"/>
          <w:sz w:val="24"/>
          <w:szCs w:val="24"/>
        </w:rPr>
        <w:tab/>
        <w:t>3° Qu’il soit fidèle.</w:t>
      </w:r>
    </w:p>
    <w:p>
      <w:pPr>
        <w:pStyle w:val="NoSpacing"/>
        <w:jc w:val="both"/>
        <w:rPr>
          <w:rFonts w:ascii="Times New Roman" w:hAnsi="Times New Roman" w:cs="Times New Roman"/>
          <w:sz w:val="24"/>
          <w:szCs w:val="24"/>
        </w:rPr>
      </w:pPr>
      <w:r>
        <w:rPr>
          <w:rFonts w:cs="Times New Roman" w:ascii="Times New Roman" w:hAnsi="Times New Roman"/>
          <w:sz w:val="24"/>
          <w:szCs w:val="24"/>
        </w:rPr>
        <w:t>La meilleure preuve d’amitié c’est de donner sa vie pour son ami. Le Christ no- // tre ami supporte tout de nous. Nous l’avons toujours à notre disposition. C’est notre seul véritable ami, Il a donné sa vie pour nous sur la croi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également demander au Christ du courage pour vaincre les difficultés. Soyons sûrs qu’Il nous aidera toujours.</w:t>
      </w:r>
    </w:p>
    <w:p>
      <w:pPr>
        <w:pStyle w:val="NoSpacing"/>
        <w:jc w:val="both"/>
        <w:rPr>
          <w:rFonts w:ascii="Times New Roman" w:hAnsi="Times New Roman" w:cs="Times New Roman"/>
          <w:sz w:val="24"/>
          <w:szCs w:val="24"/>
        </w:rPr>
      </w:pPr>
      <w:r>
        <w:rPr>
          <w:rFonts w:cs="Times New Roman" w:ascii="Times New Roman" w:hAnsi="Times New Roman"/>
          <w:sz w:val="24"/>
          <w:szCs w:val="24"/>
        </w:rPr>
        <w:t>Le Christ a beaucoup souffert</w:t>
      </w:r>
      <w:r>
        <w:rPr>
          <w:rFonts w:cs="Times New Roman" w:ascii="Times New Roman" w:hAnsi="Times New Roman"/>
          <w:sz w:val="24"/>
          <w:szCs w:val="24"/>
          <w:vertAlign w:val="superscript"/>
        </w:rPr>
        <w:t xml:space="preserve"> </w:t>
      </w:r>
      <w:r>
        <w:rPr>
          <w:rFonts w:cs="Times New Roman" w:ascii="Times New Roman" w:hAnsi="Times New Roman"/>
          <w:sz w:val="24"/>
          <w:szCs w:val="24"/>
        </w:rPr>
        <w:t>parce qu’Il m’aime. Au milieu de sa souffrance le Christ s’oublie lui-même et prie pour ses bourreaux et pour no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ieu donne à chacun de nous une croix différente (à porter). Tout ce que Dieu a fait a été pour mon bien. Toutes les énergies que // j’ai c’est Dieu qui me les a données parce qu’il m’aime.</w:t>
      </w:r>
      <w:r>
        <w:rPr>
          <w:rFonts w:cs="Times New Roman" w:ascii="Times New Roman" w:hAnsi="Times New Roman"/>
          <w:sz w:val="24"/>
          <w:szCs w:val="24"/>
          <w:vertAlign w:val="superscript"/>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l faut que je demande à Jésus s’il attend quelque chose de spécial de moi. Le Christ désire que je m’accepte moi-même tel que je suis. En outre, plus Il nous donne de grâces, plus Il pose d’exigences. Demandons-Lui de nous aider à vaincre le respect humain (dont nous sommes prisonniers)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nvieux, Lucifer veut détruire la paix de notre cœur. Le démon nous inspire la soif de plaisirs et de choses agréables. Le Christ est le (seul) véritable capitaine. Il est humble, doux, simple et Il vient à notre secours. </w:t>
      </w:r>
    </w:p>
    <w:p>
      <w:pPr>
        <w:pStyle w:val="NoSpacing"/>
        <w:jc w:val="both"/>
        <w:rPr>
          <w:rFonts w:ascii="Times New Roman" w:hAnsi="Times New Roman" w:cs="Times New Roman"/>
          <w:sz w:val="24"/>
          <w:szCs w:val="24"/>
        </w:rPr>
      </w:pPr>
      <w:r>
        <w:rPr>
          <w:rFonts w:cs="Times New Roman" w:ascii="Times New Roman" w:hAnsi="Times New Roman"/>
          <w:sz w:val="24"/>
          <w:szCs w:val="24"/>
        </w:rPr>
        <w:t>Au contraire Lucifer veut nous plonger dans l’enfer. Le Christ est la vérité et Il vient nous apporter la vérité. Le Christ nous demande dépouillement, humilité, charité pour vaincre Lucifer. Nous allons con- // sidérer le Christ comme notre chef.</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Nous devons lui être fidèles afin de vaincre Lucifer. Dame Marie, enrôle-moi sous la bannière de ton glorieux Fi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a Confession Générale</w:t>
      </w:r>
      <w:r>
        <w:rPr>
          <w:rFonts w:cs="Times New Roman" w:ascii="Times New Roman" w:hAnsi="Times New Roman"/>
          <w:sz w:val="24"/>
          <w:szCs w:val="24"/>
        </w:rPr>
        <w:t> : Révision d’une période de notre vie. Nous devons demander au Christ de nous éclairer sur nos péchés, pour nous en repentir et adopter le (ferme) propos de ne plus y retomb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acun de nous doit prendre ses résolutions, afin de les tenir après la retraite. Il les faut peu nombreuses mais prises avec détermination. </w:t>
      </w:r>
    </w:p>
    <w:p>
      <w:pPr>
        <w:pStyle w:val="NoSpacing"/>
        <w:jc w:val="both"/>
        <w:rPr>
          <w:rFonts w:ascii="Times New Roman" w:hAnsi="Times New Roman" w:cs="Times New Roman"/>
          <w:sz w:val="24"/>
          <w:szCs w:val="24"/>
        </w:rPr>
      </w:pPr>
      <w:r>
        <w:rPr>
          <w:rFonts w:cs="Times New Roman" w:ascii="Times New Roman" w:hAnsi="Times New Roman"/>
          <w:sz w:val="24"/>
          <w:szCs w:val="24"/>
        </w:rPr>
        <w:t>Pour rester solides nous avons besoin du Jésus sacramentel,</w:t>
      </w:r>
      <w:r>
        <w:rPr>
          <w:rFonts w:cs="Times New Roman" w:ascii="Times New Roman" w:hAnsi="Times New Roman"/>
          <w:color w:val="0070C0"/>
          <w:sz w:val="24"/>
          <w:szCs w:val="24"/>
        </w:rPr>
        <w:t xml:space="preserve"> </w:t>
      </w:r>
      <w:r>
        <w:rPr>
          <w:rFonts w:cs="Times New Roman" w:ascii="Times New Roman" w:hAnsi="Times New Roman"/>
          <w:sz w:val="24"/>
          <w:szCs w:val="24"/>
        </w:rPr>
        <w:t>de prier chaque jour // ne serait-ce que quelques minutes. Nous devons aider à devenir bons ceux que nous avons aidés à pécher. Dieu vit en moi, je vais faire mon possible pour qu’Il vive (aussi) dans les aut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Joie spirituelle</w:t>
      </w:r>
      <w:r>
        <w:rPr>
          <w:rFonts w:cs="Times New Roman" w:ascii="Times New Roman" w:hAnsi="Times New Roman"/>
          <w:sz w:val="24"/>
          <w:szCs w:val="24"/>
        </w:rPr>
        <w:t> : Réjouissez-vous avec le Seigneur. C’est la joie qui jaillit du cœur habité par Dieu. Seul Dieu peut être source de joie pour nous. Lui Il nous aime, et nous, (à notre tour) nous l’aimons. Notre joie vient (également) de la Vierge. Le sacrifice est aussi source de joie; il en est de même pour la prière. L’humilité également nous rend joyeux. Si nous sommes joyeux notre apostolat devient plus facile.</w:t>
      </w:r>
    </w:p>
    <w:p>
      <w:pPr>
        <w:pStyle w:val="NoSpacing"/>
        <w:jc w:val="both"/>
        <w:rPr>
          <w:rFonts w:ascii="Times New Roman" w:hAnsi="Times New Roman" w:cs="Times New Roman"/>
          <w:sz w:val="24"/>
          <w:szCs w:val="24"/>
        </w:rPr>
      </w:pPr>
      <w:r>
        <w:rPr>
          <w:rFonts w:cs="Times New Roman" w:ascii="Times New Roman" w:hAnsi="Times New Roman"/>
          <w:sz w:val="24"/>
          <w:szCs w:val="24"/>
        </w:rPr>
        <w:t>La joie nous rend généreux. La tristesse nous rend mesquins, de mauvaise humeur, // nous ne pouvons faire de sacrific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joie fait que nous persévérons. Si nous voulons tenir nos résolutions nous avons besoin de la joie spirituel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Eucharistie</w:t>
      </w:r>
      <w:r>
        <w:rPr>
          <w:rFonts w:cs="Times New Roman" w:ascii="Times New Roman" w:hAnsi="Times New Roman"/>
          <w:sz w:val="24"/>
          <w:szCs w:val="24"/>
        </w:rPr>
        <w:t> : Le Christ est resté parmi nous dans l’Eucharistie. Le Christ est resté dans le tabernacle pour être avec nous. L’Eucharistie est l’aliment de nos cœurs</w:t>
      </w:r>
      <w:r>
        <w:rPr>
          <w:rFonts w:cs="Times New Roman" w:ascii="Times New Roman" w:hAnsi="Times New Roman"/>
          <w:color w:val="0070C0"/>
          <w:sz w:val="24"/>
          <w:szCs w:val="24"/>
        </w:rPr>
        <w:t xml:space="preserve">. </w:t>
      </w:r>
      <w:r>
        <w:rPr>
          <w:rFonts w:cs="Times New Roman" w:ascii="Times New Roman" w:hAnsi="Times New Roman"/>
          <w:sz w:val="24"/>
          <w:szCs w:val="24"/>
        </w:rPr>
        <w:t>Dans l’Eucharistie le Christ se sacrifie pour nous. La messe est une véritable prière du Christ. C’est le Christ lui-même qui intercède auprès du Père pour nous. Nous devons participer à la messe aux côtés de la victime, c’est-à-dire aux côtés du Chr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Apostolat</w:t>
      </w:r>
      <w:r>
        <w:rPr>
          <w:rFonts w:cs="Times New Roman" w:ascii="Times New Roman" w:hAnsi="Times New Roman"/>
          <w:sz w:val="24"/>
          <w:szCs w:val="24"/>
        </w:rPr>
        <w:t> : Il consiste à devenir un instrument dans les mains de Dieu. Le meilleur apostolat que nous puissions faire est de dire oui à tout ce qui est bien. Il faut que je sois les mains de Dieu, puisque il faut que je sois son instru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mc:AlternateContent>
          <mc:Choice Requires="wps">
            <w:drawing>
              <wp:anchor behindDoc="0" distT="0" distB="0" distL="114300" distR="114300" simplePos="0" locked="0" layoutInCell="0" allowOverlap="1" relativeHeight="4">
                <wp:simplePos x="0" y="0"/>
                <wp:positionH relativeFrom="column">
                  <wp:posOffset>-52070</wp:posOffset>
                </wp:positionH>
                <wp:positionV relativeFrom="paragraph">
                  <wp:posOffset>5080</wp:posOffset>
                </wp:positionV>
                <wp:extent cx="5715000" cy="185483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15000" cy="1854720"/>
                        </a:xfrm>
                        <a:prstGeom prst="rect">
                          <a:avLst/>
                        </a:prstGeom>
                        <a:noFill/>
                        <a:ln w="0">
                          <a:solidFill>
                            <a:srgbClr val="000000"/>
                          </a:solidFill>
                        </a:ln>
                      </wps:spPr>
                      <wps:bodyPr/>
                    </wps:wsp>
                  </a:graphicData>
                </a:graphic>
              </wp:anchor>
            </w:drawing>
          </mc:Choice>
          <mc:Fallback>
            <w:pict>
              <v:rect id="shape_0" stroked="t" o:allowincell="f" style="position:absolute;margin-left:-4.1pt;margin-top:0.4pt;width:449.95pt;height:146pt;mso-wrap-style:none;v-text-anchor:middle">
                <v:fill o:detectmouseclick="t" on="false"/>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681480</wp:posOffset>
                </wp:positionH>
                <wp:positionV relativeFrom="paragraph">
                  <wp:posOffset>5080</wp:posOffset>
                </wp:positionV>
                <wp:extent cx="28575" cy="1854835"/>
                <wp:effectExtent l="1270" t="1270" r="635" b="635"/>
                <wp:wrapNone/>
                <wp:docPr id="4" name=""/>
                <a:graphic xmlns:a="http://schemas.openxmlformats.org/drawingml/2006/main">
                  <a:graphicData uri="http://schemas.microsoft.com/office/word/2010/wordprocessingShape">
                    <wps:wsp>
                      <wps:cNvSpPr/>
                      <wps:spPr>
                        <a:xfrm>
                          <a:off x="0" y="0"/>
                          <a:ext cx="28440" cy="185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pt;margin-top:0.4pt;width:2.2pt;height:14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739515</wp:posOffset>
                </wp:positionH>
                <wp:positionV relativeFrom="paragraph">
                  <wp:posOffset>5080</wp:posOffset>
                </wp:positionV>
                <wp:extent cx="635" cy="1854835"/>
                <wp:effectExtent l="1270" t="1270" r="635" b="635"/>
                <wp:wrapNone/>
                <wp:docPr id="5" name=""/>
                <a:graphic xmlns:a="http://schemas.openxmlformats.org/drawingml/2006/main">
                  <a:graphicData uri="http://schemas.microsoft.com/office/word/2010/wordprocessingShape">
                    <wps:wsp>
                      <wps:cNvSpPr/>
                      <wps:spPr>
                        <a:xfrm>
                          <a:off x="0" y="0"/>
                          <a:ext cx="720" cy="1854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4.45pt;margin-top:0.4pt;width:0pt;height:146pt;mso-wrap-style:none;v-text-anchor:middle" type="_x0000_t32">
                <v:fill o:detectmouseclick="t" on="false"/>
                <v:stroke color="black" joinstyle="round" endcap="flat"/>
                <w10:wrap type="none"/>
              </v:shape>
            </w:pict>
          </mc:Fallback>
        </mc:AlternateContent>
      </w:r>
    </w:p>
    <w:p>
      <w:pPr>
        <w:pStyle w:val="NoSpacing"/>
        <w:rPr>
          <w:rFonts w:ascii="Times New Roman" w:hAnsi="Times New Roman" w:cs="Times New Roman"/>
          <w:color w:val="000000"/>
          <w:sz w:val="24"/>
          <w:szCs w:val="24"/>
        </w:rPr>
      </w:pPr>
      <w:r>
        <w:rPr>
          <w:rFonts w:cs="Times New Roman" w:ascii="Times New Roman" w:hAnsi="Times New Roman"/>
          <w:color w:val="0070C0"/>
          <w:sz w:val="24"/>
          <w:szCs w:val="24"/>
        </w:rPr>
        <w:tab/>
        <w:tab/>
        <w:tab/>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Oui, aux supérieur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7">
                <wp:simplePos x="0" y="0"/>
                <wp:positionH relativeFrom="column">
                  <wp:posOffset>-52070</wp:posOffset>
                </wp:positionH>
                <wp:positionV relativeFrom="paragraph">
                  <wp:posOffset>10160</wp:posOffset>
                </wp:positionV>
                <wp:extent cx="5715000" cy="635"/>
                <wp:effectExtent l="635" t="1270" r="1270" b="635"/>
                <wp:wrapNone/>
                <wp:docPr id="6" name=""/>
                <a:graphic xmlns:a="http://schemas.openxmlformats.org/drawingml/2006/main">
                  <a:graphicData uri="http://schemas.microsoft.com/office/word/2010/wordprocessingShape">
                    <wps:wsp>
                      <wps:cNvSpPr/>
                      <wps:spPr>
                        <a:xfrm>
                          <a:off x="0" y="0"/>
                          <a:ext cx="571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pt;margin-top:0.8pt;width:449.95pt;height:0pt;mso-wrap-style:none;v-text-anchor:middle" type="_x0000_t32">
                <v:fill o:detectmouseclick="t" on="false"/>
                <v:stroke color="black" joinstyle="round" endcap="flat"/>
                <w10:wrap type="none"/>
              </v:shape>
            </w:pict>
          </mc:Fallback>
        </mc:AlternateConten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ui, aux amis</w:t>
        <w:tab/>
        <w:tab/>
        <w:tab/>
        <w:tab/>
      </w:r>
      <w:r>
        <w:rPr>
          <w:rFonts w:eastAsia="Wingdings 2" w:cs="Wingdings 2" w:ascii="Wingdings 2" w:hAnsi="Wingdings 2"/>
          <w:color w:val="000000"/>
          <w:sz w:val="24"/>
          <w:szCs w:val="24"/>
        </w:rPr>
        <w:t></w:t>
      </w:r>
      <w:r>
        <w:rPr>
          <w:rFonts w:cs="Times New Roman" w:ascii="Times New Roman" w:hAnsi="Times New Roman"/>
          <w:color w:val="000000"/>
          <w:sz w:val="24"/>
          <w:szCs w:val="24"/>
        </w:rPr>
        <w:tab/>
        <w:tab/>
        <w:tab/>
        <w:t>Oui, aux ennemi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8">
                <wp:simplePos x="0" y="0"/>
                <wp:positionH relativeFrom="column">
                  <wp:posOffset>-51435</wp:posOffset>
                </wp:positionH>
                <wp:positionV relativeFrom="paragraph">
                  <wp:posOffset>118110</wp:posOffset>
                </wp:positionV>
                <wp:extent cx="5715000" cy="9525"/>
                <wp:effectExtent l="635" t="1270" r="1270" b="635"/>
                <wp:wrapNone/>
                <wp:docPr id="7" name=""/>
                <a:graphic xmlns:a="http://schemas.openxmlformats.org/drawingml/2006/main">
                  <a:graphicData uri="http://schemas.microsoft.com/office/word/2010/wordprocessingShape">
                    <wps:wsp>
                      <wps:cNvSpPr/>
                      <wps:spPr>
                        <a:xfrm flipV="1">
                          <a:off x="0" y="0"/>
                          <a:ext cx="57150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pt;margin-top:9.3pt;width:449.95pt;height:0.7pt;flip:y;mso-wrap-style:none;v-text-anchor:middle" type="_x0000_t32">
                <v:fill o:detectmouseclick="t" on="false"/>
                <v:stroke color="black" joinstyle="round" endcap="flat"/>
                <w10:wrap type="none"/>
              </v:shape>
            </w:pict>
          </mc:Fallback>
        </mc:AlternateConten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Oui, aux inférieurs</w:t>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éponse aux questionnaires de la retraite d’octobre 1960</w:t>
      </w:r>
      <w:r>
        <w:rPr>
          <w:rStyle w:val="FootnoteAnchor"/>
          <w:rFonts w:cs="Times New Roman" w:ascii="Times New Roman" w:hAnsi="Times New Roman"/>
          <w:bCs/>
          <w:sz w:val="24"/>
          <w:szCs w:val="24"/>
        </w:rPr>
        <w:footnoteReference w:id="58"/>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 tu mourais maintenant, pourrais-tu regarder tranquillement le Christ face à fa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1 : Moi je comprends que je ne regarderais pas le Christ face à face, car, même si je n’ai que de petits soucis, comme le mensonge, la désobéissance à papa et maman et les disputes avec mon frère et mes sœurs, je crois qu’il faut se présenter propre et joyeux devant le Christ afin de pouvoir le regarder face à f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ens-tu à cette retraite avec une préoccupation sérieuse ? Sur quel suj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2 : Non, je n’ai pas de préoccupation sérieu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Quelle est la question que tu aimerais pos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Eh bien, ce serait  la suivante : comment réussir à faire un bon examen de conscience, penser à ses péchés et ne pas les dire de façon routinière en ne se rendant même pas compte de ce que l’on d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ême si tu n’en avais as pas envie, crois-tu que tu vas t’efforcer de faire une bonne retra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4 : Oui, je veux faire ma retraite du mieux possible, pour repartir en étant l’image propre et gaie du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tire un long tra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ton avis, quelle est la cause principale de tes péché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1 : </w:t>
        <w:tab/>
        <w:t>La peur d’une punition → Les mensonges.</w:t>
      </w:r>
    </w:p>
    <w:p>
      <w:pPr>
        <w:pStyle w:val="NoSpacing"/>
        <w:jc w:val="both"/>
        <w:rPr>
          <w:rFonts w:ascii="Times New Roman" w:hAnsi="Times New Roman" w:cs="Times New Roman"/>
          <w:sz w:val="24"/>
          <w:szCs w:val="24"/>
        </w:rPr>
      </w:pPr>
      <w:r>
        <w:rPr>
          <w:rFonts w:cs="Times New Roman" w:ascii="Times New Roman" w:hAnsi="Times New Roman"/>
          <w:sz w:val="24"/>
          <w:szCs w:val="24"/>
        </w:rPr>
        <w:tab/>
        <w:t>Être grondé pour avoir fait quelque chose → La désobéissance.</w:t>
      </w:r>
    </w:p>
    <w:p>
      <w:pPr>
        <w:pStyle w:val="NoSpacing"/>
        <w:jc w:val="both"/>
        <w:rPr>
          <w:rFonts w:ascii="Times New Roman" w:hAnsi="Times New Roman" w:cs="Times New Roman"/>
          <w:sz w:val="24"/>
          <w:szCs w:val="24"/>
        </w:rPr>
      </w:pPr>
      <w:r>
        <w:rPr>
          <w:rFonts w:cs="Times New Roman" w:ascii="Times New Roman" w:hAnsi="Times New Roman"/>
          <w:sz w:val="24"/>
          <w:szCs w:val="24"/>
        </w:rPr>
        <w:tab/>
        <w:t>Trop peu de différence d’âge entre mes sœurs et moi → Les dispu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incèrement, devant la tentation, qu’est-ce qui te retient le plus : la peur de l’enfer ou l’amour du Christ crucifi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2 :</w:t>
        <w:tab/>
        <w:t>Avant, peut-être la peur de l’enfer. Mais maintenant que je comprends que Jésus est mort pour moi, je crois plutôt que c’est l’amour du Christ crucifi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u prêt à tout faire, jusqu’à donner ta vie plutôt que de péch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Oui, les causeries d’aujourd’hui m’ont convaincu que ne pas être en état de grâce est absurde puisque l’on s’expose à être condamné pour l’éternité. Je préfère mourir en état de Grâce plutôt que de commettre des péchés mortels. Ainsi au moins je serais heureux auprès du X</w:t>
      </w:r>
      <w:r>
        <w:rPr>
          <w:rFonts w:cs="Times New Roman" w:ascii="Times New Roman" w:hAnsi="Times New Roman"/>
          <w:sz w:val="24"/>
          <w:szCs w:val="24"/>
          <w:vertAlign w:val="superscript"/>
        </w:rPr>
        <w:t>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jourd’hui, as-tu senti le Christ tout près de to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1 : Oui, plus près que jamais, au-dedans de mo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quel mo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2 : Pendant la conférence de D. Ignacio (Otaño) « Accepter la croix que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nous donne (à por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Christ exige-t-il de toi quelque chose de spécial dans ta vi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Je ne sais p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tire un long tra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tu retiré de cette retraite tout ce que tu en attenda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1 : Oui, j’ai trouvé un bonheur immense dans la Grâ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Qu’est-ce que tu as aimé le pl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2 : Les Chemins de Croix particuliers. On suit pas à pas toute la passion du Christ. On devient meilleu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t-ils changé quelque chose en to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Non. M’améliorer (oui), mais me transformer non. Parce que, Dieu merci, je n’étais pas en état de péché mortel.</w:t>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II – JOURNAL : CAHIER 2</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janvier 1961 – 14 février 1961</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Format presque identique à celui du premier cahier, mais il provient d’une autre papeterie et ne compte que seize pages, toutes écrites recto-verso.</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janvier 1961 [suite et f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6h30 // Cervera et Moltó sont venus me voir et ils m’ont porté </w:t>
      </w:r>
      <w:r>
        <w:rPr>
          <w:rFonts w:cs="Times New Roman" w:ascii="Times New Roman" w:hAnsi="Times New Roman"/>
          <w:i/>
          <w:color w:val="000000"/>
          <w:sz w:val="24"/>
          <w:szCs w:val="24"/>
        </w:rPr>
        <w:t>Jóvenes</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 xml:space="preserve"> J’ai travaillé de 7h à 8h. Don Miguel est venu, il m’a mis un 10 en Sciences Nat. J’ai regardé un film avec (une histoire) de médecin et je me suis couché. J’ai dit mon chapelet le soir.</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janvier 1961</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réveillé à 10h45. J’ai étudié jusqu’à 11h45 et je me suis levé. Ensuite j’ai  déjeuné, j’ai regardé la télé et j’ai continué à travailler jusqu’à l’heure du goûter, à 5h. Don Miguel est arrivé à 6h. On m’a autorisé à sortir mais je vais attendre encore quelques jours.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réveillé à 10h45, je me // suis levé aussitôt parce que j’attendais la visite du Père Directeur. Nous sommes restés longtemps à bavarder, tous les deux, jusqu’à 1h30 où il m’a confessé. Nous avons parlé un peu de ma vocation et puis il est reparti, il reviendra demain me porter la Communion. J’ai regardé la télé jusqu’à 4h, j’ai travaillé jusqu’à 5h où Maman m’a donné à goûter. Ensuite j’ai continué à travailler. Don Miguel est venu de 8h30 à 9h30, puis je me suis couché.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réveillé à 9h15 et me suis levé. Le Père est venu me porter la Communion, quel bonheur d’avoir reçu à nouveau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Ensuite j’ai travaillé, j’ai déjeuné et j’ai // regardé la télé jusqu’à 4h30, on donnait un épisode de </w:t>
      </w:r>
      <w:r>
        <w:rPr>
          <w:rFonts w:cs="Times New Roman" w:ascii="Times New Roman" w:hAnsi="Times New Roman"/>
          <w:i/>
          <w:color w:val="000000"/>
          <w:sz w:val="24"/>
          <w:szCs w:val="24"/>
        </w:rPr>
        <w:t>Diario de a bordo</w:t>
      </w:r>
      <w:r>
        <w:rPr>
          <w:rFonts w:cs="Times New Roman" w:ascii="Times New Roman" w:hAnsi="Times New Roman"/>
          <w:color w:val="000000"/>
          <w:sz w:val="24"/>
          <w:szCs w:val="24"/>
        </w:rPr>
        <w:t xml:space="preserve">. Ensuite je me suis remis au travail. Don Miguel est venu à 7h30 il m’a donné mes notes j’ai eu 44 de moyenne. Ensuite je suis allé regarder la télé, j’ai vu un film de </w:t>
      </w:r>
      <w:r>
        <w:rPr>
          <w:rFonts w:cs="Times New Roman" w:ascii="Times New Roman" w:hAnsi="Times New Roman"/>
          <w:i/>
          <w:color w:val="000000"/>
          <w:sz w:val="24"/>
          <w:szCs w:val="24"/>
        </w:rPr>
        <w:t>Las Caricaturas</w:t>
      </w:r>
      <w:r>
        <w:rPr>
          <w:rFonts w:cs="Times New Roman" w:ascii="Times New Roman" w:hAnsi="Times New Roman"/>
          <w:color w:val="000000"/>
          <w:sz w:val="24"/>
          <w:szCs w:val="24"/>
        </w:rPr>
        <w:t xml:space="preserve">, un autre de </w:t>
      </w:r>
      <w:r>
        <w:rPr>
          <w:rFonts w:cs="Times New Roman" w:ascii="Times New Roman" w:hAnsi="Times New Roman"/>
          <w:i/>
          <w:color w:val="000000"/>
          <w:sz w:val="24"/>
          <w:szCs w:val="24"/>
        </w:rPr>
        <w:t>Viviendo con Rile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ro 7</w:t>
      </w:r>
      <w:r>
        <w:rPr>
          <w:rFonts w:cs="Times New Roman" w:ascii="Times New Roman" w:hAnsi="Times New Roman"/>
          <w:color w:val="000000"/>
          <w:sz w:val="24"/>
          <w:szCs w:val="24"/>
        </w:rPr>
        <w:t xml:space="preserve">, le championnat du monde de patinage artistique et </w:t>
      </w:r>
      <w:r>
        <w:rPr>
          <w:rFonts w:cs="Times New Roman" w:ascii="Times New Roman" w:hAnsi="Times New Roman"/>
          <w:i/>
          <w:color w:val="000000"/>
          <w:sz w:val="24"/>
          <w:szCs w:val="24"/>
        </w:rPr>
        <w:t>Primer éxito</w:t>
      </w:r>
      <w:r>
        <w:rPr>
          <w:rFonts w:cs="Times New Roman" w:ascii="Times New Roman" w:hAnsi="Times New Roman"/>
          <w:color w:val="000000"/>
          <w:sz w:val="24"/>
          <w:szCs w:val="24"/>
        </w:rPr>
        <w:t xml:space="preserve">. J’ai récité mon chapelet le soi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levé à 11h45, fatigué, parce que la veille avait été une journée trop agitée. J’ai déjeuné et j’ai lu un moment jusqu’à 2h30. Après j’ai regardé à la télé un long métrage La </w:t>
      </w:r>
      <w:r>
        <w:rPr>
          <w:rFonts w:cs="Times New Roman" w:ascii="Times New Roman" w:hAnsi="Times New Roman"/>
          <w:i/>
          <w:color w:val="000000"/>
          <w:sz w:val="24"/>
          <w:szCs w:val="24"/>
        </w:rPr>
        <w:t>reina del baile,</w:t>
      </w:r>
      <w:r>
        <w:rPr>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un épisode de </w:t>
      </w:r>
      <w:r>
        <w:rPr>
          <w:rFonts w:cs="Times New Roman" w:ascii="Times New Roman" w:hAnsi="Times New Roman"/>
          <w:i/>
          <w:color w:val="000000"/>
          <w:sz w:val="24"/>
          <w:szCs w:val="24"/>
        </w:rPr>
        <w:t>Rin tin tin</w:t>
      </w:r>
      <w:r>
        <w:rPr>
          <w:rFonts w:cs="Times New Roman" w:ascii="Times New Roman" w:hAnsi="Times New Roman"/>
          <w:color w:val="000000"/>
          <w:sz w:val="24"/>
          <w:szCs w:val="24"/>
        </w:rPr>
        <w:t>, le match Español-R. Madrid résultat 1-2, et le film « </w:t>
      </w:r>
      <w:r>
        <w:rPr>
          <w:rFonts w:cs="Times New Roman" w:ascii="Times New Roman" w:hAnsi="Times New Roman"/>
          <w:i/>
          <w:color w:val="000000"/>
          <w:sz w:val="24"/>
          <w:szCs w:val="24"/>
        </w:rPr>
        <w:t>Hazañas del espacio</w:t>
      </w:r>
      <w:r>
        <w:rPr>
          <w:rFonts w:cs="Times New Roman" w:ascii="Times New Roman" w:hAnsi="Times New Roman"/>
          <w:color w:val="000000"/>
          <w:sz w:val="24"/>
          <w:szCs w:val="24"/>
        </w:rPr>
        <w:t> ». // J’ai eu de la fièvre. //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réveillé à 11h, j’étais encore fatigué. J’ai étudié jusqu’à 11h45, me suis levé, j’ai pris un bain. Ensuite j’ai déjeuné j’ai regardé la télé jusqu’à 4h et j’ai travaillé. A 5h j’ai goûté ; j’ai continué à travailler jusqu’à l’arrivée de don Miguel. Il m’a mis un 10 en Sciences Nat. Ensuite je me suis couché. Le soir j’ai récité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janv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je me suis réveillé. Je suis resté (au lit) à étudier jusqu’à 11h45, je me suis levé, j’ai continué à travailler jusqu’à 12h15, après j’ai déjeuné, et j’ai regardé la télé jusqu’à 4h15. De 4h15 à 5h j’ai travaillé. Alors est arrivé don Miguel qui // m’a mis un 10 en Chimie. Ensuite je me suis couché et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réveillé à 10h30, à 11h je me suis levé et j’ai étudié un moment jusqu’à l’heure de déjeuner. Ensuite j’ai regardé la télé jusqu’à 3h30, et me suis remis au travail jusqu’au goûter à 5h. Ensuite j’ai encore travaillé. A 6h30 sont ve(nus) me voir Cervera et Moltó. A 8h15 don Miguel est arrivé, il m’a fait cours ; après je me suis couché. J’ai terminé </w:t>
      </w:r>
      <w:r>
        <w:rPr>
          <w:rFonts w:cs="Times New Roman" w:ascii="Times New Roman" w:hAnsi="Times New Roman"/>
          <w:i/>
          <w:color w:val="000000"/>
          <w:sz w:val="24"/>
          <w:szCs w:val="24"/>
        </w:rPr>
        <w:t>Dios hablará esta noche</w:t>
      </w:r>
      <w:r>
        <w:rPr>
          <w:rFonts w:cs="Times New Roman" w:ascii="Times New Roman" w:hAnsi="Times New Roman"/>
          <w:color w:val="000000"/>
          <w:sz w:val="24"/>
          <w:szCs w:val="24"/>
        </w:rPr>
        <w:t>. Epatant !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0h45 je me suis réveillé. J’ai étudié jusqu’à midi, me suis levé // et j’ai pris un bain. Ensuite j’ai déjeuné et après je suis sorti faire un tour en voiture avec mes parents. J’ai regardé à la télé </w:t>
      </w:r>
      <w:r>
        <w:rPr>
          <w:rFonts w:cs="Times New Roman" w:ascii="Times New Roman" w:hAnsi="Times New Roman"/>
          <w:i/>
          <w:color w:val="000000"/>
          <w:sz w:val="24"/>
          <w:szCs w:val="24"/>
        </w:rPr>
        <w:t>Una pareja cualquiera.</w:t>
      </w:r>
      <w:r>
        <w:rPr>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Je me suis remis au travail, j’ai goûté et à 6h30 est arrivé don Miguel, il m’a fait cours, et (puis) je me suis couché. J’avais 38°5 de fièvre et un mal aux reins à ne pas me tenir debout.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0h45 je me suis réveillé, avec mon mal aux reins. Je suis resté (couché) à étudier jusqu’à 11h45 et je me suis levé. Ensuite j’ai déjeuné et j’ai regardé la télé jusqu’à 4h ; j’ai travaillé jusqu’au goûter à 5h. Puis j’ai continué à travailler jusqu’à ce que don Miguel arrive, à 8h15. (Ensuite) je me suis couché, j’avais très mal. Le soir j’ai commencé // </w:t>
      </w:r>
      <w:r>
        <w:rPr>
          <w:rFonts w:cs="Times New Roman" w:ascii="Times New Roman" w:hAnsi="Times New Roman"/>
          <w:i/>
          <w:color w:val="000000"/>
          <w:sz w:val="24"/>
          <w:szCs w:val="24"/>
        </w:rPr>
        <w:t>Superstición y Espiritismo</w:t>
      </w:r>
      <w:r>
        <w:rPr>
          <w:rFonts w:cs="Times New Roman" w:ascii="Times New Roman" w:hAnsi="Times New Roman"/>
          <w:color w:val="000000"/>
          <w:sz w:val="24"/>
          <w:szCs w:val="24"/>
        </w:rPr>
        <w:t>. Puis j’ai récité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1h c’est Mercedes qui m’a réveillé car Maman est partie voir mes grands-parents à Alicante. Les frictions avec ce liquide ne me font plus beaucoup d’effet et j’ai toujours mal. Je me suis levé, j’ai déjeuné et me suis remis au lit pour étudier. Ensuite j’ai regardé à la télé </w:t>
      </w:r>
      <w:r>
        <w:rPr>
          <w:rFonts w:cs="Times New Roman" w:ascii="Times New Roman" w:hAnsi="Times New Roman"/>
          <w:i/>
          <w:color w:val="000000"/>
          <w:sz w:val="24"/>
          <w:szCs w:val="24"/>
        </w:rPr>
        <w:t>Diario de a bordo</w:t>
      </w:r>
      <w:r>
        <w:rPr>
          <w:rFonts w:cs="Times New Roman" w:ascii="Times New Roman" w:hAnsi="Times New Roman"/>
          <w:color w:val="000000"/>
          <w:sz w:val="24"/>
          <w:szCs w:val="24"/>
        </w:rPr>
        <w:t xml:space="preserve">. J’ai retravaillé jusqu’au goûter, ensuite don Miguel est arrivé et il m’a fait cours jusqu’à 6h45. Je me suis assis devant la télé, j’ai regardé un épisode de </w:t>
      </w:r>
      <w:r>
        <w:rPr>
          <w:rFonts w:cs="Times New Roman" w:ascii="Times New Roman" w:hAnsi="Times New Roman"/>
          <w:i/>
          <w:color w:val="000000"/>
          <w:sz w:val="24"/>
          <w:szCs w:val="24"/>
        </w:rPr>
        <w:t>Pájaros de Acer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iviendo con Rile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ro 7</w:t>
      </w:r>
      <w:r>
        <w:rPr>
          <w:rFonts w:cs="Times New Roman" w:ascii="Times New Roman" w:hAnsi="Times New Roman"/>
          <w:color w:val="000000"/>
          <w:sz w:val="24"/>
          <w:szCs w:val="24"/>
        </w:rPr>
        <w:t xml:space="preserve">, un épisode des </w:t>
      </w:r>
      <w:r>
        <w:rPr>
          <w:rFonts w:cs="Times New Roman" w:ascii="Times New Roman" w:hAnsi="Times New Roman"/>
          <w:i/>
          <w:color w:val="000000"/>
          <w:sz w:val="24"/>
          <w:szCs w:val="24"/>
        </w:rPr>
        <w:t>Checas de Madrid</w:t>
      </w:r>
      <w:r>
        <w:rPr>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rimer éxito</w:t>
      </w:r>
      <w:r>
        <w:rPr>
          <w:rFonts w:cs="Times New Roman" w:ascii="Times New Roman" w:hAnsi="Times New Roman"/>
          <w:color w:val="000000"/>
          <w:sz w:val="24"/>
          <w:szCs w:val="24"/>
        </w:rPr>
        <w:t>. A 6h45 j’ai eu la visite de Cervera et de Moltó ils m’appor- // taient 2 livres de la part du Père Directeur. Avec Pura</w:t>
      </w:r>
      <w:r>
        <w:rPr>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j’en suis déjà à 51 piqûres depuis que je suis tombé malade. Le soir j’ai dit mon chapelet et j’ai éteint un peu avant 1 heure et demi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5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réveillé à 11h15 et j’ai lu au lit jusqu’à midi et demi où j’ai mangé, ensuite je me suis levé. Côté douleurs ça va un peu mieux. Ensuite est venu déjeuner un frère de Serni, celui qui est marié avec Ana Orbe. Il est très sympathique. Nous avons regardé à la télé un long métrage intitulé </w:t>
      </w:r>
      <w:r>
        <w:rPr>
          <w:rFonts w:cs="Times New Roman" w:ascii="Times New Roman" w:hAnsi="Times New Roman"/>
          <w:i/>
          <w:color w:val="000000"/>
          <w:sz w:val="24"/>
          <w:szCs w:val="24"/>
        </w:rPr>
        <w:t>Cerca del Cielo</w:t>
      </w:r>
      <w:r>
        <w:rPr>
          <w:rFonts w:cs="Times New Roman" w:ascii="Times New Roman" w:hAnsi="Times New Roman"/>
          <w:color w:val="000000"/>
          <w:sz w:val="24"/>
          <w:szCs w:val="24"/>
        </w:rPr>
        <w:t> </w:t>
      </w:r>
      <w:r>
        <w:rPr>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xml:space="preserve"> il traitait de ce qui est arrivé à l’Evêque de Teruel pendant la guerre (civile) de 1936. A la télé on donnait Barça-At. Madrid mais j’étais déjà couché. Hier don Miguel m’a mis // 44,5 sur le bulletin.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0h45 je me suis réveillé, me suis levé et j’ai étudié jusqu’à midi ; alors est arrivé le Père directeur. Nous sommes restés à bavarder jusqu’à 1h15 ; puis Cervera y Moltó sont arrivés, le Père est alors reparti. Ensuite j’ai regardé la télé jusqu’à 4h. J’ai eu mal tout l’après-midi. J’ai travaillé jusqu’à l’arrivée de D. Miguel, il m’a mis un 10 en Sciences Nat. A 9h30 maman est rentrée d’Alicante : qu’est-ce que j’étais content ! Maintenant je me rends compte que je ne peux pas me passer de maman. J’ai récité mon chapelet le soi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réveillé à 11h05 j’ai pris // ma température, j’avais presque 38°5 et je suis resté au lit jusqu’à après déjeuner. A 2h30 je me suis levé, j’ai regardé la télé jusqu’à 4h, et me suis remis au travail. D. Miguel est arrivé à 5h. Après j’ai pris mon bain et me suis couché. Pura m’a fait la 54</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iqûre. A 20h j’ai eu la visite du docteur A. Romero. J’ai dîné avec appétit. Le soir j’ai dit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 je me suis réveillé et me suis mis au travail jusqu’à midi et demi ; ensuite j’ai déjeuné avec beaucoup d’appétit. Je me suis levé à 1h30 et j’ai appelé D. Miguel pour lui dire de ne pas venir parce à 8h j’allais avoir la visite des docteurs Velasco, Romero et Rincón. J’ai une de ces peurs, mais je vais l’offrir pour les pécheurs, étant donné que demain à la Cruz Roja on va m’ouvrir sous le bras pour m’extraire un morceau de ganglion qu’on va analyser. Ma grand-mère est venue me voir. Jésus, je veux être fort pour tout supporter sans me plaindre. Marie, demande à ton Fils de me donner cette force qui me manque. Le soir j’ai récité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rès 15 minutes de lecture spirituelle dans </w:t>
      </w:r>
      <w:r>
        <w:rPr>
          <w:rFonts w:cs="Times New Roman" w:ascii="Times New Roman" w:hAnsi="Times New Roman"/>
          <w:i/>
          <w:color w:val="000000"/>
          <w:sz w:val="24"/>
          <w:szCs w:val="24"/>
        </w:rPr>
        <w:t>Mi ideal, Jesús Hijo de María</w:t>
      </w:r>
      <w:r>
        <w:rPr>
          <w:rFonts w:cs="Times New Roman" w:ascii="Times New Roman" w:hAnsi="Times New Roman"/>
          <w:color w:val="000000"/>
          <w:sz w:val="24"/>
          <w:szCs w:val="24"/>
        </w:rPr>
        <w:t xml:space="preserve"> je me suis rendu compte à quel point c’était un livre merveilleux. Comment dire avec nos (pauvres) mots la grandeur de ce qu’il contient. Elle est merveilleuse Marie, ma Mère. Ce livre m’apprend à aimer encore davantage Jésus et Marie et ce // que j’aime le plus au monde : Maman et pap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1h30 maman m’a réveillé. Fani est venue et elle est restée à bavarder avec nous. J’ai déjeuné à 12h30. A 2h je me suis levé et j’ai regardé à la télé </w:t>
      </w:r>
      <w:r>
        <w:rPr>
          <w:rFonts w:cs="Times New Roman" w:ascii="Times New Roman" w:hAnsi="Times New Roman"/>
          <w:i/>
          <w:color w:val="000000"/>
          <w:sz w:val="24"/>
          <w:szCs w:val="24"/>
        </w:rPr>
        <w:t>Una pareja cualquiera</w:t>
      </w:r>
      <w:r>
        <w:rPr>
          <w:rFonts w:cs="Times New Roman" w:ascii="Times New Roman" w:hAnsi="Times New Roman"/>
          <w:color w:val="000000"/>
          <w:sz w:val="24"/>
          <w:szCs w:val="24"/>
        </w:rPr>
        <w:t>. Le Père Directeur m’a téléphoné à 3h30. Ensuite j’ai travaillé jusqu’à ce qu’arrive don Miguel. Il m’a mis un 10 en Sciences Nat. A la fin du cours nous sommes partis pour la Cruz Roja, maman, papa et Paloma Gómez T. En salle d’opération on m’a fait une petite incision sous le bras, ça a duré une demie heure, on m’a enlevé un ganglion et on m’a fait 4 points, c’était le Dr. Miguel Blanes, aidé de Manolo, l’infirmier et de Pura. Maman était à côté de moi, ainsi que mère Raimunda. Ensuite nous sommes rentrés à la maison et nous sommes restés ensemble Eulogio, Paloma,</w:t>
      </w:r>
      <w:r>
        <w:rPr>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papa, maman, ma grand-mère et moi. Après j’ai eu assez mal. Je n’ai pas pu pri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7h30 je me suis réveillé, j’ai dit mon chapelet et je suis resté jusqu’à 9h15 sans allumer la lumière. Ensuite j’ai lu jusqu’à 12h30 où le Père est venu me voir. A 2h je me suis levé, j’ai regardé la télé et j’ai fait la sieste jusqu’à 5h et j’ai goûté. J’ai eu la visite de Amelín Igual et Elvira Gómez-T.</w:t>
      </w:r>
      <w:r>
        <w:rPr>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xml:space="preserve"> A 8h30 don Miguel m’a donné un cours, puis je me suis couché. J’ai prié 4 mystères du // rosaire et j’ai éteint à minuit et qu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9h15 maman m’a réveillé parce que le Père allait venir me porter la communion. A 10h15 je me suis rendormi jusqu’à 12h15, puis j’ai déjeuné. A 1h15 j’ai à nouveau éteint la lumière jusqu’à 4h15, maman m’a réveillé, je me suis levé et j’ai goûté. Manola Girona, María Teresa Diana et d’Elisa Lasala m’ont rendu visite. A 6h45 j’ai eu cours. Ensuite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Rita Moroder est venue me voir. Le soir j’ai regardé la télé </w:t>
      </w:r>
      <w:r>
        <w:rPr>
          <w:rFonts w:cs="Times New Roman" w:ascii="Times New Roman" w:hAnsi="Times New Roman"/>
          <w:i/>
          <w:color w:val="000000"/>
          <w:sz w:val="24"/>
          <w:szCs w:val="24"/>
        </w:rPr>
        <w:t>Las Caricatur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iviendo con Rile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ro 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s Checas de Madrid</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rimer Exito</w:t>
      </w:r>
      <w:r>
        <w:rPr>
          <w:rFonts w:cs="Times New Roman" w:ascii="Times New Roman" w:hAnsi="Times New Roman"/>
          <w:color w:val="000000"/>
          <w:sz w:val="24"/>
          <w:szCs w:val="24"/>
        </w:rPr>
        <w:t>. J’ai récité mon chapelet le soir. Côté bras ça va beaucoup mieux. J’ai éteint la lumière à 2h du mati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1h j’ai allumé la lumière. J’avais mal partout et j’ai passé une assez mauvaise nuit. J’ai déjeuné à 12h45 avec un bon appétit. Ensuite à 2h30 je me suis levé, j’ai eu la visite d’Asunta Portillo, Pilar Stuick, Concha Portillo, Mari Merle. Je suis resté tout l’après-midi à écouter les matchs, Valence a battu Saragosse 3-0. Ensuite j’ai très bien goûté et j’ai regardé à la télé un épisode de </w:t>
      </w:r>
      <w:r>
        <w:rPr>
          <w:rFonts w:cs="Times New Roman" w:ascii="Times New Roman" w:hAnsi="Times New Roman"/>
          <w:i/>
          <w:color w:val="000000"/>
          <w:sz w:val="24"/>
          <w:szCs w:val="24"/>
        </w:rPr>
        <w:t>Rin tin tin</w:t>
      </w:r>
      <w:r>
        <w:rPr>
          <w:rFonts w:cs="Times New Roman" w:ascii="Times New Roman" w:hAnsi="Times New Roman"/>
          <w:color w:val="000000"/>
          <w:sz w:val="24"/>
          <w:szCs w:val="24"/>
        </w:rPr>
        <w:t>. A 8h30 je me suis couché. J’ai dîné au lit et j’ai dit mon chapelet dans la soiré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15 je me suis réveillé et à 11h30 je me suis mis à étudier jusqu’à midi et demi, l’heure de déjeuner. Ensuite sont venus me voir Cerve- // ra et Moltó. A 1h45 je me suis levé. J’ai regardé la télé jusqu’à 4h30. Puis Paloma Gómez-T. m’a rendu visite. A 6h30 je me suis remis au travail jusqu’à 8h ; don Miguel est arrivé, il m’a mis 10 en Sciences Nat. Ensuite sont arrivés mon oncle et ma tante Luis et Pilar Córdoba, Asunta Portillo, Neney y Carmita Gómez-T. Mon bras va bien mieux. J’ai reçu une lettre de mes grands-parents, d’Augusto, de Menchu.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je me suis réveillé. J’ai travaillé jusqu’à 12h15, puis j’ai déjeuné avec beaucoup d’appétit. A 1h45 je me suis levé. Je suis resté avec mes parents, j’ai regardé la télé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suite dans le troisième cahi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Une feuille d’intentions pour son chapelet</w:t>
      </w:r>
      <w:r>
        <w:rPr>
          <w:rFonts w:cs="Times New Roman" w:ascii="Times New Roman" w:hAnsi="Times New Roman"/>
          <w:sz w:val="24"/>
          <w:szCs w:val="24"/>
        </w:rPr>
        <w:t xml:space="preserve"> </w:t>
      </w:r>
      <w:r>
        <w:rPr>
          <w:rFonts w:cs="Times New Roman" w:ascii="Times New Roman" w:hAnsi="Times New Roman"/>
          <w:b/>
          <w:sz w:val="24"/>
          <w:szCs w:val="24"/>
        </w:rPr>
        <w:t>quotidi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Faustino écrit « J’ai récité mon chapelet le soir ». Il nous apprendra plus tard, dans une de ses dernières notes, que son chapelet n’est pas seulement une méditation des mystères de l’Evangile, mais aussi une prière missionnaire. Voici sa liste d’intentions pour le chapelet de février 1963.</w:t>
      </w:r>
      <w:r>
        <w:rPr>
          <w:rStyle w:val="FootnoteAnchor"/>
          <w:rFonts w:cs="Times New Roman" w:ascii="Times New Roman" w:hAnsi="Times New Roman"/>
          <w:sz w:val="24"/>
          <w:szCs w:val="24"/>
        </w:rPr>
        <w:footnoteReference w:id="67"/>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our)</w:t>
      </w:r>
    </w:p>
    <w:p>
      <w:pPr>
        <w:pStyle w:val="NoSpacing"/>
        <w:jc w:val="both"/>
        <w:rPr>
          <w:rFonts w:ascii="Times New Roman" w:hAnsi="Times New Roman" w:cs="Times New Roman"/>
          <w:sz w:val="24"/>
          <w:szCs w:val="24"/>
        </w:rPr>
      </w:pPr>
      <w:r>
        <w:rPr>
          <w:rFonts w:cs="Times New Roman" w:ascii="Times New Roman" w:hAnsi="Times New Roman"/>
          <w:sz w:val="24"/>
          <w:szCs w:val="24"/>
        </w:rPr>
        <w:t>11.</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Pour les missions au Japon.</w:t>
      </w:r>
    </w:p>
    <w:p>
      <w:pPr>
        <w:pStyle w:val="NoSpacing"/>
        <w:jc w:val="both"/>
        <w:rPr>
          <w:rFonts w:ascii="Times New Roman" w:hAnsi="Times New Roman" w:cs="Times New Roman"/>
          <w:sz w:val="24"/>
          <w:szCs w:val="24"/>
        </w:rPr>
      </w:pPr>
      <w:r>
        <w:rPr>
          <w:rFonts w:cs="Times New Roman" w:ascii="Times New Roman" w:hAnsi="Times New Roman"/>
          <w:sz w:val="24"/>
          <w:szCs w:val="24"/>
        </w:rPr>
        <w:tab/>
        <w:t>3° Pour moi personnellement.</w:t>
      </w:r>
      <w:r>
        <w:rPr>
          <w:rStyle w:val="FootnoteAnchor"/>
          <w:rFonts w:cs="Times New Roman" w:ascii="Times New Roman" w:hAnsi="Times New Roman"/>
          <w:sz w:val="24"/>
          <w:szCs w:val="24"/>
        </w:rPr>
        <w:footnoteReference w:id="68"/>
      </w:r>
    </w:p>
    <w:p>
      <w:pPr>
        <w:pStyle w:val="NoSpacing"/>
        <w:jc w:val="both"/>
        <w:rPr>
          <w:rFonts w:ascii="Times New Roman" w:hAnsi="Times New Roman" w:cs="Times New Roman"/>
          <w:sz w:val="24"/>
          <w:szCs w:val="24"/>
        </w:rPr>
      </w:pPr>
      <w:r>
        <w:rPr>
          <w:rFonts w:cs="Times New Roman" w:ascii="Times New Roman" w:hAnsi="Times New Roman"/>
          <w:sz w:val="24"/>
          <w:szCs w:val="24"/>
        </w:rPr>
        <w:tab/>
        <w:t>4° Pour ce garçon.</w:t>
      </w:r>
    </w:p>
    <w:p>
      <w:pPr>
        <w:pStyle w:val="NoSpacing"/>
        <w:jc w:val="both"/>
        <w:rPr>
          <w:rFonts w:ascii="Times New Roman" w:hAnsi="Times New Roman" w:cs="Times New Roman"/>
          <w:sz w:val="24"/>
          <w:szCs w:val="24"/>
        </w:rPr>
      </w:pPr>
      <w:r>
        <w:rPr>
          <w:rFonts w:cs="Times New Roman" w:ascii="Times New Roman" w:hAnsi="Times New Roman"/>
          <w:sz w:val="24"/>
          <w:szCs w:val="24"/>
        </w:rPr>
        <w:tab/>
        <w:t>5° Pour mes parents, mon frère et mes sœurs, P.D.</w:t>
      </w:r>
      <w:r>
        <w:rPr>
          <w:rStyle w:val="FootnoteAnchor"/>
          <w:rFonts w:cs="Times New Roman" w:ascii="Times New Roman" w:hAnsi="Times New Roman"/>
          <w:sz w:val="24"/>
          <w:szCs w:val="24"/>
        </w:rPr>
        <w:footnoteReference w:id="69"/>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Pour les missions en Centre Afrique.</w:t>
      </w:r>
    </w:p>
    <w:p>
      <w:pPr>
        <w:pStyle w:val="NoSpacing"/>
        <w:jc w:val="both"/>
        <w:rPr>
          <w:rFonts w:ascii="Times New Roman" w:hAnsi="Times New Roman" w:cs="Times New Roman"/>
          <w:sz w:val="24"/>
          <w:szCs w:val="24"/>
        </w:rPr>
      </w:pPr>
      <w:r>
        <w:rPr>
          <w:rFonts w:cs="Times New Roman" w:ascii="Times New Roman" w:hAnsi="Times New Roman"/>
          <w:sz w:val="24"/>
          <w:szCs w:val="24"/>
        </w:rPr>
        <w:tab/>
        <w:t>3° Pour moi personnellement.</w:t>
      </w:r>
    </w:p>
    <w:p>
      <w:pPr>
        <w:pStyle w:val="NoSpacing"/>
        <w:jc w:val="both"/>
        <w:rPr>
          <w:rFonts w:ascii="Times New Roman" w:hAnsi="Times New Roman" w:cs="Times New Roman"/>
          <w:sz w:val="24"/>
          <w:szCs w:val="24"/>
        </w:rPr>
      </w:pPr>
      <w:r>
        <w:rPr>
          <w:rFonts w:cs="Times New Roman" w:ascii="Times New Roman" w:hAnsi="Times New Roman"/>
          <w:sz w:val="24"/>
          <w:szCs w:val="24"/>
        </w:rPr>
        <w:tab/>
        <w:t>4° Pour mes trois grands-parents.</w:t>
      </w:r>
    </w:p>
    <w:p>
      <w:pPr>
        <w:pStyle w:val="NoSpacing"/>
        <w:jc w:val="both"/>
        <w:rPr>
          <w:rFonts w:ascii="Times New Roman" w:hAnsi="Times New Roman" w:cs="Times New Roman"/>
          <w:sz w:val="24"/>
          <w:szCs w:val="24"/>
        </w:rPr>
      </w:pPr>
      <w:r>
        <w:rPr>
          <w:rFonts w:cs="Times New Roman" w:ascii="Times New Roman" w:hAnsi="Times New Roman"/>
          <w:sz w:val="24"/>
          <w:szCs w:val="24"/>
        </w:rPr>
        <w:tab/>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Pour les missions en Inde.</w:t>
      </w:r>
    </w:p>
    <w:p>
      <w:pPr>
        <w:pStyle w:val="NoSpacing"/>
        <w:jc w:val="both"/>
        <w:rPr>
          <w:rFonts w:ascii="Times New Roman" w:hAnsi="Times New Roman" w:cs="Times New Roman"/>
          <w:sz w:val="24"/>
          <w:szCs w:val="24"/>
        </w:rPr>
      </w:pPr>
      <w:r>
        <w:rPr>
          <w:rFonts w:cs="Times New Roman" w:ascii="Times New Roman" w:hAnsi="Times New Roman"/>
          <w:sz w:val="24"/>
          <w:szCs w:val="24"/>
        </w:rPr>
        <w:tab/>
        <w:t>3° Pour moi personnellement.</w:t>
      </w:r>
    </w:p>
    <w:p>
      <w:pPr>
        <w:pStyle w:val="NoSpacing"/>
        <w:jc w:val="both"/>
        <w:rPr>
          <w:rFonts w:ascii="Times New Roman" w:hAnsi="Times New Roman" w:cs="Times New Roman"/>
          <w:sz w:val="24"/>
          <w:szCs w:val="24"/>
        </w:rPr>
      </w:pPr>
      <w:r>
        <w:rPr>
          <w:rFonts w:cs="Times New Roman" w:ascii="Times New Roman" w:hAnsi="Times New Roman"/>
          <w:sz w:val="24"/>
          <w:szCs w:val="24"/>
        </w:rPr>
        <w:tab/>
        <w:t>4° Pour tous mes oncles et tantes, cousins et cousines, surtout tante Quinita.</w:t>
      </w:r>
    </w:p>
    <w:p>
      <w:pPr>
        <w:pStyle w:val="NoSpacing"/>
        <w:jc w:val="both"/>
        <w:rPr>
          <w:rFonts w:ascii="Times New Roman" w:hAnsi="Times New Roman" w:cs="Times New Roman"/>
          <w:sz w:val="24"/>
          <w:szCs w:val="24"/>
        </w:rPr>
      </w:pPr>
      <w:r>
        <w:rPr>
          <w:rFonts w:cs="Times New Roman" w:ascii="Times New Roman" w:hAnsi="Times New Roman"/>
          <w:sz w:val="24"/>
          <w:szCs w:val="24"/>
        </w:rPr>
        <w:tab/>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t>14.</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 Pour les missions en Amérique du Sud. </w:t>
      </w:r>
    </w:p>
    <w:p>
      <w:pPr>
        <w:pStyle w:val="NoSpacing"/>
        <w:jc w:val="both"/>
        <w:rPr>
          <w:rFonts w:ascii="Times New Roman" w:hAnsi="Times New Roman" w:cs="Times New Roman"/>
          <w:sz w:val="24"/>
          <w:szCs w:val="24"/>
        </w:rPr>
      </w:pPr>
      <w:r>
        <w:rPr>
          <w:rFonts w:cs="Times New Roman" w:ascii="Times New Roman" w:hAnsi="Times New Roman"/>
          <w:sz w:val="24"/>
          <w:szCs w:val="24"/>
        </w:rPr>
        <w:tab/>
        <w:t>3° Pour moi personnellement.</w:t>
      </w:r>
    </w:p>
    <w:p>
      <w:pPr>
        <w:pStyle w:val="NoSpacing"/>
        <w:jc w:val="both"/>
        <w:rPr>
          <w:rFonts w:ascii="Times New Roman" w:hAnsi="Times New Roman" w:cs="Times New Roman"/>
          <w:sz w:val="24"/>
          <w:szCs w:val="24"/>
        </w:rPr>
      </w:pPr>
      <w:r>
        <w:rPr>
          <w:rFonts w:cs="Times New Roman" w:ascii="Times New Roman" w:hAnsi="Times New Roman"/>
          <w:sz w:val="24"/>
          <w:szCs w:val="24"/>
        </w:rPr>
        <w:tab/>
        <w:t>4° Pour mes professeurs.</w:t>
      </w:r>
    </w:p>
    <w:p>
      <w:pPr>
        <w:pStyle w:val="NoSpacing"/>
        <w:jc w:val="both"/>
        <w:rPr>
          <w:rFonts w:ascii="Times New Roman" w:hAnsi="Times New Roman" w:cs="Times New Roman"/>
          <w:sz w:val="24"/>
          <w:szCs w:val="24"/>
        </w:rPr>
      </w:pPr>
      <w:r>
        <w:rPr>
          <w:rFonts w:cs="Times New Roman" w:ascii="Times New Roman" w:hAnsi="Times New Roman"/>
          <w:sz w:val="24"/>
          <w:szCs w:val="24"/>
        </w:rPr>
        <w:tab/>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t>17.</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 Pour les chrétiens d’Orient.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Pour moi personnellement.</w:t>
      </w:r>
    </w:p>
    <w:p>
      <w:pPr>
        <w:pStyle w:val="NoSpacing"/>
        <w:jc w:val="both"/>
        <w:rPr>
          <w:rFonts w:ascii="Times New Roman" w:hAnsi="Times New Roman" w:cs="Times New Roman"/>
          <w:sz w:val="24"/>
          <w:szCs w:val="24"/>
        </w:rPr>
      </w:pPr>
      <w:r>
        <w:rPr>
          <w:rFonts w:cs="Times New Roman" w:ascii="Times New Roman" w:hAnsi="Times New Roman"/>
          <w:sz w:val="24"/>
          <w:szCs w:val="24"/>
        </w:rPr>
        <w:tab/>
        <w:t>4° Pour ce garçon.</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t>18</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Pour les protestants.</w:t>
      </w:r>
    </w:p>
    <w:p>
      <w:pPr>
        <w:pStyle w:val="NoSpacing"/>
        <w:jc w:val="both"/>
        <w:rPr>
          <w:rFonts w:ascii="Times New Roman" w:hAnsi="Times New Roman" w:cs="Times New Roman"/>
          <w:sz w:val="24"/>
          <w:szCs w:val="24"/>
        </w:rPr>
      </w:pPr>
      <w:r>
        <w:rPr>
          <w:rFonts w:cs="Times New Roman" w:ascii="Times New Roman" w:hAnsi="Times New Roman"/>
          <w:sz w:val="24"/>
          <w:szCs w:val="24"/>
        </w:rPr>
        <w:tab/>
        <w:t>3° Pour moi personnellemen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Pour mes trois grands-parents.</w:t>
      </w:r>
    </w:p>
    <w:p>
      <w:pPr>
        <w:pStyle w:val="NoSpacing"/>
        <w:jc w:val="both"/>
        <w:rPr>
          <w:rFonts w:ascii="Times New Roman" w:hAnsi="Times New Roman" w:cs="Times New Roman"/>
          <w:sz w:val="24"/>
          <w:szCs w:val="24"/>
        </w:rPr>
      </w:pPr>
      <w:r>
        <w:rPr>
          <w:rFonts w:cs="Times New Roman" w:ascii="Times New Roman" w:hAnsi="Times New Roman"/>
          <w:sz w:val="24"/>
          <w:szCs w:val="24"/>
        </w:rPr>
        <w:tab/>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t>19</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Pour la Chine.</w:t>
      </w:r>
    </w:p>
    <w:p>
      <w:pPr>
        <w:pStyle w:val="NoSpacing"/>
        <w:jc w:val="both"/>
        <w:rPr>
          <w:rFonts w:ascii="Times New Roman" w:hAnsi="Times New Roman" w:cs="Times New Roman"/>
          <w:sz w:val="24"/>
          <w:szCs w:val="24"/>
        </w:rPr>
      </w:pPr>
      <w:r>
        <w:rPr>
          <w:rFonts w:cs="Times New Roman" w:ascii="Times New Roman" w:hAnsi="Times New Roman"/>
          <w:sz w:val="24"/>
          <w:szCs w:val="24"/>
        </w:rPr>
        <w:tab/>
        <w:t>3° Pour moi personnellemen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Pour tous mes oncles et tantes, cousins et cousines, surtout tante Quinit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t>20.</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Pour les communiste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Pour moi personnellement.</w:t>
      </w:r>
    </w:p>
    <w:p>
      <w:pPr>
        <w:pStyle w:val="NoSpacing"/>
        <w:jc w:val="both"/>
        <w:rPr>
          <w:rFonts w:ascii="Times New Roman" w:hAnsi="Times New Roman" w:cs="Times New Roman"/>
          <w:sz w:val="24"/>
          <w:szCs w:val="24"/>
        </w:rPr>
      </w:pPr>
      <w:r>
        <w:rPr>
          <w:rFonts w:cs="Times New Roman" w:ascii="Times New Roman" w:hAnsi="Times New Roman"/>
          <w:sz w:val="24"/>
          <w:szCs w:val="24"/>
        </w:rPr>
        <w:tab/>
        <w:t>4° Pour mes professeurs.</w:t>
      </w:r>
    </w:p>
    <w:p>
      <w:pPr>
        <w:pStyle w:val="NoSpacing"/>
        <w:jc w:val="both"/>
        <w:rPr>
          <w:rFonts w:ascii="Times New Roman" w:hAnsi="Times New Roman" w:cs="Times New Roman"/>
          <w:sz w:val="24"/>
          <w:szCs w:val="24"/>
        </w:rPr>
      </w:pPr>
      <w:r>
        <w:rPr>
          <w:rFonts w:cs="Times New Roman" w:ascii="Times New Roman" w:hAnsi="Times New Roman"/>
          <w:sz w:val="24"/>
          <w:szCs w:val="24"/>
        </w:rPr>
        <w:tab/>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t>21.</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Pour les juif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Pour moi personnellemen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Pour Franz.</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t>22.</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2° Pour les mahométans.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Pour moi personnellemen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Pour ce garçon.</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t>23.</w:t>
        <w:tab/>
        <w:t>1° Pour ce garçon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Pour tous les païen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Pour moi personnellemen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Pour mes trois grands-parents.</w:t>
      </w:r>
    </w:p>
    <w:p>
      <w:pPr>
        <w:pStyle w:val="NoSpacing"/>
        <w:jc w:val="both"/>
        <w:rPr>
          <w:rFonts w:ascii="Times New Roman" w:hAnsi="Times New Roman" w:cs="Times New Roman"/>
          <w:sz w:val="24"/>
          <w:szCs w:val="24"/>
        </w:rPr>
      </w:pPr>
      <w:r>
        <w:rPr>
          <w:rFonts w:cs="Times New Roman" w:ascii="Times New Roman" w:hAnsi="Times New Roman"/>
          <w:sz w:val="24"/>
          <w:szCs w:val="24"/>
        </w:rPr>
        <w:tab/>
        <w:t>5° Pour mes parents, mon frère et mes sœurs, P.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III – JOURNAL : CAHIER 3</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février 1961-4 mars 1961</w:t>
      </w:r>
    </w:p>
    <w:p>
      <w:pPr>
        <w:pStyle w:val="NoSpacing"/>
        <w:jc w:val="both"/>
        <w:rPr>
          <w:color w:val="000000"/>
          <w:sz w:val="22"/>
          <w:szCs w:val="22"/>
        </w:rPr>
      </w:pPr>
      <w:r>
        <w:rPr>
          <w:color w:val="000000"/>
          <w:sz w:val="22"/>
          <w:szCs w:val="22"/>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Cahier identique au précédent.</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février 1961 [suite et f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ai regardé la télé // jusqu’à 4h où je me suis remis au travail. J’ai reçu la visite de Pepe et Amelín Igual, et de Pilar Castelví. A 5h don Miguel est venu me faire cours. A 6h j’ai goûté avec un bon appétit. J’ai eu également la visite de José M</w:t>
      </w:r>
      <w:r>
        <w:rPr>
          <w:rFonts w:cs="Times New Roman" w:ascii="Times New Roman" w:hAnsi="Times New Roman"/>
          <w:color w:val="000000"/>
          <w:sz w:val="24"/>
          <w:szCs w:val="24"/>
          <w:vertAlign w:val="superscript"/>
        </w:rPr>
        <w:t xml:space="preserve">a </w:t>
      </w:r>
      <w:r>
        <w:rPr>
          <w:rFonts w:cs="Times New Roman" w:ascii="Times New Roman" w:hAnsi="Times New Roman"/>
          <w:color w:val="000000"/>
          <w:sz w:val="24"/>
          <w:szCs w:val="24"/>
        </w:rPr>
        <w:t>et d’Elvira Alvarez de Toledo et de mon oncle et de ma tante Rafael et Marita Córdoba. A 9h30 mes grands-parents sont arrivés d’Alicante.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je me suis réveillé, je me suis levé tout de suite parce que le Père directeur devait venir. Sont arrivés ensuite Carmen et Tita Cánovas et Maribel Contel. Puis Emilio et Esperanza Marín. J’ai déjeuné à table avec mes parents et mes grands-parents à 2h15. On m’a donné</w:t>
      </w:r>
      <w:r>
        <w:rPr>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 xml:space="preserve"> // 100 ptas papa, 100 mes grands-parents et 100 (mon autre) grand-mère. Ensuite nous avons regardé à la télé l’éclipse totale de soleil. J’ai eu également la visite de Rita Corbí, mère et fille, de Lola Moroder, Pepabel et Federico Corbí. A 8h30 don Miguel est arrivé pour mon cours. J’ai très bien dîné et j’ai récité mon chapelet dans la soiré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9h je me suis réveillé et j’ai dit mon chapelet. A 9h30 j’ai allumé la lumière, rangé un peu mes affaires et travaillé un petit moment. J’ai déjeuné au lit avec appétit. A 1h15 Cervera et Moltó sont venus me voir. Après je me suis levé et j’ai regardé la télé jusqu’à l’arrivée de Joaquín Portillo. Ensuite sont venus Don José,</w:t>
      </w:r>
      <w:r>
        <w:rPr>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 xml:space="preserve"> Maiques, Campos, Casaus, Rin- // cón, Llisterri et Viana. Tous ont été extraordinairement gentils avec moi. Hier j’ai reçu une lettre écrite par toute la classe, elle m’a beaucoup touché et ça m’a fait comprendre tout ce que je dois à mon collège del Pilar. Je crois bien que sans lui je ne pourrais pas être heureux. Grâce à Dieu ils se souviennent tous très bien de moi. Augusto m’a envoyé un liv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0h maman m’a réveillé et nous sommes partis pour la Cruz Roja où l’on m’a enlevé les points et fait une radio. Ensuite nous sommes rentrés à la maison, j’ai un peu étudié, puis j’ai très bien déjeuné. Ensuite j’ai regardé la télé jusqu’à 4h15 et j’ai travaillé jusqu’à l’heure du goûter, à 5h. A 6h30 je me suis // remis au travail jusqu’à 9h. Don Miguel est venu à 9h, il m’a mis un 10 en Sciences Nat. Il m’a donné mes notes et j’ai 45 c’est-à-dire + 4. A 17h30 le père directeur a téléphoné pour me dire que demain il m’apporterait la communion. J’ai récité mon chapelet le soi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an m’a réveillé à 9h15 et on m’a fait une prise de sang. A 9h45 le Père est venu, il m’a donné la communion. C’est merveilleux de recevoir le X</w:t>
      </w:r>
      <w:r>
        <w:rPr>
          <w:rFonts w:cs="Times New Roman" w:ascii="Times New Roman" w:hAnsi="Times New Roman"/>
          <w:color w:val="000000"/>
          <w:sz w:val="24"/>
          <w:szCs w:val="24"/>
          <w:vertAlign w:val="superscript"/>
        </w:rPr>
        <w:t>t</w:t>
      </w:r>
      <w:r>
        <w:rPr>
          <w:rFonts w:cs="Times New Roman" w:ascii="Times New Roman" w:hAnsi="Times New Roman"/>
          <w:color w:val="000000"/>
          <w:sz w:val="24"/>
          <w:szCs w:val="24"/>
        </w:rPr>
        <w:t xml:space="preserve">. Le Père m’a apporté </w:t>
      </w:r>
      <w:r>
        <w:rPr>
          <w:rFonts w:cs="Times New Roman" w:ascii="Times New Roman" w:hAnsi="Times New Roman"/>
          <w:i/>
          <w:color w:val="000000"/>
          <w:sz w:val="24"/>
          <w:szCs w:val="24"/>
        </w:rPr>
        <w:t>Nova Bella.</w:t>
      </w:r>
      <w:r>
        <w:rPr>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xml:space="preserve"> Ensuite je suis resté au lit à écrire jusqu’à midi et demi où j’ai déjeuné. A 2h je me suis levé et j’ai regardé la télé jusqu’à 4h45. On donnait </w:t>
      </w:r>
      <w:r>
        <w:rPr>
          <w:rFonts w:cs="Times New Roman" w:ascii="Times New Roman" w:hAnsi="Times New Roman"/>
          <w:i/>
          <w:color w:val="000000"/>
          <w:sz w:val="24"/>
          <w:szCs w:val="24"/>
        </w:rPr>
        <w:t>Diario de a bordo</w:t>
      </w:r>
      <w:r>
        <w:rPr>
          <w:rFonts w:cs="Times New Roman" w:ascii="Times New Roman" w:hAnsi="Times New Roman"/>
          <w:color w:val="000000"/>
          <w:sz w:val="24"/>
          <w:szCs w:val="24"/>
        </w:rPr>
        <w:t>. Ensuite j’ai reçu deux lettres de Paquito</w:t>
      </w:r>
      <w:r>
        <w:rPr>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et j’en ai écrit une à D. Luis María.</w:t>
      </w:r>
      <w:r>
        <w:rPr>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Fina Lanvies est venue // me voir. A 6h30 nous avons regardé </w:t>
      </w:r>
      <w:r>
        <w:rPr>
          <w:rFonts w:cs="Times New Roman" w:ascii="Times New Roman" w:hAnsi="Times New Roman"/>
          <w:i/>
          <w:color w:val="000000"/>
          <w:sz w:val="24"/>
          <w:szCs w:val="24"/>
        </w:rPr>
        <w:t>el Gran Circo</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ájaros de Acero</w:t>
      </w:r>
      <w:r>
        <w:rPr>
          <w:rFonts w:cs="Times New Roman" w:ascii="Times New Roman" w:hAnsi="Times New Roman"/>
          <w:color w:val="000000"/>
          <w:sz w:val="24"/>
          <w:szCs w:val="24"/>
        </w:rPr>
        <w:t xml:space="preserve">. A 8h30 nous avons rallumé la télé et regardé </w:t>
      </w:r>
      <w:r>
        <w:rPr>
          <w:rFonts w:cs="Times New Roman" w:ascii="Times New Roman" w:hAnsi="Times New Roman"/>
          <w:i/>
          <w:color w:val="000000"/>
          <w:sz w:val="24"/>
          <w:szCs w:val="24"/>
        </w:rPr>
        <w:t>Las Caricatur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iviendo con Rile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s Checas de Madrid</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ro 7</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rimer éxito</w:t>
      </w:r>
      <w:r>
        <w:rPr>
          <w:rFonts w:cs="Times New Roman" w:ascii="Times New Roman" w:hAnsi="Times New Roman"/>
          <w:color w:val="000000"/>
          <w:sz w:val="24"/>
          <w:szCs w:val="24"/>
        </w:rPr>
        <w:t>.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1h j’ai allumé la lumière, en ayant assez mal dormi. Je me suis levé à 11h30 et à midi on est venu me couper les cheveux. A 12h30 j’ai déjeuné avec bon appétit. A 3h on a regardé à la télé un long métrage intitulé </w:t>
      </w:r>
      <w:r>
        <w:rPr>
          <w:rFonts w:cs="Times New Roman" w:ascii="Times New Roman" w:hAnsi="Times New Roman"/>
          <w:i/>
          <w:color w:val="000000"/>
          <w:sz w:val="24"/>
          <w:szCs w:val="24"/>
        </w:rPr>
        <w:t>El inspector Stude</w:t>
      </w:r>
      <w:r>
        <w:rPr>
          <w:rFonts w:cs="Times New Roman" w:ascii="Times New Roman" w:hAnsi="Times New Roman"/>
          <w:color w:val="000000"/>
          <w:sz w:val="24"/>
          <w:szCs w:val="24"/>
        </w:rPr>
        <w:t xml:space="preserve"> et un épisode de </w:t>
      </w:r>
      <w:r>
        <w:rPr>
          <w:rFonts w:cs="Times New Roman" w:ascii="Times New Roman" w:hAnsi="Times New Roman"/>
          <w:i/>
          <w:color w:val="000000"/>
          <w:sz w:val="24"/>
          <w:szCs w:val="24"/>
        </w:rPr>
        <w:t>Rin tin tin</w:t>
      </w:r>
      <w:r>
        <w:rPr>
          <w:rFonts w:cs="Times New Roman" w:ascii="Times New Roman" w:hAnsi="Times New Roman"/>
          <w:color w:val="000000"/>
          <w:sz w:val="24"/>
          <w:szCs w:val="24"/>
        </w:rPr>
        <w:t xml:space="preserve">. J’ai écouté les matchs, quelle poisse Mallorca nous a mis 4-0. Pascual et Asunta Portillo ainsi que Isabel Clara Alonso sont venus me voir. A 8h je me suis couché. J’ai fini de // lire </w:t>
      </w:r>
      <w:r>
        <w:rPr>
          <w:rFonts w:cs="Times New Roman" w:ascii="Times New Roman" w:hAnsi="Times New Roman"/>
          <w:i/>
          <w:color w:val="000000"/>
          <w:sz w:val="24"/>
          <w:szCs w:val="24"/>
        </w:rPr>
        <w:t>Superstición y Espiritismo</w:t>
      </w:r>
      <w:r>
        <w:rPr>
          <w:rFonts w:cs="Times New Roman" w:ascii="Times New Roman" w:hAnsi="Times New Roman"/>
          <w:color w:val="000000"/>
          <w:sz w:val="24"/>
          <w:szCs w:val="24"/>
        </w:rPr>
        <w:t>.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9h45 les coups donnés par les maçons m’ont réveillé. J’ai travaillé un moment et à 11h30 je me suis levé et suis allé au salon. J’y suis resté avec ma grand-mère Joaquina jusqu’à midi et demi, puis j’ai déjeuné. Eux ont déjeuné à 1h et papa est venu les chercher pour les emmener à la gare. Ensuite j’ai regardé la télé jusqu’à 4h15, j’ai travaillé jusqu’à 5h, puis j’ai goûté. Après je me suis remis au travail jusqu’à 7h30, don Miguel est alors arrivé ; il m’a mis 10 en Sciences Nat. Cervera, Llisterri et Moltó sont venus me voir. A 9h je me suis couché j’avais très mal. J’ai commencé // le livre </w:t>
      </w:r>
      <w:r>
        <w:rPr>
          <w:rFonts w:cs="Times New Roman" w:ascii="Times New Roman" w:hAnsi="Times New Roman"/>
          <w:i/>
          <w:color w:val="000000"/>
          <w:sz w:val="24"/>
          <w:szCs w:val="24"/>
        </w:rPr>
        <w:t>La vida sale al encuentro</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Epatant ! J’ai récité dans la soirée 4 dizaines de chapelet. J’ai éteint la lumière à 11h4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février 1961</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me suis réveillé à 10h, j’avais mal. J’ai écrit jusqu’à midi. Ensuite j’ai déjeuné et me suis levé, j’avais toujours mal. A 2h nous sommes allés à l’aéroport pour que je prenne un peu l’air. Nous sommes rentrés à 3h45. En arrivant à la maison j’ai eu brusquement très mal et j’ai dû me mettre au lit. J’ai passé un après-midi épouvantable et Pura m’a fait une piqûre à 7h, (déjà) 55 piqûres. Ensuite je suis resté à ne rien faire jusqu’à l’heure du dîner. J’ai passé une très mauvaise nuit et n’ai pu m’endormir avant pratiquement 7h. Je n’ai pas pu dire mon chapele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je me suis réveillé et je suis resté à travailler jusqu’à 12h30 où j’ai déjeuné. Je suis resté au lit, j’ai travaillé et j’ai lu jusqu’à 5h, je me suis levé et suis resté avec Amelín Igual et Pepe Igual qui étaient venus me voir. Ensuite, à 5h30 j’ai très bien goûté. A 8h Pura m’a fait une piqûre, et don Miguel est venu, il m’a mis deux dix l’un en Chimie, l’autre en Sciences Nat. Après, c’est le docteur Tramolleres qui est arrivé. Je me suis couché à minuit et quart. Je n’ai pas récité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15 je me suis réveillé, j’ai écrit un peu et j’ai déjeuné avec un grand appétit. Ensuite je me suis levé et j’ai regardé la télé jusqu’à 4h. Après je me // suis mis à écrire et à 5h15 j’ai goûté. Ensuite je me suis assis à la petite table du salon et y suis resté jusqu’à 8h ; j’ai enlevé le sparadrap et me suis couché. A 11h j’ai éteint la lumière mais j’ai assez mal dormi à cause de la douleur. J’ai récité 2 dizaines de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0h15 je me suis réveillé et me suis levé aussitôt parce que le Père devait venir me voir à 11h30. Il m’a offert un livre : </w:t>
      </w:r>
      <w:r>
        <w:rPr>
          <w:rFonts w:cs="Times New Roman" w:ascii="Times New Roman" w:hAnsi="Times New Roman"/>
          <w:i/>
          <w:color w:val="000000"/>
          <w:sz w:val="24"/>
          <w:szCs w:val="24"/>
        </w:rPr>
        <w:t>Hijos de Dios.</w:t>
      </w:r>
      <w:r>
        <w:rPr>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 xml:space="preserve"> Cervera est venu à 1h et il m’a porté </w:t>
      </w:r>
      <w:r>
        <w:rPr>
          <w:rFonts w:cs="Times New Roman" w:ascii="Times New Roman" w:hAnsi="Times New Roman"/>
          <w:i/>
          <w:color w:val="000000"/>
          <w:sz w:val="24"/>
          <w:szCs w:val="24"/>
        </w:rPr>
        <w:t>Jóvenes</w:t>
      </w:r>
      <w:r>
        <w:rPr>
          <w:rFonts w:cs="Times New Roman" w:ascii="Times New Roman" w:hAnsi="Times New Roman"/>
          <w:color w:val="000000"/>
          <w:sz w:val="24"/>
          <w:szCs w:val="24"/>
        </w:rPr>
        <w:t>. Ensuite j’ai regardé la télé jusqu’à 4h15 et me suis mis au travail jusqu’à 5h, puis j’ai goûté. Je m’y suis remis jusqu’à 8h45, don Miguel est arrivé, il m’a mis 45 pour le bulletin. Pura m’a fait ma piqûre. // Manola Girona, Concha et Guillermo Stuick, Pilar Castelví, Conchita Cañamas, et Ignacio Manglano sont venus me voir. Le soir maman m’a fait un lavement.</w:t>
      </w:r>
      <w:r>
        <w:rPr>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Je n’ai pas dit mon chapele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aman m’a réveillé à 8h45 et m’a fait un (autre) lavement. Ensuite nous sommes allés à la clinique du docteur Tramolleres pour des radios. Il m’a fait une piqûre (avec une aiguille) de 15 cm. Ça m’a fait très mal. A 11h nous sommes rentrés et je me suis couché, j’ai déjeuné et suis resté au lit jusque bien après le goûter. A 6h15 je me suis levé. Mes tantes Esperanza et Pochola Manso sont venues me voir. Les Esperanza m’ont por- // té un livre de Salgari.</w:t>
      </w:r>
      <w:r>
        <w:rPr>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Ensuite nous avons regardé à la télé </w:t>
      </w:r>
      <w:r>
        <w:rPr>
          <w:rFonts w:cs="Times New Roman" w:ascii="Times New Roman" w:hAnsi="Times New Roman"/>
          <w:i/>
          <w:color w:val="000000"/>
          <w:sz w:val="24"/>
          <w:szCs w:val="24"/>
        </w:rPr>
        <w:t>Pájaros de Acero</w:t>
      </w:r>
      <w:r>
        <w:rPr>
          <w:rFonts w:cs="Times New Roman" w:ascii="Times New Roman" w:hAnsi="Times New Roman"/>
          <w:color w:val="000000"/>
          <w:sz w:val="24"/>
          <w:szCs w:val="24"/>
        </w:rPr>
        <w:t>, une causerie de l’archevêque américain Fulton Sheen,</w:t>
      </w:r>
      <w:r>
        <w:rPr>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s caricatur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onte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s checas de Madrid</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rimer éxito</w:t>
      </w:r>
      <w:r>
        <w:rPr>
          <w:rFonts w:cs="Times New Roman" w:ascii="Times New Roman" w:hAnsi="Times New Roman"/>
          <w:color w:val="000000"/>
          <w:sz w:val="24"/>
          <w:szCs w:val="24"/>
        </w:rPr>
        <w:t>. J’ai prié 4 mystères du chapelet. A 1h10 du matin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était près de 11h quand j’ai allumé ma lumière, et j’avais un peu mal. Je suis resté au lit jusqu’à midi, je me suis levé, j’ai déjeuné, Pura m’a fait la 59</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iqûre. Ensuite nous sommes allés au Saler</w:t>
      </w:r>
      <w:r>
        <w:rPr>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 xml:space="preserve"> papa, maman, mes grands-mères et mes sœurs. J’ai pris un coca-cola. A 2h45 nous sommes rentrés à la maison et nous avons regardé à la télé un long métrage intitulé </w:t>
      </w:r>
      <w:r>
        <w:rPr>
          <w:rFonts w:cs="Times New Roman" w:ascii="Times New Roman" w:hAnsi="Times New Roman"/>
          <w:i/>
          <w:color w:val="000000"/>
          <w:sz w:val="24"/>
          <w:szCs w:val="24"/>
        </w:rPr>
        <w:t>Los últimos días de Pompeya</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et un épisode de </w:t>
      </w:r>
      <w:r>
        <w:rPr>
          <w:rFonts w:cs="Times New Roman" w:ascii="Times New Roman" w:hAnsi="Times New Roman"/>
          <w:i/>
          <w:color w:val="000000"/>
          <w:sz w:val="24"/>
          <w:szCs w:val="24"/>
        </w:rPr>
        <w:t>Rin tin tin</w:t>
      </w:r>
      <w:r>
        <w:rPr>
          <w:rFonts w:cs="Times New Roman" w:ascii="Times New Roman" w:hAnsi="Times New Roman"/>
          <w:color w:val="000000"/>
          <w:sz w:val="24"/>
          <w:szCs w:val="24"/>
        </w:rPr>
        <w:t xml:space="preserve">. // A 7h30 je me suis couché. Valence a battu Oviedo 3-1. J’ai dit mon chapelet le soir. A minuit et quart j’ai éteint la lumière. J’ai bien dormi jusqu’à 4h20 (du matin) mais après, avec la douleur, c’était fini.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8h j’ai demandé à maman de me masser un peu pour que je puisse m’endormir sans avoir trop mal. A 10h10 je me suis réveillé, me suis levé et nous sommes partis à la Cruz Roja, là-bas on m’a fait 2 radios, quant à maman on lui a incisé un doigt. A midi nous sommes rentrés à la maison, j’avais envie de pleurer, j’avais mal et mon moral n’allait pas très fort. A 12h30 on m’a fait une prise de sang. A 12h45 j’ai déjeuné mais je n’avais pas faim, ensuite j’ai fait une // bonne sieste jusqu’à 4h15. A 5h30 je me suis levé et nous sommes allés à la Clinique de Celma y Vilar où l’on m’a fait d’autres radios. A 19h15 je suis rentré à la maison et me suis mis au lit. J’ai fait un goûter-dîner parce que j’avais très faim. Don Miguel est arrivé à 8h15.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février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s 11h je me suis réveillé en ayant assez mal. J’ai déjeuné et me suis levé. Cervera et Moltó sont venus me voir. L’après-midi j’ai écrit à José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spinosa, car sa maman est décédée. J’ai regardé la télé mais je n’avais pas la tête à ça. Pura m’a fait la piqûre, elle m’a fait très mal. A 8h je me suis couché. J’ai dit mon chapelet dans la soirée. A 1h du matin j’ai éteint ma lumière. J’ai bien dormi jusqu’à 5h et demie, ensuite ma douleur s’est réveillé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s 10h30 j’ai allumé la lumière, je souffrais beaucoup. A midi j’ai déjeuné, me suis levé et nous sommes partis pour qu’on me fasse de la Radiothérapie. A 3h je me suis recouché, j’avais très très mal. J’ai passé un après-midi épouvantable. Don Miguel est venu mais il n’a pu me faire cours parce que je n’en pouvais plus.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 me suis réveillé et maman m’a mis au courant de l’opération. J’ai déjeuné rapidement et sans appétit. Ensuite nous sommes allés à la séance de radiothérapie. Pendant qu’on me la faisait j’ai récité 4 dizaines de chapelet. Ensuite nous sommes rentrés à la maison et à 3h50 nous sommes partis pour la Cruz Roja, nous y sommes arrivés et à 4h15 on m’a opéré. Ça a duré jusqu’à 5h45. J’ai pas mal crié // c’est beaucoup plus mauvais que (l’intervention) du 9. C’est Blanes qui m’a opéré, aidé de Gómez. Moi je serrais la main de maman et de Pura. Ensuite nous sommes rentrés à la maison. Isa Castelví et ses deux grandes filles sont venues me voir. Ensuite Eulogio, Paloma et Carmita Gómez-T., m’ont un peu distrait. Après vers 10h je me suis couché. C’est beaucoup plus gênant que sous le bra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3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Je n’avais vraiment pas le moral. Je me suis levé pour accueillir le Père qui arrivait. Il était là un peu avant 11h30 et est resté jusque vers 1h30 ; nous l’avons alors ramené au collège. Ce Père je l’aime plus que tout. Après l’avoir laissé au collège nous sommes allés à la Radiothérapie. Pendant qu’on me la faisait j’ai ré- // cité 3 dizaines de chapelet. L’après-midi sont venus me voir Pascual et Manola Gimeno, Maribel Contel et Tita Canovas. A 6h je me suis couché. J’ai déjà plus de 2 000 ptas. J’ai assez bien dîné. Pura m’a fait la 62</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iqû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4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man m’a réveillé à 9h45. J’ai fait ma toilette et le Père m’a apporté la Communion. Après à midi je me suis levé j’ai déjeuné mais je n’avais pas faim et nous sommes allés à la Radiothérapie. Ensuite j’ai regardé à la télé un épisode de </w:t>
      </w:r>
      <w:r>
        <w:rPr>
          <w:rFonts w:cs="Times New Roman" w:ascii="Times New Roman" w:hAnsi="Times New Roman"/>
          <w:i/>
          <w:color w:val="000000"/>
          <w:sz w:val="24"/>
          <w:szCs w:val="24"/>
        </w:rPr>
        <w:t>Diario de a bordo</w:t>
      </w:r>
      <w:r>
        <w:rPr>
          <w:rFonts w:cs="Times New Roman" w:ascii="Times New Roman" w:hAnsi="Times New Roman"/>
          <w:color w:val="000000"/>
          <w:sz w:val="24"/>
          <w:szCs w:val="24"/>
        </w:rPr>
        <w:t>. Puis sont venus me voir Amelín et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Teresa Diana. J‘ai regardé </w:t>
      </w:r>
      <w:r>
        <w:rPr>
          <w:rFonts w:cs="Times New Roman" w:ascii="Times New Roman" w:hAnsi="Times New Roman"/>
          <w:i/>
          <w:color w:val="000000"/>
          <w:sz w:val="24"/>
          <w:szCs w:val="24"/>
        </w:rPr>
        <w:t>Pájaros de acero</w:t>
      </w:r>
      <w:r>
        <w:rPr>
          <w:rFonts w:cs="Times New Roman" w:ascii="Times New Roman" w:hAnsi="Times New Roman"/>
          <w:color w:val="000000"/>
          <w:sz w:val="24"/>
          <w:szCs w:val="24"/>
        </w:rPr>
        <w:t xml:space="preserve"> et je me suis couché. Au lit j’ai regardé à la télé </w:t>
      </w:r>
      <w:r>
        <w:rPr>
          <w:rFonts w:cs="Times New Roman" w:ascii="Times New Roman" w:hAnsi="Times New Roman"/>
          <w:i/>
          <w:color w:val="000000"/>
          <w:sz w:val="24"/>
          <w:szCs w:val="24"/>
        </w:rPr>
        <w:t>Fronte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s Caricatur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ro 7</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rimer éxito</w:t>
      </w:r>
      <w:r>
        <w:rPr>
          <w:rFonts w:cs="Times New Roman" w:ascii="Times New Roman" w:hAnsi="Times New Roman"/>
          <w:color w:val="000000"/>
          <w:sz w:val="24"/>
          <w:szCs w:val="24"/>
        </w:rPr>
        <w:t>. J’ai dit mon chapelet à la Radiothérapi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suite dans le quatrième cahi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IV – JOURNAL : CAHIER 4</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mars 1961-24 mars 1961</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Cahier identique au précédent.</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5 mars 196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maman m’a réveillé, à 11h30 j’ai déjeuné, mais je n’ai pas mangé grand-chose. Ensuite nous sommes allés à Torrente</w:t>
      </w:r>
      <w:r>
        <w:rPr>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pour y laisser Eugenia y Joaquín</w:t>
      </w:r>
      <w:r>
        <w:rPr>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 xml:space="preserve"> car Mari était alitée. Puis nous avons fait un tour dans El Vedat,</w:t>
      </w:r>
      <w:r>
        <w:rPr>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 xml:space="preserve"> et nous sommes allés prendre l’apéritif au Saler j’ai bu 3 coca-cola. A 3h nous sommes rentrés chez nous et avons regardé à la télé un programme varié de courts métrages. A 7h </w:t>
      </w:r>
      <w:r>
        <w:rPr>
          <w:rFonts w:cs="Times New Roman" w:ascii="Times New Roman" w:hAnsi="Times New Roman"/>
          <w:i/>
          <w:color w:val="000000"/>
          <w:sz w:val="24"/>
          <w:szCs w:val="24"/>
        </w:rPr>
        <w:t>Rin tin tin</w:t>
      </w:r>
      <w:r>
        <w:rPr>
          <w:rFonts w:cs="Times New Roman" w:ascii="Times New Roman" w:hAnsi="Times New Roman"/>
          <w:color w:val="000000"/>
          <w:sz w:val="24"/>
          <w:szCs w:val="24"/>
        </w:rPr>
        <w:t>. Eugenio López Trigo est venu me voir avec sa femme. A 8h je me suis couché. J’ai dîné d’un « santander ». J’ai dit un mystère du rosai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6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je me suis réveillé et à midi je me suis levé pour déjeuner et aller à la Radiothérapie. Ensuite nous nous sommes rendus au Saler à 3h // j’ai regardé la télé jusqu’à la fin (de mes émissions) à 5h. Paloma est arrivée et je suis resté avec elle jusqu’à ce que, à 6h30, Quique Rincón et Cervera viennent me rendre visite. Ils sont restés jusqu’à l’arrivée de don Miguel à 8h30. Ensuite j’ai dîné à la petite table (du salon) et j’ai regardé la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division. Je me suis couché très fatigué vers 11h. J’ai dit alors mon chapelet. Je n’avais presque rien mangé de la journé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7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9h on m’a réveillé et on m’a fait une prise de sang au doigt. Maman est donneuse universelle et papa est du même groupe que moi. On ne me fera pas ce matin la transfusion qui était prévue, on va attendre un peu. Après la prise de sang j’ai essayé de dormir mais j’ai vomi, alors à 10h j’ai rallumé une fois pour toutes. J’ai vomi à nouveau, un peu de confiture que j’avais mangée. A 11h sont venus don José Landaluce, Regües, Sarrión et Llopis. Ils sont restés jusqu’à midi et quart ; j’ai alors essayé de manger, j’ai vomi une nouvelle fois, après j’ai encore essayé de manger un peu. Ensuite j’ai fait une bonne sieste, puis j’ai somnolé jusqu’à 4h30 où j’ai pris un café au lait et un œuf. Ensuite j’ai eu la visite du P. Juan, à 6h il est parti, je me suis levé et suis resté avec Paloma,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Julia Gómez-T. et Luis et Pilar Córdoba, mon oncle et ma tante. A 8h30 je me suis couché et j’ai dîné sans faim ou à peu près. J’ai fini le livre </w:t>
      </w:r>
      <w:r>
        <w:rPr>
          <w:rFonts w:cs="Times New Roman" w:ascii="Times New Roman" w:hAnsi="Times New Roman"/>
          <w:i/>
          <w:color w:val="000000"/>
          <w:sz w:val="24"/>
          <w:szCs w:val="24"/>
        </w:rPr>
        <w:t>La vida sale al encuentro</w:t>
      </w:r>
      <w:r>
        <w:rPr>
          <w:rFonts w:cs="Times New Roman" w:ascii="Times New Roman" w:hAnsi="Times New Roman"/>
          <w:color w:val="000000"/>
          <w:sz w:val="24"/>
          <w:szCs w:val="24"/>
        </w:rPr>
        <w:t>, vraiment épatant ! Certainement le livre que j’ai préféré de toute ma vie. Je l’ai déjà lu 2 fois. J’ai récité mon chapelet le soi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8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0h30 je me suis réveillé et me suis levé pour attendre le Père qui est venu à 11h ; il est resté jusqu’à 1h15 et nous l’avons ramené au collège. Le Père m’a confessé. Ensuite nous sommes allés à la Radiothérapie. Puis à 15h nous avons fait une promenade en voiture. J’ai étudié jusqu’à 5h et j’ai goûté. Ensuite Luis Castelví est venu me voir, avec une chienne qui s’appelle </w:t>
      </w:r>
      <w:r>
        <w:rPr>
          <w:rFonts w:cs="Times New Roman" w:ascii="Times New Roman" w:hAnsi="Times New Roman"/>
          <w:i/>
          <w:color w:val="000000"/>
          <w:sz w:val="24"/>
          <w:szCs w:val="24"/>
        </w:rPr>
        <w:t>Chispa</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xml:space="preserve"> José et Elvira Alvarez de Toledo sont venus (à leur tour). A 8h15 j’ai eu cours avec don Miguel et ensuite j’ai regardé à la télévision le match Barça-Spartak. Les Espagnols ont gagné 4-0. Tejada a marqué deux buts, Evaristi 1, Kubala 1. Ensuite j’ai regardé un épisode de </w:t>
      </w:r>
      <w:r>
        <w:rPr>
          <w:rFonts w:cs="Times New Roman" w:ascii="Times New Roman" w:hAnsi="Times New Roman"/>
          <w:i/>
          <w:color w:val="000000"/>
          <w:sz w:val="24"/>
          <w:szCs w:val="24"/>
        </w:rPr>
        <w:t>Perry Mason</w:t>
      </w:r>
      <w:r>
        <w:rPr>
          <w:rFonts w:cs="Times New Roman" w:ascii="Times New Roman" w:hAnsi="Times New Roman"/>
          <w:color w:val="000000"/>
          <w:sz w:val="24"/>
          <w:szCs w:val="24"/>
        </w:rPr>
        <w:t xml:space="preserve"> et à minuit je me suis couché. J’ai éteint la lumière vers 1h moins le quart.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9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20 j’ai allumé la lumière. J’ai déjeuné et à midi et demi je me suis levé pour aller à la Radiothérapie. Ensuite nous sommes partis mes parents, Joaquín et moi, nous promener sur la jetée. A 3h je me suis installé devant la télé jusqu’à 4h. Après j’ai fait la sieste jusqu’à 5h où j’ai goûté sans grand appétit. Pilar Stuick est venue me voir, ainsi que Maribel Gómez de Barrera qui m’a porté un livre et Pochola Manso qui m’en a porté un autre. Pura m’a fait la 66</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iqûre. J’ai passé la nuit à lire </w:t>
      </w:r>
      <w:r>
        <w:rPr>
          <w:rFonts w:cs="Times New Roman" w:ascii="Times New Roman" w:hAnsi="Times New Roman"/>
          <w:i/>
          <w:color w:val="000000"/>
          <w:sz w:val="24"/>
          <w:szCs w:val="24"/>
        </w:rPr>
        <w:t>El Puente</w:t>
      </w:r>
      <w:r>
        <w:rPr>
          <w:rFonts w:cs="Times New Roman" w:ascii="Times New Roman" w:hAnsi="Times New Roman"/>
          <w:color w:val="000000"/>
          <w:sz w:val="24"/>
          <w:szCs w:val="24"/>
        </w:rPr>
        <w:t>. J’ai dit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1h15 j’ai allumé la lumière. A midi j’ai déjeuné, à midi et demi je me suis levé et je suis allé à la Radiothérapie. Ensuite avec Pepe Vi- // lar nous sommes partis à la clinique de Rincón. A 2h45 nous sommes rentrés à la maison et à 3h45 j’ai goûté. Ensuite j’ai travaillé un peu et j’ai reçu la visite de Pilar Stuick et de sa mère, d’Eulogio et de Paloma Gómez-T., ainsi que d’Ignacio Manglano. Don Miguel est venu me faire cours. A 9h30 je me suis couché. Pura m’a fait la piqûre. J’ai récité mon chapelet le soi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9h maman m’a réveillé et le Père est venu me porter la Communion, il est resté ensuite jusqu’à 11h. A midi j’ai déjeuné puis je suis parti à la Radiothérapie, j’y ai prié 4 mystères du rosaire. Après nous avons regardé à la télé </w:t>
      </w:r>
      <w:r>
        <w:rPr>
          <w:rFonts w:cs="Times New Roman" w:ascii="Times New Roman" w:hAnsi="Times New Roman"/>
          <w:i/>
          <w:color w:val="000000"/>
          <w:sz w:val="24"/>
          <w:szCs w:val="24"/>
        </w:rPr>
        <w:t>Diario de a bordo</w:t>
      </w:r>
      <w:r>
        <w:rPr>
          <w:rFonts w:cs="Times New Roman" w:ascii="Times New Roman" w:hAnsi="Times New Roman"/>
          <w:color w:val="000000"/>
          <w:sz w:val="24"/>
          <w:szCs w:val="24"/>
        </w:rPr>
        <w:t>. Puis sont venus me voir Rafael et Pilar Stuick ainsi que Carmita Gómez T. et sa mère, // qui m’ont fait cadeau de 2 livres. Ensuite sont arrivés mon oncle Carlos et ma tante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Dolores, et avec eux Angel et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Angeles. Je me suis couché et j’ai regardé à la télé un film de Yukon, ensuite </w:t>
      </w:r>
      <w:r>
        <w:rPr>
          <w:rFonts w:cs="Times New Roman" w:ascii="Times New Roman" w:hAnsi="Times New Roman"/>
          <w:i/>
          <w:color w:val="000000"/>
          <w:sz w:val="24"/>
          <w:szCs w:val="24"/>
        </w:rPr>
        <w:t>las Caricatura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ronte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oro 7</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idas sin valor</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rimer éxito</w:t>
      </w:r>
      <w:r>
        <w:rPr>
          <w:rFonts w:cs="Times New Roman" w:ascii="Times New Roman" w:hAnsi="Times New Roman"/>
          <w:color w:val="000000"/>
          <w:sz w:val="24"/>
          <w:szCs w:val="24"/>
        </w:rPr>
        <w:t>. J’ai éteint la lumière à presque minu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30 je me suis réveillé, à midi je me suis levé, à midi et demi j’ai déjeuné dans le salon. Ensuite je suis resté avec Carlos et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Dolores, mon oncle et ma tante, Angel et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Angeles, qui partaient pour Madrid. Après nous avons regardé à la télé un long métrage </w:t>
      </w:r>
      <w:r>
        <w:rPr>
          <w:rFonts w:cs="Times New Roman" w:ascii="Times New Roman" w:hAnsi="Times New Roman"/>
          <w:i/>
          <w:color w:val="000000"/>
          <w:sz w:val="24"/>
          <w:szCs w:val="24"/>
        </w:rPr>
        <w:t>Pasaporte de un Angel</w:t>
      </w:r>
      <w:r>
        <w:rPr>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 xml:space="preserve"> puis un épisode de </w:t>
      </w:r>
      <w:r>
        <w:rPr>
          <w:rFonts w:cs="Times New Roman" w:ascii="Times New Roman" w:hAnsi="Times New Roman"/>
          <w:i/>
          <w:color w:val="000000"/>
          <w:sz w:val="24"/>
          <w:szCs w:val="24"/>
        </w:rPr>
        <w:t>Rin tin tin</w:t>
      </w:r>
      <w:r>
        <w:rPr>
          <w:rFonts w:cs="Times New Roman" w:ascii="Times New Roman" w:hAnsi="Times New Roman"/>
          <w:color w:val="000000"/>
          <w:sz w:val="24"/>
          <w:szCs w:val="24"/>
        </w:rPr>
        <w:t>. Paco, Santi et Pascual Portillo sont venus me voir, ils m’ont projeté un film, j’ai vu également Elvira Gómez-T., Guillermo et // Concha Stuick, Luis et Isabelle Clara, et Federico et Maruja Ruiz. J’ai dit 3 mystères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0h45 je me suis réveillé et je suis resté à écrire jusqu’à midi. J’ai alors mangé avec un tout petit peu plus d’appétit, et encore, ensuite je me suis levé et suis allé à la Radiothérapie. Après nous sommes partis pour </w:t>
      </w:r>
      <w:r>
        <w:rPr>
          <w:rFonts w:cs="Times New Roman" w:ascii="Times New Roman" w:hAnsi="Times New Roman"/>
          <w:i/>
          <w:color w:val="000000"/>
          <w:sz w:val="24"/>
          <w:szCs w:val="24"/>
        </w:rPr>
        <w:t>Les Forques</w:t>
      </w:r>
      <w:r>
        <w:rPr>
          <w:rFonts w:cs="Times New Roman" w:ascii="Times New Roman" w:hAnsi="Times New Roman"/>
          <w:color w:val="000000"/>
          <w:sz w:val="24"/>
          <w:szCs w:val="24"/>
        </w:rPr>
        <w:t xml:space="preserve"> un hôtel superbe situé à Serra.</w:t>
      </w:r>
      <w:r>
        <w:rPr>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J’y ai pris un coca-cola et nous avons réservé des chambres pour les Fêtes.</w:t>
      </w:r>
      <w:r>
        <w:rPr>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A 5h nous étions de retour à Valence. Eulogio et Paloma Gómez-T. sont venus me voir, ensuite j’ai montré un film aux filles avec le projecteur des Portillo. A 9h15 je me suis couché. J’ai récité mon chapelet le soi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 30 maman m’a réveillé et je me suis tout de suite levé parce que le Père allait venir. Il est resté avec nous jusqu’à 1h15 où nous l’avons ramené au collège. Nous, nous sommes allés à la Radiothérapie. Ensuite j’ai regardé la télé jusqu’à 4h15, puis me suis mis au travail jusqu’à 5h et j’ai goûté. Ensuite sont venues me voir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Rita Moroder, Asunta Portillo, Carmen et Amparo Alonso et mes tantes Esperanza. A 7h15 je me suis couché. Pura m’a fait la 69</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iqûre. J’ai dit mon chapelet pendant la Radiothérapie. J’ai terminé </w:t>
      </w:r>
      <w:r>
        <w:rPr>
          <w:rFonts w:cs="Times New Roman" w:ascii="Times New Roman" w:hAnsi="Times New Roman"/>
          <w:i/>
          <w:color w:val="000000"/>
          <w:sz w:val="24"/>
          <w:szCs w:val="24"/>
        </w:rPr>
        <w:t>El Puente</w:t>
      </w:r>
      <w:r>
        <w:rPr>
          <w:rFonts w:cs="Times New Roman" w:ascii="Times New Roman" w:hAnsi="Times New Roman"/>
          <w:color w:val="000000"/>
          <w:sz w:val="24"/>
          <w:szCs w:val="24"/>
        </w:rPr>
        <w:t xml:space="preserve">, c’est pas mal comme livre, mais moins bien que </w:t>
      </w:r>
      <w:r>
        <w:rPr>
          <w:rFonts w:cs="Times New Roman" w:ascii="Times New Roman" w:hAnsi="Times New Roman"/>
          <w:i/>
          <w:color w:val="000000"/>
          <w:sz w:val="24"/>
          <w:szCs w:val="24"/>
        </w:rPr>
        <w:t>La vida sale al encuentro</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1h 30 j’ai allumé la lumière. A // midi j’ai déjeuné je me suis levé et je suis parti à la Radiothérapie. Après nous sommes allés au Saler jusqu’à 4h 30 et nous sommes rentrés à la maison. Ensuite nous avons écouté le match Spartak-Barcelone qui s’est conclu par un match nul 1 partout. Le Barça s’est qualifié pour les demi-finales. Rafael Stuick et Isabel Clara sont venus me voir. A 7h15 je me suis couché. J’ai récité mon chapelet à la Radiothérapie. J’ai commencé </w:t>
      </w:r>
      <w:r>
        <w:rPr>
          <w:rFonts w:cs="Times New Roman" w:ascii="Times New Roman" w:hAnsi="Times New Roman"/>
          <w:i/>
          <w:color w:val="000000"/>
          <w:sz w:val="24"/>
          <w:szCs w:val="24"/>
        </w:rPr>
        <w:t>El Prisionero de Zenda</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89"/>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15 je me suis réveillé, je me suis levé et j’ai pris un bain, à midi j’ai déjeuné et nous sommes allés à la Radiothérapie. Ensuite j’ai regardé la télé jusqu’à 4h, à 4h45 j’ai goûté, mais j’ai tout vomi. A 7h je me suis couché, les « chiquis »</w:t>
      </w:r>
      <w:r>
        <w:rPr>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 xml:space="preserve"> sont arrivés, ils viennent chez nous pendant les </w:t>
      </w:r>
      <w:r>
        <w:rPr>
          <w:rFonts w:cs="Times New Roman" w:ascii="Times New Roman" w:hAnsi="Times New Roman"/>
          <w:i/>
          <w:color w:val="000000"/>
          <w:sz w:val="24"/>
          <w:szCs w:val="24"/>
        </w:rPr>
        <w:t>fallas</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 xml:space="preserve"> J’ai dîné à 7h30 avec // un assez bon appétit. Ensuite j’ai regardé à la télé un film sur </w:t>
      </w:r>
      <w:r>
        <w:rPr>
          <w:rFonts w:cs="Times New Roman" w:ascii="Times New Roman" w:hAnsi="Times New Roman"/>
          <w:i/>
          <w:color w:val="000000"/>
          <w:sz w:val="24"/>
          <w:szCs w:val="24"/>
        </w:rPr>
        <w:t>El Último Mohicano,</w:t>
      </w:r>
      <w:r>
        <w:rPr>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venturas de Chang Ling</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Pánico</w:t>
      </w:r>
      <w:r>
        <w:rPr>
          <w:rFonts w:cs="Times New Roman" w:ascii="Times New Roman" w:hAnsi="Times New Roman"/>
          <w:color w:val="000000"/>
          <w:sz w:val="24"/>
          <w:szCs w:val="24"/>
        </w:rPr>
        <w:t xml:space="preserve">. J’ai dit mon chapelet pendant la Radiothérapi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 on m’a réveillé et on m’a fait la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piqûre intraveineuse. Ensuite je suis resté au lit et j’ai déjeuné avec pas mal d’appétit. Puis je me suis levé et avant d’aller à la Radiothérapie j’ai téléphoné au Père pour qu’il me porte la communion demain. J’ai récité mon chapelet pendant la Radiothérapie. Après nous sommes allés en voiture voir les </w:t>
      </w:r>
      <w:r>
        <w:rPr>
          <w:rFonts w:cs="Times New Roman" w:ascii="Times New Roman" w:hAnsi="Times New Roman"/>
          <w:i/>
          <w:color w:val="000000"/>
          <w:sz w:val="24"/>
          <w:szCs w:val="24"/>
        </w:rPr>
        <w:t>fallas</w:t>
      </w:r>
      <w:r>
        <w:rPr>
          <w:rFonts w:cs="Times New Roman" w:ascii="Times New Roman" w:hAnsi="Times New Roman"/>
          <w:color w:val="000000"/>
          <w:sz w:val="24"/>
          <w:szCs w:val="24"/>
        </w:rPr>
        <w:t xml:space="preserve">. A 5h, après avoir goûté nous y sommes revenus. A 7h je me suis couché. Augusto est arrivé dans la soirée, il va rester jusqu’à lundi // 20. Le soir nous avons regardé à la télé </w:t>
      </w:r>
      <w:r>
        <w:rPr>
          <w:rFonts w:cs="Times New Roman" w:ascii="Times New Roman" w:hAnsi="Times New Roman"/>
          <w:i/>
          <w:color w:val="000000"/>
          <w:sz w:val="24"/>
          <w:szCs w:val="24"/>
        </w:rPr>
        <w:t>Lanceros de Bengala</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a Subas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yer Noticia, Hoy dinero</w:t>
      </w:r>
      <w:r>
        <w:rPr>
          <w:rFonts w:cs="Times New Roman" w:ascii="Times New Roman" w:hAnsi="Times New Roman"/>
          <w:color w:val="000000"/>
          <w:sz w:val="24"/>
          <w:szCs w:val="24"/>
        </w:rPr>
        <w:t xml:space="preserve"> et un film policier.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9h 30 on est venu me faire l’intraveineuse. Puis j’ai dormi jusqu’à 10h30 où je me suis levé pour recevoir la Communion debout. Ensuite le Père est resté jusqu’à ce qu’on le dépose (au collège) en allant à la Radiothérapie. J’ai récité mon chapelet pendant (la séance). Après nous sommes allés voir les </w:t>
      </w:r>
      <w:r>
        <w:rPr>
          <w:rFonts w:cs="Times New Roman" w:ascii="Times New Roman" w:hAnsi="Times New Roman"/>
          <w:i/>
          <w:color w:val="000000"/>
          <w:sz w:val="24"/>
          <w:szCs w:val="24"/>
        </w:rPr>
        <w:t>fallas</w:t>
      </w:r>
      <w:r>
        <w:rPr>
          <w:rFonts w:cs="Times New Roman" w:ascii="Times New Roman" w:hAnsi="Times New Roman"/>
          <w:color w:val="000000"/>
          <w:sz w:val="24"/>
          <w:szCs w:val="24"/>
        </w:rPr>
        <w:t xml:space="preserve">, puis nous avons regardé à la télé un épisode de </w:t>
      </w:r>
      <w:r>
        <w:rPr>
          <w:rFonts w:cs="Times New Roman" w:ascii="Times New Roman" w:hAnsi="Times New Roman"/>
          <w:i/>
          <w:color w:val="000000"/>
          <w:sz w:val="24"/>
          <w:szCs w:val="24"/>
        </w:rPr>
        <w:t>Diario de a bordo</w:t>
      </w:r>
      <w:r>
        <w:rPr>
          <w:rFonts w:cs="Times New Roman" w:ascii="Times New Roman" w:hAnsi="Times New Roman"/>
          <w:color w:val="000000"/>
          <w:sz w:val="24"/>
          <w:szCs w:val="24"/>
        </w:rPr>
        <w:t>. A 7h30 je me suis couché. Pura est venue me faire la 73</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iqûre. Après j’ai regardé à la télé </w:t>
      </w:r>
      <w:r>
        <w:rPr>
          <w:rFonts w:cs="Times New Roman" w:ascii="Times New Roman" w:hAnsi="Times New Roman"/>
          <w:i/>
          <w:color w:val="000000"/>
          <w:sz w:val="24"/>
          <w:szCs w:val="24"/>
        </w:rPr>
        <w:t>Fronter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l gran festival de la Canción de Europa</w:t>
      </w:r>
      <w:r>
        <w:rPr>
          <w:rFonts w:cs="Times New Roman" w:ascii="Times New Roman" w:hAnsi="Times New Roman"/>
          <w:color w:val="000000"/>
          <w:sz w:val="24"/>
          <w:szCs w:val="24"/>
        </w:rPr>
        <w:t xml:space="preserve"> en direct de Cannes, </w:t>
      </w:r>
      <w:r>
        <w:rPr>
          <w:rFonts w:cs="Times New Roman" w:ascii="Times New Roman" w:hAnsi="Times New Roman"/>
          <w:i/>
          <w:color w:val="000000"/>
          <w:sz w:val="24"/>
          <w:szCs w:val="24"/>
        </w:rPr>
        <w:t>Foro 7</w:t>
      </w:r>
      <w:r>
        <w:rPr>
          <w:rFonts w:cs="Times New Roman" w:ascii="Times New Roman" w:hAnsi="Times New Roman"/>
          <w:color w:val="000000"/>
          <w:sz w:val="24"/>
          <w:szCs w:val="24"/>
        </w:rPr>
        <w:t xml:space="preserve"> et </w:t>
      </w:r>
      <w:r>
        <w:rPr>
          <w:rFonts w:cs="Times New Roman" w:ascii="Times New Roman" w:hAnsi="Times New Roman"/>
          <w:i/>
          <w:color w:val="000000"/>
          <w:sz w:val="24"/>
          <w:szCs w:val="24"/>
        </w:rPr>
        <w:t>Vidas sin valor</w:t>
      </w:r>
      <w:r>
        <w:rPr>
          <w:rFonts w:cs="Times New Roman" w:ascii="Times New Roman" w:hAnsi="Times New Roman"/>
          <w:color w:val="000000"/>
          <w:sz w:val="24"/>
          <w:szCs w:val="24"/>
        </w:rPr>
        <w: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0h30 on m’a fait mon intraveineuse. Je suis resté au lit jusqu’à midi. A 1h je me suis levé et nous sommes allés faire un tour en voiture jusqu’à 2h30. Ensuite nous avons regardé la télé, on donnait un film </w:t>
      </w:r>
      <w:r>
        <w:rPr>
          <w:rFonts w:cs="Times New Roman" w:ascii="Times New Roman" w:hAnsi="Times New Roman"/>
          <w:i/>
          <w:color w:val="000000"/>
          <w:sz w:val="24"/>
          <w:szCs w:val="24"/>
        </w:rPr>
        <w:t>Alas de Juventud</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xml:space="preserve"> Puis j’ai goûté et écouté la radio, Valence a fait match nul 0-0 avec le Betis. Après nous avons regardé à la télé </w:t>
      </w:r>
      <w:r>
        <w:rPr>
          <w:rFonts w:cs="Times New Roman" w:ascii="Times New Roman" w:hAnsi="Times New Roman"/>
          <w:i/>
          <w:color w:val="000000"/>
          <w:sz w:val="24"/>
          <w:szCs w:val="24"/>
        </w:rPr>
        <w:t>Interpol</w:t>
      </w:r>
      <w:r>
        <w:rPr>
          <w:rFonts w:cs="Times New Roman" w:ascii="Times New Roman" w:hAnsi="Times New Roman"/>
          <w:color w:val="000000"/>
          <w:sz w:val="24"/>
          <w:szCs w:val="24"/>
        </w:rPr>
        <w:t xml:space="preserve"> et la </w:t>
      </w:r>
      <w:r>
        <w:rPr>
          <w:rFonts w:cs="Times New Roman" w:ascii="Times New Roman" w:hAnsi="Times New Roman"/>
          <w:i/>
          <w:color w:val="000000"/>
          <w:sz w:val="24"/>
          <w:szCs w:val="24"/>
        </w:rPr>
        <w:t>Gran Parada</w:t>
      </w:r>
      <w:r>
        <w:rPr>
          <w:rFonts w:cs="Times New Roman" w:ascii="Times New Roman" w:hAnsi="Times New Roman"/>
          <w:color w:val="000000"/>
          <w:sz w:val="24"/>
          <w:szCs w:val="24"/>
        </w:rPr>
        <w:t>. Nous avons dîné de sandwichs dans la salle à manger, les chiquis, Adela,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Encarna et Eugenia. Ensuite nous avons regardé la </w:t>
      </w:r>
      <w:r>
        <w:rPr>
          <w:rFonts w:cs="Times New Roman" w:ascii="Times New Roman" w:hAnsi="Times New Roman"/>
          <w:i/>
          <w:color w:val="000000"/>
          <w:sz w:val="24"/>
          <w:szCs w:val="24"/>
        </w:rPr>
        <w:t>Cremá</w:t>
      </w:r>
      <w:r>
        <w:rPr>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xml:space="preserve"> de la </w:t>
      </w:r>
      <w:r>
        <w:rPr>
          <w:rFonts w:cs="Times New Roman" w:ascii="Times New Roman" w:hAnsi="Times New Roman"/>
          <w:i/>
          <w:color w:val="000000"/>
          <w:sz w:val="24"/>
          <w:szCs w:val="24"/>
        </w:rPr>
        <w:t>falla</w:t>
      </w:r>
      <w:r>
        <w:rPr>
          <w:rFonts w:cs="Times New Roman" w:ascii="Times New Roman" w:hAnsi="Times New Roman"/>
          <w:color w:val="000000"/>
          <w:sz w:val="24"/>
          <w:szCs w:val="24"/>
        </w:rPr>
        <w:t xml:space="preserve">. J’ai oublié de dire mon chapelet. J’ai terminé </w:t>
      </w:r>
      <w:r>
        <w:rPr>
          <w:rFonts w:cs="Times New Roman" w:ascii="Times New Roman" w:hAnsi="Times New Roman"/>
          <w:i/>
          <w:color w:val="000000"/>
          <w:sz w:val="24"/>
          <w:szCs w:val="24"/>
        </w:rPr>
        <w:t>el Prisionero de Zenda</w:t>
      </w:r>
      <w:r>
        <w:rPr>
          <w:rFonts w:cs="Times New Roman" w:ascii="Times New Roman" w:hAnsi="Times New Roman"/>
          <w:color w:val="000000"/>
          <w:sz w:val="24"/>
          <w:szCs w:val="24"/>
        </w:rPr>
        <w:t>. J’ai éteint la lumière à 1h 45.</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9h45 maman m’a réveillé et on m’a fait l’intraveineuse. Ensuite // je me suis rendormi jusqu’à 11h45, je me suis réveillé, j’ai déjeuné et nous sommes allés à la Radiothérapie. J’ai dit mon chapelet pendant la séance. J’ai regardé la télé de 3h à 4h30. A 5h est arrivé don Miguel. Pura m’a fait la 76</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iqûre. J’ai beaucoup travaillé de 8h à 10h et à 10h j’ai dîné. A 10h30 je me suis remis au travail jusqu’à 11h3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9h30 on m’a fait l’intraveineuse. Après // je me suis rendormi jusqu’à 11h45, je me suis réveillé, ai déjeuné et nous sommes allés à la Radiothérapie. J’ai récité mon chapelet pendant la séance. Ensuite j’ai travaillé de 3h à 5h, jusqu’à l’arrivée de Don Miguel. A 18h15 j’ai goûté et à 6h30 sont arrivés Cervera et Moltó. A 7h Pura m’a fait la 78</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iqûre. J’ai eu la visite de Pepe et d’Amelín Igual, Pascual et Asunta Portillo, Emilio et Esperanza Marín, Eulogio Gomez-T. et Félix Ruiz. A 9h je me suis couché et j’ai travaillé de 9h45 à 10h15, puis j’ai dîné. Je me suis remis au travail de 11h15 à 11h45. A minuit j’ai éteint la lumièr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0h30 je me suis réveillé. A11h on m’a fait l’intraveineuse, ensuite j’ai étudié de 11h15 à 11h45. Puis j’ai déjeuné et à 12h15 j’ai retravaillé jusqu’à 12h45, je me suis levé et suis parti à la Radiothérapie. Ensuite j’ai étudié à 3h à 5h jusqu’à l’arrivée de don Miguel. A 6h15 j’ai goûté. Pura m’a fait la 80</w:t>
      </w:r>
      <w:r>
        <w:rPr>
          <w:rFonts w:cs="Times New Roman" w:ascii="Times New Roman" w:hAnsi="Times New Roman"/>
          <w:color w:val="000000"/>
          <w:sz w:val="24"/>
          <w:szCs w:val="24"/>
          <w:vertAlign w:val="superscript"/>
        </w:rPr>
        <w:t>ème</w:t>
      </w:r>
      <w:r>
        <w:rPr>
          <w:rFonts w:cs="Times New Roman" w:ascii="Times New Roman" w:hAnsi="Times New Roman"/>
          <w:color w:val="000000"/>
          <w:sz w:val="24"/>
          <w:szCs w:val="24"/>
        </w:rPr>
        <w:t xml:space="preserve"> piqûre. Emilio et Leonor Córdoba, Luis et M</w:t>
      </w:r>
      <w:r>
        <w:rPr>
          <w:rFonts w:cs="Times New Roman" w:ascii="Times New Roman" w:hAnsi="Times New Roman"/>
          <w:color w:val="000000"/>
          <w:sz w:val="24"/>
          <w:szCs w:val="24"/>
          <w:vertAlign w:val="superscript"/>
        </w:rPr>
        <w:t>a</w:t>
      </w:r>
      <w:r>
        <w:rPr>
          <w:rFonts w:cs="Times New Roman" w:ascii="Times New Roman" w:hAnsi="Times New Roman"/>
          <w:color w:val="000000"/>
          <w:sz w:val="24"/>
          <w:szCs w:val="24"/>
        </w:rPr>
        <w:t xml:space="preserve"> Rita Moroder sont venus me voir. A 8h30 je me suis couché et j’ai travaillé de 8h45 à 10h15, puis j’ai dîné. // Je me suis remis au travail de 10h45 à 11h30.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11h je me suis réveillé. J’ai étudié jusqu’à midi, et on m’a fait ma piqûre. Ensuite j’ai déjeuné, me suis levé et nous sommes partis à la radiothérapie. Après j’ai travaillé de 3 à 5 jusqu’à l’arrivée de don Miguel. A 6h30 j’ai goûté et à 7h30 me suis mis au lit. L’oncle Ignacio Manglano</w:t>
      </w:r>
      <w:r>
        <w:rPr>
          <w:rStyle w:val="FootnoteAnchor"/>
          <w:rFonts w:cs="Times New Roman" w:ascii="Times New Roman" w:hAnsi="Times New Roman"/>
          <w:color w:val="000000"/>
          <w:sz w:val="24"/>
          <w:szCs w:val="24"/>
        </w:rPr>
        <w:footnoteReference w:id="96"/>
      </w:r>
      <w:r>
        <w:rPr>
          <w:rFonts w:cs="Times New Roman" w:ascii="Times New Roman" w:hAnsi="Times New Roman"/>
          <w:color w:val="000000"/>
          <w:sz w:val="24"/>
          <w:szCs w:val="24"/>
        </w:rPr>
        <w:t xml:space="preserve"> m’a rendu visite. Puis j’ai travaillé jusqu’à 10h, et j’ai dîné. A 11h15 je me suis remis au travail jusqu’à 1h moins le quar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mars 1961</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 9h45 j’ai allumé la lumière on m’a fait l’intraveineuse, on m’a fait également une prise de sang. Ensuite je me suis levé et j’ai pris un bai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suite dans le cinquième cahier]</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V– JOURNAL : CAHIER 5</w:t>
      </w:r>
    </w:p>
    <w:p>
      <w:pPr>
        <w:pStyle w:val="NoSpacing"/>
        <w:ind w:left="1410" w:hanging="1410"/>
        <w:jc w:val="center"/>
        <w:rPr>
          <w:rFonts w:ascii="Times New Roman" w:hAnsi="Times New Roman" w:cs="Times New Roman"/>
          <w:b/>
          <w:b/>
          <w:sz w:val="24"/>
          <w:szCs w:val="24"/>
        </w:rPr>
      </w:pPr>
      <w:r>
        <w:rPr>
          <w:rFonts w:cs="Times New Roman" w:ascii="Times New Roman" w:hAnsi="Times New Roman"/>
          <w:b/>
          <w:sz w:val="24"/>
          <w:szCs w:val="24"/>
        </w:rPr>
        <w:t>24 mars 1961 – 8 avril 1961</w:t>
      </w:r>
    </w:p>
    <w:p>
      <w:pPr>
        <w:pStyle w:val="NoSpacing"/>
        <w:ind w:left="1410" w:hanging="141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1410" w:hanging="1410"/>
        <w:jc w:val="both"/>
        <w:rPr>
          <w:rFonts w:ascii="Times New Roman" w:hAnsi="Times New Roman" w:cs="Times New Roman"/>
          <w:i/>
          <w:i/>
          <w:sz w:val="24"/>
          <w:szCs w:val="24"/>
        </w:rPr>
      </w:pPr>
      <w:r>
        <w:rPr>
          <w:rFonts w:cs="Times New Roman" w:ascii="Times New Roman" w:hAnsi="Times New Roman"/>
          <w:i/>
          <w:sz w:val="24"/>
          <w:szCs w:val="24"/>
        </w:rPr>
        <w:t>Cahier identique au précédent.</w:t>
      </w:r>
    </w:p>
    <w:p>
      <w:pPr>
        <w:pStyle w:val="NoSpacing"/>
        <w:ind w:left="1410" w:hanging="141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mars 1961 </w:t>
      </w:r>
      <w:r>
        <w:rPr>
          <w:rFonts w:cs="Times New Roman" w:ascii="Times New Roman" w:hAnsi="Times New Roman"/>
          <w:color w:val="000000"/>
          <w:sz w:val="24"/>
          <w:szCs w:val="24"/>
          <w:highlight w:val="cyan"/>
        </w:rPr>
        <w:t>[suite et fi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 xml:space="preserve">A 9h45 j’ai allumé la lumière on m’a fait mon intraveineuse et une prise de sang. Ensuite je me suis levé et j’ai pris un bain // </w:t>
      </w:r>
      <w:r>
        <w:rPr>
          <w:rFonts w:cs="Times New Roman" w:ascii="Times New Roman" w:hAnsi="Times New Roman"/>
          <w:sz w:val="24"/>
          <w:szCs w:val="24"/>
        </w:rPr>
        <w:t>car le Père allait venir. Il est resté jusqu’à 13h où nous sommes allés à la Radiothérapie. Il m’a donné le calendrier des examens : samedi Maths et Religion, lundi Chimie et Français et mardi Sciences Nat. Ensuite j’ai étudié de 3h à 5h, puis j’ai goûté. Don Miguel est arrivé à 5h30. Après sont venus me voir Cervera, Moltó et Llisterri. Pura m’a fait la 8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iqûre. A 8h je me suis couché et j’ai travaillé jusqu’à 10h. Ensuite j’ai dîné et je me suis remis au travail de 11h à minuit vingt. J’ai dit mon chapelet, j’ai éteint la lumière à minuit et de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 mars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et me suis levé tout de suite. A 10h30 j’ai eu mon </w:t>
      </w:r>
      <w:r>
        <w:rPr>
          <w:rFonts w:cs="Times New Roman" w:ascii="Times New Roman" w:hAnsi="Times New Roman"/>
          <w:color w:val="000000"/>
          <w:sz w:val="24"/>
          <w:szCs w:val="24"/>
        </w:rPr>
        <w:t>intraveineuse</w:t>
      </w:r>
      <w:r>
        <w:rPr>
          <w:rFonts w:cs="Times New Roman" w:ascii="Times New Roman" w:hAnsi="Times New Roman"/>
          <w:sz w:val="24"/>
          <w:szCs w:val="24"/>
        </w:rPr>
        <w:t xml:space="preserve">. A 11h15 le Père m’a ap- // porté la communion. A midi j’ai déjeuné et puis nous sommes partis à la Radiothérapie. A 3h j’ai fait une sorte de goûter avec un gâteau et un verre de lait. A 3h30 je suis allé passer mes examens au collège. J’ai eu d’abord l’épreuve de Maths, après je me suis promené avec le Père dans le collège. Je me suis rendu compte aujourd’hui que ma vocation augmente chaque jour davantage. Pour moi le bonheur c’est d’être marianiste. A 5h30 j’ai commencé l’épreuve de Religion, que j’ai interrompue à 5h45 pour aller dire le chapelet avec ma classe dans la chapelle. Je l’ai reprise à 6h pour terminer à 6h30. J’ai vu les professeurs suivants : Don Javier, Don Ramón, Don José Landaluce, Don Ignacio, Don Máximo, Don Ricardo, Don José Luis Cano, Don // Marcos et le P. Emilio. Au collège j’étais aussi avec Eulogio Gomez-T. A 7h30 je suis rentré à la maison et je me suis couché. J’ai fait un goûter-dîner et j’ai travaillé de 9h30 à 11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6 mars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30 j’ai allumé la lumière. Je me suis mis au travail jusqu’à 11h45 où Rubio m’a fait </w:t>
      </w:r>
      <w:r>
        <w:rPr>
          <w:rFonts w:cs="Times New Roman" w:ascii="Times New Roman" w:hAnsi="Times New Roman"/>
          <w:color w:val="000000"/>
          <w:sz w:val="24"/>
          <w:szCs w:val="24"/>
        </w:rPr>
        <w:t>l’intraveineuse</w:t>
      </w:r>
      <w:r>
        <w:rPr>
          <w:rFonts w:cs="Times New Roman" w:ascii="Times New Roman" w:hAnsi="Times New Roman"/>
          <w:sz w:val="24"/>
          <w:szCs w:val="24"/>
        </w:rPr>
        <w:t xml:space="preserve">. A midi j’ai mangé avec beaucoup d’appétit, ensuite je me suis levé et nous sommes partis mes parents, Eugenia et moi à </w:t>
      </w:r>
      <w:r>
        <w:rPr>
          <w:rFonts w:cs="Times New Roman" w:ascii="Times New Roman" w:hAnsi="Times New Roman"/>
          <w:i/>
          <w:sz w:val="24"/>
          <w:szCs w:val="24"/>
        </w:rPr>
        <w:t>Les Forques</w:t>
      </w:r>
      <w:r>
        <w:rPr>
          <w:rFonts w:cs="Times New Roman" w:ascii="Times New Roman" w:hAnsi="Times New Roman"/>
          <w:sz w:val="24"/>
          <w:szCs w:val="24"/>
        </w:rPr>
        <w:t>. J’y ai pris un coca-cola. A 3h nous sommes rentrés à la maison et j’ai étudié de 3h30 à 5h. A 5h j’ai goûté et me suis mis à écouter les matchs jusqu’à 7h où je me suis remis au travail jusqu’à 8h30. Ensuite j’ai regardé à la télé 2 films (dont) un d’</w:t>
      </w:r>
      <w:r>
        <w:rPr>
          <w:rFonts w:cs="Times New Roman" w:ascii="Times New Roman" w:hAnsi="Times New Roman"/>
          <w:i/>
          <w:sz w:val="24"/>
          <w:szCs w:val="24"/>
        </w:rPr>
        <w:t>Interpol</w:t>
      </w:r>
      <w:r>
        <w:rPr>
          <w:rFonts w:cs="Times New Roman" w:ascii="Times New Roman" w:hAnsi="Times New Roman"/>
          <w:sz w:val="24"/>
          <w:szCs w:val="24"/>
        </w:rPr>
        <w:t>. A 10h30 je me suis couché, j’ai dîné et à 11h15 je me suis remis au // travail. J’ai dit mon chapelet dans la soir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 mars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15 j’ai allumé la lumière. A 10h30 Rubio m’a fait la 8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iqûre. Ensuite j’ai étudié de 11h à midi et j’ai déjeuné; je me suis levé et suis parti à la Radiothérapie. J’ai récité mon chapelet pendant la séance. A 3h30 je suis allé au collège pour l’examen, j’ai passé d’abord l’épreuve de Chimie, après je suis sorti dans la cour avec ma classe. A 5h30 j’ai commencé celle de français que j’ai faite en une heure. A 6h30 maman est venue me chercher. A 5h j’ai goûté, j’avais une faim de loup. A 8h30 on m’a coupé les cheveux, ensuite j’ai pris un bain. A 9h15 je me suis couché et j’ai travaillé de 9h30 à 10h30. J’ai éteint la lumière un peu avant minu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t>28 mars 1961</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Rubio m’a réveillé pour l’intraveineuse. Ensuite de 10h30 à 11h j’ai fait mon examen de conscience pour la confession de cet après-midi. A 11h45 j’ai déjeuné, je me suis levé et suis allé à la Radiothérapie. Tante Maite</w:t>
      </w:r>
      <w:r>
        <w:rPr>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et les chiquis sont venus déjeuner à la maison. A 3h30 j’ai eu examen de Sciences Nat. Ensuite je suis sorti dans la cour avec les copains. A 17h30 le Père m’a parlé de la Mère et de l’enfant, comment il naît ainsi que de l’union des cellules sexuelles. C’est quelque chose de merveilleux, un véritable miracle. Nous avons également parlé de ma vocation religieuse, je suis de plus en plus certain que mon bonheur c’est d’être Marianiste. Après je me suis confessé. J’ai téléphoné à papa pour qu’il vienne me chercher et nous avons fait un tour en voiture, mes parents,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ma // grand-mère et moi. J’ai dit mon chapelet le so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9 mars 1961</w:t>
      </w:r>
    </w:p>
    <w:p>
      <w:pPr>
        <w:pStyle w:val="NoSpacing"/>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j’ai allumé la lumière. J’ai lu un moment dans mon lit et après j’ai préparé mes affaires pour notre séjour à </w:t>
      </w:r>
      <w:r>
        <w:rPr>
          <w:rFonts w:cs="Times New Roman" w:ascii="Times New Roman" w:hAnsi="Times New Roman"/>
          <w:i/>
          <w:sz w:val="24"/>
          <w:szCs w:val="24"/>
        </w:rPr>
        <w:t>Les Forques</w:t>
      </w:r>
      <w:r>
        <w:rPr>
          <w:rFonts w:cs="Times New Roman" w:ascii="Times New Roman" w:hAnsi="Times New Roman"/>
          <w:sz w:val="24"/>
          <w:szCs w:val="24"/>
        </w:rPr>
        <w:t xml:space="preserve"> A midi j’ai mangé avec beaucoup d’appétit. Ensuite le Père m’a appelé pour me donner mes notes d’examen. J’ai eu 9,5 en Religion, 9 en Français, Chimie et Sciences Nat. et 8 en Maths. Je suis très content. Après nous sommes allés à la Radiothérapie. A 4h nous avons quitté la maison et à 4h30 nous étions à </w:t>
      </w:r>
      <w:r>
        <w:rPr>
          <w:rFonts w:cs="Times New Roman" w:ascii="Times New Roman" w:hAnsi="Times New Roman"/>
          <w:i/>
          <w:sz w:val="24"/>
          <w:szCs w:val="24"/>
        </w:rPr>
        <w:t>Les Forques.</w:t>
      </w:r>
      <w:r>
        <w:rPr>
          <w:rFonts w:cs="Times New Roman" w:ascii="Times New Roman" w:hAnsi="Times New Roman"/>
          <w:sz w:val="24"/>
          <w:szCs w:val="24"/>
        </w:rPr>
        <w:t xml:space="preserve"> Nous avons fait un tour et nous avons goûté. Puis nous sommes allés à Barraix en voiture. A 9h15 nous avons très bien dîné et à 10h je me suis couché. J’ai commencé le ro- // man </w:t>
      </w:r>
      <w:r>
        <w:rPr>
          <w:rFonts w:cs="Times New Roman" w:ascii="Times New Roman" w:hAnsi="Times New Roman"/>
          <w:i/>
          <w:sz w:val="24"/>
          <w:szCs w:val="24"/>
        </w:rPr>
        <w:t>La Muerte está en el camino</w:t>
      </w:r>
      <w:r>
        <w:rPr>
          <w:rFonts w:cs="Times New Roman" w:ascii="Times New Roman" w:hAnsi="Times New Roman"/>
          <w:sz w:val="24"/>
          <w:szCs w:val="24"/>
        </w:rPr>
        <w:t>.</w:t>
      </w:r>
      <w:r>
        <w:rPr>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Comme lecture spirituelle je lis actuellement </w:t>
      </w:r>
      <w:r>
        <w:rPr>
          <w:rFonts w:cs="Times New Roman" w:ascii="Times New Roman" w:hAnsi="Times New Roman"/>
          <w:i/>
          <w:sz w:val="24"/>
          <w:szCs w:val="24"/>
        </w:rPr>
        <w:t>Todos en pie</w:t>
      </w:r>
      <w:r>
        <w:rPr>
          <w:rFonts w:cs="Times New Roman" w:ascii="Times New Roman" w:hAnsi="Times New Roman"/>
          <w:sz w:val="24"/>
          <w:szCs w:val="24"/>
        </w:rPr>
        <w:t>. J’ai récité mon chapelet le soir. J’ai éteint la lumière un peu avant minu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0 mars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udi Saint. A 9h20 mes frères et sœurs m’ont réveillé, nous avons demandé les 4 petits déjeuners dans la chambre. A 10h15 nous étions déjà dehors. J’ai lu et bavardé avec maman jusqu’à midi et demi, papa est alors arrivé de Valence. A 1h je suis allé faire un tour avec Llopis et nous ne sommes rentrés qu’à 2h pour nous mettre à table. Après je me suis reposé avec papa et maman, jusqu’à 5h15 ; nous sommes alors allés nous promener, nous avons goûté et papa est tout de suite reparti à Va- // lence. Maman et moi nous sommes montés un moment à la terrasse de la chambre. A 7h nous sommes redescendus, nous avons joué à la canasta</w:t>
      </w:r>
      <w:r>
        <w:rPr>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et à 9h nous avons très bien dîné. J’ai éteint un peu avant minuit. J’ai dit mon chapelet par morceaux au long de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 mars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15 les filles nous ont réveillés, je me suis levé et j’ai pris mon bain. A 10h nous sommes descendus prendre notre petit déjeuner. Ensuite jusqu’à midi je suis resté assis à côté de maman. A midi papa est arrivé. A 2h15 nous nous sommes mis à table, nous avons très bien déjeuné. Après nous sommes restés avec papa jusqu’à 3h45, puis il est reparti pour Valence. Alors Maman et moi nous sommes allés faire un tour et nous avons goûté. A 6h15 nous sommes montés dans // la chambre j’ai pris un coca-cola puis avec maman nous avons récité le chapelet. Nous y sommes restés un bon moment à lire et à 7h30 nous sommes redescendus. A 9h nous avons fait un très bon dîner et à 10h nous étions au lit. J’ai refermé mon livre un peu avant minuit. Nous avons commencé la neuvaine au P. Chaminade</w:t>
      </w:r>
      <w:r>
        <w:rPr>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pour ma guérison tot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 je me suis réveillé. Je suis resté un moment à lire dans mon lit et suis descendu à 10h prendre mon petit déjeuner. Je suis resté à lire et à parler avec maman jusqu’à midi et demi où papa est arrivé. Avant déjeuner j’ai pris un coca-cola. A 2h15 nous avons fait un très bon déjeuner. Après nous sommes restés à lire ou à nous reposer // jusqu’à 6h où papa est reparti à Valence. Maman et moi nous sommes allés faire une promenade et j’ai goûté. Ensuite de 6h30 à 7h30 nous sommes restés à lire dans la chambre et nous avons également récité le chapelet. Puis je suis resté dehors avec mon frère, mes sœurs et d’autres enfants. A 9h15 nous avons très bien dîné. A 10h je me suis couché. J’ai éteint la lumière vers 11h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30 maman m’a réveillé. Je me suis levé et j’ai pris un bain. Après nous sommes allés à la messe à 9h30 à la chapelle des Llopis.</w:t>
      </w:r>
      <w:r>
        <w:rPr>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J’ai assisté à la messe et communié. A 10h30 nous avons pris notre petit déjeuner dans la salle à manger de l’hôtel. Il a plu un peu, mais (malgré tout) nous avons passé toute la journée dehors. Llopis est venu me chercher et je suis resté chez // lui jusqu’à 1h30. A 1h papa et ma grand-mère sont arrivés de Valence. On a pris l’apéritif chez les Carpi. A 2h30 nous avons déjeuné et je suis resté assis jusqu’à 5h30. Ensuite je suis allé chez les Llopis et je suis resté avec lui [</w:t>
      </w:r>
      <w:r>
        <w:rPr>
          <w:rFonts w:cs="Times New Roman" w:ascii="Times New Roman" w:hAnsi="Times New Roman"/>
          <w:i/>
          <w:sz w:val="24"/>
          <w:szCs w:val="24"/>
        </w:rPr>
        <w:t>sic</w:t>
      </w:r>
      <w:r>
        <w:rPr>
          <w:rFonts w:cs="Times New Roman" w:ascii="Times New Roman" w:hAnsi="Times New Roman"/>
          <w:sz w:val="24"/>
          <w:szCs w:val="24"/>
        </w:rPr>
        <w:t xml:space="preserve">] jusqu’à 6h45 où je suis rentré goûter. Ignacio Manglano est venu me voir depuis Valence. A 9h nous avons dîné et à 10h j’étais déjà couché. J’ai récité mon chapelet le soir, avec maman. J’ai déjà 2 500 ptas d’économies. J’ai éteint la lumière vers minuit et qua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je me suis réveillé. A 10h15 nous avons pris notre petit déjeuner dans la salle à manger de l’hôtel. Ensuite je me suis installé à écrire jusqu’à 11h30, où est arrivé Llopis ; nous sommes partis chez lui jouer au // parchis.</w:t>
      </w:r>
      <w:r>
        <w:rPr>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A 1h30 sont arrivés de Valence papa, ma grand-mère et le Père ; il a pris l’apéritif avec nous, a déjeuné et est resté jusqu’à 7h où il est rentré à Valence avec papa et ma grand-mère. J’ai pris 2 coca-cola et à 14h15 nous avons fait un très bon déjeuner. Ensuite nous sommes restés assis à parler avec le Père. A 4h30 sont venus Guillermo et Concha Stuick. Heureusement ils ne sont pas restés très longtemps et avec le Père nous avons pu aller nous promener. Nous avons fait quelques photos, puis nous avons goûté. Plus ça va, plus j’aime (ce) Père, il est épatant. A 7h quand ils sont partis nous sommes montés dans la chambre maman et moi, j’ai pris un coca-cola. A 7h30 nous sommes redescendus et Eugenio et Carmen López Trigo sont venus nous voir. Ensuite nous avons fait un tour et nous avons dîné. A 10h j’étais dé- // jà au lit. J’ai dit mon chapelet avec mam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45 je me suis réveillé. J’ai lu jusqu’à 9h30, me suis levé et ai pris mon bain. A 10h30 nous avons pris notre petit déjeuner, ensuite j’ai écrit jusqu’à midi ; papa et ma grand-mère sont alors arrivés de Valence. J’ai pris un coca-cola à l’apéritif. A 2h15 nous avons déjeuné et même très bien déjeuné. Puis je suis resté à lire jusqu’à 4h où maman et moi nous sommes allés faire un tour. A 4h30 je suis parti avec Llopis jusqu’à 5h45, puis papa m’a fait la 9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iqûre. Après j’ai goûté et de 6h30 jusqu’à 8h je suis allé chez Llopis. A 8h nous sommes montés dans la chambre et avons récité le chapelet maman et moi. A 9h nous avons fait un tour et à 9h30 nous dînions. On était au // lit à 10h30. J’ai fini </w:t>
      </w:r>
      <w:r>
        <w:rPr>
          <w:rFonts w:cs="Times New Roman" w:ascii="Times New Roman" w:hAnsi="Times New Roman"/>
          <w:i/>
          <w:sz w:val="24"/>
          <w:szCs w:val="24"/>
        </w:rPr>
        <w:t>La muerte en el camino</w:t>
      </w:r>
      <w:r>
        <w:rPr>
          <w:rFonts w:cs="Times New Roman" w:ascii="Times New Roman" w:hAnsi="Times New Roman"/>
          <w:sz w:val="24"/>
          <w:szCs w:val="24"/>
        </w:rPr>
        <w:t>, épatant ! J’ai éteint un peu avant 1h moins le qua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je me suis réveillé. J’ai somnolé jusqu’à 10h, heure à laquelle je me suis levé. A 10h15 nous étions au petit déjeuner. Puis je suis resté jusqu’à 11h15 avec maman. Je suis alors parti avec Llopis et j’ai lu chez lui. A midi et demi nous sommes rentrés à l’hôtel et avons bavardé jusqu’à 2h15, heure du déjeuner. Après le repas je suis resté assis à côté de maman jusqu’à 4h15. Llopis est arrivé et nous avons joué à la canasta. Après nous sommes partis jouer chez lui et à 7h30 nous avons goûté. A 8h30 je suis (rentré) et j’ai lu jusqu’à 9h15 où nous avons dîné. A 10h15 j’étais déjà au lit. J’ai récité mon chapelet dans la soirée. J’ai commencé à lire </w:t>
      </w:r>
      <w:r>
        <w:rPr>
          <w:rFonts w:cs="Times New Roman" w:ascii="Times New Roman" w:hAnsi="Times New Roman"/>
          <w:i/>
          <w:sz w:val="24"/>
          <w:szCs w:val="24"/>
        </w:rPr>
        <w:t>Rumbo Norte 88, Este</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je me suis réveillé. Je suis resté au lit jusqu’à 10h, puis me suis levé. A 10h30 nous avons pris notre petit déjeuner, mais nous ne sommes pas sortis dans la rue parce qu’il pleuvait. Nous avons lu, joué au Ping-Pong et à la canasta. A 14h15 nous avons déjeuné. Après le repas nous sommes montés dans notre chambre pour nous reposer jusqu’à 16h. Ensuite nous avons joué au Ping-Pong, à 17h Mini Muñoz et moi sommes allés chez les Llopis. Ensuite nous avons joué au Ping-Pong chez Mini jusqu’à 20h15 où nous sommes rentrés à l’hôtel et avons joué à la canasta les Llopis,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et moi. A 21h15 nous avons dîné avec papa qui restait pour la nuit. A 22h45 j’étais au lit. J’ai dit mon chapelet dans la soir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45 papa et maman m’ont réveillé. Je suis resté à lire jusqu’à 9h15 me suis levé et ai pris // mon bain. A 10h nous sommes descendus pour le petit déjeuner. Ensuite j’ai joué au Ping-Pong et à 11h15 est arrivé Llopis ; nous avons alors joué à la canasta jusqu’à midi. Après j’ai pris un coca-cola. A 2h15 nous avons déjeuné. Puis nous avons joué un moment au Ping-Pong et j’ai écrit. Llopis est venu à 5h30 et nous avons joué à la canasta jusqu’à 7h30. Ensuite j’ai lu jusqu’au dîner, à 9h15. A 10h30 j’étais couché. J’ai récité mon chapelet dans la soirée. J’ai éteint la lumière un peu avant minu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15 je me suis réveillé. A 9h30 je me suis levé et nous sommes descendus prendre le petit déjeuner. Ensuite nous avons joué un moment au Ping-Pong. A 11h15 Llopis est arrivé, et nous sommes restés à lire. Papa est arrivé de Valence à midi. A 1h45 sont venus déjeuner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Teresa et Rino, le comte et la comtesse de la Ventosa et Pepe et Amelí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 suite dans le sixième cahi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I – JOURNAL : CAHIER 6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8 avril 1961 – 8 mai 196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austino continue son Journal sur un cahier plus épais, de quatre-vingts pages, avec une couverture à dominante verte de 10,5 x 15 cm. Faustino écrit sur les deux faces, sans laisser de marge, comme d’habitude. Le papier est de moins bonne qualité et l’on distingue un peu par transparence ce qui est écrit de l’autre côté. Il s’interrompt à la p. 63, le 3 juillet 196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Il laisse ensuite de nombreuses pages en blanc, sans doute pour mettre au propre des feuilles volantes qu’il utilise comme brouill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Il reprend ce cahier à la p. 126, le 23 janvier 1962, sans avoir recopié les notes prises au brouillon. La partie centrale est donc restée en blanc.</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Dans cette édition, qui suit l’ordre chronologique, nous transcrivons également les « feuilles volantes », qui nous sont parvenu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avril 1961 [suite et f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h45 sont venus déjeuner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Teresa et Rino, le comte et la comtesse de la Ventosa et Pepe et Amelín // Igual. J’ai pris un coca-cola puis et après nous avons déjeuné. A 4h nous nous sommes levés de table. A 5h j’ai joué un moment aux fléchettes avec Llopis, puis nous avons continué par la canasta jusqu’à 9h. A 9h30 nous avons dîné. A 10h30 j’étais couché. Nous avons terminé aujourd’hui la neuvaine au Père Chaminade pour ma guérison totale. J’ai récité mon chapelet dans la soirée. J’ai éteint un peu avant 1h moins le qua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30 nous nous sommes réveillés. Je me suis levé et à 9h j’ai téléphoné à papa de me porter de la Prednisona.</w:t>
      </w:r>
      <w:r>
        <w:rPr>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A 9h30 nous sommes allés à la messe à la chapelle des Llopis et j’ai communié. A 10h30 nous avons pris notre petit déjeuner, puis Llopis est arrivé et nous avons lu jusqu’à l’heure du déjeuner. Ensuite j’ai écrit jusqu’à 5h ; Llopis est revenu et nous sommes partis // jouer au ping-pong chez Mini Muñoz. A 7h je suis rentré goûter à l’hôtel, et suis reparti chez Mini. A 9h15 nous sommes allés chez les Carpi et y sommes restés jusqu’à 10h30, avant de rentrer dîner à l’hôtel. J’étais au lit à 11h30. Papa est venu mais il est reparti au bout de 5 minutes car il avait un accouchement. J’ai éteint un peu avant 1h moins le qua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je me suis réveillé et me suis levé. A 10h30 nous étions au petit déjeuner. A 11h30 nous sommes partis à la messe à Serra. Ensuite je suis resté à jouer à la canasta avec Manolo Llopis jusqu’à 1h45, avant l’apéritif chez les Carpi. A 3h nous avons déjeuné. A 4h j’ai dit au revoir à Manolo et à Mini. A 6h nous sommes rentrés // à Valence. Je suis allé voir ma grand-mère et à 9h j’ai pris mon bain et me suis couché. J’ai dîné au lit. Je n’ai pas dit mon chapel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je me suis réveillé. J’ai pris mon petit déjeuner au lit à 10h. Je me suis levé à 11h et je suis sorti faire un tour avec maman. Nous sommes allés à Sumeva et a Altarriba</w:t>
      </w:r>
      <w:r>
        <w:rPr>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cheter une carabine à plomb qui m’a coûtée 410 ptas. Ensuite j’ai déjeuné chez ma grand-mère et à 15h30 j’étais rentré à la maison. Je suis resté avec mes parents jusqu’à 18h30, heure à laquelle sont venus me voir Cervera, Moltó et Llopis. A 21h j’ai dîné, et à 21h30 j’étais au lit. J’ai dit mon chapelet par étapes dans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je me suis réveillé. A 10h15 // on m’a fait l’intraveineuse. Ensuite j’ai pris mon petit déjeuner et nous sommes partis à la clinique de Pepe Vilar. A midi nous sommes allés au collège rencontrer le Père, nous y sommes restés jusqu’à 1h45 où je suis rentré à la maison. A 2h30 j’ai déjeuné. Ensuite j’ai regardé la télé jusqu’à 4h30, puis je me suis mis au travail. A 5h don Miguel est venu me faire cours. Ensuite, je me suis remis un peu à étudier. A 9h j’ai regardé le match Barcelone-Hambourg qui s’est terminé par 1-0. A 11h15 je me suis couché. J’ai dit mon chapelet dans la soir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je me suis réveillé. A 10h on m’a fait l’intraveineuse. Ensuite j’ai pris mon petit déjeuner, me suis levé et à 11h30 nous sommes allés chez ma grand-mère, maman, Joaquín et moi. Puis nous avons pris l’apéritif à l’Acuarium. A // 2h30 nous avons déjeuné avec Joaquín Manglano qui nous a rejoint. A 3h30 je suis allé au dessin à Barreira. Ensuite j’ai goûté et suis resté avec Eulogio et Paloma Gómez-T. qui étaient venus nous rendre visite. A 8h je me suis mis au travail jusqu’à 8h45. A 9h30 j’ai dîné et me suis couché. J’ai dit mon chapelet tout au long de la journée. J’ai éteint un peu avant minuit et dem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maman m’a réveillé. A 10h on m’a fait l’intraveineuse. Ensuite j’ai pris mon petit déjeuner et j’ai travaillé jusqu’à midi, et nous sommes partis chez ma grand-mère. Maman m’a payé un coca-cola. Après nous sommes allés déjeuner au Saler avec papa ; j’ai étrenné la carabine et pris un coca-cola. A 4h30 nous sommes rentrés. Don Miguel est venu à 5h. Puis j’ai goûté et suis resté jusqu’à 7h30 avec maman. J’ai téléphoné au Père. Je me suis alors remis au travail jusqu’à 8h30, puis me suis douché. Après j’ai dîné et suis allé au lit. Plus ça va plus je suis sûr de ma vocation religieuse. J’ai récité mon chapelet le so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maman m’a réveillé. A 10h on m’a fait l’intraveineuse. J’ai pris mon petit déjeuner, j’ai lu un peu au lit et je me suis levé. A midi nous sommes partis pour San Antonio. Nous y sommes arrivés à 1h15, avons joué un peu à la carabine à plomb et à 2h15 nous avons fait un bon déjeuner. A 6h nous sommes rentrés de San Antonio. J’ai alors goûté. Cervera et Moltó sont venus me voir. Puis j’ai regardé à la télé </w:t>
      </w:r>
      <w:r>
        <w:rPr>
          <w:rFonts w:cs="Times New Roman" w:ascii="Times New Roman" w:hAnsi="Times New Roman"/>
          <w:i/>
          <w:sz w:val="24"/>
          <w:szCs w:val="24"/>
        </w:rPr>
        <w:t>las Caricaturas, Frontera</w:t>
      </w:r>
      <w:r>
        <w:rPr>
          <w:rFonts w:cs="Times New Roman" w:ascii="Times New Roman" w:hAnsi="Times New Roman"/>
          <w:i/>
          <w:color w:val="0070C0"/>
          <w:sz w:val="24"/>
          <w:szCs w:val="24"/>
        </w:rPr>
        <w:t>,</w:t>
      </w:r>
      <w:r>
        <w:rPr>
          <w:rFonts w:cs="Times New Roman" w:ascii="Times New Roman" w:hAnsi="Times New Roman"/>
          <w:i/>
          <w:sz w:val="24"/>
          <w:szCs w:val="24"/>
        </w:rPr>
        <w:t xml:space="preserve"> Los Conspiradores, Foro 7</w:t>
      </w:r>
      <w:r>
        <w:rPr>
          <w:rFonts w:cs="Times New Roman" w:ascii="Times New Roman" w:hAnsi="Times New Roman"/>
          <w:sz w:val="24"/>
          <w:szCs w:val="24"/>
        </w:rPr>
        <w:t xml:space="preserve">, et </w:t>
      </w:r>
      <w:r>
        <w:rPr>
          <w:rFonts w:cs="Times New Roman" w:ascii="Times New Roman" w:hAnsi="Times New Roman"/>
          <w:i/>
          <w:sz w:val="24"/>
          <w:szCs w:val="24"/>
        </w:rPr>
        <w:t>Primer éxito</w:t>
      </w:r>
      <w:r>
        <w:rPr>
          <w:rFonts w:cs="Times New Roman" w:ascii="Times New Roman" w:hAnsi="Times New Roman"/>
          <w:sz w:val="24"/>
          <w:szCs w:val="24"/>
        </w:rPr>
        <w:t>. J’ai dit mon chapelet le // soir. J’ai éteint un peu avant 1h et dem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je me suis réveillé, j’ai pris tout de suite mon petit déjeuner et j’ai lu au lit jusqu’à 11h15 ; puis je me suis levé. Je suis allé à la messe à midi et demi et j’ai récité mon chapelet. Ensuite je suis allé prendre un coca-cola à la Hípica.</w:t>
      </w:r>
      <w:r>
        <w:rPr>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Nous avons déjeuné chez ma grand-mère puis nous sommes rentrés à la maison. Nous avons regardé à la télé un long métrage intitulé </w:t>
      </w:r>
      <w:r>
        <w:rPr>
          <w:rFonts w:cs="Times New Roman" w:ascii="Times New Roman" w:hAnsi="Times New Roman"/>
          <w:i/>
          <w:sz w:val="24"/>
          <w:szCs w:val="24"/>
        </w:rPr>
        <w:t>Historias de la Radio,</w:t>
      </w:r>
      <w:r>
        <w:rPr>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et un épisode de </w:t>
      </w:r>
      <w:r>
        <w:rPr>
          <w:rFonts w:cs="Times New Roman" w:ascii="Times New Roman" w:hAnsi="Times New Roman"/>
          <w:i/>
          <w:sz w:val="24"/>
          <w:szCs w:val="24"/>
        </w:rPr>
        <w:t>Rin tin tin</w:t>
      </w:r>
      <w:r>
        <w:rPr>
          <w:rFonts w:cs="Times New Roman" w:ascii="Times New Roman" w:hAnsi="Times New Roman"/>
          <w:sz w:val="24"/>
          <w:szCs w:val="24"/>
        </w:rPr>
        <w:t xml:space="preserve">, </w:t>
      </w:r>
      <w:r>
        <w:rPr>
          <w:rFonts w:cs="Times New Roman" w:ascii="Times New Roman" w:hAnsi="Times New Roman"/>
          <w:i/>
          <w:sz w:val="24"/>
          <w:szCs w:val="24"/>
        </w:rPr>
        <w:t>Desafío al hombre</w:t>
      </w:r>
      <w:r>
        <w:rPr>
          <w:rFonts w:cs="Times New Roman" w:ascii="Times New Roman" w:hAnsi="Times New Roman"/>
          <w:sz w:val="24"/>
          <w:szCs w:val="24"/>
        </w:rPr>
        <w:t xml:space="preserve"> et </w:t>
      </w:r>
      <w:r>
        <w:rPr>
          <w:rFonts w:cs="Times New Roman" w:ascii="Times New Roman" w:hAnsi="Times New Roman"/>
          <w:i/>
          <w:sz w:val="24"/>
          <w:szCs w:val="24"/>
        </w:rPr>
        <w:t>Interpol</w:t>
      </w:r>
      <w:r>
        <w:rPr>
          <w:rFonts w:cs="Times New Roman" w:ascii="Times New Roman" w:hAnsi="Times New Roman"/>
          <w:sz w:val="24"/>
          <w:szCs w:val="24"/>
        </w:rPr>
        <w:t>. A 11h je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 avril 196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 on m’a fait la 9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iqûre, en intraveineuse. Puis je me suis rendormi jusqu’à 9h30</w:t>
      </w:r>
      <w:r>
        <w:rPr>
          <w:rFonts w:cs="Times New Roman" w:ascii="Times New Roman" w:hAnsi="Times New Roman"/>
          <w:sz w:val="24"/>
          <w:szCs w:val="24"/>
          <w:highlight w:val="cyan"/>
        </w:rPr>
        <w:t xml:space="preserve">. </w:t>
      </w:r>
      <w:r>
        <w:rPr>
          <w:rFonts w:cs="Times New Roman" w:ascii="Times New Roman" w:hAnsi="Times New Roman"/>
          <w:sz w:val="24"/>
          <w:szCs w:val="24"/>
        </w:rPr>
        <w:t>Maman m’a réveillé. J’ai pris mon petit déjeuner et j’ai travaillé jusqu’à 10h30. Je me suis alors levé // et nous sommes allés à Sumeva, nous avons pris un coca-cola et nous sommes partis chez ma grand-mère. J’ai déjeuné avec elle. A 3h j’étais rentré à la maison. J’ai étudié de 3h30 à 5h, jusqu’à l’arrivée de don Miguel. A 6h j’ai fait un bon goûter et suis resté avec maman jusqu’à 7h30. A 9h nous avons dîné et à 10h j’étais au lit. J’ai récité mon chapelet dans la soiré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15 on m’a fait l’intraveineuse. A 9h30 j’ai pris mon petit déjeuner. Ensuite j’ai lu jusqu’à 10h30, je me suis levé et suis parti au collège pour rencontrer le Père. Nous avons parlé un moment puis nous avons assisté à la messe, je me suis confessé et j’ai communié. J’ai vu don José Landaluce, Don Javier, Don José Luis Cano et le P. Juan. A 2h15 je suis rentré à la maison, nous avons déjeuné puis nous avons regardé la télé jusqu’à 5h ; nous nous sommes alors rendus à la clinique de Pepe Vilar pour un contrôle. Je vais beaucoup mieux. On m’a à nouveau prescrit des séances de Radiothérapie. A 6h30 j’ai goûté et je suis allé faire un tour avec mes parents. A 7h30 je me suis remis au travail jusqu’à 8h30 où j’ai dîné et pris mon bain. J’ai éteint un peu avant minuit et quart. J’ai dit mon chapelet le mat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 Rubio m’a fait la piqûre. Ensuite je me suis rendormi jusqu’à 9h30, et j’ai pris mon petit déjeuner. J’ai étudié jusqu’à 11h30 et me suis levé. A midi j’ai eu la séance de Radiothérapie ; j’y ai récité mon chapelet. Ensuite j’ai pris un coca-cola et j’ai déjeuné chez ma grand-mère. A // 3h j’étais de retour à la maison. J’ai travaillé de 3h30 à l’arrivée de don Miguel, à 5h. Après j’ai goûté et j’ai écouté le match Pays de Galles-Espagne qui s’est conclu par 1-2. Les buts ont été marqués par Foncho et Di Stéfano. Ensuite Pura m’a fait la 98</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iqûre. A 9h j’ai dîné et je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Rubio m’a réveillé et m’a fait ma piqûre. Puis j’ai pris mon petit déjeuner, me suis levé et nous sommes allés à la Radiothérapie. J’ai pris un coca-cola avec maman à l’Acuarium. A 2h nous avons déjeuné et à 3h30 je suis allé à Barreira. On m’a donné ma première </w:t>
      </w:r>
      <w:r>
        <w:rPr>
          <w:rFonts w:cs="Times New Roman" w:ascii="Times New Roman" w:hAnsi="Times New Roman"/>
          <w:i/>
          <w:sz w:val="24"/>
          <w:szCs w:val="24"/>
        </w:rPr>
        <w:t>Lauread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A 6h j’ai goûté et je suis allé faire un tour avec mes parents. J’ai travaillé de 8h à 9h, et j’ai dîné. Je ne // me suis pas couché avant une heure moins le quart parce que je suis resté à regarder à la télé un reportage sur le match Pays de Galles-Espagne. J’ai récité mon chapelet à la Radiothérapi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maman m’a réveillé, on m’a fait la 10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iqûre, ensuite j’ai pris mon petit déjeuner, que j’ai vomi. A midi nous sommes allés à la Radiothérapie. J’ai dit mon chapelet pendant la séance. Ensuite nous avons pris un coca-cola et je suis allé déjeuner chez ma grand-mère. A 3h j’étais (rentré) à la maison. J’ai travaillé de 3h30 à 5h, heure d’arrivée de don Miguel. Sur le bulletin il m’a mis 43. Ensuite je suis resté avec Paloma Gómez-T. A 9h nous avons dîné et à 10h15 j’étais au l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45 maman m’a réveillé. Je suis resté au lit en attendant Rubio, jusqu’à 11h45 ; je me suis alors levé et j’ai pris mon petit déjeuner. Ensuite nous sommes allés à la Radiothérapie. J’ai récité mon chapelet pendant la séance. Après nous sommes allés nous asseoir à l’Acuarium et nous avons pris un coca-cola. A 2h30 nous avons déjeuné puis j’ai regardé la télé jusqu’à 5h. A 6h j’ai goûté et j’ai fait du dessin jusqu’à 8h30. J’ai regardé à la télé </w:t>
      </w:r>
      <w:r>
        <w:rPr>
          <w:rFonts w:cs="Times New Roman" w:ascii="Times New Roman" w:hAnsi="Times New Roman"/>
          <w:i/>
          <w:sz w:val="24"/>
          <w:szCs w:val="24"/>
        </w:rPr>
        <w:t>las Caricaturas</w:t>
      </w:r>
      <w:r>
        <w:rPr>
          <w:rFonts w:cs="Times New Roman" w:ascii="Times New Roman" w:hAnsi="Times New Roman"/>
          <w:sz w:val="24"/>
          <w:szCs w:val="24"/>
        </w:rPr>
        <w:t xml:space="preserve"> et </w:t>
      </w:r>
      <w:r>
        <w:rPr>
          <w:rFonts w:cs="Times New Roman" w:ascii="Times New Roman" w:hAnsi="Times New Roman"/>
          <w:i/>
          <w:sz w:val="24"/>
          <w:szCs w:val="24"/>
        </w:rPr>
        <w:t>Frontera</w:t>
      </w:r>
      <w:r>
        <w:rPr>
          <w:rFonts w:cs="Times New Roman" w:ascii="Times New Roman" w:hAnsi="Times New Roman"/>
          <w:sz w:val="24"/>
          <w:szCs w:val="24"/>
        </w:rPr>
        <w:t xml:space="preserve">. Ensuite je suis allé au foot avec papa. On a fait match nul 0-0 contre la R. Sociedad. A 1h et demie j’ai éteint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30 maman m’a réveillé. Je suis resté jusqu’à 11h30 au lit. Après je me suis levé et suis allé à la messe de midi. Ensuite nous sommes tous partis // déjeuner à Torrente. Nous avons joué tout l’après-midi et regardé la télé de 6h à 7h30 ; ensuite nous sommes rentrés à la maison. Je me suis couché et à 9h j’ai dîné au lit. J’ai récité mon rosaire pendant la messe. J’ai éteint vers minuit et de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4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Rubio m’a réveillé et m’a fait la piqûre. Ensuite j’ai étudié jusqu’à 11h30 ; je me suis levé et nous sommes partis à la Radiothérapie. J’ai dit mon chapelet durant la séance. Ensuite nous avons pris un coca-cola et sommes allés voir ma grand-mère. A 2h nous avons déjeuné. A 3h15 je me suis remis au travail jusqu’à l’arrivée de don Miguel à 5h. Il m’a mis un 10 en Sciences Nat. A 6h j’ai goûté puis je suis allé faire un tour avec mes parents. Après j’ai écrit jusqu’à // 9h où nous avons dîné. A 10h15 j’étais au lit. J’ai éteint la lumière à 1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Rubio m’a réveillé et m’a fait la piqûre. J’ai tout de suite pris mon petit déjeuner et suis resté au lit jusqu’à 10h30, je me suis levé et douché. A 11h30 nous sommes allés à la Radiothérapie. J’ai récité mon chapelet pendant la séance. Ensuite maman et moi nous sommes partis pour le collège où nous avons passé un moment avec le Père ; nous avons assisté à la Messe, je me suis confessé et j’ai communié. Nous sommes ensuite restés à parler avec le Père jusqu’à 1h45 ; puis Papa est venu nous chercher. A 2h nous avons déjeuné. Après nous sommes restés devant la télé jusqu’à 5h. A 6h j’ai goûté et nous sommes sortis faire un tour. A 7h30 je me suis mis à dessiner. A 9h // nous avons dîné et à 10h30 j’étais au lit. J’ai commencé à lire </w:t>
      </w:r>
      <w:r>
        <w:rPr>
          <w:rFonts w:cs="Times New Roman" w:ascii="Times New Roman" w:hAnsi="Times New Roman"/>
          <w:i/>
          <w:sz w:val="24"/>
          <w:szCs w:val="24"/>
        </w:rPr>
        <w:t>Mario Gaitán.</w:t>
      </w:r>
      <w:r>
        <w:rPr>
          <w:rStyle w:val="FootnoteAnchor"/>
          <w:rFonts w:cs="Times New Roman" w:ascii="Times New Roman" w:hAnsi="Times New Roman"/>
          <w:i/>
          <w:sz w:val="24"/>
          <w:szCs w:val="24"/>
        </w:rPr>
        <w:footnoteReference w:id="109"/>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6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Rubio m’a fait la 10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iqûre. Après j’ai pris mon petit déjeuner et suis resté à étudier jusqu’à 11h30 où nous sommes allés à la Radiothérapie. Ensuite nous avons pris un coca-cola. J’ai déjeuné chez ma grand-mère mais à 3h15 j’étais déjà à la maison. J’ai regardé la télévision jusqu’à 4h, j’ai travaillé jusqu’à 4h30, puis je suis sorti avec papa. A 5h30 j’ai regardé à la télé le match Hambourg-Barça, (les premiers) ont gagné 2-1, il faudra donc jouer un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match à Bruxelles mercredi prochain. A 9h j’ai dîné et à 21h45 j’ai regardé à la télé la seconde mi-temps du match Stade de Reims-R. Madrid, résultat // 0-5. A 10h30 je me suis couché. J’ai dit mon chapelet à la Radiothérapi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21h30 Rubio m’a fait l’intraveineuse. A 10h j’ai pris mon petit déjeuner. Je suis resté au lit jusqu’à 11h30, me suis levé et suis allé à la Radiothérapie. Ensuite nous avons pris un coca-cola et nous sommes passés chez ma grand-mère. Après déjeuner je suis allé à Barreira où l’on m’a donné une nouvelle </w:t>
      </w:r>
      <w:r>
        <w:rPr>
          <w:rFonts w:cs="Times New Roman" w:ascii="Times New Roman" w:hAnsi="Times New Roman"/>
          <w:i/>
          <w:sz w:val="24"/>
          <w:szCs w:val="24"/>
        </w:rPr>
        <w:t>Laureada.</w:t>
      </w:r>
      <w:r>
        <w:rPr>
          <w:rFonts w:cs="Times New Roman" w:ascii="Times New Roman" w:hAnsi="Times New Roman"/>
          <w:sz w:val="24"/>
          <w:szCs w:val="24"/>
        </w:rPr>
        <w:t xml:space="preserve"> A 3h45 est venu don Miguel il m’a mis un 10 en Sciences Nat. Ensuite j’ai travaillé jusqu’à 8h30. A 10h nous avons dîné et à 10h45 j’étais au lit. J’ai dit mon chapelet en plusieurs fois pendant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8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A 9h30 je me suis réveillé. Rubio m’a // fait ma piqûre. Puis j’ai pris mon petit déjeuner. A midi nous sommes allés à la Radiothérapie. J’ai dit mon chapelet et j’ai réfléchi. Qu’est-ce que je vais faire quand le Père quittera Valence ? C’est lui qui me comprend le mieux. Grâce à lui ma vocation religieuse me comble de bonheur. Je ne sais pas ce que je vais faire quand il partira.</w:t>
      </w:r>
      <w:r>
        <w:rPr>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Aujourd’hui je crois que je me consacre encore plus à ma Mère la Vierge. Le livre </w:t>
      </w:r>
      <w:r>
        <w:rPr>
          <w:rFonts w:cs="Times New Roman" w:ascii="Times New Roman" w:hAnsi="Times New Roman"/>
          <w:i/>
          <w:sz w:val="24"/>
          <w:szCs w:val="24"/>
        </w:rPr>
        <w:t>Mario Gaitán</w:t>
      </w:r>
      <w:r>
        <w:rPr>
          <w:rFonts w:cs="Times New Roman" w:ascii="Times New Roman" w:hAnsi="Times New Roman"/>
          <w:sz w:val="24"/>
          <w:szCs w:val="24"/>
        </w:rPr>
        <w:t xml:space="preserve"> me la fait aimer (encore) davantage. Que j’aimerais être comme Mario ! Mère, aujourd’hui je te promets de ne pas fumer la moindre cigarette jusqu’à l’année scolaire prochaine. Je suis très content car la promesse que je t’avais faite le 19 octobre 1960 de ne plus fumer jusqu’à aujourd’hui, (cette promesse) je l’ai tenue. J’ai éteint un peu avant minuit et dem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9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Rubio m’a fait la 10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iqûre. A 11h30 nous sommes allés à San Juan y San Vicente.</w:t>
      </w:r>
      <w:r>
        <w:rPr>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Ensuite nous nous sommes rendus à la Radiothérapie. J’ai récité mon chapelet pendant la séance. Puis nous avons pris un coca-cola et sommes passés voir ma grand-mère. Après déjeuner nous avons regardé la télé jusqu’à 4h45. A 6h j’ai fait un tour comme ça avec mes parents. Ensuite nous avons regardé à la télé </w:t>
      </w:r>
      <w:r>
        <w:rPr>
          <w:rFonts w:cs="Times New Roman" w:ascii="Times New Roman" w:hAnsi="Times New Roman"/>
          <w:i/>
          <w:sz w:val="24"/>
          <w:szCs w:val="24"/>
        </w:rPr>
        <w:t>Caricaturas</w:t>
      </w:r>
      <w:r>
        <w:rPr>
          <w:rFonts w:cs="Times New Roman" w:ascii="Times New Roman" w:hAnsi="Times New Roman"/>
          <w:sz w:val="24"/>
          <w:szCs w:val="24"/>
        </w:rPr>
        <w:t xml:space="preserve">, </w:t>
      </w:r>
      <w:r>
        <w:rPr>
          <w:rFonts w:cs="Times New Roman" w:ascii="Times New Roman" w:hAnsi="Times New Roman"/>
          <w:i/>
          <w:sz w:val="24"/>
          <w:szCs w:val="24"/>
        </w:rPr>
        <w:t>Médico</w:t>
      </w:r>
      <w:r>
        <w:rPr>
          <w:rFonts w:cs="Times New Roman" w:ascii="Times New Roman" w:hAnsi="Times New Roman"/>
          <w:sz w:val="24"/>
          <w:szCs w:val="24"/>
        </w:rPr>
        <w:t xml:space="preserve"> et </w:t>
      </w:r>
      <w:r>
        <w:rPr>
          <w:rFonts w:cs="Times New Roman" w:ascii="Times New Roman" w:hAnsi="Times New Roman"/>
          <w:i/>
          <w:sz w:val="24"/>
          <w:szCs w:val="24"/>
        </w:rPr>
        <w:t>Dimensión desconocida</w:t>
      </w:r>
      <w:r>
        <w:rPr>
          <w:rFonts w:cs="Times New Roman" w:ascii="Times New Roman" w:hAnsi="Times New Roman"/>
          <w:sz w:val="24"/>
          <w:szCs w:val="24"/>
        </w:rPr>
        <w:t xml:space="preserve">. J’ai éteint un peu avant minuit et qua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0 avril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 me suis réveillé à 10h et quelque. J’ai pris mon petit déjeuner, ai lu un peu au lit, puis nous sommes allés à la messe. J’ai dit mon chapelet au cours de la messe. Ensuite nous avons déjeuné au Tir au Pigeon. J’avais emporté ma carabine et j’ai pas mal tiré. A 4h nous sommes rentrés à // Valence ; moi je suis allé au cinéma Metropol où j’ai vu </w:t>
      </w:r>
      <w:r>
        <w:rPr>
          <w:rFonts w:cs="Times New Roman" w:ascii="Times New Roman" w:hAnsi="Times New Roman"/>
          <w:i/>
          <w:sz w:val="24"/>
          <w:szCs w:val="24"/>
        </w:rPr>
        <w:t>el Jorobado</w:t>
      </w:r>
      <w:r>
        <w:rPr>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et </w:t>
      </w:r>
      <w:r>
        <w:rPr>
          <w:rFonts w:cs="Times New Roman" w:ascii="Times New Roman" w:hAnsi="Times New Roman"/>
          <w:i/>
          <w:sz w:val="24"/>
          <w:szCs w:val="24"/>
        </w:rPr>
        <w:t>El Cerro de los Locos.</w:t>
      </w:r>
      <w:r>
        <w:rPr>
          <w:rStyle w:val="FootnoteAnchor"/>
          <w:rFonts w:cs="Times New Roman" w:ascii="Times New Roman" w:hAnsi="Times New Roman"/>
          <w:sz w:val="24"/>
          <w:szCs w:val="24"/>
        </w:rPr>
        <w:footnoteReference w:id="113"/>
      </w:r>
      <w:r>
        <w:rPr>
          <w:rFonts w:cs="Times New Roman" w:ascii="Times New Roman" w:hAnsi="Times New Roman"/>
          <w:i/>
          <w:sz w:val="24"/>
          <w:szCs w:val="24"/>
        </w:rPr>
        <w:t xml:space="preserve"> </w:t>
      </w:r>
      <w:r>
        <w:rPr>
          <w:rFonts w:cs="Times New Roman" w:ascii="Times New Roman" w:hAnsi="Times New Roman"/>
          <w:sz w:val="24"/>
          <w:szCs w:val="24"/>
        </w:rPr>
        <w:t>Ensuite j’ai dîné chez ma grand-mère. J’ai éteint vers minuit et de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 xml:space="preserve">er </w:t>
      </w:r>
      <w:r>
        <w:rPr>
          <w:rFonts w:cs="Times New Roman" w:ascii="Times New Roman" w:hAnsi="Times New Roman"/>
          <w:sz w:val="24"/>
          <w:szCs w:val="24"/>
        </w:rPr>
        <w:t xml:space="preserve">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30 maman m’a réveillé. Je me suis levé et à 9h je suis parti au collège. J’ai assisté à la messe, j’ai communié et j’ai pris mon petit déjeuner avec le Père. Après nous sommes allés voir les épreuves d’athlétisme sur le campus de l’Université. A 1h nous sommes partis déjeuner au Tir au Pigeon. J’avais emporté ma carabine et j’ai fait quelques cartons. A 4h30 nous sommes rentrés et je suis resté à lire à la maison jusqu’à 7h30, avant de me doucher. J’ai dîné chez ma grand-mère et me suis couché à 9h45. J’ai récité mon chapelet dans l’après-mid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Rubio m’a réveillé et m’a fait mon intraveineuse. Après je suis resté au lit jusqu’à 11h30 et je me suis levé ; puis maman et moi nous sommes allés à San Juan y San Vicente. Ensuite on m’a fait la radiothérapie ; j’ai récité mon chapelet pendant la séance. Nous avons pris alors un coca-cola et nous avons déjeuné chez ma grand-mère. A 3h15 j’étais rentré à la maison. J’ai regardé la télé jusqu’à 4h15, j’ai fait ensuite une petite sieste jusqu’à 5h30. Après j’ai goûté. A 9h j’ai dîné et me suis couché. J’ai éteint la lumière à 11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maman m’a réveillé. Rubio m’a fait l’intraveineuse, la dernière. Ensuite j’ai déjeuné, je me suis levé et j’ai parlé au Pè- // re (au téléphone). A midi j’étais à la Radiothérapie. J’ai dit mon chapelet pendant la séance. A Hungaria j’ai pris un coca-cola avec Maman. Nous sommes allés déjeuner à la plage avec Joaquín j’avais emmené ma carabine et j’ai fait des tas de cartons. A 17h nous avons regardé, (retransmis) depuis Bruxelles le match Hambourg-Barça qui s’est terminé par 0-1, but d’Evaristo. Le Barça ira donc en finale. A 7h15 je me suis mis au travail jusqu’à 8h15. Puis je me suis douché et à 9h15 j’ai dîné. A 10h j’étais au l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maman m’a réveillé. Je suis resté au lit à étudier jusqu’à 11h. Puis je me suis levé et suis allé à la Radiothérapie. Ensuite j’ai pris un coca-cola et j’ai déjeuné chez ma grand-mère. A 3h15 j’étais de retour à la maison. Après // je suis allé à Barreira y à 5h30 j’ai goûté et j’ai eu mon cours. Je suis resté avec mes parents jusqu’à 8h30. A 9h30 nous avons dîné et à 11h j’étais au lit. J’ai récité mon chapelet à la Radiothérapie. J’en suis déjà à 109 piqû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15 maman m’a réveillé. J’ai téléphoné au Père pour qu’il vienne me voir. Aujourd’hui j’en suis sûr ma vocation religieuse ne fait plus de doute. C’est une chose merveilleuse. J’ai envie d’être Marianiste. J’aime de plus en plus Marie. Elle est ma Mère. Grâce à elle j’aime toujours davantage maman. J’ai terriblement envie d’être Prêtre Marianiste. Il ne faudrait pas que ce soit un trop gros choc pour papa. J’ai fini le livre </w:t>
      </w:r>
      <w:r>
        <w:rPr>
          <w:rFonts w:cs="Times New Roman" w:ascii="Times New Roman" w:hAnsi="Times New Roman"/>
          <w:i/>
          <w:sz w:val="24"/>
          <w:szCs w:val="24"/>
        </w:rPr>
        <w:t>Mario Gaitán</w:t>
      </w:r>
      <w:r>
        <w:rPr>
          <w:rFonts w:cs="Times New Roman" w:ascii="Times New Roman" w:hAnsi="Times New Roman"/>
          <w:sz w:val="24"/>
          <w:szCs w:val="24"/>
        </w:rPr>
        <w:t xml:space="preserve">. Je le trouve épatant. Jésus, j’aimerais // tellement être comme Mario bon, chaste et courageux. J’aimerais également être comme le Père quand je serai Prêtre. </w:t>
      </w:r>
    </w:p>
    <w:p>
      <w:pPr>
        <w:pStyle w:val="NoSpacing"/>
        <w:jc w:val="both"/>
        <w:rPr>
          <w:rFonts w:ascii="Times New Roman" w:hAnsi="Times New Roman" w:cs="Times New Roman"/>
          <w:sz w:val="24"/>
          <w:szCs w:val="24"/>
        </w:rPr>
      </w:pPr>
      <w:r>
        <w:rPr>
          <w:rFonts w:cs="Times New Roman" w:ascii="Times New Roman" w:hAnsi="Times New Roman"/>
          <w:sz w:val="24"/>
          <w:szCs w:val="24"/>
        </w:rPr>
        <w:t>J’aime de plus en plus le Père. Je crois qu’après papa et maman c’est ce que j’aime le plus au monde. J’ai envie de pleurer à l’idée qu’il ne sera sûrement plus là l’année prochai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jourd’hui, après la Radiothérapie, nous sommes allés communier maman et moi. J’ai dit mon chapelet pendant la séance. Le soir je suis allé au foot avec Papa. Un désastre, Castellón a fait match nul 1 partout avec Valence. Jésus fais que j’aime Marie non seulement parce qu’elle est Pure, belle, // bonne, compréhensive, (qu’elle est) ma mère, mais parce qu’elle est Ta Mère et que Tu l’aimes infiniment. O Jésus, fais-moi participer à ton amour pour Marie. Fais que je l’aime comme toi. Si je veux imiter le X</w:t>
      </w:r>
      <w:r>
        <w:rPr>
          <w:rFonts w:cs="Times New Roman" w:ascii="Times New Roman" w:hAnsi="Times New Roman"/>
          <w:sz w:val="24"/>
          <w:szCs w:val="24"/>
          <w:vertAlign w:val="superscript"/>
        </w:rPr>
        <w:t xml:space="preserve">t </w:t>
      </w:r>
      <w:r>
        <w:rPr>
          <w:rFonts w:cs="Times New Roman" w:ascii="Times New Roman" w:hAnsi="Times New Roman"/>
          <w:sz w:val="24"/>
          <w:szCs w:val="24"/>
        </w:rPr>
        <w:t>mon Maître, il faut que je le fasse en aimant infiniment ce qu’il aime infiniment, sa Mère et la mien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30 je me suis réveillé. Aujourd’hui j’ai assisté à la messe et j’ai communié. J’ai récité mon chapelet le soir. Nous avons pris l’apéritif à la</w:t>
      </w:r>
      <w:r>
        <w:rPr>
          <w:rFonts w:cs="Times New Roman" w:ascii="Times New Roman" w:hAnsi="Times New Roman"/>
          <w:i/>
          <w:sz w:val="24"/>
          <w:szCs w:val="24"/>
        </w:rPr>
        <w:t xml:space="preserve"> </w:t>
      </w:r>
      <w:r>
        <w:rPr>
          <w:rFonts w:cs="Times New Roman" w:ascii="Times New Roman" w:hAnsi="Times New Roman"/>
          <w:sz w:val="24"/>
          <w:szCs w:val="24"/>
        </w:rPr>
        <w:t xml:space="preserve">Hípica. Ensuite nous avons déjeuné chez ma grand-mère. L’après-midi je suis allé voir </w:t>
      </w:r>
      <w:r>
        <w:rPr>
          <w:rFonts w:cs="Times New Roman" w:ascii="Times New Roman" w:hAnsi="Times New Roman"/>
          <w:i/>
          <w:sz w:val="24"/>
          <w:szCs w:val="24"/>
        </w:rPr>
        <w:t>Ben-Hur.</w:t>
      </w:r>
      <w:r>
        <w:rPr>
          <w:rStyle w:val="FootnoteAnchor"/>
          <w:rFonts w:cs="Times New Roman" w:ascii="Times New Roman" w:hAnsi="Times New Roman"/>
          <w:sz w:val="24"/>
          <w:szCs w:val="24"/>
        </w:rPr>
        <w:footnoteReference w:id="114"/>
      </w:r>
      <w:r>
        <w:rPr>
          <w:rFonts w:cs="Times New Roman" w:ascii="Times New Roman" w:hAnsi="Times New Roman"/>
          <w:i/>
          <w:sz w:val="24"/>
          <w:szCs w:val="24"/>
        </w:rPr>
        <w:t xml:space="preserve"> </w:t>
      </w:r>
      <w:r>
        <w:rPr>
          <w:rFonts w:cs="Times New Roman" w:ascii="Times New Roman" w:hAnsi="Times New Roman"/>
          <w:sz w:val="24"/>
          <w:szCs w:val="24"/>
        </w:rPr>
        <w:t>Epatant. Jamais de ma vie je n’ai vu un aussi bon film ! J’ai éteint à presque minu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Je suis resté à étudier jusqu’à 11h15, puis je me suis levé et je suis allé à la Radiothérapie. J’ai dit mon chapelet pendant la séance. Ensuite j’ai communié à San Juan y San Vicente. J’ai invité maman à prendre l’apéritif et nous sommes passés voir ma grand-mère. Après déjeuner je me suis mis au travail jusqu’à l’arrivée de don Miguel à 5h. A 7h je me suis douché et suis allé dîner avec ma grand-mère. A 11h j’étais au l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matin après la Radiothérapie je suis allé au collège, je me suis confessé, j’ai assisté à la messe et j’ai communié. Ensuite nous sommes allés déjeuner au Tir au Pigeon. J’ai récité mon chapelet pendant la séance de Radiothérapie. Il faut que j’aime Ma // Mère Marie car elle est Mère de Jésus puisqu’Il l’a voulu ainsi. Comme Il a choisi sa Mère Il l’a choisie parfaite. Il aurait pu en choisir une autre mais Il a choisi Marie parce que telle était sa volonté. Il a, librement et de façon délibérée, créé Marie pour qu’elle soit sa Mère ; Il ne serait pas venu au monde s’Il ne s’était pas proposé de lui confier ce rôle. Par conséquent Marie ne peut être que parfaite. Et qui n’aime pas la perf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ès la Radiothérapie je suis allé communier à San Juan y San Vicente. J’ai dit mon chapelet pendant la séance. Jésus aime énormément Marie. Il l’a montré en la créant sans péché originel, en lui consacrant 30 des 33 ans de sa vie (terrestre). Les 3 autres au reste de // l’humanité. Si Lui il l’a tant aimée il faut que moi je l’aime beaucoup plus encore que je ne l’aime (aujourd’hui). Aide-moi Jésus à l’aimer infini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30 je me suis réveillé. Je suis resté à lire jusqu’à midi, puis je me suis levé, je suis allé à la messe de 1h, j’ai communié et dit mon chapelet. Ensuite nous sommes allés à La Hípica où j’ai pris un coca-cola. Nous avons déjeuné chez mon oncle Ignacio Manglano. L’après-midi nous sommes allés au cinéma Avenida, j’ai vu </w:t>
      </w:r>
      <w:r>
        <w:rPr>
          <w:rFonts w:cs="Times New Roman" w:ascii="Times New Roman" w:hAnsi="Times New Roman"/>
          <w:i/>
          <w:sz w:val="24"/>
          <w:szCs w:val="24"/>
        </w:rPr>
        <w:t>Cazador de forajidos</w:t>
      </w:r>
      <w:r>
        <w:rPr>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et </w:t>
      </w:r>
      <w:r>
        <w:rPr>
          <w:rFonts w:cs="Times New Roman" w:ascii="Times New Roman" w:hAnsi="Times New Roman"/>
          <w:i/>
          <w:sz w:val="24"/>
          <w:szCs w:val="24"/>
        </w:rPr>
        <w:t>Quintín Durward.</w:t>
      </w:r>
      <w:r>
        <w:rPr>
          <w:rStyle w:val="FootnoteAnchor"/>
          <w:rFonts w:cs="Times New Roman" w:ascii="Times New Roman" w:hAnsi="Times New Roman"/>
          <w:sz w:val="24"/>
          <w:szCs w:val="24"/>
        </w:rPr>
        <w:footnoteReference w:id="116"/>
      </w:r>
      <w:r>
        <w:rPr>
          <w:rFonts w:cs="Times New Roman" w:ascii="Times New Roman" w:hAnsi="Times New Roman"/>
          <w:i/>
          <w:sz w:val="24"/>
          <w:szCs w:val="24"/>
        </w:rPr>
        <w:t xml:space="preserve"> </w:t>
      </w:r>
      <w:r>
        <w:rPr>
          <w:rFonts w:cs="Times New Roman" w:ascii="Times New Roman" w:hAnsi="Times New Roman"/>
          <w:sz w:val="24"/>
          <w:szCs w:val="24"/>
        </w:rPr>
        <w:t xml:space="preserve">Angel, le frère de mon oncle Carlos m’a fait cadeau d’un magnifique avion. J’ai éteint la lumière un peu avant minu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matin je suis allé à ma dernière séance de Radiothérapie, on m’a fait également une prise de sang. Ensuite nous sommes partis pour San Juan y San Vicente et y avons communié. L’après-midi j’ai eu mon cours et j’ai éteint la lumière à 11h30. J’ai récité mon chapelet pendant la séance de Radiothérap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30 je me suis réveillé, me suis levé et nous sommes partis pour Saragosse. Nous y sommes arrivés à 5h de l’après-midi. Nous sommes alors allés au Scolasticat voir Don Luis M</w:t>
      </w:r>
      <w:r>
        <w:rPr>
          <w:rFonts w:cs="Times New Roman" w:ascii="Times New Roman" w:hAnsi="Times New Roman"/>
          <w:sz w:val="24"/>
          <w:szCs w:val="24"/>
          <w:vertAlign w:val="superscript"/>
        </w:rPr>
        <w:t>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Elle m’a plu ma future maison. Puis nous avons fait une visite à la </w:t>
      </w:r>
      <w:r>
        <w:rPr>
          <w:rFonts w:cs="Times New Roman" w:ascii="Times New Roman" w:hAnsi="Times New Roman"/>
          <w:i/>
          <w:sz w:val="24"/>
          <w:szCs w:val="24"/>
        </w:rPr>
        <w:t>Pilaric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J’étais très ému. J’aime de plus en plus ma Mère la Vierge Marie. Je l’ai priée essentiellement pour 3 choses: pour ma vocation, pour que papa ait (toujours) du travail et pour la remercier de ma guérison.</w:t>
      </w:r>
      <w:r>
        <w:rPr>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Elle est merveilleuse la Vierge del Pi- // lar. Ensuite j’ai acheté quelques souvenirs et j’ai écrit au Père et à mes grands-parents. Nous avons fait un bon dîner dans un bistrot. A 11h30 j’étais au lit. J’ai dit mon chapelet le so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je me suis réveillé tranquillement. Nous nous sommes levés et avons quitté le Grand Hôtel de Saragosse. Nous avons assisté à la messe à la Basilique del Pilar. Ensuite nous avons pris notre petit déjeuner et fait la visite de Saragosse. Nous avons déjeuné dans un Bar, après nous sommes allés au stade de la Romareda voir le match Valence-Castellón, revanche du match nul (du 6), nous avons gagné 5-0. Ensuite nous sommes rentrés sur Valence. Nous avons dîné dans un Restaurant sur la route et fait halte une nuit au Parador</w:t>
      </w:r>
      <w:r>
        <w:rPr>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 de Teruel. (Aujourd’hui) j’ai récité mon chapelet et j’ai communi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15 je me suis réveillé et me suis levé, à 8h45 nous quittions le Parador de Teruel. Nous avons pris notre petit déjeuner à l’Hôtel Oriente, et nous sommes repartis en direction de Valence. A midi nous étions déjà à la maison. Je ne me sentais pas bien. J’ai vomi mon repas et à 5h j’ai eu un cours avec don Miguel. A 7h j’étais au lit. J’ai dîné un peu et à 10h15 j’ai éteint la lumière. Je n’ai pas dit mon chapel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e me suis levé et j’ai repris le collège. A 12h45 j’ai servi la messe au Père et j’ai communié. Il m’a donné une photo du R. Madrid. // Ensuite j’ai déjeuné au collège, impeccable. A 5h45 j’ai récité mon chapelet dans la chapelle. Après j’ai travaillé de 6h30 à 8h30. J’ai dîné et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e me suis levé et suis parti tout de suite au collège. A 12h45 j’ai assisté à la messe et j’ai communié. A 1h45 j’ai déjeuné au collège, parfait. A 3h15 don Javier nous a projeté un film. Je me suis mis au travail à 6h30 jusqu’à 8h15. J’ai récité mon chapelet en allant au collège ce matin. A 9h j’ai dîné et je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e me suis levé et suis parti au collège. Nous avons eu // la messe, j’ai communié. A 12h45 je suis rentré à la maison parce que c’était jeudi.</w:t>
      </w:r>
      <w:r>
        <w:rPr>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A 3h30 je suis allé à Barreira et j’y suis resté jusqu’à 5h30, je suis alors rentré à la maison ; je me suis mis au travail jusqu’à l’arrivée de don Miguel à 6h30. A 8h30 j’ai regardé à la télé Espagne-Pays de Galles, match nul 1 partout, Peiró a marqué pour nous. Nous aurions mérité de gagner au moins par 3-1. Le Pays de Galles est déjà éliminé. A 10h35 j’ai éteint la lumière. J’ai dit mon chapel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7h45 maman m’a réveillé. Je me suis levé et je suis parti au collège. A 12h45 j’ai servi la Messe au Père et j’ai communié. J’ai récité mon chapelet dans la matinée. Ensuite j’ai déjeuné et j’ai eu cours jusqu’à 18h, puis je suis rentré à la maison. J’ai travaillé // de 7h30 à 8h30, j’ai dîné et je me suis couch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7h45 maman m’a réveillé. Je suis parti au collège et suis allé à la messe à 12h45, j’ai communi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 suis allé à la messe et j’ai communi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e me suis levé et suis parti au collège. J’ai récité mon chapelet dans la matinée. A 12h45 j’ai assisté à la messe et j’ai communié. Samedi je m’en vais à Alicante, cette fois pour de bon. L’après-midi Luis Puig nous a fait une conférence sur le cyclisme, ensuite il nous a projeté un film sur le Tour du Levant.</w:t>
      </w:r>
      <w:r>
        <w:rPr>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près j’ai travaillé un pe- // tit moment et j’ai dîné. J’ai éteint la lumière un peu avant 23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e me suis levé et suis allé au collège. On m’a interrogé en Chimie et on m’a mis 36. En Français une très bonne note. En Maths également une bonne note et en dessin un 9. Je suis allé à la messe à 12h45 et j’ai communié. J’ai donné au Père 220 ptas pour qu’il les adresse dans une lettre à don Luis M</w:t>
      </w:r>
      <w:r>
        <w:rPr>
          <w:rFonts w:cs="Times New Roman" w:ascii="Times New Roman" w:hAnsi="Times New Roman"/>
          <w:sz w:val="24"/>
          <w:szCs w:val="24"/>
          <w:vertAlign w:val="superscript"/>
        </w:rPr>
        <w:t>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afin que ce dernier les envoie à son tour aux Missions Marianistes. Don Miguel est venu à 6h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4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 maman m’a réveillé. Je me suis levé et je suis allé au collège, j’ai communié et à // 8h30 nous sommes partis en excursion à Altura.</w:t>
      </w:r>
      <w:r>
        <w:rPr>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Nous sommes arrivés, avons déjeuné mais il est tombé une telle averse qu’à 17h il a fallu rentrer. A 8h je suis arrivé à la maison et j’ai pris un bain. Je suis un porc je me suis mis en colère et j’ai frappé Eugenia avec une chaussure. Je me repens d’avoir été aussi méchant. J’ai récité mon chapelet le mat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ai dit mon chapelet par étapes dans la journée. Nous avons eu messe mais je n’ai pas communié car je ne veux pas recevoir le Seigneur avec ce vilain péché que j’ai commis hier. Même si je sais que ce n’est pas un péché mortel. Samedi, c’est sûr, nous allons à Alicante. J’ai été interrogé en Maths // et j’ai très bien su. J’ai déjeuné chez ma grand-mère. L’après-midi je suis allé à Barreira, j’ai eu un 9 à mon dessin. Après j’ai eu cours avec don Miguel de 5h30 à 6h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6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ai récité mon chapelet réparti sur toute la journée. Je suis allé à la messe à 12h45 et j’ai communié après avoir demandé au Père si c’était un péché grave ce que j’avais fait à Eugenia. Il m’a dit que non. J’ai payé le voyage à Alicante. A 6h30 j’étais à la maison. A 10h je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e me suis confessé et j’ai communié. On nous a rendu les notes, j’ai // eu + 2,5. A 1h30 nous sommes partis pour Alicante. Nous avons déjeuné en cours de route et nous nous sommes arrêtés à Gandía, j’ai bu un coca-cola. Nous sommes arrivés à 5h30. Les épreuves ont commencé.</w:t>
      </w:r>
      <w:r>
        <w:rPr>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Nous avons dîné (au collège des) Jésuites et à 10h j’étais rentré à la maison.</w:t>
      </w:r>
      <w:r>
        <w:rPr>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L’oncle Augusto m’a offert un livre. Je me suis couché à 11h et demi. J’ai oublié de dire mon chapel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8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B0F0"/>
          <w:sz w:val="24"/>
          <w:szCs w:val="24"/>
        </w:rPr>
      </w:pPr>
      <w:r>
        <w:rPr>
          <w:rFonts w:cs="Times New Roman" w:ascii="Times New Roman" w:hAnsi="Times New Roman"/>
          <w:sz w:val="24"/>
          <w:szCs w:val="24"/>
        </w:rPr>
        <w:t>A 8h15 je me suis levé et j’ai pris mon bain. Maman et moi nous avons assisté à la messe à Saint-Nicolas. C’est le Père qui l’a dite. Ensuite nous avons déjeuné au Miami et je suis reparti chez les Jésuites. Les épreuves se sont terminées, on leur a mis une de ces « dérouillées » ! J’ai déjeuné chez mes grands-parents et à 4h30 j’ai dit au revoir à tout le monde et j’ai quitté Alicante. Nous avons fait une pause à Benidorm, // le Père et moi nous nous sommes promenés et avons pris un coca-cola. Nous sommes repartis et nous sommes arrêtés pour dîner à Gandía. Nous étions chez nous à 11h30. J’ai oublié de réciter mon chapelet.</w:t>
      </w:r>
    </w:p>
    <w:p>
      <w:pPr>
        <w:pStyle w:val="NoSpacing"/>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9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7h45 je me suis réveillé. Je suis parti tout de suite au collège. On m’a interrogé en Chimie et on m’a mis 39. J’ai dit mon chapelet le matin. Je suis allé à la messe de 12h45 et j’ai communié. Ensuite, à la maison, j’ai préparé l’examen de Sciences Nat. sur la Botaniqu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0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20 maman m’a réveillé. J’ai passé mon examen de Botanique, mais je n’en connais pas le résultat. L’après-midi on m’a mis 10 en maths. Je suis allé à la messe à 12h45 et j’ai communié. // J’ai dit 3 mystères du rosaire, pas plus. A 6h30 j’ai eu cours avec don Miguel, et nous avons révisé la Chim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 mai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7h45 maman m’a réveillé. Je me suis levé et je suis allé au collège. J’ai dit 3 mystères du rosaire. Le matin j’ai eu 10 à l’examen de français. J’ai été interrogé en sciences nat. et on m’a mis un 7. L’après-midi on nous a passé 2 documentaires. Nous avons eu la messe de clôture du Mois de Marie à 5h30 et j’ai communié. A 7h j’ai regardé à la télé la finale de la Coupe d’Europe : Benfica 3 – Barça 2. Sans l’avoir mérité, (les Portugais) ont emporté la coupe ; elle quitte l’Espagne pour la première fois. Après j’ai regardé </w:t>
      </w:r>
      <w:r>
        <w:rPr>
          <w:rFonts w:cs="Times New Roman" w:ascii="Times New Roman" w:hAnsi="Times New Roman"/>
          <w:i/>
          <w:sz w:val="24"/>
          <w:szCs w:val="24"/>
        </w:rPr>
        <w:t>Perry Mason</w:t>
      </w:r>
      <w:r>
        <w:rPr>
          <w:rFonts w:cs="Times New Roman" w:ascii="Times New Roman" w:hAnsi="Times New Roman"/>
          <w:sz w:val="24"/>
          <w:szCs w:val="24"/>
        </w:rPr>
        <w:t xml:space="preserve">. A midi et demi je dormais déjà.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 me suis réveillé très tard. Je suis allé à la messe de 1h, j’ai communié et j’ai récité mon chapelet. Après nous sommes partis à la Hípica. J’ai pris un coca-cola. Ensuite nous sommes allés au (cinéma) San Vicente et j’ai vu </w:t>
      </w:r>
      <w:r>
        <w:rPr>
          <w:rFonts w:cs="Times New Roman" w:ascii="Times New Roman" w:hAnsi="Times New Roman"/>
          <w:i/>
          <w:sz w:val="24"/>
          <w:szCs w:val="24"/>
        </w:rPr>
        <w:t>Tempestad</w:t>
      </w:r>
      <w:r>
        <w:rPr>
          <w:rFonts w:cs="Times New Roman" w:ascii="Times New Roman" w:hAnsi="Times New Roman"/>
          <w:sz w:val="24"/>
          <w:szCs w:val="24"/>
        </w:rPr>
        <w:t>, que j’ai trouvé épatant. Ensuite je suis resté à la maison.</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puis le 2 je suis malade. Je pense que je pourrai bientôt retourner au collège. Tous ces jours-ci j’ai oublié de dire mon chapelet. Samedi Cervera m’a fait passer mon bulletin et j’ai eu + 3,5.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ers 10h maman m’a réveillé, j’ai déjeuné au lit puis je me suis levé. J’ai déjeuné avec mes parents. Ensuite // j’ai regardé la télé. A 5h est arrivé don Miguel ; nous avons fait un peu de Chimie et de Maths. Après j’ai goûté et j’ai travaillé un peu. J’ai dit 3 mystères du rosaire. A 11h30 j’avais déjà éteint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et quelque maman m’a réveillé. Je me suis levé et suis allé me faire couper les cheveux. Ensuite nous avons pris une </w:t>
      </w:r>
      <w:r>
        <w:rPr>
          <w:rFonts w:cs="Times New Roman" w:ascii="Times New Roman" w:hAnsi="Times New Roman"/>
          <w:i/>
          <w:sz w:val="24"/>
          <w:szCs w:val="24"/>
        </w:rPr>
        <w:t>horchata</w:t>
      </w:r>
      <w:r>
        <w:rPr>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à Hungaria, puis nous sommes partis chez ma grand-mère. J’ai regardé la télé, après j’ai piqué un roupillon jusqu’à 5h30, j’ai goûté et me suis remis au travail. J’ai dîné à 9h. Pura m’a fait ma piqûre. A 10h30 j’avais déjà éteint ma lumière. J’ai récité mon chapelet le soi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7h45 maman m’a réveillé. Je me suis levé et suis parti au collège. J’ai dit mon chapelet par étapes au long de la journée. Nous avons eu la messe et j’ai communié. Ensuite je suis rentré déjeuner à la maison. Après le repas, je suis allé à Barreira. A 6h j’ai eu un cours avec don Miguel. J’ai dîné et suis resté à étudier jusqu’à 10h. A 10h30 j’avais déjà éteint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7h45 maman m’a réveillé. Je me suis levé et suis parti au collège. J’ai dit mon chapelet par étapes au long de la journée. Je suis allé à la messe à 12h45 et j’ai communié. Puis, avant le déjeuner, je suis resté un moment à parler avec le Père. L’après-midi, à 5h30 // nous avons eu ciné-club. On nous a passé </w:t>
      </w:r>
      <w:r>
        <w:rPr>
          <w:rFonts w:cs="Times New Roman" w:ascii="Times New Roman" w:hAnsi="Times New Roman"/>
          <w:i/>
          <w:sz w:val="24"/>
          <w:szCs w:val="24"/>
        </w:rPr>
        <w:t>La Puerta de las Lilas</w:t>
      </w:r>
      <w:r>
        <w:rPr>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Ça m’a beaucoup plus. C’est un film très intéressant. Après dîner j’ai travaillé jusqu’à 10h, puis je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7h45 maman m’a réveillé. Je me suis levé et suis parti aussitôt au collège. Je suis allé à la messe à 12h45 et j’ai communié. J’ai récité mon chapelet réparti sur toute la journée. Après déjeuner je me suis confessé et j’ai parlé un moment avec le Père. J’ai fait avec maman mon cahier de Plantes pour les Sciences Nat. J’ai eu cours à 7h avec don Miguel. Ensuite j’ai regardé à la télé </w:t>
      </w:r>
      <w:r>
        <w:rPr>
          <w:rFonts w:cs="Times New Roman" w:ascii="Times New Roman" w:hAnsi="Times New Roman"/>
          <w:i/>
          <w:sz w:val="24"/>
          <w:szCs w:val="24"/>
        </w:rPr>
        <w:t>Frontera</w:t>
      </w:r>
      <w:r>
        <w:rPr>
          <w:rFonts w:cs="Times New Roman" w:ascii="Times New Roman" w:hAnsi="Times New Roman"/>
          <w:sz w:val="24"/>
          <w:szCs w:val="24"/>
        </w:rPr>
        <w:t xml:space="preserve"> et </w:t>
      </w:r>
      <w:r>
        <w:rPr>
          <w:rFonts w:cs="Times New Roman" w:ascii="Times New Roman" w:hAnsi="Times New Roman"/>
          <w:i/>
          <w:sz w:val="24"/>
          <w:szCs w:val="24"/>
        </w:rPr>
        <w:t>Dimensión desconocida</w:t>
      </w:r>
      <w:r>
        <w:rPr>
          <w:rFonts w:cs="Times New Roman" w:ascii="Times New Roman" w:hAnsi="Times New Roman"/>
          <w:sz w:val="24"/>
          <w:szCs w:val="24"/>
        </w:rPr>
        <w:t>. A 11h15 j’étais déjà au l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Je suis resté au lit jusqu’à 10h30, je me suis levé et j’ai pris un bain. Après nous sommes allés à la messe à midi et demi, j’ai dit mon chapelet et communié. Puis nous avons pris l’apéritif à la Hípica. Nous avons déjeuné chez ma grand-mère. L’après-midi nous avons regardé à la télé un long métrage intitulé </w:t>
      </w:r>
      <w:r>
        <w:rPr>
          <w:rFonts w:cs="Times New Roman" w:ascii="Times New Roman" w:hAnsi="Times New Roman"/>
          <w:i/>
          <w:sz w:val="24"/>
          <w:szCs w:val="24"/>
        </w:rPr>
        <w:t>Sabotaje</w:t>
      </w:r>
      <w:r>
        <w:rPr>
          <w:rFonts w:cs="Times New Roman" w:ascii="Times New Roman" w:hAnsi="Times New Roman"/>
          <w:sz w:val="24"/>
          <w:szCs w:val="24"/>
        </w:rPr>
        <w:t xml:space="preserve">, un des meilleurs parmi ceux que j’ai vus à la télé. Ensuite j’ai travaillé de 6h à 7h30, puis j’ai regardé </w:t>
      </w:r>
      <w:r>
        <w:rPr>
          <w:rFonts w:cs="Times New Roman" w:ascii="Times New Roman" w:hAnsi="Times New Roman"/>
          <w:i/>
          <w:sz w:val="24"/>
          <w:szCs w:val="24"/>
        </w:rPr>
        <w:t>Rin Tin Tin</w:t>
      </w:r>
      <w:r>
        <w:rPr>
          <w:rFonts w:cs="Times New Roman" w:ascii="Times New Roman" w:hAnsi="Times New Roman"/>
          <w:sz w:val="24"/>
          <w:szCs w:val="24"/>
        </w:rPr>
        <w:t>. A 8h30 j’ai écouté le (match) Espagne-Argentine, nous avons gagné 2-0. Les buts ont été marqués par Del Sol et Di Stéfano. A 11h j’ai éteint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e me suis levé et suis parti au collège. J’ai eu examen de français sur les XVI</w:t>
      </w:r>
      <w:r>
        <w:rPr>
          <w:rFonts w:cs="Times New Roman" w:ascii="Times New Roman" w:hAnsi="Times New Roman"/>
          <w:sz w:val="24"/>
          <w:szCs w:val="24"/>
          <w:vertAlign w:val="superscript"/>
        </w:rPr>
        <w:t>e</w:t>
      </w:r>
      <w:r>
        <w:rPr>
          <w:rFonts w:cs="Times New Roman" w:ascii="Times New Roman" w:hAnsi="Times New Roman"/>
          <w:sz w:val="24"/>
          <w:szCs w:val="24"/>
        </w:rPr>
        <w:t xml:space="preserve"> et 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s. Je suis allé à la messe de 12h45 et j’ai communié. J’ai récité mon chapelet par étapes sur toute la journée. Ensuite j’ai travaillé de 7h à 9h. A 9h15 nous avons dîné. Après dîner je me suis remis au travail de 10h à 11h, puis je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ai dit mon chapelet le matin. On m’a interrogé en français, une lecture. Je suis allé à la messe à 12h45 et j’ai communié. L’après-midi j’ai continué l’examen de dessin. A 7h est arrivé don Miguel, j’ai travaillé mais j’en avais assez. A 11h30 j’étais au l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15 je me suis réveillé. Je me suis le- // vé et j’ai pris mon bain. A 9h15 je quittais la maison. Nous sommes allés au consulat d’Angleterre, puis chez Maiques pour faire le devoir d’(Education) Politique.</w:t>
      </w:r>
      <w:r>
        <w:rPr>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J’ai récité mon chapelet le matin. Je n’ai pas communié. Après déjeuner je suis allé au collège. A 6h30 je suis allé au port avec papa pour voir l’</w:t>
      </w:r>
      <w:r>
        <w:rPr>
          <w:rFonts w:cs="Times New Roman" w:ascii="Times New Roman" w:hAnsi="Times New Roman"/>
          <w:i/>
          <w:sz w:val="24"/>
          <w:szCs w:val="24"/>
        </w:rPr>
        <w:t>Azor</w:t>
      </w:r>
      <w:r>
        <w:rPr>
          <w:rFonts w:cs="Times New Roman" w:ascii="Times New Roman" w:hAnsi="Times New Roman"/>
          <w:sz w:val="24"/>
          <w:szCs w:val="24"/>
        </w:rPr>
        <w:t>, le yacht du Caudillo.</w:t>
      </w:r>
      <w:r>
        <w:rPr>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A 7h je me suis mis au travail jusqu’à 8h30 où Pura m’a fait 2 piqûres. Après dîner j’ai étudié de 9h30 à 10h30. A 10h30 je n’en pouvais plus et je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i passé une nuit épouvantable. A 7h45 maman m’a réveillé, je n’étais vraiment pas bien. Papa m’a emmené // au collège. J’ai assisté à la messe et j’ai communié. J’ai dit mon chapelet par étapes tout au long de la journée. J’ai eu examen de français sur le XVII</w:t>
      </w:r>
      <w:r>
        <w:rPr>
          <w:rFonts w:cs="Times New Roman" w:ascii="Times New Roman" w:hAnsi="Times New Roman"/>
          <w:sz w:val="24"/>
          <w:szCs w:val="24"/>
          <w:vertAlign w:val="superscript"/>
        </w:rPr>
        <w:t>e</w:t>
      </w:r>
      <w:r>
        <w:rPr>
          <w:rFonts w:cs="Times New Roman" w:ascii="Times New Roman" w:hAnsi="Times New Roman"/>
          <w:sz w:val="24"/>
          <w:szCs w:val="24"/>
        </w:rPr>
        <w:t xml:space="preserve">, ça a très bien marché. Au déjeuner ça n’allait pas fort, je me suis allongé jusqu’à 5h dans la chambre d’amis. Ensuite j’ai goûté et j’ai eu cours. A 8h30 j’ai dîné et je suis resté à travailler de 9h à 10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7h45 maman m’a réveillé. Ça allait très bien, alors je suis parti rapidement au collège. J’ai eu examen de version française ; je pense que je m’en suis assez bien tiré. Ensuite j’ai assisté à la messe, du </w:t>
      </w:r>
      <w:r>
        <w:rPr>
          <w:rFonts w:cs="Times New Roman" w:ascii="Times New Roman" w:hAnsi="Times New Roman"/>
          <w:i/>
          <w:sz w:val="24"/>
          <w:szCs w:val="24"/>
        </w:rPr>
        <w:t>Sanctus</w:t>
      </w:r>
      <w:r>
        <w:rPr>
          <w:rFonts w:cs="Times New Roman" w:ascii="Times New Roman" w:hAnsi="Times New Roman"/>
          <w:sz w:val="24"/>
          <w:szCs w:val="24"/>
        </w:rPr>
        <w:t xml:space="preserve"> à la fin, et j’ai communié. J’ai récité mon chapelet par étapes sur toute la journée. Après le goûter j’ai travaillé de 7h à 9h, et j’ai dîné. Pura m’a fait ma piqûre. // Après j’ai travaillé de 10h à 11h. A 11h30 j’étais au l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7h45 maman m’a réveillé. Je me suis levé et suis parti au collège. J’ai dit mon chapelet par étapes au long de la journée. Je suis allé à la messe à 12h45 et j’ai communié. Ensuite je me suis confessé, j’ai parlé un moment avec le Père ; je lui ai rapporté quelques livres. Après on nous a projeté 2 documentaires, l’un sur l’aviation et l’autre sur l’exploration du Groenland. Ma vocation religieuse continue à grandir. Après le goûter j’ai eu cours avec don Miguel. Puis j’ai étudié une heure et je me suis couch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 je me suis réveillé, j’ai pris mon bain et à // 9h30 j’ai étudié jusqu’à 11h, j’ai assisté à la messe et j’ai communié. J’ai dit mon chapelet pendant la messe. A midi j’ai étudié à nouveau jusqu’à 1h et je suis allé déjeuner chez ma grand-mère. A 3h30 je me suis remis au travail jusqu’à 6h15, et j’ai goûté. A 7h30 j’ai à nouveau étudié jusqu’à 9h30, heure du dîner. J’ai encore travaillé de 10h15 à 11h30, puis je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45 maman m’a réveillé. Je me suis levé et suis parti au collège. J’ai eu examen de français, j’ai dû avoir un 6 ou un 7 ; en Maths, c’était très difficile, je compte sur un 5 ou un 6. Après j’ai assisté à la messe, de la consé- // cration à la fin et j’ai communié. J’ai récité mon chapelet le matin. Après déjeuner on a eu examen de Sciences Nat., je pense que j’aurai un 8 ou un 9, en (Education) Politique je ne sais pas si j’aurai la moyenne. Ensuite j’ai bûché ma Chimie de 7h30 à 9h15. Pura m’a fait la piqûre. Après dîner j’ai étudié de 10h à 11h45 où je me suis couch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8h maman m’a réveillé. Je suis allé au collège. Le matin j’ai eu examen de Religion, j’aurai certainement un 8 ou un 9. Je suis allé à la messe à 12h45 et j’ai communié. J’ai dit mon chapelet sur toute la journée. L’après-midi j’ai eu examen de Chimie, je vais avoir un 6 ou un 7. Il ne me reste // plus que le dessin. J’ai regardé à la télé 2 films, l’un de recherche sous-marine, l’autre de </w:t>
      </w:r>
      <w:r>
        <w:rPr>
          <w:rFonts w:cs="Times New Roman" w:ascii="Times New Roman" w:hAnsi="Times New Roman"/>
          <w:i/>
          <w:sz w:val="24"/>
          <w:szCs w:val="24"/>
        </w:rPr>
        <w:t>Mc Manon</w:t>
      </w:r>
      <w:r>
        <w:rPr>
          <w:rFonts w:cs="Times New Roman" w:ascii="Times New Roman" w:hAnsi="Times New Roman"/>
          <w:sz w:val="24"/>
          <w:szCs w:val="24"/>
        </w:rPr>
        <w:t xml:space="preserve"> [</w:t>
      </w:r>
      <w:r>
        <w:rPr>
          <w:rFonts w:cs="Times New Roman" w:ascii="Times New Roman" w:hAnsi="Times New Roman"/>
          <w:i/>
          <w:sz w:val="24"/>
          <w:szCs w:val="24"/>
        </w:rPr>
        <w:t>sic</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8h maman m’a réveillé. Je suis parti aussitôt au collège. J’ai eu examen de dessin et on nous a donné les dates des vacances d’été. Ensuite je suis allé prendre l’apéritif à la Hípica. L’après-midi je me suis couché jusqu’à 6h, puis je me suis douché, préparé, et suis parti au collège avec mes parents pour la messe de fin d’année. J’ai communié. J’ai récité mon chapelet par étapes sur toute la journée. Après je suis allé dîner chez ma grand-mère. Le soir j’ai regardé </w:t>
      </w:r>
      <w:r>
        <w:rPr>
          <w:rFonts w:cs="Times New Roman" w:ascii="Times New Roman" w:hAnsi="Times New Roman"/>
          <w:i/>
          <w:sz w:val="24"/>
          <w:szCs w:val="24"/>
        </w:rPr>
        <w:t>Perry Mason</w:t>
      </w:r>
      <w:r>
        <w:rPr>
          <w:rFonts w:cs="Times New Roman" w:ascii="Times New Roman" w:hAnsi="Times New Roman"/>
          <w:sz w:val="24"/>
          <w:szCs w:val="24"/>
        </w:rPr>
        <w:t xml:space="preserve"> et à 11h45 j’avais déjà éteint m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7h30 je me suis réveillé. Aujourd’hui je commence ma retraite à Alacuás. J’occupe la chambre n°17. Nous allons préparer nos vacances d’été et renouveler la résolution que nous avons faite de vivre en amitié avec le Christ. 8 mois déjà que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m’a éclairé et m’a montré le chemin que je devais suivre. C’est ici même qu’est née ma vocation religieuse. Aujourd’hui je suis sûr et certain que ce jour-là je ne me suis pas trompé. Mon bonheur ce sera d’être Marianiste. X</w:t>
      </w:r>
      <w:r>
        <w:rPr>
          <w:rFonts w:cs="Times New Roman" w:ascii="Times New Roman" w:hAnsi="Times New Roman"/>
          <w:sz w:val="24"/>
          <w:szCs w:val="24"/>
          <w:vertAlign w:val="superscript"/>
        </w:rPr>
        <w:t xml:space="preserve">t </w:t>
      </w:r>
      <w:r>
        <w:rPr>
          <w:rFonts w:cs="Times New Roman" w:ascii="Times New Roman" w:hAnsi="Times New Roman"/>
          <w:sz w:val="24"/>
          <w:szCs w:val="24"/>
        </w:rPr>
        <w:t>aide-moi à faire de cet été non pas un recul mais une avancée sur (le chemin de) ton amour. Il faut que je m’y mette dès demain. O ma Mère, aide-moi, toi à qui tout est possible. X</w:t>
      </w:r>
      <w:r>
        <w:rPr>
          <w:rFonts w:cs="Times New Roman" w:ascii="Times New Roman" w:hAnsi="Times New Roman"/>
          <w:sz w:val="24"/>
          <w:szCs w:val="24"/>
          <w:vertAlign w:val="superscript"/>
        </w:rPr>
        <w:t>t</w:t>
      </w:r>
      <w:r>
        <w:rPr>
          <w:rFonts w:cs="Times New Roman" w:ascii="Times New Roman" w:hAnsi="Times New Roman"/>
          <w:sz w:val="24"/>
          <w:szCs w:val="24"/>
        </w:rPr>
        <w:t>, mon idéal ce sera de vivre toujours uni à toi afin que je me rapproche chaque jour // davantage de mon (seul) but : ma vocation. Être un religieux au service des hommes pour l’amour du X</w:t>
      </w:r>
      <w:r>
        <w:rPr>
          <w:rFonts w:cs="Times New Roman" w:ascii="Times New Roman" w:hAnsi="Times New Roman"/>
          <w:sz w:val="24"/>
          <w:szCs w:val="24"/>
          <w:vertAlign w:val="superscript"/>
        </w:rPr>
        <w:t>t</w:t>
      </w:r>
      <w:r>
        <w:rPr>
          <w:rFonts w:cs="Times New Roman" w:ascii="Times New Roman" w:hAnsi="Times New Roman"/>
          <w:sz w:val="24"/>
          <w:szCs w:val="24"/>
        </w:rPr>
        <w:t>. Mère aide-moi à parvenir à la perfection religieuse. Aide-moi à atteindre mon idéal. O ma Mère, aide-moi à vaincre mon principal défaut, je veux dire (cette manie) de (toujours) me disputer avec mes sœurs. Reste à côté de moi afin de m’aider à être aimable avec elles. Après la récréation nous avons fait un Chemin de Croix individuellement. Ce furent des minutes formidables pour méditer sur la mort du X</w:t>
      </w:r>
      <w:r>
        <w:rPr>
          <w:rFonts w:cs="Times New Roman" w:ascii="Times New Roman" w:hAnsi="Times New Roman"/>
          <w:sz w:val="24"/>
          <w:szCs w:val="24"/>
          <w:vertAlign w:val="superscript"/>
        </w:rPr>
        <w:t>t</w:t>
      </w:r>
      <w:r>
        <w:rPr>
          <w:rFonts w:cs="Times New Roman" w:ascii="Times New Roman" w:hAnsi="Times New Roman"/>
          <w:sz w:val="24"/>
          <w:szCs w:val="24"/>
        </w:rPr>
        <w:t>. Il est mort uniquement par amour pour moi. Moi je l’ai cloué (sur la croix) avec mes péchés. J’ai été cruel si je n’avais pas péché,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n’aurait pas eu une aussi horrible mort. Mon ami, aide-moi à ne plus pécher. A être bon et à tenir toutes // les résolutions que je vais prendre dans cette maison de prièr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aide-moi à être apôtre. Que je ne pense pas qu’à moi, que tout mon amour soit tourné vers toi. Que j’en donne aussi à mes camarades. Aide-moi à être un apôtre laïc. L’Eglise d’aujourd’hui a besoin (que se lèvent) beaucoup d’apôtres parmi les laïcs. Aide-moi à être l’un d’entre eux jusqu’à ce qu’arrive le moment de devenir un apôtre prêtre. Avec ton aide et celle de ma Mère du ciel je suis sûr d’y arriver. Je me suis rédigé un règlement pour l’été : Me lever à 9h30, communier, consacrer un moment à la lecture, à l’étude ou à l’écriture, plage, déjeuner, un peu de repos, le programme de l’après-midi, dîner, prière, lecture, au lit. Je me suis établi également un programme de vie dans la grâce (de Dieu) : Au moins 4 communions // hebdomadaires, chapelet tous les jours, 5 minutes au minimum de méditation ou de lecture spirituelle. Prière du matin et du soir. Faire mon possible pour ne pas me disputer avec mes sœurs. Ne pas me laisser aller à la paresse, lutter contre la paresse dès qu’elle montre le bout de son nez. Ensuite j’ai eu direction spirituelle et me suis confessé. Je suis allé à la messe et j’ai communié. J’ai prié 7 mystères du rosaire sur toute la journé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15 je me suis réveillé, me suis levé et j’ai relié </w:t>
      </w:r>
      <w:r>
        <w:rPr>
          <w:rFonts w:cs="Times New Roman" w:ascii="Times New Roman" w:hAnsi="Times New Roman"/>
          <w:i/>
          <w:sz w:val="24"/>
          <w:szCs w:val="24"/>
        </w:rPr>
        <w:t>Jóvenes</w:t>
      </w:r>
      <w:r>
        <w:rPr>
          <w:rFonts w:cs="Times New Roman" w:ascii="Times New Roman" w:hAnsi="Times New Roman"/>
          <w:sz w:val="24"/>
          <w:szCs w:val="24"/>
        </w:rPr>
        <w:t xml:space="preserve"> des années 1959 et 1960. Ensuite j’ai communié à San Juan y San Vicente. J’ai dit mon chapelet par étapes sur toute la journée. Nous sommes allés à Torrente // nous y avons déjeuné. A 5h15 nous sommes rentrés et je suis reparti prendre mon billet pour le match de demain. Après je me suis douché et suis allé dîner chez ma grand-mère car il y avait mon oncle Carlos, ma tante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Dolores, Angeles et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Angeles. Aujourd’hui j’ai été très fidèle à mon programme de vie dans la grâ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4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i allumé vers 9h15. Je me suis levé et suis allé communier. J’ai dit mon chapelet par étapes sur la journée. Nous sommes allés déjeuner sur la plage. Puis nous sommes rentrés à la maison. Pura m’a fait la piqûre et je suis reparti dîner chez ma grand-mère. Ensuite à 11h je suis // allé au stade Valence a battu 3-2 le Botafogo.</w:t>
      </w:r>
      <w:r>
        <w:rPr>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Je n’ai jamais vu un match aussi rugueux</w:t>
      </w:r>
      <w:r>
        <w:rPr>
          <w:rFonts w:cs="Times New Roman" w:ascii="Times New Roman" w:hAnsi="Times New Roman"/>
          <w:color w:val="0070C0"/>
          <w:sz w:val="24"/>
          <w:szCs w:val="24"/>
        </w:rPr>
        <w:t>.</w:t>
      </w:r>
      <w:r>
        <w:rPr>
          <w:rFonts w:cs="Times New Roman" w:ascii="Times New Roman" w:hAnsi="Times New Roman"/>
          <w:sz w:val="24"/>
          <w:szCs w:val="24"/>
        </w:rPr>
        <w:t xml:space="preserve"> Ça ressemblait plus à un combat de [catch] qu’à un match de foot. J’étais de retour (chez ma grand-mère) à 2h (du mati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Je me suis levé et suis rentré aussitôt à la maison. J’y suis resté jusqu’à 1h où j’ai assisté à la messe, j’ai communié et j’ai dit mon chapelet. Ensuite nous avons déjeuné et mes oncles et tantes sont partis pour Madrid. Après on a regardé à la télé un film intitulé </w:t>
      </w:r>
      <w:r>
        <w:rPr>
          <w:rFonts w:cs="Times New Roman" w:ascii="Times New Roman" w:hAnsi="Times New Roman"/>
          <w:i/>
          <w:sz w:val="24"/>
          <w:szCs w:val="24"/>
        </w:rPr>
        <w:t>La Patrulla</w:t>
      </w:r>
      <w:r>
        <w:rPr>
          <w:rFonts w:cs="Times New Roman" w:ascii="Times New Roman" w:hAnsi="Times New Roman"/>
          <w:sz w:val="24"/>
          <w:szCs w:val="24"/>
        </w:rPr>
        <w:t xml:space="preserve">. J’ai dîné avec ma grand-mère. J’ai regardé la télé et à minuit et demi j’ai éteint la lumière.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6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 je me suis réveillé. Je suis resté à lire jusqu’à 9h45, puis je me suis levé. Nous sommes allés au collège voir mes notes : j’ai 9,5 en Littérature, 9 en Religion et en (Education) Politique, 8 en Français et en dessin, 6,5 en Sciences Nat. et 6 en Maths. Celle de Chimie je ne la connais pas encore. Après j’ai déjeuné chez ma grand-mère. Je n’ai pas communié. J’ai récité mon chapelet le soir. Après la plage nous sommes allés au Rex où nous avons vu </w:t>
      </w:r>
      <w:r>
        <w:rPr>
          <w:rFonts w:cs="Times New Roman" w:ascii="Times New Roman" w:hAnsi="Times New Roman"/>
          <w:i/>
          <w:sz w:val="24"/>
          <w:szCs w:val="24"/>
        </w:rPr>
        <w:t>Alamo</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un film extraordinaire. Pura m’a fait deux piqûres. Le soir j’ai regardé à la télé un long métrage intitulé </w:t>
      </w:r>
      <w:r>
        <w:rPr>
          <w:rFonts w:cs="Times New Roman" w:ascii="Times New Roman" w:hAnsi="Times New Roman"/>
          <w:i/>
          <w:sz w:val="24"/>
          <w:szCs w:val="24"/>
        </w:rPr>
        <w:t xml:space="preserve">Con la música a otra parte. </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30 je me suis levé. J’étais patraque. A midi et demi j’ai communié à San Juan y San Vicente. J’ai récité mon chapelet par étapes dans la journée. Nous avons déjeuné sur la plage et je suis resté l’après-midi à la maison. Ensuite j’ai dîné avec ma grand-mère. A 11h je suis allé au foot. Le Barça a battu le Botafogo 3-2. A 1h45 j’avais déjà éteint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8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30 je me suis réveillé. Je suis allé communier avec maman. J’ai dit mon chapelet sur toute la journée. Ma grand-mère m’a donné 100 ptas pour mes notes ; nous sommes partis déjeuner sur la plage. L’après-midi nous sommes allés voir le Pè- // re. Je me suis confessé et nous sommes restés un moment à parler. Après j’ai dîné chez ma grand-mère. Le soir j’ai regardé à la télé un épisode de </w:t>
      </w:r>
      <w:r>
        <w:rPr>
          <w:rFonts w:cs="Times New Roman" w:ascii="Times New Roman" w:hAnsi="Times New Roman"/>
          <w:i/>
          <w:sz w:val="24"/>
          <w:szCs w:val="24"/>
        </w:rPr>
        <w:t>Perry Mason</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9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4h du matin je me suis levé. Je suis allé à la messe à 5h15 et nous sommes partis à 6h en pèlerinage à Lourdes.</w:t>
      </w:r>
      <w:r>
        <w:rPr>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Nous avons récité le chapelet au milieu de la matinée. Nous avons voyagé toute la journée, pour arriver à Lourdes à 11h du so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0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30 nous nous sommes réveillés. Nous avons pris notre petit déjeuner et sommes allés voir la grotte. Ensuite nous avons déjeuné et fait quelques achats. Nous avons pris un peu de re- // pos. A 4h30 s’est déroulée la procession du Saint-Sacrement, c’était merveilleux. Ensuite c’était la Présentation. A 7h30 nous avons dîné, puis nous sommes revenus à la grotte. Nous avons récité un chapelet et assisté à la procession aux flambeaux. Nous avons communié à 6h30. A 10h30 je dormais déjà.</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jour de notre séjour à Lourdes. A 6h30 nous nous sommes réveillés, nous sommes allés à la messe à la grotte, où nous avons communié. C’était très émouvant de se retrouver au milieu de tous ces malades, de voir la confiance et la foi qu’ils ont. Que c’est beau ! Ensuite nous avons fait le chemin de croix // et avons déjeuné. J’ai aidé comme « Brigadier »</w:t>
      </w:r>
      <w:r>
        <w:rPr>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aux piscines et à la grotte jusqu’à 3h30 ; je me suis alors préparé pour faire la procession du Saint-Sacrement aux côtés de celui qui porte (notre) bannière. Ensuite nous nous sommes promenés dans Lourdes maman et moi, nous avons dîné et nous nous sommes rendus à la grotte pour réciter le chapel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8h je me suis réveillé. Nous nous sommes levés et avons pris notre petit déjeuner. Ensuite nous sommes allés à la messe Pontificale. C’est merveilleux, cette confiance et cette foi extraordinaire des malades ! Nous avons déjeuné. Après j’ai pris un bain dans la piscine, cette eau de Lourdes est merveilleuse. Ensuite nous a- // vons assisté à la procession du Saint-Sacrement et il nous est tombé dessus une averse terrible. Après dîner nous sommes allés à la grotte et nous avons dit au revoir à la Vier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4h30 nous nous sommes réveillés, préparés et sommes repartis pour Valence.</w:t>
      </w:r>
      <w:r>
        <w:rPr>
          <w:rStyle w:val="FootnoteAnchor"/>
          <w:rFonts w:cs="Times New Roman" w:ascii="Times New Roman" w:hAnsi="Times New Roman"/>
          <w:sz w:val="24"/>
          <w:szCs w:val="24"/>
        </w:rPr>
        <w:footnoteReference w:id="135"/>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 passe à des feuilles volantes, mais auparavant regardons quelques autres écrits de la même période]</w:t>
      </w:r>
    </w:p>
    <w:p>
      <w:pPr>
        <w:pStyle w:val="NoSpacing"/>
        <w:jc w:val="both"/>
        <w:rPr>
          <w:sz w:val="22"/>
          <w:szCs w:val="22"/>
        </w:rPr>
      </w:pPr>
      <w:r>
        <w:rPr>
          <w:sz w:val="22"/>
          <w:szCs w:val="22"/>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lques mots de Faustino au verso d’une image (196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Image d’une Vierge entourée de lis, avec l’invocation </w:t>
      </w:r>
      <w:r>
        <w:rPr>
          <w:rFonts w:cs="Times New Roman" w:ascii="Times New Roman" w:hAnsi="Times New Roman"/>
          <w:i/>
          <w:sz w:val="24"/>
          <w:szCs w:val="24"/>
        </w:rPr>
        <w:t>Virgo Virginum</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u dos Faustino écrit : « Mère chérie fais que ma vocation grandisse, rends-moi chaque jour meilleur. Faustino, 28.IV.61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Réponse au questionnaire d’une retraite, 22 juin 1961</w:t>
      </w:r>
      <w:r>
        <w:rPr>
          <w:rStyle w:val="FootnoteAnchor"/>
          <w:rFonts w:cs="Times New Roman" w:ascii="Times New Roman" w:hAnsi="Times New Roman"/>
          <w:bCs/>
          <w:sz w:val="24"/>
          <w:szCs w:val="24"/>
        </w:rPr>
        <w:footnoteReference w:id="136"/>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vant l’été, es-tu optimiste ou pessimiste, pourquo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1 : Je suis optimiste car je sais qu’avec l’aide du X</w:t>
      </w:r>
      <w:r>
        <w:rPr>
          <w:rFonts w:cs="Times New Roman" w:ascii="Times New Roman" w:hAnsi="Times New Roman"/>
          <w:sz w:val="24"/>
          <w:szCs w:val="24"/>
          <w:vertAlign w:val="superscript"/>
        </w:rPr>
        <w:t xml:space="preserve">t </w:t>
      </w:r>
      <w:r>
        <w:rPr>
          <w:rFonts w:cs="Times New Roman" w:ascii="Times New Roman" w:hAnsi="Times New Roman"/>
          <w:sz w:val="24"/>
          <w:szCs w:val="24"/>
        </w:rPr>
        <w:t xml:space="preserve">et de sa Mère je peux parfaitement accomplir le plan (de Dieu sur moi) et faire un grand pas en ava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tu quelque espérance concrète pour cet été ? Laquelle ? Et pour ta vie, as-tu quelque espérance ou quelque idéal au moins en principe ? Expliqu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2 : Oui, mon espérance est de m’éprouver, de (me) démontrer que je peux réaliser mon programme à la perfe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s-tu disposé à servir les autres ? Comment vas-tu le faire : à la maison, dans ton groupe, avec les pauv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Servir les autres est une de mes résolutions. Je veux la réaliser. Je vais le faire en étant très serviable avec tous ceux en contact desquels je me trouverai. En les aidant et en leur rendant beaucoup de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s-tu content de la vie que tu mènes, de ce que tu es ? Ou bien aspires-tu à davantage ou à ce que Dieu attende davantage de to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4 : J’aspire à beaucoup plus. Dieu attend de moi une beaucoup plus grande perfection. J’espère y parvenir peu à peu avec son aide et celle de Mar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e souviens-tu de tes résolutions antérieures ? Les as-tu tenu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1 : Mes résolutions étaient : Consécration à Marie le matin ; Communion quotidienne et deux messes hebdomadaires ; Méditation, 10 minutes ; Prière du soir et chapelet. Je crois que oui, quasiment, même si j’y ai manqué parfo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2 : A quoi crois-tu qu’obéit le fait de que tu les aies tenues ou non ? A ton avis que dois-tu faire pour les tenir désorma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ut-être les ai-je bien tenues grâce à ma vocation. Je crois qu’il ne faut rien remettre au lendemain et qu’il ne faut pas non plus être paresseux.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ù j’en suis de mon principal défaut ? Ai-je progressé à ce suj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Je crois que oui. Bien que je me dispute encore assez souvent avec elles.</w:t>
      </w:r>
      <w:r>
        <w:rPr>
          <w:rStyle w:val="FootnoteAnchor"/>
          <w:rFonts w:cs="Times New Roman" w:ascii="Times New Roman" w:hAnsi="Times New Roman"/>
          <w:sz w:val="24"/>
          <w:szCs w:val="24"/>
        </w:rPr>
        <w:footnoteReference w:id="137"/>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Quelles sont les remarques que l’on m’a faites le plus souvent à la maison ou au collège ? Les ai-je prises au sérieux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s de répon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Quelles sont mes qualités ? Est-ce que je les connais ? Indique-les. Qu’est-ce que je fais pour les cultiv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s de répons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Quelques cartes postales de Lourdes (juin 19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 son père et à son frère et à ses sœurs</w:t>
      </w:r>
      <w:r>
        <w:rPr>
          <w:rStyle w:val="FootnoteAnchor"/>
          <w:rFonts w:cs="Times New Roman" w:ascii="Times New Roman" w:hAnsi="Times New Roman"/>
          <w:bCs/>
          <w:sz w:val="24"/>
          <w:szCs w:val="24"/>
        </w:rPr>
        <w:footnoteReference w:id="138"/>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 papa, cher frère, chères sœu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us pensons bien à vous et prions la Vierge pour vous.</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 sa grand-mère paternelle, D</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María Vidal Carlos</w:t>
      </w:r>
      <w:r>
        <w:rPr>
          <w:rStyle w:val="FootnoteAnchor"/>
          <w:rFonts w:cs="Times New Roman" w:ascii="Times New Roman" w:hAnsi="Times New Roman"/>
          <w:sz w:val="24"/>
          <w:szCs w:val="24"/>
        </w:rPr>
        <w:footnoteReference w:id="139"/>
      </w:r>
    </w:p>
    <w:p>
      <w:pPr>
        <w:pStyle w:val="NoSpacing"/>
        <w:jc w:val="both"/>
        <w:rPr>
          <w:rFonts w:ascii="Times New Roman" w:hAnsi="Times New Roman" w:cs="Times New Roman"/>
          <w:sz w:val="24"/>
          <w:szCs w:val="24"/>
        </w:rPr>
      </w:pPr>
      <w:r>
        <w:rPr>
          <w:rFonts w:cs="Times New Roman" w:ascii="Times New Roman" w:hAnsi="Times New Roman"/>
          <w:sz w:val="24"/>
          <w:szCs w:val="24"/>
        </w:rPr>
        <w:t>Lourdes, le 30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ère Mamy,</w:t>
      </w:r>
    </w:p>
    <w:p>
      <w:pPr>
        <w:pStyle w:val="NoSpacing"/>
        <w:jc w:val="both"/>
        <w:rPr>
          <w:rFonts w:ascii="Times New Roman" w:hAnsi="Times New Roman" w:cs="Times New Roman"/>
          <w:sz w:val="24"/>
          <w:szCs w:val="24"/>
        </w:rPr>
      </w:pPr>
      <w:r>
        <w:rPr>
          <w:rFonts w:cs="Times New Roman" w:ascii="Times New Roman" w:hAnsi="Times New Roman"/>
          <w:sz w:val="24"/>
          <w:szCs w:val="24"/>
        </w:rPr>
        <w:t>Nous prions pour toi et pensons sans cesse à toi.</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u P. José María Salaverri</w:t>
      </w:r>
      <w:r>
        <w:rPr>
          <w:rStyle w:val="FootnoteAnchor"/>
          <w:rFonts w:cs="Times New Roman" w:ascii="Times New Roman" w:hAnsi="Times New Roman"/>
          <w:sz w:val="24"/>
          <w:szCs w:val="24"/>
        </w:rPr>
        <w:footnoteReference w:id="140"/>
      </w:r>
    </w:p>
    <w:p>
      <w:pPr>
        <w:pStyle w:val="NoSpacing"/>
        <w:jc w:val="both"/>
        <w:rPr>
          <w:rFonts w:ascii="Times New Roman" w:hAnsi="Times New Roman" w:cs="Times New Roman"/>
          <w:sz w:val="24"/>
          <w:szCs w:val="24"/>
        </w:rPr>
      </w:pPr>
      <w:r>
        <w:rPr>
          <w:rFonts w:cs="Times New Roman" w:ascii="Times New Roman" w:hAnsi="Times New Roman"/>
          <w:sz w:val="24"/>
          <w:szCs w:val="24"/>
        </w:rPr>
        <w:t>Lourdes, le 30 juin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 prie la Vierge pour vous et pense bien à vous.</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eux lettres à Augusto Fresneau Magr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Deux des quelque quarante lettres et cartes postales de Faustino à son cousin préféré, Augusto Fresneau Magro.</w:t>
      </w:r>
      <w:r>
        <w:rPr>
          <w:rStyle w:val="FootnoteAnchor"/>
          <w:rFonts w:cs="Times New Roman" w:ascii="Times New Roman" w:hAnsi="Times New Roman"/>
          <w:sz w:val="24"/>
          <w:szCs w:val="24"/>
        </w:rPr>
        <w:footnoteReference w:id="141"/>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6 juin 19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mme tu le sais certainement je m’en vais le 29 à Lourdes avec mam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7 juillet 19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Ça y est, nous sommes à Lourdes, c’est fantastique. Dis à ton père que j’ai beaucoup pensé à lui car (je sais qu’) il a beaucoup de dévotion pour cette Vierg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Je suppose que nous profiterons bien de cet été toi et moi et que nous nous éclaterons un max, et plus enco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II - JOURNAL : CAHIER 6B, feuilles volant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juillet 1961 – fin novembre 196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Il s’agit de vingt-six feuilles volantes arrachées à un agenda des laboratoires Wassermann, plus quelques feuilles prises dans un petit cahier à spirale. Faustino économise au maximum ces feuilles. En outre, son écriture n’est pas aussi soignée que celle du Journa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4h30 nous nous sommes réveillés,  préparés et nous sommes repartis pour Valence.</w:t>
      </w:r>
      <w:r>
        <w:rPr>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 Notre séjour est terminé. La confiance de tous (ces) malades est merveilleuse. Je crois que le plus grand miracle de Lourdes c’est la // quantité de conversions qu’il y a là-bas. C’est magnifique de voir comment de très grands malades ne prient pas d’abord pour leur propre santé, mais pour celle de celui qui est à côté d’eux, et qui a encore plus besoin de vivre parce qu’il a une famille à entretenir. La prochaine fois que j’irai à Lourdes, ce sera comme Brancardier. Je veux aider ces malades de toutes mes forces. La seule chose c’est qu’une de nos malades est décédée. Mais je pense que // c’est un miracle de la Vierge puisqu’elle est morte comme une sainte, alors que chez elle personne ne croit, et que son âme aurait été en danger. J’ai récité mon chapelet l’après-midi. Une journée de train. A 11h30 nous sommes arrivés à Val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30 je me suis réveillé. Ensuite j’ai communié et nous sommes partis voir ma grand-mère. J’ai dit mon chapelet par étapes sur la journée. Nous avons déjeuné sur la plage // ensuite je suis allé au cinéma Metropol avec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nous avons vu </w:t>
      </w:r>
      <w:r>
        <w:rPr>
          <w:rFonts w:cs="Times New Roman" w:ascii="Times New Roman" w:hAnsi="Times New Roman"/>
          <w:i/>
          <w:sz w:val="24"/>
          <w:szCs w:val="24"/>
        </w:rPr>
        <w:t>Zafarrancho de combate</w:t>
      </w:r>
      <w:r>
        <w:rPr>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et </w:t>
      </w:r>
      <w:r>
        <w:rPr>
          <w:rFonts w:cs="Times New Roman" w:ascii="Times New Roman" w:hAnsi="Times New Roman"/>
          <w:i/>
          <w:sz w:val="24"/>
          <w:szCs w:val="24"/>
        </w:rPr>
        <w:t>Los terribles</w:t>
      </w:r>
      <w:r>
        <w:rPr>
          <w:rFonts w:cs="Times New Roman" w:ascii="Times New Roman" w:hAnsi="Times New Roman"/>
          <w:sz w:val="24"/>
          <w:szCs w:val="24"/>
        </w:rPr>
        <w:t xml:space="preserve">. Après nous avons dîné chez notre grand-mère. J’ai éteint la lumière à minuit et dem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je me suis réveillé. On m’a fait une prise de sang. Après j’ai communié à San Juan y San Vicente et j’ai récité mon chapelet. Nous avons déjeuné sur la plage. A 5h nous sommes rentrés et je suis allé parler avec le Père. Je lui // ai raconté notre pèlerinage à Lourdes, puis je l’ai accompagné au cinéma.</w:t>
      </w:r>
      <w:r>
        <w:rPr>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Ensuite j’ai dîné chez ma grand-mère et j’ai regardé à la télé </w:t>
      </w:r>
      <w:r>
        <w:rPr>
          <w:rFonts w:cs="Times New Roman" w:ascii="Times New Roman" w:hAnsi="Times New Roman"/>
          <w:i/>
          <w:sz w:val="24"/>
          <w:szCs w:val="24"/>
        </w:rPr>
        <w:t>Perry Mason</w:t>
      </w:r>
      <w:r>
        <w:rPr>
          <w:rFonts w:cs="Times New Roman" w:ascii="Times New Roman" w:hAnsi="Times New Roman"/>
          <w:sz w:val="24"/>
          <w:szCs w:val="24"/>
        </w:rPr>
        <w:t>, à minuit et demi j’ai éteint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45 je me suis réveillé. Après je suis allé communier et je suis parti chez ma grand-mère. Je me suis fait couper les cheveux et nous avons déjeuné sur la plage. L’après-midi je suis allé à la clinique de Pepe Vilar, (le docteur) m’a // trouvé beaucoup mieux. Ensuite j’ai assisté à une séance double au cinéma Avenida. J’y ai vu </w:t>
      </w:r>
      <w:r>
        <w:rPr>
          <w:rFonts w:cs="Times New Roman" w:ascii="Times New Roman" w:hAnsi="Times New Roman"/>
          <w:i/>
          <w:sz w:val="24"/>
          <w:szCs w:val="24"/>
        </w:rPr>
        <w:t>Los bucaneros</w:t>
      </w:r>
      <w:r>
        <w:rPr>
          <w:rStyle w:val="FootnoteAnchor"/>
          <w:rFonts w:cs="Times New Roman" w:ascii="Times New Roman" w:hAnsi="Times New Roman"/>
          <w:sz w:val="24"/>
          <w:szCs w:val="24"/>
        </w:rPr>
        <w:footnoteReference w:id="145"/>
      </w:r>
      <w:r>
        <w:rPr>
          <w:rFonts w:cs="Times New Roman" w:ascii="Times New Roman" w:hAnsi="Times New Roman"/>
          <w:i/>
          <w:sz w:val="24"/>
          <w:szCs w:val="24"/>
        </w:rPr>
        <w:t xml:space="preserve"> </w:t>
      </w:r>
      <w:r>
        <w:rPr>
          <w:rFonts w:cs="Times New Roman" w:ascii="Times New Roman" w:hAnsi="Times New Roman"/>
          <w:sz w:val="24"/>
          <w:szCs w:val="24"/>
        </w:rPr>
        <w:t xml:space="preserve">et </w:t>
      </w:r>
      <w:r>
        <w:rPr>
          <w:rFonts w:cs="Times New Roman" w:ascii="Times New Roman" w:hAnsi="Times New Roman"/>
          <w:i/>
          <w:sz w:val="24"/>
          <w:szCs w:val="24"/>
        </w:rPr>
        <w:t>El príncipe abandonado</w:t>
      </w:r>
      <w:r>
        <w:rPr>
          <w:rFonts w:cs="Times New Roman" w:ascii="Times New Roman" w:hAnsi="Times New Roman"/>
          <w:sz w:val="24"/>
          <w:szCs w:val="24"/>
        </w:rPr>
        <w:t xml:space="preserve">, inspiré de </w:t>
      </w:r>
      <w:r>
        <w:rPr>
          <w:rFonts w:cs="Times New Roman" w:ascii="Times New Roman" w:hAnsi="Times New Roman"/>
          <w:i/>
          <w:sz w:val="24"/>
          <w:szCs w:val="24"/>
        </w:rPr>
        <w:t>La vida es sueño</w:t>
      </w:r>
      <w:r>
        <w:rPr>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de Calderón. Ensuite je me suis couché, j’ai éteint un peu au-delà de minuit et demi. J’ai dit mon chapelet tout au long de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je me suis réveillé. Je me suis levé et j’ai rangé un peu ma chambre. Ensuite // j’ai communié et je suis parti avec maman acheter des chaussures. Puis nous avons déjeuné sur la plage. L’après-midi je suis resté à la maison à écrire. Après je suis parti chez ma grand-mère. Le soir j’ai regardé à la télé 2 films, un de sous-marins et un autre qui s’intitule </w:t>
      </w:r>
      <w:r>
        <w:rPr>
          <w:rFonts w:cs="Times New Roman" w:ascii="Times New Roman" w:hAnsi="Times New Roman"/>
          <w:i/>
          <w:sz w:val="24"/>
          <w:szCs w:val="24"/>
        </w:rPr>
        <w:t>La sombra del destino</w:t>
      </w:r>
      <w:r>
        <w:rPr>
          <w:rStyle w:val="FootnoteAnchor"/>
          <w:rFonts w:cs="Times New Roman" w:ascii="Times New Roman" w:hAnsi="Times New Roman"/>
          <w:sz w:val="24"/>
          <w:szCs w:val="24"/>
        </w:rPr>
        <w:footnoteReference w:id="147"/>
      </w:r>
      <w:r>
        <w:rPr>
          <w:rFonts w:cs="Times New Roman" w:ascii="Times New Roman" w:hAnsi="Times New Roman"/>
          <w:i/>
          <w:sz w:val="24"/>
          <w:szCs w:val="24"/>
        </w:rPr>
        <w:t xml:space="preserve"> </w:t>
      </w:r>
      <w:r>
        <w:rPr>
          <w:rFonts w:cs="Times New Roman" w:ascii="Times New Roman" w:hAnsi="Times New Roman"/>
          <w:sz w:val="24"/>
          <w:szCs w:val="24"/>
        </w:rPr>
        <w:t xml:space="preserve">A 11h45 j’avais déjà éteint ma lumière. J’ai récité mon chapelet par étapes au long de la journé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je me suis réveillé. Je me suis levé et suis allé communier. Puis je suis parti chez ma grand-mère. J’ai dit mon chapelet sur toute la journée. Après nous avons déjeuné sur la plage. L’après-midi je suis resté à écrire, puis j’ai regardé le </w:t>
      </w:r>
      <w:r>
        <w:rPr>
          <w:rFonts w:cs="Times New Roman" w:ascii="Times New Roman" w:hAnsi="Times New Roman"/>
          <w:i/>
          <w:sz w:val="24"/>
          <w:szCs w:val="24"/>
        </w:rPr>
        <w:t>Sergent Preston</w:t>
      </w:r>
      <w:r>
        <w:rPr>
          <w:rFonts w:cs="Times New Roman" w:ascii="Times New Roman" w:hAnsi="Times New Roman"/>
          <w:sz w:val="24"/>
          <w:szCs w:val="24"/>
        </w:rPr>
        <w:t xml:space="preserve"> et </w:t>
      </w:r>
      <w:r>
        <w:rPr>
          <w:rFonts w:cs="Times New Roman" w:ascii="Times New Roman" w:hAnsi="Times New Roman"/>
          <w:i/>
          <w:sz w:val="24"/>
          <w:szCs w:val="24"/>
        </w:rPr>
        <w:t>Furia y Sussi</w:t>
      </w:r>
      <w:r>
        <w:rPr>
          <w:rFonts w:cs="Times New Roman" w:ascii="Times New Roman" w:hAnsi="Times New Roman"/>
          <w:sz w:val="24"/>
          <w:szCs w:val="24"/>
        </w:rPr>
        <w:t xml:space="preserve"> [</w:t>
      </w:r>
      <w:r>
        <w:rPr>
          <w:rFonts w:cs="Times New Roman" w:ascii="Times New Roman" w:hAnsi="Times New Roman"/>
          <w:i/>
          <w:sz w:val="24"/>
          <w:szCs w:val="24"/>
        </w:rPr>
        <w:t>sic</w:t>
      </w:r>
      <w:r>
        <w:rPr>
          <w:rFonts w:cs="Times New Roman" w:ascii="Times New Roman" w:hAnsi="Times New Roman"/>
          <w:sz w:val="24"/>
          <w:szCs w:val="24"/>
        </w:rPr>
        <w:t>]. Ensuite j’ai dîné chez ma grand-mère. Pura m’a fait ma // piqûre. A minuit et quart j’éteignais m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me suis levé et suis allé à la messe de midi, j’ai communié et j’ai dit mon chapelet. Après je suis resté à écrire jusqu’à 1h30 je suis allé avec mes parents à la Hípica. L’après-midi je suis resté devant la télé. On a donné un long métrage intitulé </w:t>
      </w:r>
      <w:r>
        <w:rPr>
          <w:rFonts w:cs="Times New Roman" w:ascii="Times New Roman" w:hAnsi="Times New Roman"/>
          <w:i/>
          <w:sz w:val="24"/>
          <w:szCs w:val="24"/>
        </w:rPr>
        <w:t>El conquistador de Asia</w:t>
      </w:r>
      <w:r>
        <w:rPr>
          <w:rFonts w:cs="Times New Roman" w:ascii="Times New Roman" w:hAnsi="Times New Roman"/>
          <w:sz w:val="24"/>
          <w:szCs w:val="24"/>
        </w:rPr>
        <w:t xml:space="preserve"> sur Genghis Khan</w:t>
      </w:r>
      <w:r>
        <w:rPr>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et un épisode de </w:t>
      </w:r>
      <w:r>
        <w:rPr>
          <w:rFonts w:cs="Times New Roman" w:ascii="Times New Roman" w:hAnsi="Times New Roman"/>
          <w:i/>
          <w:sz w:val="24"/>
          <w:szCs w:val="24"/>
        </w:rPr>
        <w:t>Rin Tin Tin.</w:t>
      </w:r>
      <w:r>
        <w:rPr>
          <w:rFonts w:cs="Times New Roman" w:ascii="Times New Roman" w:hAnsi="Times New Roman"/>
          <w:sz w:val="24"/>
          <w:szCs w:val="24"/>
        </w:rPr>
        <w:t xml:space="preserve"> // Après dîner je me suis remis devant la télé et j’ai regardé un épisode de </w:t>
      </w:r>
      <w:r>
        <w:rPr>
          <w:rFonts w:cs="Times New Roman" w:ascii="Times New Roman" w:hAnsi="Times New Roman"/>
          <w:i/>
          <w:sz w:val="24"/>
          <w:szCs w:val="24"/>
        </w:rPr>
        <w:t>Los 4 hombres justos</w:t>
      </w:r>
      <w:r>
        <w:rPr>
          <w:rStyle w:val="FootnoteAnchor"/>
          <w:rFonts w:cs="Times New Roman" w:ascii="Times New Roman" w:hAnsi="Times New Roman"/>
          <w:sz w:val="24"/>
          <w:szCs w:val="24"/>
        </w:rPr>
        <w:footnoteReference w:id="149"/>
      </w:r>
      <w:r>
        <w:rPr>
          <w:rFonts w:cs="Times New Roman" w:ascii="Times New Roman" w:hAnsi="Times New Roman"/>
          <w:i/>
          <w:sz w:val="24"/>
          <w:szCs w:val="24"/>
        </w:rPr>
        <w:t xml:space="preserve"> </w:t>
      </w:r>
      <w:r>
        <w:rPr>
          <w:rFonts w:cs="Times New Roman" w:ascii="Times New Roman" w:hAnsi="Times New Roman"/>
          <w:sz w:val="24"/>
          <w:szCs w:val="24"/>
        </w:rPr>
        <w:t xml:space="preserve">et un long métrage intitulé </w:t>
      </w:r>
      <w:r>
        <w:rPr>
          <w:rFonts w:cs="Times New Roman" w:ascii="Times New Roman" w:hAnsi="Times New Roman"/>
          <w:i/>
          <w:sz w:val="24"/>
          <w:szCs w:val="24"/>
        </w:rPr>
        <w:t>La Lupa,</w:t>
      </w:r>
      <w:r>
        <w:rPr>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qui était à se tordre de rire. Vers minuit et demi j’ai éteint m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je me suis réveillé. Je me suis levé et douché ; je suis allé communier avec maman et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Nous avons déjeuné sur la plage. L’après-midi nous sommes allés voir au cinéma Gran Vía.// </w:t>
      </w:r>
      <w:r>
        <w:rPr>
          <w:rFonts w:cs="Times New Roman" w:ascii="Times New Roman" w:hAnsi="Times New Roman"/>
          <w:i/>
          <w:sz w:val="24"/>
          <w:szCs w:val="24"/>
        </w:rPr>
        <w:t>Asfalto Húmedo</w:t>
      </w:r>
      <w:r>
        <w:rPr>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et </w:t>
      </w:r>
      <w:r>
        <w:rPr>
          <w:rFonts w:cs="Times New Roman" w:ascii="Times New Roman" w:hAnsi="Times New Roman"/>
          <w:i/>
          <w:sz w:val="24"/>
          <w:szCs w:val="24"/>
        </w:rPr>
        <w:t>Manolo guardia urbano.</w:t>
      </w:r>
      <w:r>
        <w:rPr>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Le soir nous avons regardé à la télé un long métrage intitulé </w:t>
      </w:r>
      <w:r>
        <w:rPr>
          <w:rFonts w:cs="Times New Roman" w:ascii="Times New Roman" w:hAnsi="Times New Roman"/>
          <w:i/>
          <w:sz w:val="24"/>
          <w:szCs w:val="24"/>
        </w:rPr>
        <w:t>Medianoche</w:t>
      </w:r>
      <w:r>
        <w:rPr>
          <w:rFonts w:cs="Times New Roman" w:ascii="Times New Roman" w:hAnsi="Times New Roman"/>
          <w:sz w:val="24"/>
          <w:szCs w:val="24"/>
        </w:rPr>
        <w:t xml:space="preserve">. Je n’ai dit que 3 mystères du rosaire. J’ai éteint </w:t>
      </w:r>
      <w:r>
        <w:rPr>
          <w:rFonts w:cs="Times New Roman" w:ascii="Times New Roman" w:hAnsi="Times New Roman"/>
          <w:sz w:val="24"/>
          <w:szCs w:val="24"/>
          <w:highlight w:val="magenta"/>
        </w:rPr>
        <w:t xml:space="preserve"> </w:t>
      </w:r>
      <w:r>
        <w:rPr>
          <w:rFonts w:cs="Times New Roman" w:ascii="Times New Roman" w:hAnsi="Times New Roman"/>
          <w:sz w:val="24"/>
          <w:szCs w:val="24"/>
        </w:rPr>
        <w:t xml:space="preserve">vers minuit et dem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je me suis réveillé. Je suis resté un peu au lit, puis je me suis levé et douché. Ensuite j’ai communié à San Juan y San Vicente, (de retour) à la maison je me suis mis à é- // crire jusqu’à midi où je suis allé chez ma grand-mère. Nous avons déjeuné sur la plage ; l’après-midi je suis resté à la maison à lire jusqu’à 8h, puis je suis allé dîner chez ma grand-mère. J’ai récité mon chapelet sur toute la journée. Après avoir joué un moment à la canasta je me suis couché. A 1h moins le quart j’ai éteint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A 10h je me suis réveillé, je me suis levé et douché. Ensuite je suis allé communier // J’ai dit mon chapelet par étapes tout au long de la journée. Pura m’a fait la piqûre. J’ai regardé </w:t>
      </w:r>
      <w:r>
        <w:rPr>
          <w:rFonts w:cs="Times New Roman" w:ascii="Times New Roman" w:hAnsi="Times New Roman"/>
          <w:i/>
          <w:sz w:val="24"/>
          <w:szCs w:val="24"/>
        </w:rPr>
        <w:t>Perry Mas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je me suis levé et suis allé communier. Pura m’a fait la piqûre. Nous sommes allés déjeuner sur la plage. L’après-midi nous avons vu au cinéma Alameda </w:t>
      </w:r>
      <w:r>
        <w:rPr>
          <w:rFonts w:cs="Times New Roman" w:ascii="Times New Roman" w:hAnsi="Times New Roman"/>
          <w:i/>
          <w:sz w:val="24"/>
          <w:szCs w:val="24"/>
        </w:rPr>
        <w:t>La casa de los siete halcone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et </w:t>
      </w:r>
      <w:r>
        <w:rPr>
          <w:rFonts w:cs="Times New Roman" w:ascii="Times New Roman" w:hAnsi="Times New Roman"/>
          <w:i/>
          <w:sz w:val="24"/>
          <w:szCs w:val="24"/>
        </w:rPr>
        <w:t>Bajo el sol de medianoche.</w:t>
      </w:r>
      <w:r>
        <w:rPr>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 j’ai trouvé les 2 épatants. Ensuite je suis allé dîner chez ma grand- // mère. J’ai des boutons, ça ressemble à de la varicelle mais c’est beaucoup plus embêtant. A minuit j’avais déjà éteint. J’ai dit mon chapelet par étapes sur la journé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maman m’a réveillé. Je me suis levé tout de suite parce que le Père venait nous voir. Nous sommes restés une heure et demie à parler. Après je me suis confessé mais je n’ai pas pu communier. Nous sommes allés déjeuner sur la plage. // L’après-midi je suis resté à la maison à lire. A 8h30 nous sommes allés chez ma grand-mère. J’ai oublié de dire mon chapel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es boutons m’ont démangé toute la nuit. A 11h je me suis réveillé. Je me suis levé et suis allé communier. J’ai récité mon chapelet par étapes au long de la journée. Nous sommes partis déjeuner sur la plage. Pura m’a fait la piqûre. L’après-midi je suis // allé au Lys avec Pochola Manso ; nous avons vu </w:t>
      </w:r>
      <w:r>
        <w:rPr>
          <w:rFonts w:cs="Times New Roman" w:ascii="Times New Roman" w:hAnsi="Times New Roman"/>
          <w:i/>
          <w:sz w:val="24"/>
          <w:szCs w:val="24"/>
        </w:rPr>
        <w:t>Alemania zona este</w:t>
      </w:r>
      <w:r>
        <w:rPr>
          <w:rStyle w:val="FootnoteAnchor"/>
          <w:rFonts w:cs="Times New Roman" w:ascii="Times New Roman" w:hAnsi="Times New Roman"/>
          <w:sz w:val="24"/>
          <w:szCs w:val="24"/>
        </w:rPr>
        <w:footnoteReference w:id="155"/>
      </w:r>
      <w:r>
        <w:rPr>
          <w:rFonts w:cs="Times New Roman" w:ascii="Times New Roman" w:hAnsi="Times New Roman"/>
          <w:sz w:val="24"/>
          <w:szCs w:val="24"/>
        </w:rPr>
        <w:t>. Ensuite j’ai dîné chez ma grand-mère. J’ai éteint vers minu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 me suis réveillé tard. Pura m’a fait ma piqûre. Ensuite j’ai assisté à la messe, j’ai communié et récité mon chapelet. Nous avons gagné le jubilée de la Virgen del Carmen. Nous avons pris l’apéritif et à 3h nous avons déjeuné. Nous avons regardé ensuite à la télé, un film avec el </w:t>
      </w:r>
      <w:r>
        <w:rPr>
          <w:rFonts w:cs="Times New Roman" w:ascii="Times New Roman" w:hAnsi="Times New Roman"/>
          <w:i/>
          <w:sz w:val="24"/>
          <w:szCs w:val="24"/>
        </w:rPr>
        <w:t>Gordo y el Flaco</w:t>
      </w:r>
      <w:r>
        <w:rPr>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et un épisode de </w:t>
      </w:r>
      <w:r>
        <w:rPr>
          <w:rFonts w:cs="Times New Roman" w:ascii="Times New Roman" w:hAnsi="Times New Roman"/>
          <w:i/>
          <w:sz w:val="24"/>
          <w:szCs w:val="24"/>
        </w:rPr>
        <w:t>Rin Tin Tin</w:t>
      </w:r>
      <w:r>
        <w:rPr>
          <w:rFonts w:cs="Times New Roman" w:ascii="Times New Roman" w:hAnsi="Times New Roman"/>
          <w:sz w:val="24"/>
          <w:szCs w:val="24"/>
        </w:rPr>
        <w:t xml:space="preserve">. Ensuite j’ai dîné chez ma grand-mère. Le soir j’ai regardé à la télé un long métrage intitulé </w:t>
      </w:r>
      <w:r>
        <w:rPr>
          <w:rFonts w:cs="Times New Roman" w:ascii="Times New Roman" w:hAnsi="Times New Roman"/>
          <w:i/>
          <w:sz w:val="24"/>
          <w:szCs w:val="24"/>
        </w:rPr>
        <w:t>Neutralidad</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J’ai éteint à 1h moins le qua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30 je me suis réveillé. Je me suis levé et suis allé communier. J’ai dit mon chapelet peu à peu dans la journée. Ensuite je suis allé dire au revoir à ma grand-mère // María. Pura m’a fait la piqûre. A 1h30 nous sommes partis pour Alicante, nous avons déjeuné en cours de route et sommes arrivés à Villa Mercedes</w:t>
      </w:r>
      <w:r>
        <w:rPr>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à 5h30. Nous avons été accueillis par nos grands-parents. Ensuite Paco est arrivé et la soirée s’est prolongée jusqu’à 9h. A 1h moins le quart j’éteignais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Je me suis levé et j’ai tiré à la carabine jusqu’à l’arrivée de Paco à 11h. A 2h30 nous avons déjeuné. Je n’ai pas communié. L’après-midi à // à 6h nous sommes allés à Alicante. Nous avons pris des </w:t>
      </w:r>
      <w:r>
        <w:rPr>
          <w:rFonts w:cs="Times New Roman" w:ascii="Times New Roman" w:hAnsi="Times New Roman"/>
          <w:i/>
          <w:sz w:val="24"/>
          <w:szCs w:val="24"/>
        </w:rPr>
        <w:t>horchatas</w:t>
      </w:r>
      <w:r>
        <w:rPr>
          <w:rFonts w:cs="Times New Roman" w:ascii="Times New Roman" w:hAnsi="Times New Roman"/>
          <w:sz w:val="24"/>
          <w:szCs w:val="24"/>
        </w:rPr>
        <w:t xml:space="preserve"> et à 8h30 je suis rentré à Villa Mercedes. J’ai récité mon chapelet dans l’autobus. Nous avons dîné à 11h. A 1h j’éteignai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je me suis réveillé. Je me suis levé et nous avons joué aux cartes avec maman. L’après-midi nous avons tiré sur les grenouilles à la carabine, Augusto, Paco, Chiqui, Iñigo // et moi. Ensuite nous avons quitté Villa Mercedes pour aller nous installer à Soto.</w:t>
      </w:r>
      <w:r>
        <w:rPr>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A 1h moins le quart j’ai éteint la lumière. J’ai dit mon chapelet par étapes dans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Je suis allé communier, puis j’ai pris mon petit déjeuner. A midi je suis allé au Club de Regatas, j’y ai pris un coca-cola. A 2h30 nous avons déjeuné, l’après-midi nous sommes allés au // cinéma Carlos III où nous avons vu </w:t>
      </w:r>
      <w:r>
        <w:rPr>
          <w:rFonts w:cs="Times New Roman" w:ascii="Times New Roman" w:hAnsi="Times New Roman"/>
          <w:i/>
          <w:sz w:val="24"/>
          <w:szCs w:val="24"/>
        </w:rPr>
        <w:t>Un trono para Cristy</w:t>
      </w:r>
      <w:r>
        <w:rPr>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et </w:t>
      </w:r>
      <w:r>
        <w:rPr>
          <w:rFonts w:cs="Times New Roman" w:ascii="Times New Roman" w:hAnsi="Times New Roman"/>
          <w:i/>
          <w:sz w:val="24"/>
          <w:szCs w:val="24"/>
        </w:rPr>
        <w:t>Un americano de Rom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Ensuite nous avons dîné et à minuit j’ai éteint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Je me suis levé et je suis allé voir Olcina avec Augusto pour qu’il me fasse la piqûre. J’ai dit mon chapelet le soir. Je n’ai pas communié. (Après la piqûre) je suis allé au Club de Regatas. A 2h15 nous avons déjeuné. L’après-midi papa // est venu de Valence. A 8h je suis parti au cinéma avec Augusto. Nous avons dîné là-bas. Nous avons regardé </w:t>
      </w:r>
      <w:r>
        <w:rPr>
          <w:rFonts w:cs="Times New Roman" w:ascii="Times New Roman" w:hAnsi="Times New Roman"/>
          <w:i/>
          <w:sz w:val="24"/>
          <w:szCs w:val="24"/>
        </w:rPr>
        <w:t>Angeles de acero</w:t>
      </w:r>
      <w:r>
        <w:rPr>
          <w:rFonts w:cs="Times New Roman" w:ascii="Times New Roman" w:hAnsi="Times New Roman"/>
          <w:sz w:val="24"/>
          <w:szCs w:val="24"/>
        </w:rPr>
        <w:t xml:space="preserve"> et </w:t>
      </w:r>
      <w:r>
        <w:rPr>
          <w:rFonts w:cs="Times New Roman" w:ascii="Times New Roman" w:hAnsi="Times New Roman"/>
          <w:i/>
          <w:sz w:val="24"/>
          <w:szCs w:val="24"/>
        </w:rPr>
        <w:t>Los asesinos del Kilimanjaro.</w:t>
      </w:r>
      <w:r>
        <w:rPr>
          <w:rStyle w:val="FootnoteAnchor"/>
          <w:rFonts w:cs="Times New Roman" w:ascii="Times New Roman" w:hAnsi="Times New Roman"/>
          <w:i/>
          <w:sz w:val="24"/>
          <w:szCs w:val="24"/>
        </w:rPr>
        <w:footnoteReference w:id="162"/>
      </w:r>
      <w:r>
        <w:rPr>
          <w:rFonts w:cs="Times New Roman" w:ascii="Times New Roman" w:hAnsi="Times New Roman"/>
          <w:i/>
          <w:sz w:val="24"/>
          <w:szCs w:val="24"/>
        </w:rPr>
        <w:t xml:space="preserve"> </w:t>
      </w:r>
      <w:r>
        <w:rPr>
          <w:rFonts w:cs="Times New Roman" w:ascii="Times New Roman" w:hAnsi="Times New Roman"/>
          <w:sz w:val="24"/>
          <w:szCs w:val="24"/>
        </w:rPr>
        <w:t>J’ai éteint la lumière à 2h (du mat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l était près de 11h quand j’ai allumé la lumière. Je me suis préparé et me suis rendu au Club de Regatas. Après déjeuner je me suis fait faire la piqûre par Olcina, puis nous sommes allés au // cinéma Carlos III. Nous avons vu </w:t>
      </w:r>
      <w:r>
        <w:rPr>
          <w:rFonts w:cs="Times New Roman" w:ascii="Times New Roman" w:hAnsi="Times New Roman"/>
          <w:i/>
          <w:sz w:val="24"/>
          <w:szCs w:val="24"/>
        </w:rPr>
        <w:t>El diablo blanco</w:t>
      </w:r>
      <w:r>
        <w:rPr>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et </w:t>
      </w:r>
      <w:r>
        <w:rPr>
          <w:rFonts w:cs="Times New Roman" w:ascii="Times New Roman" w:hAnsi="Times New Roman"/>
          <w:i/>
          <w:sz w:val="24"/>
          <w:szCs w:val="24"/>
        </w:rPr>
        <w:t>La casa de la Troya.</w:t>
      </w:r>
      <w:r>
        <w:rPr>
          <w:rStyle w:val="FootnoteAnchor"/>
          <w:rFonts w:cs="Times New Roman" w:ascii="Times New Roman" w:hAnsi="Times New Roman"/>
          <w:sz w:val="24"/>
          <w:szCs w:val="24"/>
        </w:rPr>
        <w:footnoteReference w:id="164"/>
      </w:r>
      <w:r>
        <w:rPr>
          <w:rFonts w:cs="Times New Roman" w:ascii="Times New Roman" w:hAnsi="Times New Roman"/>
          <w:i/>
          <w:sz w:val="24"/>
          <w:szCs w:val="24"/>
        </w:rPr>
        <w:t xml:space="preserve"> </w:t>
      </w:r>
      <w:r>
        <w:rPr>
          <w:rFonts w:cs="Times New Roman" w:ascii="Times New Roman" w:hAnsi="Times New Roman"/>
          <w:sz w:val="24"/>
          <w:szCs w:val="24"/>
        </w:rPr>
        <w:t>A minuit j’éteignais m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j’ai allumé la lumière. Je me suis levé et suis allé à la messe, j’ai communié et j’ai récité mon chapelet. Mes parents sont rentrés à Valence. Je suis allé au club. J’ai passé tout l’après-midi à jouer à la canasta et au poker chez // les chiquis. A minuit moins le quart j’ai éteint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4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45 j’ai allumé ma lumière, me suis levé et suis allé communier. J’ai dit mon chapelet par étapes sur la journée. Olcina m’a fait ma piqûre. Nous nous sommes installés au Club de Regatas. Après déjeuner nous avons joué un moment au poker et à 6h nous sommes allés au cinéma Casablanca. Nous avons // vu </w:t>
      </w:r>
      <w:r>
        <w:rPr>
          <w:rFonts w:cs="Times New Roman" w:ascii="Times New Roman" w:hAnsi="Times New Roman"/>
          <w:i/>
          <w:sz w:val="24"/>
          <w:szCs w:val="24"/>
        </w:rPr>
        <w:t>Cazador de Forajidos</w:t>
      </w:r>
      <w:r>
        <w:rPr>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et </w:t>
      </w:r>
      <w:r>
        <w:rPr>
          <w:rFonts w:cs="Times New Roman" w:ascii="Times New Roman" w:hAnsi="Times New Roman"/>
          <w:i/>
          <w:sz w:val="24"/>
          <w:szCs w:val="24"/>
        </w:rPr>
        <w:t>Pero quién mató a Harry.</w:t>
      </w:r>
      <w:r>
        <w:rPr>
          <w:rStyle w:val="FootnoteAnchor"/>
          <w:rFonts w:cs="Times New Roman" w:ascii="Times New Roman" w:hAnsi="Times New Roman"/>
          <w:sz w:val="24"/>
          <w:szCs w:val="24"/>
        </w:rPr>
        <w:footnoteReference w:id="166"/>
      </w:r>
      <w:r>
        <w:rPr>
          <w:rFonts w:cs="Times New Roman" w:ascii="Times New Roman" w:hAnsi="Times New Roman"/>
          <w:i/>
          <w:sz w:val="24"/>
          <w:szCs w:val="24"/>
        </w:rPr>
        <w:t xml:space="preserve"> </w:t>
      </w:r>
      <w:r>
        <w:rPr>
          <w:rFonts w:cs="Times New Roman" w:ascii="Times New Roman" w:hAnsi="Times New Roman"/>
          <w:sz w:val="24"/>
          <w:szCs w:val="24"/>
        </w:rPr>
        <w:t>A minuit moins le quart j’avais éteint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45 je me suis levé. Je me suis préparé et je suis allé à la messe, j’ai communié et j’ai dit mon chapelet. Ensuite je me suis installé au Club de Regatas. Nous avons déjeuné chez tante Maite. L’après-midi nous sommes restés à jouer au poker et après dîner nous sommes allés au cinéma // Rex et nous avons vu </w:t>
      </w:r>
      <w:r>
        <w:rPr>
          <w:rFonts w:cs="Times New Roman" w:ascii="Times New Roman" w:hAnsi="Times New Roman"/>
          <w:i/>
          <w:sz w:val="24"/>
          <w:szCs w:val="24"/>
        </w:rPr>
        <w:t>El hombre de las pistolas de oro.</w:t>
      </w:r>
      <w:r>
        <w:rPr>
          <w:rStyle w:val="FootnoteAnchor"/>
          <w:rFonts w:cs="Times New Roman" w:ascii="Times New Roman" w:hAnsi="Times New Roman"/>
          <w:i/>
          <w:sz w:val="24"/>
          <w:szCs w:val="24"/>
        </w:rPr>
        <w:footnoteReference w:id="167"/>
      </w:r>
      <w:r>
        <w:rPr>
          <w:rFonts w:cs="Times New Roman" w:ascii="Times New Roman" w:hAnsi="Times New Roman"/>
          <w:i/>
          <w:sz w:val="24"/>
          <w:szCs w:val="24"/>
        </w:rPr>
        <w:t xml:space="preserve"> </w:t>
      </w:r>
      <w:r>
        <w:rPr>
          <w:rFonts w:cs="Times New Roman" w:ascii="Times New Roman" w:hAnsi="Times New Roman"/>
          <w:sz w:val="24"/>
          <w:szCs w:val="24"/>
        </w:rPr>
        <w:t>J’ai éteint la lumière à minuit et de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6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45 je me suis réveillé. Je me suis levé et suis allé communier. J’ai récité mon chapelet par étapes sur toute la journée. Ensuite je suis parti chez les chiquis et je les ai accompagnés à l’autobus parce qu’ils vont à Valence étudier avant de passer la </w:t>
      </w:r>
      <w:r>
        <w:rPr>
          <w:rFonts w:cs="Times New Roman" w:ascii="Times New Roman" w:hAnsi="Times New Roman"/>
          <w:i/>
          <w:sz w:val="24"/>
          <w:szCs w:val="24"/>
        </w:rPr>
        <w:t>Reválid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J’ai reçu une carte postale // du Père. L’après-midi nous sommes allés au cinéma Monumental, j’ai vu </w:t>
      </w:r>
      <w:r>
        <w:rPr>
          <w:rFonts w:cs="Times New Roman" w:ascii="Times New Roman" w:hAnsi="Times New Roman"/>
          <w:i/>
          <w:sz w:val="24"/>
          <w:szCs w:val="24"/>
        </w:rPr>
        <w:t>Vengador silencioso</w:t>
      </w:r>
      <w:r>
        <w:rPr>
          <w:rFonts w:cs="Times New Roman" w:ascii="Times New Roman" w:hAnsi="Times New Roman"/>
          <w:sz w:val="24"/>
          <w:szCs w:val="24"/>
        </w:rPr>
        <w:t xml:space="preserve"> et </w:t>
      </w:r>
      <w:r>
        <w:rPr>
          <w:rFonts w:cs="Times New Roman" w:ascii="Times New Roman" w:hAnsi="Times New Roman"/>
          <w:i/>
          <w:sz w:val="24"/>
          <w:szCs w:val="24"/>
        </w:rPr>
        <w:t>El Bravo</w:t>
      </w:r>
      <w:r>
        <w:rPr>
          <w:rFonts w:cs="Times New Roman" w:ascii="Times New Roman" w:hAnsi="Times New Roman"/>
          <w:sz w:val="24"/>
          <w:szCs w:val="24"/>
        </w:rPr>
        <w:t>. A 1h moins le quart j’éteignais m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45 je me suis réveillé. Je me suis levé et suis allé communier. J’ai dit mon chapelet sur toute la journée. Maman est venue de Valence. L’après-midi nous sommes restés à jouer au poker. A 1h moins le quart j’éteignais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8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30 je me suis réveillé. Je me suis levé et suis allé avec maman au Club de Regatas. Après déjeuner Paco est venu et nous avons joué au poker, puis nous nous sommes assis sur la terrasse, avec un coca-cola et un livre et nous avons passé (le reste de) l’après-midi à lire. Ensuite nous sommes allés chez tante Maite. A minuit j’éteignais //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9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45 je me suis réveillé. J’ai oublié de dire mon chapelet, et je n’ai pas communié. Je me suis levé et suis allé au Club de Regatas avec Augusto. Aujourd’hui Augusto et moi nous avons fêté mon départ, puisque demain je rentre à Valence. Au club, après l’apéritif il m’a invité à déjeuner au Restaurant. Nous avons mangé des entrées très variées avec jambon ibérique, filet de porc, saucisson, </w:t>
      </w:r>
      <w:r>
        <w:rPr>
          <w:rFonts w:cs="Times New Roman" w:ascii="Times New Roman" w:hAnsi="Times New Roman"/>
          <w:i/>
          <w:sz w:val="24"/>
          <w:szCs w:val="24"/>
        </w:rPr>
        <w:t>trufado</w:t>
      </w:r>
      <w:r>
        <w:rPr>
          <w:rStyle w:val="FootnoteAnchor"/>
          <w:rFonts w:cs="Times New Roman" w:ascii="Times New Roman" w:hAnsi="Times New Roman"/>
          <w:sz w:val="24"/>
          <w:szCs w:val="24"/>
        </w:rPr>
        <w:footnoteReference w:id="169"/>
      </w:r>
      <w:r>
        <w:rPr>
          <w:rFonts w:cs="Times New Roman" w:ascii="Times New Roman" w:hAnsi="Times New Roman"/>
          <w:sz w:val="24"/>
          <w:szCs w:val="24"/>
        </w:rPr>
        <w:t>, salade brésilienne, champignons et salade valencienne.</w:t>
      </w:r>
      <w:r>
        <w:rPr>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Ensuite nous avons pris une paella extra avec langoustines, </w:t>
      </w:r>
      <w:r>
        <w:rPr>
          <w:rFonts w:cs="Times New Roman" w:ascii="Times New Roman" w:hAnsi="Times New Roman"/>
          <w:i/>
          <w:sz w:val="24"/>
          <w:szCs w:val="24"/>
        </w:rPr>
        <w:t>clóchina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palourdes et (pour terminer) un </w:t>
      </w:r>
      <w:r>
        <w:rPr>
          <w:rFonts w:cs="Times New Roman" w:ascii="Times New Roman" w:hAnsi="Times New Roman"/>
          <w:i/>
          <w:sz w:val="24"/>
          <w:szCs w:val="24"/>
        </w:rPr>
        <w:t>« nacional ».</w:t>
      </w:r>
      <w:r>
        <w:rPr>
          <w:rStyle w:val="FootnoteAnchor"/>
          <w:rFonts w:cs="Times New Roman" w:ascii="Times New Roman" w:hAnsi="Times New Roman"/>
          <w:sz w:val="24"/>
          <w:szCs w:val="24"/>
        </w:rPr>
        <w:footnoteReference w:id="172"/>
      </w:r>
      <w:r>
        <w:rPr>
          <w:rFonts w:cs="Times New Roman" w:ascii="Times New Roman" w:hAnsi="Times New Roman"/>
          <w:i/>
          <w:sz w:val="24"/>
          <w:szCs w:val="24"/>
        </w:rPr>
        <w:t xml:space="preserve"> </w:t>
      </w:r>
      <w:r>
        <w:rPr>
          <w:rFonts w:cs="Times New Roman" w:ascii="Times New Roman" w:hAnsi="Times New Roman"/>
          <w:sz w:val="24"/>
          <w:szCs w:val="24"/>
        </w:rPr>
        <w:t xml:space="preserve">Après le repas nous sommes restés au club à jouer au poker jusqu’à 5h15. Après nous sommes rentrés à la maison jusqu’à 8h où je suis allé, toujours avec Augusto, au cinéma Miramar. J’ai vu </w:t>
      </w:r>
      <w:r>
        <w:rPr>
          <w:rFonts w:cs="Times New Roman" w:ascii="Times New Roman" w:hAnsi="Times New Roman"/>
          <w:i/>
          <w:sz w:val="24"/>
          <w:szCs w:val="24"/>
        </w:rPr>
        <w:t>Cielo difamado</w:t>
      </w:r>
      <w:r>
        <w:rPr>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et </w:t>
      </w:r>
      <w:r>
        <w:rPr>
          <w:rFonts w:cs="Times New Roman" w:ascii="Times New Roman" w:hAnsi="Times New Roman"/>
          <w:i/>
          <w:sz w:val="24"/>
          <w:szCs w:val="24"/>
        </w:rPr>
        <w:t>Los piratas del Misissipi.</w:t>
      </w:r>
      <w:r>
        <w:rPr>
          <w:rStyle w:val="FootnoteAnchor"/>
          <w:rFonts w:cs="Times New Roman" w:ascii="Times New Roman" w:hAnsi="Times New Roman"/>
          <w:sz w:val="24"/>
          <w:szCs w:val="24"/>
        </w:rPr>
        <w:footnoteReference w:id="174"/>
      </w:r>
      <w:r>
        <w:rPr>
          <w:rFonts w:cs="Times New Roman" w:ascii="Times New Roman" w:hAnsi="Times New Roman"/>
          <w:i/>
          <w:sz w:val="24"/>
          <w:szCs w:val="24"/>
        </w:rPr>
        <w:t xml:space="preserve"> </w:t>
      </w:r>
      <w:r>
        <w:rPr>
          <w:rFonts w:cs="Times New Roman" w:ascii="Times New Roman" w:hAnsi="Times New Roman"/>
          <w:sz w:val="24"/>
          <w:szCs w:val="24"/>
        </w:rPr>
        <w:t>Cette journée passée avec Augusto a été « géante » ! Augusto m’aime décidemment beaucoup. Bien plus que je ne croyais. A 1h et demie j’éteignai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0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15 maman m’a réveillé. Je me suis levé et me suis préparé. Je suis allé à la messe de 10h30. Ensuite nous sommes partis direction Valence, papa, maman, Joaquín et moi. Ma grand-mère Joaquina m’a donné 100 ptas. Nous avons déjeuné en cours de route et sommes arrivés à Valence à 4h. J’ai récité // mon chapelet par étapes sur la journée. Puis je suis allé dîner chez ma grand-mère María. J’ai éteint la lumière à 1h (du mat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 juille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je me suis réveillé. J’ai lu au lit. Ensuite je me suis levé et nous sommes allés faire un tour maman et moi. Nous avons pris un coca-cola. Puis nous avons rendu visite à ma grand-mère. J’ai dit mon chapelet par étapes // sur la journée. J’ai passé l’après-midi à la maison à lire et à tirer à la carabine. Le soir j’ai regardé à la télé </w:t>
      </w:r>
      <w:r>
        <w:rPr>
          <w:rFonts w:cs="Times New Roman" w:ascii="Times New Roman" w:hAnsi="Times New Roman"/>
          <w:i/>
          <w:sz w:val="24"/>
          <w:szCs w:val="24"/>
        </w:rPr>
        <w:t>Cinco dedos.</w:t>
      </w:r>
      <w:r>
        <w:rPr>
          <w:rStyle w:val="FootnoteAnchor"/>
          <w:rFonts w:cs="Times New Roman" w:ascii="Times New Roman" w:hAnsi="Times New Roman"/>
          <w:sz w:val="24"/>
          <w:szCs w:val="24"/>
        </w:rPr>
        <w:footnoteReference w:id="175"/>
      </w:r>
      <w:r>
        <w:rPr>
          <w:rFonts w:cs="Times New Roman" w:ascii="Times New Roman" w:hAnsi="Times New Roman"/>
          <w:i/>
          <w:sz w:val="24"/>
          <w:szCs w:val="24"/>
        </w:rPr>
        <w:t xml:space="preserve"> </w:t>
      </w:r>
      <w:r>
        <w:rPr>
          <w:rFonts w:cs="Times New Roman" w:ascii="Times New Roman" w:hAnsi="Times New Roman"/>
          <w:sz w:val="24"/>
          <w:szCs w:val="24"/>
        </w:rPr>
        <w:t>A 1h moins le quart j’éteignais la lumière. J’ai reçu une lettre du Père de Fribourg.</w:t>
      </w:r>
      <w:r>
        <w:rPr>
          <w:rStyle w:val="FootnoteAnchor"/>
          <w:rFonts w:cs="Times New Roman" w:ascii="Times New Roman" w:hAnsi="Times New Roman"/>
          <w:sz w:val="24"/>
          <w:szCs w:val="24"/>
        </w:rPr>
        <w:footnoteReference w:id="176"/>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je me suis réveillé. Je suis resté à lire un peu et ensuite je suis parti communier à San Juan y San Vicente. J’ai dit mon chapelet le // matin. Nous sommes allés déjeuner sur la plage. J’ai écrit au Père et à Paquito. J’ai mis mes cartes postales dans l’album. Après dîner je suis allé à la Terraza Germanías.</w:t>
      </w:r>
      <w:r>
        <w:rPr>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J’ai vu </w:t>
      </w:r>
      <w:r>
        <w:rPr>
          <w:rFonts w:cs="Times New Roman" w:ascii="Times New Roman" w:hAnsi="Times New Roman"/>
          <w:i/>
          <w:sz w:val="24"/>
          <w:szCs w:val="24"/>
        </w:rPr>
        <w:t>Los héroes del Aire</w:t>
      </w:r>
      <w:r>
        <w:rPr>
          <w:rFonts w:cs="Times New Roman" w:ascii="Times New Roman" w:hAnsi="Times New Roman"/>
          <w:sz w:val="24"/>
          <w:szCs w:val="24"/>
        </w:rPr>
        <w:t xml:space="preserve"> et </w:t>
      </w:r>
      <w:r>
        <w:rPr>
          <w:rFonts w:cs="Times New Roman" w:ascii="Times New Roman" w:hAnsi="Times New Roman"/>
          <w:i/>
          <w:sz w:val="24"/>
          <w:szCs w:val="24"/>
        </w:rPr>
        <w:t>La Sirena y el delfín</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A 2h30 j’éteignai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1h30 maman me réveillait. Je me suis levé et suis allé communier à San Juan y San Vicente. J’ai ré- // cité mon chapelet par étapes au long de la journée. Nous avons déjeuné sur la plage. L’après-midi je suis resté à la maison jusqu’à 7h30 où nous sommes partis pour San Antonio. Nous avons dîné là-bas et à 9h45 nous rentrions à Valence. Ensuite nous avons pris une glace à l’Acuarium. A 1h moins le quart j’éteignai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30 maman m’a réveillé. Je suis resté à lire un moment puis je me // suis levé et nous sommes allés à la clinique de Pepe Vilar pour que l’on me fasse une radio. A 2h nous avons pris l’apéritif à la maison, j’ai bu 3 coca-cola. Après nous avons déjeuné. J’ai reçu des cartes d’anniversaire du Père et de Paquito. L’après-midi je suis resté à lire, à écrire et à tirer à la carabine. J’ai dit mon chapelet par étapes sur toute la journée. A minuit et quart j’éteignai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maman m’a réveillé. Après avoir lu un petit moment je me suis levé et suis allé me confesser et communier avec maman. Ensuite je l’ai invitée à aller prendre une </w:t>
      </w:r>
      <w:r>
        <w:rPr>
          <w:rFonts w:cs="Times New Roman" w:ascii="Times New Roman" w:hAnsi="Times New Roman"/>
          <w:i/>
          <w:sz w:val="24"/>
          <w:szCs w:val="24"/>
        </w:rPr>
        <w:t>horchata</w:t>
      </w:r>
      <w:r>
        <w:rPr>
          <w:rFonts w:cs="Times New Roman" w:ascii="Times New Roman" w:hAnsi="Times New Roman"/>
          <w:sz w:val="24"/>
          <w:szCs w:val="24"/>
        </w:rPr>
        <w:t>. C’est mon anniversaire, j’ai (aujourd’hui) 15 ans. J’ai récité mon chapelet sur toute la journée. Nous sommes partis déjeuner sur la plage. L’après-midi je suis resté à lire à la maison et à 10h nous sommes allés dîner mes parents, Elvira Gómez-Trenor et moi à La Marcelina.</w:t>
      </w:r>
      <w:r>
        <w:rPr>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Après nous avons // pris une glace à l’Acuarium. A 1h30 j’éteignai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 je me suis réveillé. Je me suis levé et nous sommes partis pour Rubielos.</w:t>
      </w:r>
      <w:r>
        <w:rPr>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A midi nous arrivions à Rubielos. Après avoir pris l’apéritif nous avons déjeuné. Ensuite je suis resté un bon moment avec Amelín.</w:t>
      </w:r>
      <w:r>
        <w:rPr>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Elle est très sympathique. Je n’ai dit que 2 mystères du rosaire. A minuit j’éteignais ma lumière. Les filles</w:t>
      </w:r>
      <w:r>
        <w:rPr>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m’ont envoyé une carte post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je me suis réveillé. Nous sommes allés à la messe, j’y ai dit mon chapelet. Ensuite nous avons pris l’apéritif et déjeuné. J’ai joué au Ping Pong avec Ane.</w:t>
      </w:r>
      <w:r>
        <w:rPr>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Puis j’ai tiré des oiseaux à la carabine. J’ai commencé à lire le roman </w:t>
      </w:r>
      <w:r>
        <w:rPr>
          <w:rFonts w:cs="Times New Roman" w:ascii="Times New Roman" w:hAnsi="Times New Roman"/>
          <w:i/>
          <w:sz w:val="24"/>
          <w:szCs w:val="24"/>
        </w:rPr>
        <w:t>Lo que el viento se llevó.</w:t>
      </w:r>
      <w:r>
        <w:rPr>
          <w:rStyle w:val="FootnoteAnchor"/>
          <w:rFonts w:cs="Times New Roman" w:ascii="Times New Roman" w:hAnsi="Times New Roman"/>
          <w:sz w:val="24"/>
          <w:szCs w:val="24"/>
        </w:rPr>
        <w:footnoteReference w:id="184"/>
      </w:r>
      <w:r>
        <w:rPr>
          <w:rFonts w:cs="Times New Roman" w:ascii="Times New Roman" w:hAnsi="Times New Roman"/>
          <w:sz w:val="24"/>
          <w:szCs w:val="24"/>
        </w:rPr>
        <w:t xml:space="preserve"> A minuit j’éteignais la lumière.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je me suis réveillé. Je me suis levé tout de suite et j’ai déjeuné. A 1h30 nous avons pris l’apéritif, puis nous avons déjeuné, le curé de Rubielos a partagé notre repas. L’après-midi nous avons organisé un championnat de Ping Pong, ceux de Fuentes, Ane et moi. J’ai terminé avant-dernier, c’est-à-dire l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à égalité avec le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t le 2</w:t>
      </w:r>
      <w:r>
        <w:rPr>
          <w:rFonts w:cs="Times New Roman" w:ascii="Times New Roman" w:hAnsi="Times New Roman"/>
          <w:sz w:val="24"/>
          <w:szCs w:val="24"/>
          <w:vertAlign w:val="superscript"/>
        </w:rPr>
        <w:t>d</w:t>
      </w:r>
      <w:r>
        <w:rPr>
          <w:rFonts w:cs="Times New Roman" w:ascii="Times New Roman" w:hAnsi="Times New Roman"/>
          <w:sz w:val="24"/>
          <w:szCs w:val="24"/>
        </w:rPr>
        <w:t>. A 11h je me couchais et j’éteignais la lumière un peu avant minuit. J’ai récité mon chapelet le so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30 je me suis levé et je suis parti à la messe avec maman, Amelín, Ane et sa grand-mère, et j’ai communié. J’ai dit mon chapelet par étapes pendant la journée. J’ai pris mon petit déjeuner et j’ai lu un moment. Ensuite les garçons de Fuentes et moi nous avons joué un moment au football, puis tous ensemble au ballon prisonnier. A 2h nous avons pris l’apéritif // ensuite nous avons déjeuné. L’après-midi j’ai passé un moment avec Carlos, celui de Fuentes. A minuit j’éteignais //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30 nous nous sommes réveillés. Ceux de Fuentes sont déjà partis. A 11h est arrivé Franz</w:t>
      </w:r>
      <w:r>
        <w:rPr>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le fiancé d’Amelín, il est très sympathique. L’après-midi je suis allé avec Pepe Igual</w:t>
      </w:r>
      <w:r>
        <w:rPr>
          <w:rStyle w:val="FootnoteAnchor"/>
          <w:rFonts w:cs="Times New Roman" w:ascii="Times New Roman" w:hAnsi="Times New Roman"/>
          <w:sz w:val="24"/>
          <w:szCs w:val="24"/>
        </w:rPr>
        <w:footnoteReference w:id="186"/>
      </w:r>
      <w:r>
        <w:rPr>
          <w:rFonts w:cs="Times New Roman" w:ascii="Times New Roman" w:hAnsi="Times New Roman"/>
          <w:sz w:val="24"/>
          <w:szCs w:val="24"/>
        </w:rPr>
        <w:t xml:space="preserve"> à Linares (de Mora) et à Puertomingalvo, le village le plus froid d’Espagne ; c’est // un village aragonais typique. A 9h nous étions de retour. A minuit et demi j’éteignai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10h nous nous sommes réveillés. Nous sommes restés tranquilles un bon moment, avons déjeuné et sommes allés prendre le café chez quelqu’un. Ensuite nous sommes tous partis au château, puis sommes revenus. Franz est vraiment très sympathique, jamais de ma vie je n’ai vu un // couple de fiancés qui s’aimaient tant. J’ai oublié de réciter mon chapelet et de communier. A minuit j’éteignais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30 je me suis réveillé. Je me suis levé et, après le petit déjeuner, nous nous sommes (amusés), Franz, Amelín, Ane et moi, à tirer à la carabine sur des boîtes de conserve. Ensuite nous avons pris l’apéritif et déjeuné. L’après-midi papa est arrivé et (le soir) j’ai dormi dans // la même chambre que Franz. J’ai récité 4 mystères du rosaire au long de la journée. Un peu avant 1h moins le quart j’éteignais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je me suis réveillé. J’ai oublié de dire mon chapelet et de communi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8h Franz m’a réveillé. Nous sommes allés à la messe de 8h30 à l’Hospice. Ensuite nous sommes restés là. // L’après-midi nous nous sommes rendus à la rivière, au río Minjares, et y avons pêché. Nous étions tout près de sa source. Quand nous sommes rentrés à Rubielos, il y avait beaucoup grêlé ; avec les grêlons nous avons préparé un Rocafull</w:t>
      </w:r>
      <w:r>
        <w:rPr>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et [mot illisible]. Ensuite nous n’avions plus envie de dîner. Cette fois-ci j’ai communié et dit mon chapelet par étapes sur toute la journée. A minuit cinq nous éteignion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 je me suis réveillé. Je me suis levé et nous sommes partis aussitôt à la propriété que possède Pepe Igual près de La Puebla de Valverde. La propriété, très encaissée dans une sorte de ravin, abrite 25 taureaux d’élevage qui sont là en attendant d’être vendus. Il y en a de superbes. Ensuite nous avons fait une paella et nous l’avons mangée. Nous sommes restés jusqu’à 5h, sommes rentrés et avons fait un goûter-dî // ner à la pinède de Mora. A 7h30 nous étions déjà à Rubielos. J’ai oublié de dire mon chapelet et de communier. Nous avons éteint la lumière à 11h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45 je me suis réveillé. Je me suis levé et après le petit déjeuner nous sommes allés à la messe de 11h, je n’ai pas communié, j’ai dit 3 mystères du rosaire. Ensuite nous sommes restés dans le coin. Hier j’ai tué // mon premier oiseau, un moineau. Nous nous sommes couchés à minuit et quart mais nous n’avons pas éteint la lumière avant 1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i oublié de réciter mon chapelet et je n’ai pas communié. Le soir nous sommes partis à Nogueruelas pour assister au lâcher d’un taureau « emboulé ».</w:t>
      </w:r>
      <w:r>
        <w:rPr>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C’était épatant. Nous sommes rentrés à près de 2h (du matin), Franz a dû nous attendre jusque-là.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dolfo</w:t>
      </w:r>
      <w:r>
        <w:rPr>
          <w:rStyle w:val="FootnoteAnchor"/>
          <w:rFonts w:cs="Times New Roman" w:ascii="Times New Roman" w:hAnsi="Times New Roman"/>
          <w:sz w:val="24"/>
          <w:szCs w:val="24"/>
        </w:rPr>
        <w:footnoteReference w:id="189"/>
      </w:r>
      <w:r>
        <w:rPr>
          <w:rFonts w:cs="Times New Roman" w:ascii="Times New Roman" w:hAnsi="Times New Roman"/>
          <w:sz w:val="24"/>
          <w:szCs w:val="24"/>
        </w:rPr>
        <w:t>, maman, Pepe et Amelia sont arrivés de Va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8 août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pa est venu de Va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us avons joué à la canasta en équipes, Franz et moi contre maman et Adolfo. Ils nous ont batt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45 je me suis levé et après // le petit déjeuner nous sommes allés à la Messe. Après Pepe, Adolfo et moi nous nous sommes rendus à Mora pour voir un tracteur. Après déjeuner Ane et Amelia nous ont montré la maison où elles habitaient avant. C’est une maison très grande et très jolie. Nous sommes allés pêcher et nous avons pris 21 barbeaux. C’est maman qui en a pêché le plus avec 7, Amelín 5. Le soir nous les avons mangés. Nous avons fait la revanche à la canasta // et ils nous ont encore battus. A 1h nous éteignion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 je me suis réveillé. Nous avons pris le petit déjeuner et à 10h15 nous partions dans la Seat 600, Franz, Amelín, Ane et moi. A 11h15 nous sommes arrivés à Teruel, nous sommes allés voir los Amantes de Teruel</w:t>
      </w:r>
      <w:r>
        <w:rPr>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et avons visité la ville. A midi nous sommes partis pour Albarracín et avons déjeuné au bord du Guadalaviar. A 4h30 nous avons visité Albarracín puis le Musée de la Cathédrale qui est magnifique, avec des tapisseries, des bijoux et des tableaux d’une valeur énorme. Ensuite nous sommes allés voir les grottes. Il a fallu beaucoup marcher. Puis nous sommes repartis vers Teruel où nous avons pris de l’essence. Nous sommes arrivés à Rubielos à 9h30. J’ai acheté des cartes postales à // Mora, Teruel et Albarracín. Une journée formidable. A minuit et quart nous éteignions la lumière. J’ai dit un mystère du rosai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je me suis réveillé. Je me suis levé, j’ai pris mon petit déjeuner, puis papa et moi nous nous sommes promenés dans le village. Plus tard nous avons pris l’apéritif et déjeuné. Après déjeu- // ner sont partis dans l’Opel K. Adolfo et Pepe, dans la Seat papa et dans la Seat 600 Franz. Nous avons accompagné Franz un petit bout de chemin et nous sommes rentrés à pied. Nous avons fait un tour dans le village, sommes rentrés à la maison et avons fait un goûter-dîner. Après avoir lu un petit moment j’éteignais la lumière à 11h20. Je n’ai ni communié, ni dit mon chapel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8h30 maman m’a réveillé. Je me suis levé et nous sommes allés à la messe de 9h, nous avons communié et j’ai récité mon chapelet. Puis nous sommes rentrés à la maison et avons pris notre petit déjeuner. Ensuite j’ai lu un peu. Nous avons pris l’apéritif et déjeuné. L’après-midi je suis resté dans le jardin à lire, à tirer à la carabine et à tourner et virer à bicyclette. A 8h45 nous avons fait un goûter-dîner. // Nous sommes restés un moment debout puis sommes partis au lit. Après un peu de lecture j’éteignais la lumière un peu avant 11h3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4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9h45 je me suis réveillé, levé et j’ai pris un bain. J’ai passé la matinée à lire. Ensuite c’était l’apéritif. A 2h30 sont arrivés de Valence Pepe et Adolfo. Ils m’apportaient de la part de Franz : </w:t>
      </w:r>
      <w:r>
        <w:rPr>
          <w:rFonts w:cs="Times New Roman" w:ascii="Times New Roman" w:hAnsi="Times New Roman"/>
          <w:i/>
          <w:sz w:val="24"/>
          <w:szCs w:val="24"/>
        </w:rPr>
        <w:t xml:space="preserve">Marca, Vida deportiva </w:t>
      </w:r>
      <w:r>
        <w:rPr>
          <w:rFonts w:cs="Times New Roman" w:ascii="Times New Roman" w:hAnsi="Times New Roman"/>
          <w:sz w:val="24"/>
          <w:szCs w:val="24"/>
        </w:rPr>
        <w:t>et</w:t>
      </w:r>
      <w:r>
        <w:rPr>
          <w:rFonts w:cs="Times New Roman" w:ascii="Times New Roman" w:hAnsi="Times New Roman"/>
          <w:i/>
          <w:sz w:val="24"/>
          <w:szCs w:val="24"/>
        </w:rPr>
        <w:t xml:space="preserve"> Deportes de Barcelona.</w:t>
      </w:r>
      <w:r>
        <w:rPr>
          <w:rStyle w:val="FootnoteAnchor"/>
          <w:rFonts w:cs="Times New Roman" w:ascii="Times New Roman" w:hAnsi="Times New Roman"/>
          <w:sz w:val="24"/>
          <w:szCs w:val="24"/>
        </w:rPr>
        <w:footnoteReference w:id="191"/>
      </w:r>
      <w:r>
        <w:rPr>
          <w:rFonts w:cs="Times New Roman" w:ascii="Times New Roman" w:hAnsi="Times New Roman"/>
          <w:i/>
          <w:sz w:val="24"/>
          <w:szCs w:val="24"/>
        </w:rPr>
        <w:t xml:space="preserve"> </w:t>
      </w:r>
      <w:r>
        <w:rPr>
          <w:rFonts w:cs="Times New Roman" w:ascii="Times New Roman" w:hAnsi="Times New Roman"/>
          <w:sz w:val="24"/>
          <w:szCs w:val="24"/>
        </w:rPr>
        <w:t xml:space="preserve">L’après-midi, après le repas, j’ai tiré un peu à la carabine. Ensuite je suis parti avec Adolfo et nous avons pris un coca-cola. A 10h j’ai dîné, puis me suis un peu allongé sur mon lit ; j’éteignais la lumière vers minuit et demi. J’ai dit 3 mystères du rosaire le soi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9h45 je me suis réveillé, je me suis levé et suis resté un peu à // lire. A 2h sont arrivés de Valence les Moroder. Nous avons pris l’apéritif puis nous avons déjeuné.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Luisa, Ane Cote et moi nous avons mangé à part. A 5h papa est arrivé, j’ai tiré un bon moment à la carabine. Après goûter j’ai lu un peu. Nous avons dîné et nous sommes couchés. (Aujourd’hui) nous avons joué à la canasta Amelia et moi contre Maite et Adolfo, c’est nous qui avons gagné. J’ai dit 3 mystères // du rosaire le soir. A 1h moins le quart j’éteignais la lumi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dimanche</w:t>
      </w:r>
      <w:r>
        <w:rPr>
          <w:rStyle w:val="FootnoteAnchor"/>
          <w:rFonts w:cs="Times New Roman" w:ascii="Times New Roman" w:hAnsi="Times New Roman"/>
          <w:sz w:val="24"/>
          <w:szCs w:val="24"/>
        </w:rPr>
        <w:footnoteReference w:id="192"/>
      </w:r>
      <w:r>
        <w:rPr>
          <w:rFonts w:cs="Times New Roman" w:ascii="Times New Roman" w:hAnsi="Times New Roman"/>
          <w:sz w:val="24"/>
          <w:szCs w:val="24"/>
        </w:rPr>
        <w:t xml:space="preserve"> nous avons assisté à la messe au village. L’après-midi, après la partie de canasta, Amelia et moi nous sommes allés sur la route pour attendre Franz qui venait de Valence. Il m’a rapporté 2 </w:t>
      </w:r>
      <w:r>
        <w:rPr>
          <w:rFonts w:cs="Times New Roman" w:ascii="Times New Roman" w:hAnsi="Times New Roman"/>
          <w:i/>
          <w:sz w:val="24"/>
          <w:szCs w:val="24"/>
        </w:rPr>
        <w:t>Marcas</w:t>
      </w:r>
      <w:r>
        <w:rPr>
          <w:rFonts w:cs="Times New Roman" w:ascii="Times New Roman" w:hAnsi="Times New Roman"/>
          <w:sz w:val="24"/>
          <w:szCs w:val="24"/>
        </w:rPr>
        <w:t>. Pour dormir on m’a installé dans la chambre de // mes parents. Lundi soir nous avons fêté la saint Adolphe, qui était en fait mardi. Nous avons bu un peu de champagne et à minuit et demi nous étions couchés. Dimanche soir nous avons écouté les rencontres du trophée Carranza</w:t>
      </w:r>
      <w:r>
        <w:rPr>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qu’a gagné le Barça. Mardi c’était la fête d’Adolphe. Après déjeuner Maite a joué de la guitare et chanté, Adolfo, Ane et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Luisa ont dansé. Puis // à 5h sont partis d’abord papa, ensuite Ane,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Luisa, Maite, Luis et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Rita. Le soir nous avons joué à la canasta Adolfo et moi contre Franz et Amelia, ils nous ont battus. Ce même jour j’ai dormi dans la chambre de Franz. Franz et Amelín sont très très sympathiques. Le lendemain les parents de Franz sont venus déjeuner. Ils ont pris beaucoup de photos de nous. Ensuite nous sommes allés à la lagune. Elle é- // tait à moitié vide. Ils sont également restés à dîner et sont rentrés à Valence à 11h du soir. Le lendemain matin, après le petit déjeuner, Amelia et moi nous l’avons accompagné jusqu’à la route de Mora et là-bas nous nous sommes dit au revoir ; puis nous sommes rentrés.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Luisa, Cote, Bernardo y Mari Sancho sont venus déjeuner. Nous avons pris l’apéritif avant le repas. A 6h ils sont partis pour Valence. Après nous avons joué à la canasta Amelia et moi contre Adolfo et sa grand-m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tte fois-ci j’étais seul dans ma chambre. Papa est venu de Valence après déjeuner et nous avons fait un goûter-dîner. Nous avons lu un petit moment et nous nous sommes couchés assez tô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us nous sommes levés un peu après 10h, avons pris notre petit déjeuner et nous avons dit au revoir à tout le monde. A 10h45 nous prenions la route de Valence. Nous nous sommes arrêtés à Jérica et nous avons pris un coca-cola. A1h nous arrivions à Valence et après avoir acheté des sandwichs au bar Mundo nous sommes repartis direction Alicante. Nous y sommes arrivés à 6h et nous sommes arrêtés chez // Augusto et Menchu</w:t>
      </w:r>
      <w:r>
        <w:rPr>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Ils faisaient une fête, on a pris un coca-cola et des petits pains de lunch. Ensuite nous nous sommes rendus à Villa Mercedes. Le soir je suis allé au cinéma avec Augusto, j’ai vu </w:t>
      </w:r>
      <w:r>
        <w:rPr>
          <w:rFonts w:cs="Times New Roman" w:ascii="Times New Roman" w:hAnsi="Times New Roman"/>
          <w:i/>
          <w:sz w:val="24"/>
          <w:szCs w:val="24"/>
        </w:rPr>
        <w:t>Sube y baja</w:t>
      </w:r>
      <w:r>
        <w:rPr>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et </w:t>
      </w:r>
      <w:r>
        <w:rPr>
          <w:rFonts w:cs="Times New Roman" w:ascii="Times New Roman" w:hAnsi="Times New Roman"/>
          <w:i/>
          <w:sz w:val="24"/>
          <w:szCs w:val="24"/>
        </w:rPr>
        <w:t>Festival de Popeye.</w:t>
      </w:r>
      <w:r>
        <w:rPr>
          <w:rFonts w:cs="Times New Roman" w:ascii="Times New Roman" w:hAnsi="Times New Roman"/>
          <w:sz w:val="24"/>
          <w:szCs w:val="24"/>
        </w:rPr>
        <w:t xml:space="preserve"> A 2h du matin je suis parti dormir chez lu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10h Auguste m’a réveillé. Nous sommes allés à la messe, puis au // club de Regatas où j’ai pris un coca-cola. A midi nous sommes partis à Villa Mercedes et y sommes restés jusqu’à 2h, où nous avons repris le chemin de Valence. Arrivés à 5h, nous sommes restés jusqu’à 8h, puis nous sommes rendus à San Antonio. Il pleuvait tellement que nous avons dû faire demi-tour. Nous avons dîné à La Marcelina</w:t>
      </w:r>
      <w:r>
        <w:rPr>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dans l’obscurité à cause de ce qu’il tombait. Puis nous sommes allés à Hungaria // et nous avons pris une glace. J’ai éteint la lumière à minuit. J’ai dit mon chapel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rès m’être levé je suis allé à San Juan y San Vicente, me suis confessé et ai communié. J’ai récité mon chapelet par étapes sur la journée. Ensuite j’ai pris un coca-cola à l’Acuarium. A 1h30 nous sommes partis pour San Antonio, mais arrivés à // Chiva il nous a fallu rebrousser chemin à cause de la forte pluie. Nous avons déjeuné au Palace Fesol</w:t>
      </w:r>
      <w:r>
        <w:rPr>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puis nous avons pris une glace à l’Acuarium. A 5h nous avons quitté Valence, à 6h nous arrivions à San Anton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i dit mon chapelet réparti sur toute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i dit mon chapelet réparti sur toute la journé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oncle Rafael Córdoba, la tante Marita y Mari Conchi sont venus prendre l’apéritif. Puis nous avons déjeuné. J’ai dit mon chapelet réparti sur toute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jourd’hui c’est la fête de ma grand-mère. Mes parents sont venus, ainsi que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ugenia et la Demoiselle.</w:t>
      </w:r>
      <w:r>
        <w:rPr>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J’ai écrit une lettre au Père. Nous avons pris l’apéritif et déjeuné. // La Demoiselle n’a pas eu de chance, elle a été mordue par le chien. Papa nous a porté un ballon, nous avons joué au football. J’ai dit mon chapelet réparti sur toute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es parents sont arrivés assez tôt de Valence, nous avons pris l’apéritif et déjeuné. Nous avons fait un match et à 6h sommes rentrés à Valence, maman, papa,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et moi. J’ai dit mon // chapelet réparti sur toute la journée. Je me suis douché, préparé et à 9h30 nous sommes allés prendre une glace à l’Acuarium. Ensuite nous sommes partis au stade, Valence a battu Oviedo 3-0. Waldo</w:t>
      </w:r>
      <w:r>
        <w:rPr>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a fait un match extraordinaire. Il a marqué 2 buts. Un peu avant 2h moins le quart j’éteignais la lumi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Demoiselle m’a réveillé à 8h45. Mes parents étaient déjà partis en voyage. Nous sommes allés à la messe de 9h30, j’ai dit mon chapelet et j’ai communié. Ensuite j’ai pris mon petit déjeuner à la maison et à 11h15 Manolo et Tita Cánovas sont venus me chercher, et je suis allé avec eux à San Antonio. En arrivant, nous avons pris l’apéritif et déjeuné. L’après-midi j’ai écouté le football à la radio // après, nous voulions aller au cinéma, mais il pleuvait tellement que nous n’avons pas boug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 me suis réveillé vers 10h. Je me suis levé et à midi j’ai pris le train et suis allé à Utiel à la foire.</w:t>
      </w:r>
      <w:r>
        <w:rPr>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J’y étais avec Mari Conchi et son amie, ensuite j’ai déjeuné chez mon oncle Rafael. L’après-midi je suis rentré à la maison par le train de 5h. Quand // je suis arrivé on donnait un match. J’ai récité mon chapelet par étapes sur toute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ai dit mon chapelet réparti sur toute la journé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3 sept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étais en train de dormir quand ma grand-mère m’a réveillé, elle m’a dit qu’à 10h30 les Cánovas allaient venir me chercher. Je me suis levé et suis allé à Valen- // ce ; il y avait dans la voiture Herminia, Manuel, les deux filles et moi. Je suis arrivé à la maison et j’ai téléphoné au Père. Je me suis douché et j’ai déjeuné avec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et la Demoiselle. L’après-midi je suis allé au collège et j’ai eu un entretien avec le Père. Ensuite je suis rentré à la maison mes parents étaient déjà arrivés 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tit résumé de septembre</w:t>
      </w:r>
      <w:r>
        <w:rPr>
          <w:rStyle w:val="FootnoteAnchor"/>
          <w:rFonts w:cs="Times New Roman" w:ascii="Times New Roman" w:hAnsi="Times New Roman"/>
          <w:sz w:val="24"/>
          <w:szCs w:val="24"/>
        </w:rPr>
        <w:footnoteReference w:id="201"/>
      </w:r>
      <w:r>
        <w:rPr>
          <w:rFonts w:cs="Times New Roman" w:ascii="Times New Roman" w:hAnsi="Times New Roman"/>
          <w:sz w:val="24"/>
          <w:szCs w:val="24"/>
        </w:rPr>
        <w:t> : Je suis allé à San Antonio. J’ai récité tous les jours mon chapelet. J’ai fini de lire</w:t>
      </w:r>
      <w:r>
        <w:rPr>
          <w:rFonts w:cs="Times New Roman" w:ascii="Times New Roman" w:hAnsi="Times New Roman"/>
          <w:i/>
          <w:sz w:val="24"/>
          <w:szCs w:val="24"/>
        </w:rPr>
        <w:t xml:space="preserve"> Lo que el viento se llevó</w:t>
      </w:r>
      <w:r>
        <w:rPr>
          <w:rFonts w:cs="Times New Roman" w:ascii="Times New Roman" w:hAnsi="Times New Roman"/>
          <w:sz w:val="24"/>
          <w:szCs w:val="24"/>
        </w:rPr>
        <w:t xml:space="preserve">, j’ai beaucoup aimé, mais on voit trop que c’est écrit par une sudiste, car elle montre sa haine envers les yanquis et les noirs. Le samedi 23 je suis allé au stade Valence a battu Osa- // suna 2-0. Dimanche nous avons assisté à la Fête des Vendanges à Requena. J’ai vu au cinéma </w:t>
      </w:r>
      <w:r>
        <w:rPr>
          <w:rFonts w:cs="Times New Roman" w:ascii="Times New Roman" w:hAnsi="Times New Roman"/>
          <w:i/>
          <w:sz w:val="24"/>
          <w:szCs w:val="24"/>
        </w:rPr>
        <w:t>Aventuras de Joselito en América,</w:t>
      </w:r>
      <w:r>
        <w:rPr>
          <w:rStyle w:val="FootnoteAnchor"/>
          <w:rFonts w:cs="Times New Roman" w:ascii="Times New Roman" w:hAnsi="Times New Roman"/>
          <w:sz w:val="24"/>
          <w:szCs w:val="24"/>
        </w:rPr>
        <w:footnoteReference w:id="202"/>
      </w:r>
      <w:r>
        <w:rPr>
          <w:rFonts w:cs="Times New Roman" w:ascii="Times New Roman" w:hAnsi="Times New Roman"/>
          <w:i/>
          <w:sz w:val="24"/>
          <w:szCs w:val="24"/>
        </w:rPr>
        <w:t xml:space="preserve"> Moby Dick,</w:t>
      </w:r>
      <w:r>
        <w:rPr>
          <w:rStyle w:val="FootnoteAnchor"/>
          <w:rFonts w:cs="Times New Roman" w:ascii="Times New Roman" w:hAnsi="Times New Roman"/>
          <w:sz w:val="24"/>
          <w:szCs w:val="24"/>
        </w:rPr>
        <w:footnoteReference w:id="203"/>
      </w:r>
      <w:r>
        <w:rPr>
          <w:rFonts w:cs="Times New Roman" w:ascii="Times New Roman" w:hAnsi="Times New Roman"/>
          <w:i/>
          <w:sz w:val="24"/>
          <w:szCs w:val="24"/>
        </w:rPr>
        <w:t xml:space="preserve"> Los Bucaneros</w:t>
      </w:r>
      <w:r>
        <w:rPr>
          <w:rStyle w:val="FootnoteAnchor"/>
          <w:rFonts w:cs="Times New Roman" w:ascii="Times New Roman" w:hAnsi="Times New Roman"/>
          <w:sz w:val="24"/>
          <w:szCs w:val="24"/>
        </w:rPr>
        <w:footnoteReference w:id="204"/>
      </w:r>
      <w:r>
        <w:rPr>
          <w:rFonts w:cs="Times New Roman" w:ascii="Times New Roman" w:hAnsi="Times New Roman"/>
          <w:i/>
          <w:sz w:val="24"/>
          <w:szCs w:val="24"/>
        </w:rPr>
        <w:t xml:space="preserve"> </w:t>
      </w:r>
      <w:r>
        <w:rPr>
          <w:rFonts w:cs="Times New Roman" w:ascii="Times New Roman" w:hAnsi="Times New Roman"/>
          <w:sz w:val="24"/>
          <w:szCs w:val="24"/>
        </w:rPr>
        <w:t>et</w:t>
      </w:r>
      <w:r>
        <w:rPr>
          <w:rFonts w:cs="Times New Roman" w:ascii="Times New Roman" w:hAnsi="Times New Roman"/>
          <w:i/>
          <w:sz w:val="24"/>
          <w:szCs w:val="24"/>
        </w:rPr>
        <w:t xml:space="preserve"> Aprendiz de malo.</w:t>
      </w:r>
      <w:r>
        <w:rPr>
          <w:rStyle w:val="FootnoteAnchor"/>
          <w:rFonts w:cs="Times New Roman" w:ascii="Times New Roman" w:hAnsi="Times New Roman"/>
          <w:sz w:val="24"/>
          <w:szCs w:val="24"/>
        </w:rPr>
        <w:footnoteReference w:id="205"/>
      </w:r>
      <w:r>
        <w:rPr>
          <w:rFonts w:cs="Times New Roman" w:ascii="Times New Roman" w:hAnsi="Times New Roman"/>
          <w:i/>
          <w:sz w:val="24"/>
          <w:szCs w:val="24"/>
        </w:rPr>
        <w:t xml:space="preserve"> </w:t>
      </w:r>
      <w:r>
        <w:rPr>
          <w:rFonts w:cs="Times New Roman" w:ascii="Times New Roman" w:hAnsi="Times New Roman"/>
          <w:sz w:val="24"/>
          <w:szCs w:val="24"/>
        </w:rPr>
        <w:t>Je suis allé plusieurs fois au (bar) Roma et un jour à San Antonio avec ma grand-mère et nous avons pris l’apéritif.</w:t>
      </w:r>
    </w:p>
    <w:p>
      <w:pPr>
        <w:pStyle w:val="NoSpacing"/>
        <w:jc w:val="both"/>
        <w:rPr>
          <w:rFonts w:ascii="Times New Roman" w:hAnsi="Times New Roman" w:cs="Times New Roman"/>
          <w:sz w:val="24"/>
          <w:szCs w:val="24"/>
        </w:rPr>
      </w:pPr>
      <w:r>
        <w:rPr>
          <w:rFonts w:cs="Times New Roman" w:ascii="Times New Roman" w:hAnsi="Times New Roman"/>
          <w:sz w:val="24"/>
          <w:szCs w:val="24"/>
        </w:rPr>
        <w:t>Très sainte Vierge, ma Mère, je veux être marianiste. J’ai de plus en plus envie de [</w:t>
      </w:r>
      <w:r>
        <w:rPr>
          <w:rFonts w:cs="Times New Roman" w:ascii="Times New Roman" w:hAnsi="Times New Roman"/>
          <w:i/>
          <w:sz w:val="24"/>
          <w:szCs w:val="24"/>
        </w:rPr>
        <w:t>sic</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octo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rès Sainte Vierge, Ma Mère, je veux être Marianiste. J’ai de plus en plus envie d’être reçu à ma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6°), de réussir la </w:t>
      </w:r>
      <w:r>
        <w:rPr>
          <w:rFonts w:cs="Times New Roman" w:ascii="Times New Roman" w:hAnsi="Times New Roman"/>
          <w:i/>
          <w:sz w:val="24"/>
          <w:szCs w:val="24"/>
        </w:rPr>
        <w:t>reválida</w:t>
      </w:r>
      <w:r>
        <w:rPr>
          <w:rFonts w:cs="Times New Roman" w:ascii="Times New Roman" w:hAnsi="Times New Roman"/>
          <w:sz w:val="24"/>
          <w:szCs w:val="24"/>
        </w:rPr>
        <w:t xml:space="preserve"> et </w:t>
      </w:r>
      <w:r>
        <w:rPr>
          <w:rFonts w:cs="Times New Roman" w:ascii="Times New Roman" w:hAnsi="Times New Roman"/>
          <w:i/>
          <w:sz w:val="24"/>
          <w:szCs w:val="24"/>
        </w:rPr>
        <w:t>Preu</w:t>
      </w:r>
      <w:r>
        <w:rPr>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pour pouvoir être ordonné</w:t>
      </w:r>
      <w:r>
        <w:rPr>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Marianiste. Toujours à ton service pour aider mon prochain qui souffre. Aide-moi Mère chérie à être chaque jour meilleur. Une fois que je serai religieux Marianiste tu sais bien, Mère, que j’aimerais être ordonné prêtre. Afin de pouvoir prendre dans mes mains le corps et le sang de ton Fils qui est la chose la plus grandiose qui existe. Bonsoir, à demain Mère, il est 11h15 et je vais dormi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 octo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Ça fait 2 jours que ça me tracasse, je dois parler au Père, qui est mon conseiller. Je veux dévoiler ma vocation à mon papa. C’est le moment car j’ai une telle envie d’avoir mon Bac pour entrer au Scolasticat que je veux le dire à papa afin qu’il ne soit pas trop surpr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 octo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 Mère, j’ai tellement envie d’entrer au Noviciat que j’aimerais que tu m’aides à réussir ma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6°) et la </w:t>
      </w:r>
      <w:r>
        <w:rPr>
          <w:rFonts w:cs="Times New Roman" w:ascii="Times New Roman" w:hAnsi="Times New Roman"/>
          <w:i/>
          <w:sz w:val="24"/>
          <w:szCs w:val="24"/>
        </w:rPr>
        <w:t>Reválida</w:t>
      </w:r>
      <w:r>
        <w:rPr>
          <w:rFonts w:cs="Times New Roman" w:ascii="Times New Roman" w:hAnsi="Times New Roman"/>
          <w:sz w:val="24"/>
          <w:szCs w:val="24"/>
        </w:rPr>
        <w:t>. Aide-moi Vierge (ma) Mère toi qui exauces tout, à m’en aller si c’est possible cet été. Demain il faut que je parle au Père et que je lui demande conseil. C’est épatant d’avoir le Père comme confesseur, je m’entends si bien avec lui. Cette semaine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u 10 j’ai communié tous les jou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 Père m’a fait entendre raison et j’attendrai un peu plus (longtemps). Jusqu’à </w:t>
      </w:r>
      <w:r>
        <w:rPr>
          <w:rFonts w:cs="Times New Roman" w:ascii="Times New Roman" w:hAnsi="Times New Roman"/>
          <w:i/>
          <w:sz w:val="24"/>
          <w:szCs w:val="24"/>
        </w:rPr>
        <w:t>Preu</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us sommes déjà en </w:t>
      </w:r>
      <w:r>
        <w:rPr>
          <w:rFonts w:cs="Times New Roman" w:ascii="Times New Roman" w:hAnsi="Times New Roman"/>
          <w:b/>
          <w:sz w:val="24"/>
          <w:szCs w:val="24"/>
        </w:rPr>
        <w:t>novembre</w:t>
      </w:r>
      <w:r>
        <w:rPr>
          <w:rFonts w:cs="Times New Roman" w:ascii="Times New Roman" w:hAnsi="Times New Roman"/>
          <w:sz w:val="24"/>
          <w:szCs w:val="24"/>
        </w:rPr>
        <w:t xml:space="preserve"> et je n’ai manqué qu’une communion, celle du 12, c’est-à-dire du jour de la Vierge del Pilar. Quelle poisse ! Ça fait un an que Dieu m’a parlé et qu’il m’a montré le chemin que je devais suivre. Je suis de plus en plus heureux d’avoir choisi comme chemin celui de ma vocation religieuse. J’ai pas mal médité et je me pose la question suivante : est-ce la volonté de Dieu // que je devienne missionnaire ? J’espère, ce serait si chouette d’aller sauver des âmes.</w:t>
      </w:r>
    </w:p>
    <w:p>
      <w:pPr>
        <w:pStyle w:val="NoSpacing"/>
        <w:jc w:val="both"/>
        <w:rPr>
          <w:rFonts w:ascii="Times New Roman" w:hAnsi="Times New Roman" w:cs="Times New Roman"/>
          <w:sz w:val="24"/>
          <w:szCs w:val="24"/>
        </w:rPr>
      </w:pPr>
      <w:r>
        <w:rPr>
          <w:rFonts w:cs="Times New Roman" w:ascii="Times New Roman" w:hAnsi="Times New Roman"/>
          <w:sz w:val="24"/>
          <w:szCs w:val="24"/>
        </w:rPr>
        <w:t>J’ai eu une grande contrariété le jeudi 26 (octobre), grâce à Dieu ça m’a passé et je vais l’offrir pour les missions. Voilà de quoi il s’agit : plein d’enthousiasme j’ai demandé à mes parents de me laisser aller faire du Camping // et mes parents qui m’aiment tant et qui veulent toujours mon bien m’ont dit de laisser passer l’hiver, et qu’au printemps, si j’allais bien ils me diraient oui. Moi chaque fois qu’ils iront en camping cet hiver je me sacrifierai et je le supporterai avec le sourire pour les Missions. C’est peut-être la plus grande contrariété que j’ai eue à endurer de toute ma vie. Cette année au Domund nous avons ramassé (de l’argent) comme jamais puisque nous sommes ar- // rivés au chiffre énorme de 135 000 ptas. C’est-à-dire 22 000 ptas de plus que l’an dernier. Pour nous récompenser d’avoir réuni une telle somme on nous donne congé le jeudi 2, comme ça nous n’aurons cours ni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novembre ni le 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us nous sommes remis au travail. Cette année c’est plus difficile parce qu’il faut que je sois reçu à la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6°) et à la </w:t>
      </w:r>
      <w:r>
        <w:rPr>
          <w:rFonts w:cs="Times New Roman" w:ascii="Times New Roman" w:hAnsi="Times New Roman"/>
          <w:i/>
          <w:sz w:val="24"/>
          <w:szCs w:val="24"/>
        </w:rPr>
        <w:t>Reválida</w:t>
      </w:r>
      <w:r>
        <w:rPr>
          <w:rFonts w:cs="Times New Roman" w:ascii="Times New Roman" w:hAnsi="Times New Roman"/>
          <w:sz w:val="24"/>
          <w:szCs w:val="24"/>
        </w:rPr>
        <w:t>. La matière qui me plaît le plus c’est la Physique. Mes professeurs sont (les suivants): En philosophie Don Manuel Iceta, S.M. ; Littérature Don José Luis Cano, S.M. ; en Religion le P. Emilio Ortega, S.M. ; en Physique don Vicente Guillén ; Français Don José Luis Cano-Manuel S.M. ; Mathématiques, Sciences N. et Chimie don José Montagud et en Art Don Salvador (Ald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jourd’hui 6 mercredi je suis allé pour la première fois à un enterrement. A celui du père de Vélez (un) camarade de classe. Pauvre garçon, il est dans un état ! Ça m’a beaucoup impressionné. Moi qui y allais pour « sécher » le cours, je me suis vite rendu compte à quel point d’abord c’était pénible, j’ai vite changé d’opinion. Je prierai beaucoup pour le repos de l’âme de son père, mais également pour que cette plaie profonde qui s’est ouverte dans le cœur de Julio Vélez se referme. Ce doit être terrible de voir son père partir, même (si l’on sait) qu’il va au ciel. Nous avons ramassé de l’argent afin de faire dire des messes pour le repos de l’âme du père de Julio. Le visage de Vélez en larmes m’a impressionné et cela m’est resté gravé (là)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jourd’hui vendredi 10 j’ai parlé avec le Père, ça faisait plusieurs jours que je lui courrais après. Nous avons parlé de ma guérison, pourrait-elle être ou non un miracle du Père Chaminade ? </w:t>
      </w:r>
    </w:p>
    <w:p>
      <w:pPr>
        <w:pStyle w:val="NoSpacing"/>
        <w:jc w:val="both"/>
        <w:rPr>
          <w:rFonts w:ascii="Times New Roman" w:hAnsi="Times New Roman" w:cs="Times New Roman"/>
          <w:sz w:val="24"/>
          <w:szCs w:val="24"/>
        </w:rPr>
      </w:pPr>
      <w:r>
        <w:rPr>
          <w:rFonts w:cs="Times New Roman" w:ascii="Times New Roman" w:hAnsi="Times New Roman"/>
          <w:sz w:val="24"/>
          <w:szCs w:val="24"/>
        </w:rPr>
        <w:t>Moi je crois que oui.</w:t>
      </w:r>
      <w:r>
        <w:rPr>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Nous avons également parlé de la crise (d’adolescence) est-elle maintenant derrière moi ? Lui m’a dit que oui, qu’elle était passée sans que ça se voie, avec l’aide de Dieu. Nous avons parlé d’Eugenia il faut essayer de ne pas trop la bousculer pour que cette crise dans laquelle elle est actuellement passe sans faire trop de dégâ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 vocation est formidable, j’ai de plus en en plus envie d’être Marianiste. Dieu serait-il en train de m’inspirer l’idée d’être missionnai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endant ce mois de novembre on nous a passé 2 films au Ciné-club. </w:t>
      </w:r>
      <w:r>
        <w:rPr>
          <w:rFonts w:cs="Times New Roman" w:ascii="Times New Roman" w:hAnsi="Times New Roman"/>
          <w:i/>
          <w:sz w:val="24"/>
          <w:szCs w:val="24"/>
        </w:rPr>
        <w:t>Los Cuatrocientos Golpes,</w:t>
      </w:r>
      <w:r>
        <w:rPr>
          <w:rStyle w:val="FootnoteAnchor"/>
          <w:rFonts w:cs="Times New Roman" w:ascii="Times New Roman" w:hAnsi="Times New Roman"/>
          <w:sz w:val="24"/>
          <w:szCs w:val="24"/>
        </w:rPr>
        <w:footnoteReference w:id="209"/>
      </w:r>
      <w:r>
        <w:rPr>
          <w:rFonts w:cs="Times New Roman" w:ascii="Times New Roman" w:hAnsi="Times New Roman"/>
          <w:i/>
          <w:sz w:val="24"/>
          <w:szCs w:val="24"/>
        </w:rPr>
        <w:t xml:space="preserve"> </w:t>
      </w:r>
      <w:r>
        <w:rPr>
          <w:rFonts w:cs="Times New Roman" w:ascii="Times New Roman" w:hAnsi="Times New Roman"/>
          <w:sz w:val="24"/>
          <w:szCs w:val="24"/>
        </w:rPr>
        <w:t>épatant, c’est là qu’on se rend compte à quel point nous avons de bons parents, et comme nous sommes dans un bon collèg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utre est </w:t>
      </w:r>
      <w:r>
        <w:rPr>
          <w:rFonts w:cs="Times New Roman" w:ascii="Times New Roman" w:hAnsi="Times New Roman"/>
          <w:i/>
          <w:sz w:val="24"/>
          <w:szCs w:val="24"/>
        </w:rPr>
        <w:t>Torero</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Il m’a beaucoup plu. Peut-être davantage que </w:t>
      </w:r>
      <w:r>
        <w:rPr>
          <w:rFonts w:cs="Times New Roman" w:ascii="Times New Roman" w:hAnsi="Times New Roman"/>
          <w:i/>
          <w:sz w:val="24"/>
          <w:szCs w:val="24"/>
        </w:rPr>
        <w:t xml:space="preserve">Los Cuatrocientos Golpes. </w:t>
      </w:r>
      <w:r>
        <w:rPr>
          <w:rFonts w:cs="Times New Roman" w:ascii="Times New Roman" w:hAnsi="Times New Roman"/>
          <w:sz w:val="24"/>
          <w:szCs w:val="24"/>
        </w:rPr>
        <w:t>Il évoque la vie du torero Luis Procuna. Cette peur qu’il a en entrant dans l’arène !</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Je suis allé également au cinéma avec Amelia et Ane, nous avons vu </w:t>
      </w:r>
      <w:r>
        <w:rPr>
          <w:rFonts w:cs="Times New Roman" w:ascii="Times New Roman" w:hAnsi="Times New Roman"/>
          <w:i/>
          <w:sz w:val="24"/>
          <w:szCs w:val="24"/>
        </w:rPr>
        <w:t>Los Gladiadore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une rébellion d’esclaves, et </w:t>
      </w:r>
      <w:r>
        <w:rPr>
          <w:rFonts w:cs="Times New Roman" w:ascii="Times New Roman" w:hAnsi="Times New Roman"/>
          <w:i/>
          <w:sz w:val="24"/>
          <w:szCs w:val="24"/>
        </w:rPr>
        <w:t xml:space="preserve">Edison el hombr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écem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e fut un mois d’émotions. Semaine des examens avant Noël, grâce à Dieu bien. Le foot ? Beaucoup d’émotion. </w:t>
      </w:r>
    </w:p>
    <w:p>
      <w:pPr>
        <w:pStyle w:val="NoSpacing"/>
        <w:jc w:val="both"/>
        <w:rPr>
          <w:rFonts w:ascii="Times New Roman" w:hAnsi="Times New Roman" w:cs="Times New Roman"/>
          <w:sz w:val="24"/>
          <w:szCs w:val="24"/>
        </w:rPr>
      </w:pPr>
      <w:r>
        <w:rPr>
          <w:rFonts w:cs="Times New Roman" w:ascii="Times New Roman" w:hAnsi="Times New Roman"/>
          <w:sz w:val="24"/>
          <w:szCs w:val="24"/>
        </w:rPr>
        <w:t>Victoire (de Valence) sur Madrid 3-2, un match tendu.</w:t>
      </w:r>
    </w:p>
    <w:p>
      <w:pPr>
        <w:pStyle w:val="NoSpacing"/>
        <w:jc w:val="both"/>
        <w:rPr>
          <w:rFonts w:ascii="Times New Roman" w:hAnsi="Times New Roman" w:cs="Times New Roman"/>
          <w:sz w:val="24"/>
          <w:szCs w:val="24"/>
        </w:rPr>
      </w:pPr>
      <w:r>
        <w:rPr>
          <w:rFonts w:cs="Times New Roman" w:ascii="Times New Roman" w:hAnsi="Times New Roman"/>
          <w:sz w:val="24"/>
          <w:szCs w:val="24"/>
        </w:rPr>
        <w:t>Importante blessure de Guillén à Espagne-France.</w:t>
      </w:r>
    </w:p>
    <w:p>
      <w:pPr>
        <w:pStyle w:val="NoSpacing"/>
        <w:jc w:val="both"/>
        <w:rPr>
          <w:rFonts w:ascii="Times New Roman" w:hAnsi="Times New Roman" w:cs="Times New Roman"/>
          <w:sz w:val="24"/>
          <w:szCs w:val="24"/>
        </w:rPr>
      </w:pPr>
      <w:r>
        <w:rPr>
          <w:rFonts w:cs="Times New Roman" w:ascii="Times New Roman" w:hAnsi="Times New Roman"/>
          <w:sz w:val="24"/>
          <w:szCs w:val="24"/>
        </w:rPr>
        <w:t>Match nul 1 partout contre Saragosse. Difficile élimination de Lausanne 4-3. Défaite dans les dernières secondes à Oviedo, alors que l’on se satisfaisait déjà du 0-0. Ainsi donc ce mois a-t-il été celui des grandes émotion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 jour, au ciné-club on nous a projeté </w:t>
      </w:r>
      <w:r>
        <w:rPr>
          <w:rFonts w:cs="Times New Roman" w:ascii="Times New Roman" w:hAnsi="Times New Roman"/>
          <w:i/>
          <w:sz w:val="24"/>
          <w:szCs w:val="24"/>
        </w:rPr>
        <w:t>Viva Zapata.</w:t>
      </w:r>
      <w:r>
        <w:rPr>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Un film pas mal, bien qu’un peu « rasoir ».</w:t>
      </w:r>
    </w:p>
    <w:p>
      <w:pPr>
        <w:pStyle w:val="NoSpacing"/>
        <w:jc w:val="both"/>
        <w:rPr>
          <w:rFonts w:ascii="Times New Roman" w:hAnsi="Times New Roman" w:cs="Times New Roman"/>
          <w:sz w:val="24"/>
          <w:szCs w:val="24"/>
        </w:rPr>
      </w:pPr>
      <w:r>
        <w:rPr>
          <w:rFonts w:cs="Times New Roman" w:ascii="Times New Roman" w:hAnsi="Times New Roman"/>
          <w:sz w:val="24"/>
          <w:szCs w:val="24"/>
        </w:rPr>
        <w:t>Le 21 vacances. Ces vacances se sont très bien passées. Le 26 je suis allé à Alicante et suis resté chez les chiquis. Epatant ! Voilà pour le résumé du mo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st terminé pour les feuilles volantes. Dans les premiers jours de janvier, Faustino écrit sur un agenda de 196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lques lettres (août-novembre 196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u P. José María Salaverri</w:t>
      </w:r>
    </w:p>
    <w:p>
      <w:pPr>
        <w:pStyle w:val="NoSpacing"/>
        <w:jc w:val="both"/>
        <w:rPr>
          <w:rFonts w:ascii="Times New Roman" w:hAnsi="Times New Roman" w:cs="Times New Roman"/>
          <w:sz w:val="24"/>
          <w:szCs w:val="24"/>
        </w:rPr>
      </w:pPr>
      <w:r>
        <w:rPr>
          <w:rFonts w:cs="Times New Roman" w:ascii="Times New Roman" w:hAnsi="Times New Roman"/>
          <w:sz w:val="24"/>
          <w:szCs w:val="24"/>
        </w:rPr>
        <w:t>San Antonio (de Requena), 5 août 1961</w:t>
      </w:r>
      <w:r>
        <w:rPr>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 Pè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ai reçu votre lettre il y a quelques jours. J’ai attendu aujourd’hui pour vous écrire, étant donné que je ne suis arrivé à San Antonio que hier après-midi. </w:t>
      </w:r>
    </w:p>
    <w:p>
      <w:pPr>
        <w:pStyle w:val="NoSpacing"/>
        <w:jc w:val="both"/>
        <w:rPr>
          <w:rFonts w:ascii="Times New Roman" w:hAnsi="Times New Roman" w:cs="Times New Roman"/>
          <w:sz w:val="24"/>
          <w:szCs w:val="24"/>
        </w:rPr>
      </w:pPr>
      <w:r>
        <w:rPr>
          <w:rFonts w:cs="Times New Roman" w:ascii="Times New Roman" w:hAnsi="Times New Roman"/>
          <w:sz w:val="24"/>
          <w:szCs w:val="24"/>
        </w:rPr>
        <w:t>Je vais vous demander un service. Si cela ne vous ennuie pas, pourriez-vous me mettre de côté un livre de prières, comme celui que vous m’avez offert,</w:t>
      </w:r>
      <w:r>
        <w:rPr>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pour que je puisse en faire cadeau à un de mes amis à qui il a beaucoup plu. </w:t>
      </w:r>
    </w:p>
    <w:p>
      <w:pPr>
        <w:pStyle w:val="NoSpacing"/>
        <w:jc w:val="both"/>
        <w:rPr>
          <w:rFonts w:ascii="Times New Roman" w:hAnsi="Times New Roman" w:cs="Times New Roman"/>
          <w:sz w:val="24"/>
          <w:szCs w:val="24"/>
        </w:rPr>
      </w:pPr>
      <w:r>
        <w:rPr>
          <w:rFonts w:cs="Times New Roman" w:ascii="Times New Roman" w:hAnsi="Times New Roman"/>
          <w:sz w:val="24"/>
          <w:szCs w:val="24"/>
        </w:rPr>
        <w:t>Quant à mon programme spirituel</w:t>
      </w:r>
      <w:r>
        <w:rPr>
          <w:rFonts w:cs="Times New Roman" w:ascii="Times New Roman" w:hAnsi="Times New Roman"/>
          <w:color w:val="0070C0"/>
          <w:sz w:val="24"/>
          <w:szCs w:val="24"/>
        </w:rPr>
        <w:t>,</w:t>
      </w:r>
      <w:r>
        <w:rPr>
          <w:rFonts w:cs="Times New Roman" w:ascii="Times New Roman" w:hAnsi="Times New Roman"/>
          <w:sz w:val="24"/>
          <w:szCs w:val="24"/>
        </w:rPr>
        <w:t xml:space="preserve"> ça va à peu près, mais, maintenant que je suis à San Antonio, je vais voir si je peux l’améliorer un peu. Ici, nous ne sommes que ma grand-mère, Joaquín, Eugenia et moi, puisque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est restée à Valence pour ses révisions jusqu’à l’examen.</w:t>
      </w:r>
    </w:p>
    <w:p>
      <w:pPr>
        <w:pStyle w:val="NoSpacing"/>
        <w:jc w:val="both"/>
        <w:rPr>
          <w:rFonts w:ascii="Times New Roman" w:hAnsi="Times New Roman" w:cs="Times New Roman"/>
          <w:sz w:val="24"/>
          <w:szCs w:val="24"/>
        </w:rPr>
      </w:pPr>
      <w:r>
        <w:rPr>
          <w:rFonts w:cs="Times New Roman" w:ascii="Times New Roman" w:hAnsi="Times New Roman"/>
          <w:sz w:val="24"/>
          <w:szCs w:val="24"/>
        </w:rPr>
        <w:t>Quant aux 8 petits papiers qui se trouvaient dans l’enveloppe de votre dernière lettre, j’ai déjà commencé à m’en servir.</w:t>
      </w:r>
    </w:p>
    <w:p>
      <w:pPr>
        <w:pStyle w:val="NoSpacing"/>
        <w:jc w:val="both"/>
        <w:rPr>
          <w:rFonts w:ascii="Times New Roman" w:hAnsi="Times New Roman" w:cs="Times New Roman"/>
          <w:sz w:val="24"/>
          <w:szCs w:val="24"/>
        </w:rPr>
      </w:pPr>
      <w:r>
        <w:rPr>
          <w:rFonts w:cs="Times New Roman" w:ascii="Times New Roman" w:hAnsi="Times New Roman"/>
          <w:sz w:val="24"/>
          <w:szCs w:val="24"/>
        </w:rPr>
        <w:t>Je m’amuse beaucoup avec la carabine, étant donné que je n’ai ici aucun copain. Je me promène avec et m’entraîne à bien tir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 lis des livres que papa me porte de la bibliothèque. J’ai déjà lu </w:t>
      </w:r>
      <w:r>
        <w:rPr>
          <w:rFonts w:cs="Times New Roman" w:ascii="Times New Roman" w:hAnsi="Times New Roman"/>
          <w:i/>
          <w:sz w:val="24"/>
          <w:szCs w:val="24"/>
        </w:rPr>
        <w:t>Vinieron las lluvias</w:t>
      </w:r>
      <w:r>
        <w:rPr>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et </w:t>
      </w:r>
      <w:r>
        <w:rPr>
          <w:rFonts w:cs="Times New Roman" w:ascii="Times New Roman" w:hAnsi="Times New Roman"/>
          <w:i/>
          <w:sz w:val="24"/>
          <w:szCs w:val="24"/>
        </w:rPr>
        <w:t>Lo que el viento se llevó</w:t>
      </w:r>
      <w:r>
        <w:rPr>
          <w:rStyle w:val="FootnoteAnchor"/>
          <w:rFonts w:cs="Times New Roman" w:ascii="Times New Roman" w:hAnsi="Times New Roman"/>
          <w:sz w:val="24"/>
          <w:szCs w:val="24"/>
        </w:rPr>
        <w:footnoteReference w:id="216"/>
      </w:r>
    </w:p>
    <w:p>
      <w:pPr>
        <w:pStyle w:val="NoSpacing"/>
        <w:jc w:val="both"/>
        <w:rPr>
          <w:rFonts w:ascii="Times New Roman" w:hAnsi="Times New Roman" w:cs="Times New Roman"/>
          <w:sz w:val="24"/>
          <w:szCs w:val="24"/>
        </w:rPr>
      </w:pPr>
      <w:r>
        <w:rPr>
          <w:rFonts w:cs="Times New Roman" w:ascii="Times New Roman" w:hAnsi="Times New Roman"/>
          <w:sz w:val="24"/>
          <w:szCs w:val="24"/>
        </w:rPr>
        <w:t>Je ne vois rien d’autre à vous dire.</w:t>
      </w:r>
    </w:p>
    <w:p>
      <w:pPr>
        <w:pStyle w:val="NoSpacing"/>
        <w:jc w:val="both"/>
        <w:rPr>
          <w:rFonts w:ascii="Times New Roman" w:hAnsi="Times New Roman" w:cs="Times New Roman"/>
          <w:sz w:val="24"/>
          <w:szCs w:val="24"/>
        </w:rPr>
      </w:pPr>
      <w:r>
        <w:rPr>
          <w:rFonts w:cs="Times New Roman" w:ascii="Times New Roman" w:hAnsi="Times New Roman"/>
          <w:sz w:val="24"/>
          <w:szCs w:val="24"/>
        </w:rPr>
        <w:t>Sincères salutations.</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Francisco José Ramón Prat</w:t>
      </w:r>
    </w:p>
    <w:p>
      <w:pPr>
        <w:pStyle w:val="NoSpacing"/>
        <w:jc w:val="both"/>
        <w:rPr>
          <w:rFonts w:ascii="Times New Roman" w:hAnsi="Times New Roman" w:cs="Times New Roman"/>
          <w:sz w:val="24"/>
          <w:szCs w:val="24"/>
        </w:rPr>
      </w:pPr>
      <w:r>
        <w:rPr>
          <w:rFonts w:cs="Times New Roman" w:ascii="Times New Roman" w:hAnsi="Times New Roman"/>
          <w:sz w:val="24"/>
          <w:szCs w:val="24"/>
        </w:rPr>
        <w:t>Valence, 13 octobre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 Franz,</w:t>
      </w:r>
    </w:p>
    <w:p>
      <w:pPr>
        <w:pStyle w:val="NoSpacing"/>
        <w:jc w:val="both"/>
        <w:rPr>
          <w:rFonts w:ascii="Times New Roman" w:hAnsi="Times New Roman" w:cs="Times New Roman"/>
          <w:sz w:val="24"/>
          <w:szCs w:val="24"/>
        </w:rPr>
      </w:pPr>
      <w:r>
        <w:rPr>
          <w:rFonts w:cs="Times New Roman" w:ascii="Times New Roman" w:hAnsi="Times New Roman"/>
          <w:sz w:val="24"/>
          <w:szCs w:val="24"/>
        </w:rPr>
        <w:t>Comment vas-tu ? Je suppose que ça va bien. Moi je vais super-bien. J’ai reçu tes deux cartes, la dernière aujourd’hui. Elles sont épatantes.</w:t>
      </w:r>
    </w:p>
    <w:p>
      <w:pPr>
        <w:pStyle w:val="NoSpacing"/>
        <w:jc w:val="both"/>
        <w:rPr>
          <w:rFonts w:ascii="Times New Roman" w:hAnsi="Times New Roman" w:cs="Times New Roman"/>
          <w:sz w:val="24"/>
          <w:szCs w:val="24"/>
        </w:rPr>
      </w:pPr>
      <w:r>
        <w:rPr>
          <w:rFonts w:cs="Times New Roman" w:ascii="Times New Roman" w:hAnsi="Times New Roman"/>
          <w:sz w:val="24"/>
          <w:szCs w:val="24"/>
        </w:rPr>
        <w:t>J’ai déjà commencé les cours de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6°) au Collège. Je suppose que tu as vu que les joueurs du Valence C.F. sont des mecs comme ça.</w:t>
      </w:r>
      <w:r>
        <w:rPr>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Ils jouent comme des dieux. Maintenant je me remets au travail parce que demain on a beaucoup de choses (Philo, Physique, maths), et que ce sont les matières les plus difficiles.</w:t>
      </w:r>
    </w:p>
    <w:p>
      <w:pPr>
        <w:pStyle w:val="NoSpacing"/>
        <w:jc w:val="both"/>
        <w:rPr>
          <w:rFonts w:ascii="Times New Roman" w:hAnsi="Times New Roman" w:cs="Times New Roman"/>
          <w:sz w:val="24"/>
          <w:szCs w:val="24"/>
        </w:rPr>
      </w:pPr>
      <w:r>
        <w:rPr>
          <w:rFonts w:cs="Times New Roman" w:ascii="Times New Roman" w:hAnsi="Times New Roman"/>
          <w:sz w:val="24"/>
          <w:szCs w:val="24"/>
        </w:rPr>
        <w:t>Mon second nom de famille est « Magro », comme ça tu le sauras pour la prochaine fois.</w:t>
      </w:r>
    </w:p>
    <w:p>
      <w:pPr>
        <w:pStyle w:val="NoSpacing"/>
        <w:jc w:val="both"/>
        <w:rPr>
          <w:rFonts w:ascii="Times New Roman" w:hAnsi="Times New Roman" w:cs="Times New Roman"/>
          <w:sz w:val="24"/>
          <w:szCs w:val="24"/>
        </w:rPr>
      </w:pPr>
      <w:r>
        <w:rPr>
          <w:rFonts w:cs="Times New Roman" w:ascii="Times New Roman" w:hAnsi="Times New Roman"/>
          <w:sz w:val="24"/>
          <w:szCs w:val="24"/>
        </w:rPr>
        <w:t>Amitiés.</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son cousin Augusto (extrai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juillet 19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Ça y est, nous sommes à Lourdes, c’est fantastique. Dis à ton père que j’ai beaucoup pensé à lui car (je sais qu’) il a beaucoup de dévotion pour cette Vierg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Je suppose que nous profiterons bien de cet été toi et moi et que nous nous éclaterons un max, et plus enco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7 octobre 19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Je vais à San Antonio tous les dimanches avec mes parents et j’emporte ma carabine pour tirer. Je « descends » un clou à trois mètres de dist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7 novembre 19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Il me tarde qu’arrivent les Fêtes de Noël, parce qu’on va bien s’amuser toi et moi, main dans la main. Notre projet c’est de faire beaucoup de visites d’églises et d’aller souvent au cinéma, n’est-ce pas ?</w:t>
      </w:r>
    </w:p>
    <w:p>
      <w:pPr>
        <w:pStyle w:val="NoSpacing"/>
        <w:jc w:val="both"/>
        <w:rPr>
          <w:rFonts w:ascii="Times New Roman" w:hAnsi="Times New Roman" w:cs="Times New Roman"/>
          <w:sz w:val="24"/>
          <w:szCs w:val="24"/>
        </w:rPr>
      </w:pPr>
      <w:r>
        <w:rPr>
          <w:rFonts w:cs="Times New Roman" w:ascii="Times New Roman" w:hAnsi="Times New Roman"/>
          <w:sz w:val="24"/>
          <w:szCs w:val="24"/>
        </w:rPr>
        <w:t>[Petit dessin du cinéma et des églises visité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 novembre 196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u travailles beaucoup ? Moi pas mal, encore que moins que toi certainement, parce que tes études sont bien plus dures que les miennes.</w:t>
      </w:r>
      <w:r>
        <w:rPr>
          <w:rStyle w:val="FootnoteAnchor"/>
          <w:rFonts w:cs="Times New Roman" w:ascii="Times New Roman" w:hAnsi="Times New Roman"/>
          <w:sz w:val="24"/>
          <w:szCs w:val="24"/>
        </w:rPr>
        <w:footnoteReference w:id="218"/>
      </w:r>
    </w:p>
    <w:p>
      <w:pPr>
        <w:pStyle w:val="NoSpacing"/>
        <w:jc w:val="both"/>
        <w:rPr>
          <w:rFonts w:ascii="Times New Roman" w:hAnsi="Times New Roman" w:cs="Times New Roman"/>
          <w:sz w:val="24"/>
          <w:szCs w:val="24"/>
        </w:rPr>
      </w:pPr>
      <w:r>
        <w:rPr>
          <w:rFonts w:cs="Times New Roman" w:ascii="Times New Roman" w:hAnsi="Times New Roman"/>
          <w:sz w:val="24"/>
          <w:szCs w:val="24"/>
        </w:rPr>
        <w:tab/>
        <w:t>Ici il fait assez froid et il pleut bien. Et chez to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rrespondance divers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arte postale à ses sœurs</w:t>
      </w:r>
      <w:r>
        <w:rPr>
          <w:rStyle w:val="FootnoteAnchor"/>
          <w:rFonts w:cs="Times New Roman" w:ascii="Times New Roman" w:hAnsi="Times New Roman"/>
          <w:bCs/>
          <w:sz w:val="24"/>
          <w:szCs w:val="24"/>
        </w:rPr>
        <w:footnoteReference w:id="219"/>
      </w:r>
    </w:p>
    <w:p>
      <w:pPr>
        <w:pStyle w:val="NoSpacing"/>
        <w:jc w:val="both"/>
        <w:rPr>
          <w:rFonts w:ascii="Times New Roman" w:hAnsi="Times New Roman" w:cs="Times New Roman"/>
          <w:sz w:val="24"/>
          <w:szCs w:val="24"/>
        </w:rPr>
      </w:pPr>
      <w:r>
        <w:rPr>
          <w:rFonts w:cs="Times New Roman" w:ascii="Times New Roman" w:hAnsi="Times New Roman"/>
          <w:sz w:val="24"/>
          <w:szCs w:val="24"/>
        </w:rPr>
        <w:t>7 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es petites sœurs chéries,</w:t>
      </w:r>
    </w:p>
    <w:p>
      <w:pPr>
        <w:pStyle w:val="NoSpacing"/>
        <w:jc w:val="both"/>
        <w:rPr>
          <w:rFonts w:ascii="Times New Roman" w:hAnsi="Times New Roman" w:cs="Times New Roman"/>
          <w:sz w:val="24"/>
          <w:szCs w:val="24"/>
        </w:rPr>
      </w:pPr>
      <w:r>
        <w:rPr>
          <w:rFonts w:cs="Times New Roman" w:ascii="Times New Roman" w:hAnsi="Times New Roman"/>
          <w:sz w:val="24"/>
          <w:szCs w:val="24"/>
        </w:rPr>
        <w:t>J’ai bien reçu votre carte postale qui m’a beaucoup plu. Passez de bonnes vacances. Répondez-moi.</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arte postale à sa grand-mère paternelle, María Vidal Carlos</w:t>
      </w:r>
      <w:r>
        <w:rPr>
          <w:rStyle w:val="FootnoteAnchor"/>
          <w:rFonts w:cs="Times New Roman" w:ascii="Times New Roman" w:hAnsi="Times New Roman"/>
          <w:bCs/>
          <w:sz w:val="24"/>
          <w:szCs w:val="24"/>
        </w:rPr>
        <w:footnoteReference w:id="220"/>
      </w:r>
    </w:p>
    <w:p>
      <w:pPr>
        <w:pStyle w:val="NoSpacing"/>
        <w:jc w:val="both"/>
        <w:rPr>
          <w:rFonts w:ascii="Times New Roman" w:hAnsi="Times New Roman" w:cs="Times New Roman"/>
          <w:sz w:val="24"/>
          <w:szCs w:val="24"/>
        </w:rPr>
      </w:pPr>
      <w:r>
        <w:rPr>
          <w:rFonts w:cs="Times New Roman" w:ascii="Times New Roman" w:hAnsi="Times New Roman"/>
          <w:sz w:val="24"/>
          <w:szCs w:val="24"/>
        </w:rPr>
        <w:t>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ère Mamy,</w:t>
      </w:r>
    </w:p>
    <w:p>
      <w:pPr>
        <w:pStyle w:val="NoSpacing"/>
        <w:jc w:val="both"/>
        <w:rPr>
          <w:rFonts w:ascii="Times New Roman" w:hAnsi="Times New Roman" w:cs="Times New Roman"/>
          <w:sz w:val="24"/>
          <w:szCs w:val="24"/>
        </w:rPr>
      </w:pPr>
      <w:r>
        <w:rPr>
          <w:rFonts w:cs="Times New Roman" w:ascii="Times New Roman" w:hAnsi="Times New Roman"/>
          <w:sz w:val="24"/>
          <w:szCs w:val="24"/>
        </w:rPr>
        <w:t>De Albarracín, où nous sommes allés passer la journée Amelia, Franz son fiancé, Ane et moi, je t’écris pour te dire que je pense bien à toi.</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ttre à ses sœurs</w:t>
      </w:r>
    </w:p>
    <w:p>
      <w:pPr>
        <w:pStyle w:val="NoSpacing"/>
        <w:jc w:val="both"/>
        <w:rPr>
          <w:rFonts w:ascii="Times New Roman" w:hAnsi="Times New Roman" w:cs="Times New Roman"/>
          <w:sz w:val="24"/>
          <w:szCs w:val="24"/>
        </w:rPr>
      </w:pPr>
      <w:r>
        <w:rPr>
          <w:rFonts w:cs="Times New Roman" w:ascii="Times New Roman" w:hAnsi="Times New Roman"/>
          <w:sz w:val="24"/>
          <w:szCs w:val="24"/>
        </w:rPr>
        <w:t>Août 196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es petites sœurs chéries,</w:t>
      </w:r>
    </w:p>
    <w:p>
      <w:pPr>
        <w:pStyle w:val="NoSpacing"/>
        <w:jc w:val="both"/>
        <w:rPr>
          <w:rFonts w:ascii="Times New Roman" w:hAnsi="Times New Roman" w:cs="Times New Roman"/>
          <w:sz w:val="24"/>
          <w:szCs w:val="24"/>
        </w:rPr>
      </w:pPr>
      <w:r>
        <w:rPr>
          <w:rFonts w:cs="Times New Roman" w:ascii="Times New Roman" w:hAnsi="Times New Roman"/>
          <w:sz w:val="24"/>
          <w:szCs w:val="24"/>
        </w:rPr>
        <w:t>De Albarracín, où nous sommes allés passer la journée Amelia, Franz son fiancé, Ane et moi, je vous écris pour vous dire que je pense bien à vous.</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t>[Suit un petit mot de Ane</w:t>
      </w:r>
      <w:r>
        <w:rPr>
          <w:rStyle w:val="FootnoteAnchor"/>
          <w:rFonts w:cs="Times New Roman" w:ascii="Times New Roman" w:hAnsi="Times New Roman"/>
          <w:sz w:val="24"/>
          <w:szCs w:val="24"/>
        </w:rPr>
        <w:footnoteReference w:id="221"/>
      </w:r>
      <w:r>
        <w:rPr>
          <w:rFonts w:cs="Times New Roman" w:ascii="Times New Roman" w:hAnsi="Times New Roman"/>
          <w:sz w:val="24"/>
          <w:szCs w:val="24"/>
        </w:rPr>
        <w:t> : « Très grosses bises de An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Quelques mots de Faustino au verso de deux images (196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mage de la Vierge del Pilar</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u dos il écrit : « Mère del Pilar je te fais patronne de ma vocation. Faustino, 10.XI.6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mage du Vénérable Guillaume-Joseph Chaminade</w:t>
      </w:r>
      <w:r>
        <w:rPr>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tableau de Luca Hasegawa)</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Au dos Faustino écrit : « Patron de ma vocation, 10.XI.61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VIII – JOURNAL : CAHIER 6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mplété par l’agenda de 196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janvier-15 ma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C’est un agenda de poche, marque Capitolio, de la maison Myrga, deux jours par page. Nous ne reproduisons ici que les annotations de Faustino qui nous intéressent, les jours non couverts par son Journal. Nous utilisons l’italique pour tous les écrits figurant dans son agen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Janvier 1</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Je me suis confessé et j’ai communié.</w:t>
      </w:r>
    </w:p>
    <w:p>
      <w:pPr>
        <w:pStyle w:val="NoSpacing"/>
        <w:rPr>
          <w:rFonts w:ascii="Times New Roman" w:hAnsi="Times New Roman" w:cs="Times New Roman"/>
          <w:i/>
          <w:i/>
          <w:sz w:val="24"/>
          <w:szCs w:val="24"/>
        </w:rPr>
      </w:pPr>
      <w:r>
        <w:rPr>
          <w:rFonts w:cs="Times New Roman" w:ascii="Times New Roman" w:hAnsi="Times New Roman"/>
          <w:i/>
          <w:sz w:val="24"/>
          <w:szCs w:val="24"/>
        </w:rPr>
        <w:t>J’ai assisté à la mes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Janvier 2</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 suis rentré à Valence après avoir séjourné à Alicante. Nous avons fait beaucoup de photos à Alicant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Je suis allé au Lys j’ai vu </w:t>
      </w:r>
      <w:r>
        <w:rPr>
          <w:rFonts w:cs="Times New Roman" w:ascii="Times New Roman" w:hAnsi="Times New Roman"/>
          <w:sz w:val="24"/>
          <w:szCs w:val="24"/>
        </w:rPr>
        <w:t>El Gran Impostor</w:t>
      </w:r>
      <w:r>
        <w:rPr>
          <w:rFonts w:cs="Times New Roman" w:ascii="Times New Roman" w:hAnsi="Times New Roman"/>
          <w:i/>
          <w:sz w:val="24"/>
          <w:szCs w:val="24"/>
        </w:rPr>
        <w:t>.</w:t>
      </w:r>
      <w:r>
        <w:rPr>
          <w:rStyle w:val="FootnoteAnchor"/>
          <w:rFonts w:cs="Times New Roman" w:ascii="Times New Roman" w:hAnsi="Times New Roman"/>
          <w:sz w:val="24"/>
          <w:szCs w:val="24"/>
        </w:rPr>
        <w:footnoteReference w:id="223"/>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Janvier 4</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Je suis allé au Montesol. (On) m’a invité au cinéma. J’ai vu </w:t>
      </w:r>
      <w:r>
        <w:rPr>
          <w:rFonts w:cs="Times New Roman" w:ascii="Times New Roman" w:hAnsi="Times New Roman"/>
          <w:sz w:val="24"/>
          <w:szCs w:val="24"/>
        </w:rPr>
        <w:t>Horizontes azules</w:t>
      </w:r>
      <w:r>
        <w:rPr>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w:t>
      </w:r>
      <w:r>
        <w:rPr>
          <w:rFonts w:cs="Times New Roman" w:ascii="Times New Roman" w:hAnsi="Times New Roman"/>
          <w:i/>
          <w:sz w:val="24"/>
          <w:szCs w:val="24"/>
        </w:rPr>
        <w:t xml:space="preserve">et </w:t>
      </w:r>
      <w:r>
        <w:rPr>
          <w:rFonts w:cs="Times New Roman" w:ascii="Times New Roman" w:hAnsi="Times New Roman"/>
          <w:sz w:val="24"/>
          <w:szCs w:val="24"/>
        </w:rPr>
        <w:t>Un paso al frente</w:t>
      </w:r>
      <w:r>
        <w:rPr>
          <w:rFonts w:cs="Times New Roman" w:ascii="Times New Roman" w:hAnsi="Times New Roman"/>
          <w:i/>
          <w:sz w:val="24"/>
          <w:szCs w:val="24"/>
        </w:rPr>
        <w:t>.</w:t>
      </w:r>
      <w:r>
        <w:rPr>
          <w:rStyle w:val="FootnoteAnchor"/>
          <w:rFonts w:cs="Times New Roman" w:ascii="Times New Roman" w:hAnsi="Times New Roman"/>
          <w:sz w:val="24"/>
          <w:szCs w:val="24"/>
        </w:rPr>
        <w:footnoteReference w:id="225"/>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5</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Sainte Amelia. J’ai communié. Nous sommes allés prendre le café chez grand-mère Amelia. Ensuite au cinéma Metropol. J’ai vu </w:t>
      </w:r>
      <w:r>
        <w:rPr>
          <w:rFonts w:cs="Times New Roman" w:ascii="Times New Roman" w:hAnsi="Times New Roman"/>
          <w:sz w:val="24"/>
          <w:szCs w:val="24"/>
        </w:rPr>
        <w:t>Un sabio en las nubes</w:t>
      </w:r>
      <w:r>
        <w:rPr>
          <w:rStyle w:val="FootnoteAnchor"/>
          <w:rFonts w:cs="Times New Roman" w:ascii="Times New Roman" w:hAnsi="Times New Roman"/>
          <w:sz w:val="24"/>
          <w:szCs w:val="24"/>
        </w:rPr>
        <w:footnoteReference w:id="226"/>
      </w:r>
      <w:r>
        <w:rPr>
          <w:rFonts w:cs="Times New Roman" w:ascii="Times New Roman" w:hAnsi="Times New Roman"/>
          <w:i/>
          <w:sz w:val="24"/>
          <w:szCs w:val="24"/>
        </w:rPr>
        <w:t xml:space="preserve"> et </w:t>
      </w:r>
      <w:r>
        <w:rPr>
          <w:rFonts w:cs="Times New Roman" w:ascii="Times New Roman" w:hAnsi="Times New Roman"/>
          <w:sz w:val="24"/>
          <w:szCs w:val="24"/>
        </w:rPr>
        <w:t>Sueño de Wello</w:t>
      </w: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Rois. 150 ptas grands-parents, 150 grand-mère, 100 parents. J’ai assisté à la messe et j’ai communié.</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7*</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assisté à la messe et j’ai communié. Je suis allé au football Valence a battu le Betis 2-0. Recamán s’est vraiment fait remarquer non seulement pour ce match mais pour tou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8</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e collège reprend. (J’ai) sommeil. J’ai parlé avec le Père. J’ai communié à la première récréation.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9</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très sommeil. J’ai communié à la première récré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0</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Le soir a été joué Barça-Inter, le Barça a gagné 2-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assisté à la messe et j’ai communié. A 7h je me suis levé. Je me suis acheté cet agenda. Campagne en faveur d’Eugenia. Jeudi après-midi vacanc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2</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 suis allé à la messe de 12h45 et j’ai communié. Je me suis disputé ce matin avec M</w:t>
      </w:r>
      <w:r>
        <w:rPr>
          <w:rFonts w:cs="Times New Roman" w:ascii="Times New Roman" w:hAnsi="Times New Roman"/>
          <w:i/>
          <w:sz w:val="24"/>
          <w:szCs w:val="24"/>
          <w:vertAlign w:val="superscript"/>
        </w:rPr>
        <w:t>a</w:t>
      </w:r>
      <w:r>
        <w:rPr>
          <w:rFonts w:cs="Times New Roman" w:ascii="Times New Roman" w:hAnsi="Times New Roman"/>
          <w:i/>
          <w:sz w:val="24"/>
          <w:szCs w:val="24"/>
        </w:rPr>
        <w:t xml:space="preserve"> Encarna pour une bêtise. J’ai été impressionné par ce garçon de 14 ans ; il vit dans un grenier, il ne peut pas manger et il travaille huit heures (par jour). C’est D. Manuel (Iceta) qui (nous) l’a di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b/>
          <w:sz w:val="24"/>
          <w:szCs w:val="24"/>
        </w:rPr>
        <w:t>Liste de courses</w:t>
      </w:r>
      <w:r>
        <w:rPr>
          <w:rStyle w:val="FootnoteAnchor"/>
          <w:rFonts w:cs="Times New Roman" w:ascii="Times New Roman" w:hAnsi="Times New Roman"/>
          <w:bCs/>
          <w:sz w:val="24"/>
          <w:szCs w:val="24"/>
        </w:rPr>
        <w:footnoteReference w:id="227"/>
      </w:r>
    </w:p>
    <w:p>
      <w:pPr>
        <w:pStyle w:val="NoSpacing"/>
        <w:ind w:left="4248"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ptas……………………………… 8 orange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ptas ………………………………2 œuf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ptas ………………………………pain</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5 ptas ……………………………lai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5 ptas ……………………………pommes de ter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ptas ……………………………...viand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ptas ……………………………...mélange goûte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ptas ……………………………...assiette de vermicelles</w:t>
      </w:r>
    </w:p>
    <w:p>
      <w:pPr>
        <w:pStyle w:val="NoSpacing"/>
        <w:ind w:firstLine="708"/>
        <w:jc w:val="both"/>
        <w:rPr>
          <w:rFonts w:ascii="Times New Roman" w:hAnsi="Times New Roman" w:cs="Times New Roman"/>
          <w:i/>
          <w:i/>
          <w:sz w:val="24"/>
          <w:szCs w:val="24"/>
        </w:rPr>
      </w:pPr>
      <w:r>
        <w:rPr>
          <w:rFonts w:cs="Times New Roman" w:ascii="Times New Roman" w:hAnsi="Times New Roman"/>
          <w:sz w:val="24"/>
          <w:szCs w:val="24"/>
        </w:rPr>
        <w:t xml:space="preserve">2 ptas ………………………………2 </w:t>
      </w:r>
      <w:r>
        <w:rPr>
          <w:rFonts w:cs="Times New Roman" w:ascii="Times New Roman" w:hAnsi="Times New Roman"/>
          <w:i/>
          <w:sz w:val="24"/>
          <w:szCs w:val="24"/>
        </w:rPr>
        <w:t>chorizos</w:t>
      </w:r>
    </w:p>
    <w:p>
      <w:pPr>
        <w:pStyle w:val="NoSpacing"/>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etit déjeuner : lait et pain.</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Déjeuner : œuf au plat avec pommes de terre sautées, viande, pain, une orang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Goûter : pain et mélang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Dîner : vermicelles, œuf, 2 </w:t>
      </w:r>
      <w:r>
        <w:rPr>
          <w:rFonts w:cs="Times New Roman" w:ascii="Times New Roman" w:hAnsi="Times New Roman"/>
          <w:i/>
          <w:sz w:val="24"/>
          <w:szCs w:val="24"/>
        </w:rPr>
        <w:t>chorizos</w:t>
      </w:r>
      <w:r>
        <w:rPr>
          <w:rFonts w:cs="Times New Roman" w:ascii="Times New Roman" w:hAnsi="Times New Roman"/>
          <w:sz w:val="24"/>
          <w:szCs w:val="24"/>
        </w:rPr>
        <w:t>, une orange.</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4 viande ; 4 pain ; 1,5 lait ; 5 œufs ; 2,5 pommes de terre ; 1 orange ; 2 mélange ; 4 dîner : Total 24.</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Je me suis confessé. C’est épatant de se confesser avec le Père. Il viendra sûrement déjeuner. Je vais lui laisser mon Journal. Aujourd’hui samedi j’ai regardé la télévis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4*</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 me suis levé à 10h05 et je suis resté un moment à lire. M</w:t>
      </w:r>
      <w:r>
        <w:rPr>
          <w:rFonts w:cs="Times New Roman" w:ascii="Times New Roman" w:hAnsi="Times New Roman"/>
          <w:i/>
          <w:sz w:val="24"/>
          <w:szCs w:val="24"/>
          <w:vertAlign w:val="superscript"/>
        </w:rPr>
        <w:t>a</w:t>
      </w:r>
      <w:r>
        <w:rPr>
          <w:rFonts w:cs="Times New Roman" w:ascii="Times New Roman" w:hAnsi="Times New Roman"/>
          <w:i/>
          <w:sz w:val="24"/>
          <w:szCs w:val="24"/>
        </w:rPr>
        <w:t xml:space="preserve"> Encarna m’a bousillé mon réveil. Je suis allé à la messe de midi et demi et j’ai communié. Ma grand-mère nous a invités à un « super-apéritif » à l’Acuarium. J’ai vu </w:t>
      </w:r>
      <w:r>
        <w:rPr>
          <w:rFonts w:cs="Times New Roman" w:ascii="Times New Roman" w:hAnsi="Times New Roman"/>
          <w:sz w:val="24"/>
          <w:szCs w:val="24"/>
        </w:rPr>
        <w:t>La princesa de los Ursinos</w:t>
      </w:r>
      <w:r>
        <w:rPr>
          <w:rFonts w:cs="Times New Roman" w:ascii="Times New Roman" w:hAnsi="Times New Roman"/>
          <w:i/>
          <w:sz w:val="24"/>
          <w:szCs w:val="24"/>
        </w:rPr>
        <w:t>.</w:t>
      </w:r>
      <w:r>
        <w:rPr>
          <w:rStyle w:val="FootnoteAnchor"/>
          <w:rFonts w:cs="Times New Roman" w:ascii="Times New Roman" w:hAnsi="Times New Roman"/>
          <w:sz w:val="24"/>
          <w:szCs w:val="24"/>
        </w:rPr>
        <w:footnoteReference w:id="228"/>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5</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10h à la première récréation. Quelle poisse que Valence ait perdu hier 5-2 contre l’Osasuna. Chicâo, le nouveau joueur du Valence, arrive aujourd’hu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J’ai reçu une lettre d’Iñigo avec des photos pour en choisir parmi celles qui ont été faites le 2 de ce mois. Nous allons acheter une chemise à ce garçon de 14 ans, sinon on va l’expulser du ba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7</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Nous avons déjà réuni l’argent pour la chemise. Je me suis entretenu avec le Père, il vient enfin déjeuner demain. Aux Lanas Aragón nous avons acheté deux chemises en solde pour le prix d’u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8</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 suis allé à la messe et j’ai communié. Le Père est enfin venu déjeuner. Après déjeuner nous sommes restés à parler jusqu’à 5h, et nous l’avons raccompagné au collège. Je me suis fait couper les cheveux. Aujourd’hui jeudi vacanc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19</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 suis allé à la messe de 12h45 et j’ai communié. J’ai réglé les frais d’inscription à la retraite: 240 ptas. Nous avons eu une réunion réservée aux congréganistes. On a discuté du problème social et de cinéma. Ce classement est-il juste : 1, 2, 3, 3R, 4 ?</w:t>
      </w:r>
      <w:r>
        <w:rPr>
          <w:rStyle w:val="FootnoteAnchor"/>
          <w:rFonts w:cs="Times New Roman" w:ascii="Times New Roman" w:hAnsi="Times New Roman"/>
          <w:sz w:val="24"/>
          <w:szCs w:val="24"/>
        </w:rPr>
        <w:footnoteReference w:id="229"/>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20</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à la première récréation. On m’a rendu les notes, j’ai perdu 2 points de moyenne. D. José Montagud a été très gentil en me mettant un 25 en maths. Je me suis confessé. J’ai dit 3 mystères du rosaire. Au ciné-club du collège on nous a projeté </w:t>
      </w:r>
      <w:r>
        <w:rPr>
          <w:rFonts w:cs="Times New Roman" w:ascii="Times New Roman" w:hAnsi="Times New Roman"/>
          <w:sz w:val="24"/>
          <w:szCs w:val="24"/>
        </w:rPr>
        <w:t>La Ley del silencio.</w:t>
      </w:r>
      <w:r>
        <w:rPr>
          <w:rStyle w:val="FootnoteAnchor"/>
          <w:rFonts w:cs="Times New Roman" w:ascii="Times New Roman" w:hAnsi="Times New Roman"/>
          <w:sz w:val="24"/>
          <w:szCs w:val="24"/>
        </w:rPr>
        <w:footnoteReference w:id="230"/>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2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e me suis levé assez tard. Je suis allé à la messe à 1h, j’ai communié et ai récité 3 mystères du rosaire. Valence a gagné 4-2. Indio, Waldo et Piquer (ont été) les meilleurs. J’ai regardé à la télé </w:t>
      </w:r>
      <w:r>
        <w:rPr>
          <w:rFonts w:cs="Times New Roman" w:ascii="Times New Roman" w:hAnsi="Times New Roman"/>
          <w:sz w:val="24"/>
          <w:szCs w:val="24"/>
        </w:rPr>
        <w:t>Gran parada</w:t>
      </w:r>
      <w:r>
        <w:rPr>
          <w:rFonts w:cs="Times New Roman" w:ascii="Times New Roman" w:hAnsi="Times New Roman"/>
          <w:i/>
          <w:sz w:val="24"/>
          <w:szCs w:val="24"/>
        </w:rPr>
        <w:t>. Epatan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Janvier 22</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e me suis levé assez tard. J’ai pris mon bain. Je suis allé à la messe à 1h. Je ne suis pas sorti de tout l’après-midi. On m’a envoyé les premiers numéros de mon abonnement à </w:t>
      </w:r>
      <w:r>
        <w:rPr>
          <w:rFonts w:cs="Times New Roman" w:ascii="Times New Roman" w:hAnsi="Times New Roman"/>
          <w:sz w:val="24"/>
          <w:szCs w:val="24"/>
        </w:rPr>
        <w:t>Vida Nueva.</w:t>
      </w:r>
      <w:r>
        <w:rPr>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w:t>
      </w:r>
      <w:r>
        <w:rPr>
          <w:rFonts w:cs="Times New Roman" w:ascii="Times New Roman" w:hAnsi="Times New Roman"/>
          <w:i/>
          <w:sz w:val="24"/>
          <w:szCs w:val="24"/>
        </w:rPr>
        <w:t xml:space="preserve">A 7h30 mes parents et moi sommes allés faire un tour.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3 janvier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Le soir à 8h nous nous sommes rendus à Alacuás, ma retraite a commencé. Le Père m’a rendu mon Journal.</w:t>
      </w:r>
      <w:r>
        <w:rPr>
          <w:rStyle w:val="FootnoteAnchor"/>
          <w:rFonts w:cs="Times New Roman" w:ascii="Times New Roman" w:hAnsi="Times New Roman"/>
          <w:i/>
          <w:sz w:val="24"/>
          <w:szCs w:val="24"/>
        </w:rPr>
        <w:footnoteReference w:id="232"/>
      </w:r>
      <w:r>
        <w:rPr>
          <w:rFonts w:cs="Times New Roman" w:ascii="Times New Roman" w:hAnsi="Times New Roman"/>
          <w:i/>
          <w:sz w:val="24"/>
          <w:szCs w:val="24"/>
        </w:rPr>
        <w:t xml:space="preserve"> J’occupe la chambre 34. J’ai éteint la lumière à 11h2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i/>
          <w:i/>
          <w:sz w:val="24"/>
          <w:szCs w:val="24"/>
        </w:rPr>
      </w:pPr>
      <w:r>
        <w:rPr>
          <w:rFonts w:cs="Times New Roman" w:ascii="Times New Roman" w:hAnsi="Times New Roman"/>
          <w:b/>
          <w:sz w:val="24"/>
          <w:szCs w:val="24"/>
        </w:rPr>
        <w:t>Cahier n° 6</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uite)</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Faustino reprend le cahier n°6 de son Journal, et, laissant des pages en blanc, il se remet à écrire le 23 janvier 1962, à la page 126. Ce qui figure dans le cahier du Journal est en droit, ce qui est emprunté à l’agenda en italiqu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 janvier 1962 [suite et f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ndant cette retraite</w:t>
      </w:r>
      <w:r>
        <w:rPr>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il faut (faire) principalement deux choses : Prier beaucoup. Pénitence (silence, écarter tout ce qui vient de l’imagination), repas (ce que l’on nous donne et à l’heure). « Seigneur, donne-nous ta grâce » : une phrase brève qui peut devenir une grande prière. Dieu a prévu notre retraite de toute éternité, une phrase terrifiante, Dieu toujours, toujours à penser et à prévoir ce moment de retraite spirituelle, c’est quelque chose de merveilleux et qui te fait frémir. Que donnerai-je au Seigneur en retour de tout ce que Lui m’a donné ? Il m’a donné tout ce que j’ai, tout ce que j’ai eu et tout ce que j’aurai. Comment // pourrai-je le lui rendre? Il m’est impossible de tout lui rendre. « Que deux ou trois soient réunis en mon nom, je suis là au milieu d’eux. »</w:t>
      </w:r>
      <w:r>
        <w:rPr>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st ici avec moi, à mes côtés, en moi, comment ne serai-je pas bon ? Qu’elle est belle et riche d’enseignement cette parabole du fils prodigue ! Seigneur (fais) que je te prenne comme guide de ma v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4 janvier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La cloche a sonné à 8h20. Je me suis levé. J’ai communié à 9h25 et j’ai assisté à la messe. Nous avons très bien déjeuné. A 3h nous avons eu une longue récréation. Le meilleur moment de la journée a été la causerie de don Manuel (Iceta) sur les 10 commandements. J’ai éteint la lumière à 10h45.</w:t>
      </w:r>
    </w:p>
    <w:p>
      <w:pPr>
        <w:pStyle w:val="NoSpacing"/>
        <w:jc w:val="both"/>
        <w:rPr>
          <w:rFonts w:ascii="Times New Roman" w:hAnsi="Times New Roman" w:cs="Times New Roman"/>
          <w:sz w:val="24"/>
          <w:szCs w:val="24"/>
        </w:rPr>
      </w:pPr>
      <w:r>
        <w:rPr>
          <w:rFonts w:cs="Times New Roman" w:ascii="Times New Roman" w:hAnsi="Times New Roman"/>
          <w:sz w:val="24"/>
          <w:szCs w:val="24"/>
        </w:rPr>
        <w:t>Dieu est le début, le milieu et la fin de notre vie. C’est Lui véritablement qui introduit quelque chose dans notre vie. Dieu avec un amour infini t’a prévu de toute éternité. Il est merveilleux, Dieu avec son amour é- // norme a pensé à moi depuis toujours. Nous avons une vie trop facile. Nous sommes en danger. C’est vrai nous n’avons que des commodités, et pas de contrariété qui en vaille la peine. Tout (se passe) comme nous le voulons. Il nous faut être simples. La simplicité nous aidera beaucoup. Tout passe, seul demeure le ciel avec Dieu. C’est vrai que tout passe, maintenant n’est déjà plus maintenant. Ce qui vraiment ne passe pas c’est Dieu. Lui, maintenant est maintenant. Combien il te fait penser et méditer cette vérité ! C’est pour cela que notre seule fin c’est Dieu. C’est le moment d’aller à la découverte de notre personnalité. C’est vrai maintenant tu penses à ce que tu es, à ce que tu crois être, à tout ce que te dévoile ta personnalité. Toutes nos découvertes concernant notre personnalité nous créent des responsabilités.</w:t>
      </w:r>
    </w:p>
    <w:p>
      <w:pPr>
        <w:pStyle w:val="NoSpacing"/>
        <w:jc w:val="both"/>
        <w:rPr>
          <w:rFonts w:ascii="Times New Roman" w:hAnsi="Times New Roman" w:cs="Times New Roman"/>
          <w:sz w:val="24"/>
          <w:szCs w:val="24"/>
        </w:rPr>
      </w:pPr>
      <w:r>
        <w:rPr>
          <w:rFonts w:cs="Times New Roman" w:ascii="Times New Roman" w:hAnsi="Times New Roman"/>
          <w:sz w:val="24"/>
          <w:szCs w:val="24"/>
        </w:rPr>
        <w:t>Notre plus grande responsabilité actuelle c’est de nous découvrir nous-mêmes. Chacun de nous doit se poser la question suivante : quel est le chemin que Dieu m’invite à prendre ? Avec notre directeur spirituel il nous faut sympathie, amitié, dialogue et confiance. Risque temporel = Péché. Aspect collectif du péché (nous appartenons à un corps vivant, le Corps Mystique du X</w:t>
      </w:r>
      <w:r>
        <w:rPr>
          <w:rFonts w:cs="Times New Roman" w:ascii="Times New Roman" w:hAnsi="Times New Roman"/>
          <w:sz w:val="24"/>
          <w:szCs w:val="24"/>
          <w:vertAlign w:val="superscript"/>
        </w:rPr>
        <w:t>t</w:t>
      </w:r>
      <w:r>
        <w:rPr>
          <w:rFonts w:cs="Times New Roman" w:ascii="Times New Roman" w:hAnsi="Times New Roman"/>
          <w:sz w:val="24"/>
          <w:szCs w:val="24"/>
        </w:rPr>
        <w:t>). Si le péché pourrit un membre, comme nous sommes un organisme vivant cela se répercute sur les membres les plus proches. Risque éternel = En- // fer (C’est la rupture totale avec Dieu, la déroute totale, l’échec absolu). Tout cela à cause de notre vie frivole, à la va comme je te pousse. L’enfer est également une tragédie collective. Mon Dieu que je n’oublie pas tous ces gens qui y sont condamnés. Fais que je n’y sois pas indifférent. Le X</w:t>
      </w:r>
      <w:r>
        <w:rPr>
          <w:rFonts w:cs="Times New Roman" w:ascii="Times New Roman" w:hAnsi="Times New Roman"/>
          <w:sz w:val="24"/>
          <w:szCs w:val="24"/>
          <w:vertAlign w:val="superscript"/>
        </w:rPr>
        <w:t xml:space="preserve">t </w:t>
      </w:r>
      <w:r>
        <w:rPr>
          <w:rFonts w:cs="Times New Roman" w:ascii="Times New Roman" w:hAnsi="Times New Roman"/>
          <w:sz w:val="24"/>
          <w:szCs w:val="24"/>
        </w:rPr>
        <w:t>est mort pour nous pécheurs. Et nous, qu’allons-nous faire ? Mourir avec le X</w:t>
      </w:r>
      <w:r>
        <w:rPr>
          <w:rFonts w:cs="Times New Roman" w:ascii="Times New Roman" w:hAnsi="Times New Roman"/>
          <w:sz w:val="24"/>
          <w:szCs w:val="24"/>
          <w:vertAlign w:val="superscript"/>
        </w:rPr>
        <w:t xml:space="preserve">t </w:t>
      </w:r>
      <w:r>
        <w:rPr>
          <w:rFonts w:cs="Times New Roman" w:ascii="Times New Roman" w:hAnsi="Times New Roman"/>
          <w:sz w:val="24"/>
          <w:szCs w:val="24"/>
        </w:rPr>
        <w:t>ou au moins lui donner un coup de main. Moi je sauverai le monde ou je le condamnerai. Il nous faut penser aux autres. Nous vivons dans le X</w:t>
      </w:r>
      <w:r>
        <w:rPr>
          <w:rFonts w:cs="Times New Roman" w:ascii="Times New Roman" w:hAnsi="Times New Roman"/>
          <w:sz w:val="24"/>
          <w:szCs w:val="24"/>
          <w:vertAlign w:val="superscript"/>
        </w:rPr>
        <w:t>t</w:t>
      </w:r>
      <w:r>
        <w:rPr>
          <w:rFonts w:cs="Times New Roman" w:ascii="Times New Roman" w:hAnsi="Times New Roman"/>
          <w:sz w:val="24"/>
          <w:szCs w:val="24"/>
        </w:rPr>
        <w:t>, dans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nous agissons. Tous, nous dépendons de Dieu, Dieu est en tous, notre plus grand bonheur c’est d’être en contact avec Dieu. Prier c’est entrer en contact avec Dieu, le traiter comme un ami. Pour // prier il faut être patient, savoir nous arrêter, tourner notre cœur vers le Seigneur. Façons de prier (conversation avec Dieu, rendez-vous du chapelet, évangile). La Croix du X</w:t>
      </w:r>
      <w:r>
        <w:rPr>
          <w:rFonts w:cs="Times New Roman" w:ascii="Times New Roman" w:hAnsi="Times New Roman"/>
          <w:sz w:val="24"/>
          <w:szCs w:val="24"/>
          <w:vertAlign w:val="superscript"/>
        </w:rPr>
        <w:t>t </w:t>
      </w:r>
      <w:r>
        <w:rPr>
          <w:rFonts w:cs="Times New Roman" w:ascii="Times New Roman" w:hAnsi="Times New Roman"/>
          <w:sz w:val="24"/>
          <w:szCs w:val="24"/>
        </w:rPr>
        <w:t>: Tous ceux qui souffrent sont les croix vivantes du X</w:t>
      </w:r>
      <w:r>
        <w:rPr>
          <w:rFonts w:cs="Times New Roman" w:ascii="Times New Roman" w:hAnsi="Times New Roman"/>
          <w:sz w:val="24"/>
          <w:szCs w:val="24"/>
          <w:vertAlign w:val="superscript"/>
        </w:rPr>
        <w:t>t</w:t>
      </w:r>
      <w:r>
        <w:rPr>
          <w:rFonts w:cs="Times New Roman" w:ascii="Times New Roman" w:hAnsi="Times New Roman"/>
          <w:sz w:val="24"/>
          <w:szCs w:val="24"/>
        </w:rPr>
        <w:t>, plus nous acquerrons de personnalité plus il nous faudra souffrir. La Grâce : Etre plein de Dieu au-dedans de nous, c’est ça la grâce, la participation à la vie de Dieu ; quand nous sommes dans la Grâce, Dieu se contemple en nous. La Grâce nous donne la même façon de sentir, de penser et d’aimer que le X</w:t>
      </w:r>
      <w:r>
        <w:rPr>
          <w:rFonts w:cs="Times New Roman" w:ascii="Times New Roman" w:hAnsi="Times New Roman"/>
          <w:sz w:val="24"/>
          <w:szCs w:val="24"/>
          <w:vertAlign w:val="superscript"/>
        </w:rPr>
        <w:t>t</w:t>
      </w:r>
      <w:r>
        <w:rPr>
          <w:rFonts w:cs="Times New Roman" w:ascii="Times New Roman" w:hAnsi="Times New Roman"/>
          <w:sz w:val="24"/>
          <w:szCs w:val="24"/>
        </w:rPr>
        <w:t>; elle doit nous convertir en d’autres X</w:t>
      </w:r>
      <w:r>
        <w:rPr>
          <w:rFonts w:cs="Times New Roman" w:ascii="Times New Roman" w:hAnsi="Times New Roman"/>
          <w:sz w:val="24"/>
          <w:szCs w:val="24"/>
          <w:vertAlign w:val="superscript"/>
        </w:rPr>
        <w:t>ts</w:t>
      </w:r>
      <w:r>
        <w:rPr>
          <w:rFonts w:cs="Times New Roman" w:ascii="Times New Roman" w:hAnsi="Times New Roman"/>
          <w:sz w:val="24"/>
          <w:szCs w:val="24"/>
        </w:rPr>
        <w:t>, pour que par notre vie nous puissions construire un autre évangile, il nous faut devenir d’autres X</w:t>
      </w:r>
      <w:r>
        <w:rPr>
          <w:rFonts w:cs="Times New Roman" w:ascii="Times New Roman" w:hAnsi="Times New Roman"/>
          <w:sz w:val="24"/>
          <w:szCs w:val="24"/>
          <w:vertAlign w:val="superscript"/>
        </w:rPr>
        <w:t>ts</w:t>
      </w:r>
      <w:r>
        <w:rPr>
          <w:rFonts w:cs="Times New Roman" w:ascii="Times New Roman" w:hAnsi="Times New Roman"/>
          <w:sz w:val="24"/>
          <w:szCs w:val="24"/>
        </w:rPr>
        <w:t>. Aujourd’hui 24 (janvier), 2</w:t>
      </w:r>
      <w:r>
        <w:rPr>
          <w:rFonts w:cs="Times New Roman" w:ascii="Times New Roman" w:hAnsi="Times New Roman"/>
          <w:sz w:val="24"/>
          <w:szCs w:val="24"/>
          <w:vertAlign w:val="superscript"/>
        </w:rPr>
        <w:t>d</w:t>
      </w:r>
      <w:r>
        <w:rPr>
          <w:rFonts w:cs="Times New Roman" w:ascii="Times New Roman" w:hAnsi="Times New Roman"/>
          <w:sz w:val="24"/>
          <w:szCs w:val="24"/>
        </w:rPr>
        <w:t xml:space="preserve"> jour // de notre retraite nous avons vu que Dieu a créé l’homme par amour et avec une absolue liberté. Mais cette liberté nous fait courir le risque de pouvoir être condamnés. Cependant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st mort sur la croix pour nous racheter. L’Eglise est plus forte que jamais. Êtres humains = 3 000 000 000 ; non catholiques = 2 500 000 000, catholiques 500 000 000 ; Monde catholique : pour la majorité des catholiques Dieu est un problème, (ils cherchent) quelque chose qui ne les gêne pas, qui ne les entrave pas. Suède 2% assistent aux offices. Majeure partie de l’Europe 5% ; Espagne 45% ; de nombreux secteurs de Barcelone 10% ; de nombreux secteurs de Valence 12%. Les 2/3 de l’humanité ne mangent pas // à leur faim. En se mettant sur le pied de guerre, les grandes nations pourraient résoudre tous les problèmes.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5 janvier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8h45 on nous a réveillés. J’ai communié et j’ai assisté à la messe. J’ai récité environ deux mystères. Un autre jour de retraite. Qu’est-ce qu’on est bien ici ! Tout près du X</w:t>
      </w:r>
      <w:r>
        <w:rPr>
          <w:rFonts w:cs="Times New Roman" w:ascii="Times New Roman" w:hAnsi="Times New Roman"/>
          <w:i/>
          <w:sz w:val="24"/>
          <w:szCs w:val="24"/>
          <w:vertAlign w:val="superscript"/>
        </w:rPr>
        <w:t>t</w:t>
      </w:r>
      <w:r>
        <w:rPr>
          <w:rFonts w:cs="Times New Roman" w:ascii="Times New Roman" w:hAnsi="Times New Roman"/>
          <w:i/>
          <w:sz w:val="24"/>
          <w:szCs w:val="24"/>
        </w:rPr>
        <w:t>. J’ai fait la direction spirituelle. A 10h45 j’éteignais ma lumiè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Election d’état</w:t>
      </w:r>
      <w:r>
        <w:rPr>
          <w:rFonts w:cs="Times New Roman" w:ascii="Times New Roman" w:hAnsi="Times New Roman"/>
          <w:sz w:val="24"/>
          <w:szCs w:val="24"/>
        </w:rPr>
        <w:t>. J’appartiens à Dieu Il m’appelle et je viens à</w:t>
      </w:r>
      <w:r>
        <w:rPr>
          <w:rFonts w:cs="Times New Roman" w:ascii="Times New Roman" w:hAnsi="Times New Roman"/>
          <w:color w:val="0070C0"/>
          <w:sz w:val="24"/>
          <w:szCs w:val="24"/>
        </w:rPr>
        <w:t xml:space="preserve"> </w:t>
      </w:r>
      <w:r>
        <w:rPr>
          <w:rFonts w:cs="Times New Roman" w:ascii="Times New Roman" w:hAnsi="Times New Roman"/>
          <w:sz w:val="24"/>
          <w:szCs w:val="24"/>
        </w:rPr>
        <w:t>Lui. Je suis totalement indifférent je me fiche comme de l’an quarante de tout ce qui n’est pas Dieu. Il n’y a qu’un seul critère, puisque je suis né pour servir Dieu et le prochain. C’est extraordinaire de penser que nous faisons (notre) ciel ici sur la terre. Et moi, où le ferai-je ? Où servirai-je Dieu ? Moi j’ai déjà répondu à cette interrogation : c’est dans la vocation religieuse que je le ferai. Qu’est-ce que servir ? Connaissance (comme pour les // êtres chers) Amour exclusif (il faut aimer profondément) don de soi (fruit de la connaissance et de l’amour). Nous devons trouver le chemin qui nous fera voir Dieu le plus clairement. « Qui perdra sa vie à cause de moi la sauvera » dit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dans l’évangile. Dieu nous aime et il est capable de renoncer à tout sauf à nous. Dans mon état aussi je dois servir le prochain. Je ne suis jamais seul dans le monde et moins encore quand je me tourne vers Dieu. Mon travail (service ?) c’est d’aider le prochain à sauver son âme. Toute valeur terrestre déconnectée de Dieu est sans valeur. Et si elle s’oppose à Dieu, elle en a encore moins. Que te sert de gagner le monde si tu condamnes // ton âme ? Dieu veut que nous soyons tous saints. Les valeurs terrestres ne sont pas seulement bonnes, mais même nécessaires, si elles ne s’opposent pas à Dieu. Les valeurs naturelles sont bonnes car elles rendent gloire à Dieu et sont utiles. Pourquoi je dois être saint ? Parce que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nous le commande, parce que nous imitons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t que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st parfait, parce que notre nature l’exige. Qu’est-ce que la sainteté ? Perfection de la charité c’est-à-dire aimer Dieu par-dessus toutes choses. Nous devons aspirer à une félicité qui ne nous abandonnera plus jamais. Dieu est un amoureux fidèle. Si nous l’aimons par-dessus toutes choses, Il nous le revaudra. Aimer le prochain par amour de Dieu, // car ils sont nos frères, dignes d’être aimés. La loi de l’amour c’est la loi du sacrifice et du don de soi. Le Seigneur répond toujours à notre prière. Cette sainteté c’est-à-dire le service de Dieu et du prochain peut se faire (comme) :</w:t>
      </w:r>
    </w:p>
    <w:p>
      <w:pPr>
        <w:pStyle w:val="NoSpacing"/>
        <w:jc w:val="both"/>
        <w:rPr>
          <w:rFonts w:ascii="Times New Roman" w:hAnsi="Times New Roman" w:cs="Times New Roman"/>
          <w:sz w:val="24"/>
          <w:szCs w:val="24"/>
        </w:rPr>
      </w:pPr>
      <w:r>
        <w:rPr>
          <w:rFonts w:cs="Times New Roman" w:ascii="Times New Roman" w:hAnsi="Times New Roman"/>
          <w:sz w:val="24"/>
          <w:szCs w:val="24"/>
        </w:rPr>
        <w:t>-. Laïc (Ta mission est de te sanctifier puis de sanctifier). Avantages : spontanéité très grande, tu serviras Dieu et ton prochain comme tu voudras. Joie d’un monde meilleur, plus juste ce qui signifie davantage de Dieu.</w:t>
      </w:r>
    </w:p>
    <w:p>
      <w:pPr>
        <w:pStyle w:val="NoSpacing"/>
        <w:jc w:val="both"/>
        <w:rPr>
          <w:rFonts w:ascii="Times New Roman" w:hAnsi="Times New Roman" w:cs="Times New Roman"/>
          <w:sz w:val="24"/>
          <w:szCs w:val="24"/>
        </w:rPr>
      </w:pPr>
      <w:r>
        <w:rPr>
          <w:rFonts w:cs="Times New Roman" w:ascii="Times New Roman" w:hAnsi="Times New Roman"/>
          <w:sz w:val="24"/>
          <w:szCs w:val="24"/>
        </w:rPr>
        <w:t>-. (Dans la) vie religieuse nous sommes des privilégiés de Dieu, notre vie a été fixée dans les moindres détails de notre vie. « Il y aura beaucoup d’appelés et peu d’élus. » L’Eglise a besoin de vocations religieuses // car il faut des gens pour administrer les sacrements, sans eux il nous serait très difficile de sauver notre âme. Qu’est-ce que la vocation ? « Va, vends ce que tu as, donne-le aux pauvres, viens et suis-moi ». Un genre de vie stable, une forme sûre, fixe de retourner à Dieu. Car par les vœux nous cherchons gloire de Dieu, sanctification personnelle et sanctification des autres.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demande, c’est tout. C’est une rupture par rapport à la vie antérieure. Nous avons besoin d’un climat de générosité, de disponibilité, de joie, de paix. Que se serait-il passé si les saints avaient failli dans leur vocation ? Aujourd’hui 25 (janvier), troisième jour de retraite, on a dit : l’homme est // fait pour servir Dieu et les autres hommes. Pour (aller vers) la sainteté nous pouvons suivre 2 chemins celui du laïc et celui de la vie religieuse. Etre saint est une chose très dure et très difficile. Seul un homme pleinement homme, un homme accompli suivra le X</w:t>
      </w:r>
      <w:r>
        <w:rPr>
          <w:rFonts w:cs="Times New Roman" w:ascii="Times New Roman" w:hAnsi="Times New Roman"/>
          <w:sz w:val="24"/>
          <w:szCs w:val="24"/>
          <w:vertAlign w:val="superscript"/>
        </w:rPr>
        <w:t>t</w:t>
      </w:r>
      <w:r>
        <w:rPr>
          <w:rFonts w:cs="Times New Roman" w:ascii="Times New Roman" w:hAnsi="Times New Roman"/>
          <w:sz w:val="24"/>
          <w:szCs w:val="24"/>
        </w:rPr>
        <w:t>. Moi et le X</w:t>
      </w:r>
      <w:r>
        <w:rPr>
          <w:rFonts w:cs="Times New Roman" w:ascii="Times New Roman" w:hAnsi="Times New Roman"/>
          <w:sz w:val="24"/>
          <w:szCs w:val="24"/>
          <w:vertAlign w:val="superscript"/>
        </w:rPr>
        <w:t>t</w:t>
      </w:r>
      <w:r>
        <w:rPr>
          <w:rFonts w:cs="Times New Roman" w:ascii="Times New Roman" w:hAnsi="Times New Roman"/>
          <w:sz w:val="24"/>
          <w:szCs w:val="24"/>
        </w:rPr>
        <w:t>, majorité écrasante.</w:t>
      </w:r>
      <w:r>
        <w:rPr>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Je dois me sanctifier à la maison, en traitant bien mes sœurs, également dans mes études, en travaillant car c’est la volonté de Die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 Ma vocation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Je crois que ma vocation c’est pour l’amour de Dieu, une envie infinie de le servir le mieux possible, une envie même s’il le fallait de mourir pour Lui. N’est-Il pas mort // Lui pour nos péchés, pour que nous-mêmes nous ne mourions pas ? A un amour aussi grand on peut répondre, bien sûr !, par un amour d’homme mais (à condition qu’il soit) énorme. C’est une des raisons pour lesquelles je veux être religieux. Egalement Dieu n’a-t-il pas dit que nous aimions tous les hommes comme des frères ? C’est l’excellente raison pour laquelle cette vie religieuse me plaît, elle te remplit de sainteté, des heures pour prier, des heures pour travailler au service de tes frères. Cet ordre si merveilleux sans autre souci que de servir les autres, voilà ce qui me plaît infiniment dans la vie religieuse. Maria- // niste parce que c’est un ordre que j’aime de tout mon cœur, qui m’a fait penser comme je pense, qui m’a éduqué, qui m’a appris à être un homme, l’ordre qui aime le plus Marie au monde. Voilà les raisons qui m’ont fait choisir cet ordre merveilleux. J’aime servir les autres et comme je vois qu’être Marianiste c’est servir les autres je penche pour prendre ce chemin. Tu es aussi plus près du X</w:t>
      </w:r>
      <w:r>
        <w:rPr>
          <w:rFonts w:cs="Times New Roman" w:ascii="Times New Roman" w:hAnsi="Times New Roman"/>
          <w:sz w:val="24"/>
          <w:szCs w:val="24"/>
          <w:vertAlign w:val="superscript"/>
        </w:rPr>
        <w:t>t</w:t>
      </w:r>
      <w:r>
        <w:rPr>
          <w:rFonts w:cs="Times New Roman" w:ascii="Times New Roman" w:hAnsi="Times New Roman"/>
          <w:sz w:val="24"/>
          <w:szCs w:val="24"/>
        </w:rPr>
        <w:t>. Lui qui jamais ne nous abandonne, comment pourrions-nous être méchants au point de ne pas nous souvenir de Lui ? Je crois que ce sont là certains de mes motif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6 janvier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8h40 on nous a réveillés. J’ai servi à la messe avec Calabuig et j’ai communié. Aujourd’hui ça été un grand jour : j’ai fait ma première confession générale depuis la dernière retraite. J’ai renouvelé ma consécration à Marie. J’ai éteint la lumière à 11h.</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postolat</w:t>
      </w:r>
      <w:r>
        <w:rPr>
          <w:rFonts w:cs="Times New Roman" w:ascii="Times New Roman" w:hAnsi="Times New Roman"/>
          <w:sz w:val="24"/>
          <w:szCs w:val="24"/>
        </w:rPr>
        <w:t>. « Le salut des hommes dépend d’autres hommes » (Pie XII). Je serai un semeur comme celui qui jette la semence pour qu’elle fructifie, cette semence qu’il a passé une partie de sa vie à préparer. Deux attitudes sont possibles. A) Celle de l’égoïste, de celui qui ne veut rien savoir. B) Celle de celui qui est soucieux du X</w:t>
      </w:r>
      <w:r>
        <w:rPr>
          <w:rFonts w:cs="Times New Roman" w:ascii="Times New Roman" w:hAnsi="Times New Roman"/>
          <w:sz w:val="24"/>
          <w:szCs w:val="24"/>
          <w:vertAlign w:val="superscript"/>
        </w:rPr>
        <w:t>t</w:t>
      </w:r>
      <w:r>
        <w:rPr>
          <w:rFonts w:cs="Times New Roman" w:ascii="Times New Roman" w:hAnsi="Times New Roman"/>
          <w:sz w:val="24"/>
          <w:szCs w:val="24"/>
        </w:rPr>
        <w:t>. Il est préoccupé par les autres, par le salut éternel des autres. Il faut avoir de la générosité pour supporter l’ingratitude la plus noire. Ambition. Perspicace pour voir la mort du X</w:t>
      </w:r>
      <w:r>
        <w:rPr>
          <w:rFonts w:cs="Times New Roman" w:ascii="Times New Roman" w:hAnsi="Times New Roman"/>
          <w:sz w:val="24"/>
          <w:szCs w:val="24"/>
          <w:vertAlign w:val="superscript"/>
        </w:rPr>
        <w:t>t</w:t>
      </w:r>
      <w:r>
        <w:rPr>
          <w:rFonts w:cs="Times New Roman" w:ascii="Times New Roman" w:hAnsi="Times New Roman"/>
          <w:sz w:val="24"/>
          <w:szCs w:val="24"/>
        </w:rPr>
        <w:t>. Préoccupé (dans le tram, au football, cet homme est en état de péché). Angoisse : La moisson pourrit dans le champ, qui se propo- // se ? dit le X</w:t>
      </w:r>
      <w:r>
        <w:rPr>
          <w:rFonts w:cs="Times New Roman" w:ascii="Times New Roman" w:hAnsi="Times New Roman"/>
          <w:sz w:val="24"/>
          <w:szCs w:val="24"/>
          <w:vertAlign w:val="superscript"/>
        </w:rPr>
        <w:t>t</w:t>
      </w:r>
      <w:r>
        <w:rPr>
          <w:rFonts w:cs="Times New Roman" w:ascii="Times New Roman" w:hAnsi="Times New Roman"/>
          <w:sz w:val="24"/>
          <w:szCs w:val="24"/>
        </w:rPr>
        <w:t>. Je dois me remplir du X</w:t>
      </w:r>
      <w:r>
        <w:rPr>
          <w:rFonts w:cs="Times New Roman" w:ascii="Times New Roman" w:hAnsi="Times New Roman"/>
          <w:sz w:val="24"/>
          <w:szCs w:val="24"/>
          <w:vertAlign w:val="superscript"/>
        </w:rPr>
        <w:t>t</w:t>
      </w:r>
      <w:r>
        <w:rPr>
          <w:rFonts w:cs="Times New Roman" w:ascii="Times New Roman" w:hAnsi="Times New Roman"/>
          <w:sz w:val="24"/>
          <w:szCs w:val="24"/>
        </w:rPr>
        <w:t>. Qu’ai-je fait jusqu’à présent pour le X</w:t>
      </w:r>
      <w:r>
        <w:rPr>
          <w:rFonts w:cs="Times New Roman" w:ascii="Times New Roman" w:hAnsi="Times New Roman"/>
          <w:sz w:val="24"/>
          <w:szCs w:val="24"/>
          <w:vertAlign w:val="superscript"/>
        </w:rPr>
        <w:t>t </w:t>
      </w:r>
      <w:r>
        <w:rPr>
          <w:rFonts w:cs="Times New Roman" w:ascii="Times New Roman" w:hAnsi="Times New Roman"/>
          <w:sz w:val="24"/>
          <w:szCs w:val="24"/>
        </w:rPr>
        <w:t>? Ai-je accompli son évangile « Allez et enseignez toutes les nations » ? Ma vie va être un combat. Il faut que nous gagnions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t moi.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t moi ? Guerre à Satan. Moyens pour atteindre nos objectifs (Communion, prière, direction spirituelle chaque mois). Il ne faut pas faire direction spirituelle parce qu’on nous appelle mais parce qu’il faut le faire, c’est tout. Il faut avoir une tâche apostolique. Images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n croix, le salut des âmes, l’enfer, penser à l’avenir, amour pour le X</w:t>
      </w:r>
      <w:r>
        <w:rPr>
          <w:rFonts w:cs="Times New Roman" w:ascii="Times New Roman" w:hAnsi="Times New Roman"/>
          <w:sz w:val="24"/>
          <w:szCs w:val="24"/>
          <w:vertAlign w:val="superscript"/>
        </w:rPr>
        <w:t>t</w:t>
      </w:r>
      <w:r>
        <w:rPr>
          <w:rFonts w:cs="Times New Roman" w:ascii="Times New Roman" w:hAnsi="Times New Roman"/>
          <w:sz w:val="24"/>
          <w:szCs w:val="24"/>
        </w:rPr>
        <w:t>, amour pour la Vierge,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t moi majorité absolue). Piété a) Fausse piété. 1°/ Croire serait-il réservé aux femmes // et aux enfants ? 2°/ La piété serait-elle réservée au bigot ? (le bigot fréquente l’église en délaissant ses obligations). 3°/ Type gramophone : Gens qui susurrent des « Je vous salue, Marie » sans savoir ce qu’ils disent. 4°/ Type standard : Beaucoup de processions et abandon de leurs devoirs. 5°/ Type masseur-kiné : qui couvre de baisers les images, sans arrêt, croyant qu’ainsi il fait son devoir. 6°/ Chrétiens lutteurs : Ils croient que c’est en se frappant la poitrine qu’ils seront sauvés.7°/ Chrétiens maîtres-chanteurs : Si tu me donnes ceci, je te donne cela. 8°/ Chrétiens porte-manteaux : Comme pour une veste quand elle me convient je suis chrétien sinon non. </w:t>
      </w:r>
    </w:p>
    <w:p>
      <w:pPr>
        <w:pStyle w:val="NoSpacing"/>
        <w:jc w:val="both"/>
        <w:rPr>
          <w:rFonts w:ascii="Times New Roman" w:hAnsi="Times New Roman" w:cs="Times New Roman"/>
          <w:sz w:val="24"/>
          <w:szCs w:val="24"/>
        </w:rPr>
      </w:pPr>
      <w:r>
        <w:rPr>
          <w:rFonts w:cs="Times New Roman" w:ascii="Times New Roman" w:hAnsi="Times New Roman"/>
          <w:sz w:val="24"/>
          <w:szCs w:val="24"/>
        </w:rPr>
        <w:t>b) Vraie piété : 1°/ Solide et virile. 2°/ Evangélique et Christocentrique. 3°/ Sacramentelle. // Cette causerie de don José Luis sur la piété m’a beaucoup plu. Persévérance, elle nous coûte (parce que nous sommes jeunes, parce que nous sommes le produit d’une époque mouvante). « Celui qui n’est pas avec moi est contre moi » dit le X</w:t>
      </w:r>
      <w:r>
        <w:rPr>
          <w:rFonts w:cs="Times New Roman" w:ascii="Times New Roman" w:hAnsi="Times New Roman"/>
          <w:sz w:val="24"/>
          <w:szCs w:val="24"/>
          <w:vertAlign w:val="superscript"/>
        </w:rPr>
        <w:t>t</w:t>
      </w:r>
      <w:r>
        <w:rPr>
          <w:rFonts w:cs="Times New Roman" w:ascii="Times New Roman" w:hAnsi="Times New Roman"/>
          <w:sz w:val="24"/>
          <w:szCs w:val="24"/>
        </w:rPr>
        <w:t>. Notre salut est social. Nous ne sommes que de pauvres instruments, nous échouons souvent, nous chutons nous nous décourageons. Péchés d’omission (le bien que nous aurions dû faire et que nous n’avons pas fait). Je ne peux pas être égoïste j’ai donné ma parole au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je dois m’efforcer de sauver le monde. N’étaient-ils pas justes 12 ces hommes qui ont entrepris de sauver le monde ? Aujourd’hui nous sommes 300 000 prêtres ; 1 000 000 de religieux ; et 500 000 000 de catholiques. // Comment allons-nous nous y prendre pour sauver le monde ? Le salut du monde dépend de moi. Nous avons une responsabilité énorme. Comment vais-je faire ? Sois prudent mais ne sois pas lâche, si moi je peux corriger (quelque chose) je dois le faire, je ne peux pas laisser tomber. Il me faut agir prudemment par mes paroles et par mon exemple. Nous voulons sauver le monde, un monde soumis au joug de Satan et des siens. Nous devons en avoir assez que Dieu ne compte pas pour le monde.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me demande d’(y) travailler jusqu’à la mort. Mourir en luttant pour un monde meilleur.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t moi, majorité absolue. Il nous faut commencer par agir sur nous- // mêmes en éliminant tout ce que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n’approuverait pas. Ensuite sur notre entourage, à la maison, au collège, avec les camarades de classe, dans la ville, dans le monde enti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i/>
          <w:sz w:val="24"/>
          <w:szCs w:val="24"/>
        </w:rPr>
        <w:t>27 janvier</w:t>
      </w:r>
      <w:r>
        <w:rPr>
          <w:rStyle w:val="FootnoteAnchor"/>
          <w:rFonts w:cs="Times New Roman" w:ascii="Times New Roman" w:hAnsi="Times New Roman"/>
          <w:bCs/>
          <w:sz w:val="24"/>
          <w:szCs w:val="24"/>
        </w:rPr>
        <w:footnoteReference w:id="236"/>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La cloche a sonné à 8h40. J’ai assisté à la messe et j’ai communié. Nous avons reçu la bénédiction papale. Dernier jour de retraite. Nous rentrons à la maison à 11h. Regarder les exercices de 6</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année (6°) dans le Journal. L’après-midi je suis allé au cinéma Montesol avec les filles : </w:t>
      </w:r>
      <w:r>
        <w:rPr>
          <w:rFonts w:cs="Times New Roman" w:ascii="Times New Roman" w:hAnsi="Times New Roman"/>
          <w:sz w:val="24"/>
          <w:szCs w:val="24"/>
        </w:rPr>
        <w:t>Los cosacos</w:t>
      </w:r>
      <w:r>
        <w:rPr>
          <w:rStyle w:val="FootnoteAnchor"/>
          <w:rFonts w:cs="Times New Roman" w:ascii="Times New Roman" w:hAnsi="Times New Roman"/>
          <w:sz w:val="24"/>
          <w:szCs w:val="24"/>
        </w:rPr>
        <w:footnoteReference w:id="237"/>
      </w:r>
      <w:r>
        <w:rPr>
          <w:rFonts w:cs="Times New Roman" w:ascii="Times New Roman" w:hAnsi="Times New Roman"/>
          <w:i/>
          <w:sz w:val="24"/>
          <w:szCs w:val="24"/>
        </w:rPr>
        <w:t xml:space="preserve"> et </w:t>
      </w:r>
      <w:r>
        <w:rPr>
          <w:rFonts w:cs="Times New Roman" w:ascii="Times New Roman" w:hAnsi="Times New Roman"/>
          <w:sz w:val="24"/>
          <w:szCs w:val="24"/>
        </w:rPr>
        <w:t>El hombre que sabía demasiado</w:t>
      </w:r>
      <w:r>
        <w:rPr>
          <w:rFonts w:cs="Times New Roman" w:ascii="Times New Roman" w:hAnsi="Times New Roman"/>
          <w:i/>
          <w:sz w:val="24"/>
          <w:szCs w:val="24"/>
        </w:rPr>
        <w:t>.</w:t>
      </w:r>
      <w:r>
        <w:rPr>
          <w:rStyle w:val="FootnoteAnchor"/>
          <w:rFonts w:cs="Times New Roman" w:ascii="Times New Roman" w:hAnsi="Times New Roman"/>
          <w:sz w:val="24"/>
          <w:szCs w:val="24"/>
        </w:rPr>
        <w:footnoteReference w:id="238"/>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8 janvi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9h30 on m’a réveillé. Je suis allé à la messe à 10h30 et j’ai communié. J’ai dit mon chapelet et j’ai parlé 10 minutes avec le X</w:t>
      </w:r>
      <w:r>
        <w:rPr>
          <w:rFonts w:cs="Times New Roman" w:ascii="Times New Roman" w:hAnsi="Times New Roman"/>
          <w:i/>
          <w:sz w:val="24"/>
          <w:szCs w:val="24"/>
          <w:vertAlign w:val="superscript"/>
        </w:rPr>
        <w:t>t</w:t>
      </w:r>
      <w:r>
        <w:rPr>
          <w:rFonts w:cs="Times New Roman" w:ascii="Times New Roman" w:hAnsi="Times New Roman"/>
          <w:i/>
          <w:sz w:val="24"/>
          <w:szCs w:val="24"/>
        </w:rPr>
        <w:t>. Nous sommes allés à Torrente, et nous y sommes restés toute la journée ; nous avons fait quelques photos. Valence a perdu 3-0 devant Majorque. J’éteignais la lumière à 11h.</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9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w:t>
      </w:r>
      <w:r>
        <w:rPr>
          <w:rFonts w:cs="Times New Roman" w:ascii="Times New Roman" w:hAnsi="Times New Roman"/>
          <w:i/>
          <w:sz w:val="24"/>
          <w:szCs w:val="24"/>
          <w:vertAlign w:val="superscript"/>
        </w:rPr>
        <w:t>a</w:t>
      </w:r>
      <w:r>
        <w:rPr>
          <w:rFonts w:cs="Times New Roman" w:ascii="Times New Roman" w:hAnsi="Times New Roman"/>
          <w:i/>
          <w:sz w:val="24"/>
          <w:szCs w:val="24"/>
        </w:rPr>
        <w:t xml:space="preserve"> Encarna (anniversai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Retour en classe après la retraite. Le fait nouveau c’est que don José Luis est absent, il n’a (donc) pas pu nous faire cours de littérature. Le P. Emilio est (également) absent, le P. Directeur l’a remplacé. Je suis allé à la messe à 12h45 et j’ai communié. J’ai médité 10 minutes sur l’évangile et j’ai récité mon chapele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30 janvi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1</w:t>
      </w:r>
      <w:r>
        <w:rPr>
          <w:rFonts w:cs="Times New Roman" w:ascii="Times New Roman" w:hAnsi="Times New Roman"/>
          <w:i/>
          <w:sz w:val="24"/>
          <w:szCs w:val="24"/>
          <w:vertAlign w:val="superscript"/>
        </w:rPr>
        <w:t>ère</w:t>
      </w:r>
      <w:r>
        <w:rPr>
          <w:rFonts w:cs="Times New Roman" w:ascii="Times New Roman" w:hAnsi="Times New Roman"/>
          <w:i/>
          <w:sz w:val="24"/>
          <w:szCs w:val="24"/>
        </w:rPr>
        <w:t xml:space="preserve"> récréation. En l’absence de don José Luis c’est le P. Antonio (Genua) qui nous a fait cours de français. D. Manuel est absent, le P. Directeur l’a remplacé ; (comme) don José Luis n’est pas là, D. Ignacio nous a fait cours de littérature. J’ai dit mon chapelet et médité 10 mn. avec l’Evangi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février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 ne sais pas ce qui m’arrive, mais j’aime énormément Amelia, Amelín, Franz et Ane, très franchement, après ma famille c’est eux que j’aime le plus. Ils me manquent et j’aimerais bien aller les retrouver à Rubiel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 février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pa ne voit pas d’inconvénient à mon projet concernant la chasuble.</w:t>
      </w:r>
      <w:r>
        <w:rPr>
          <w:rStyle w:val="FootnoteAnchor"/>
          <w:rFonts w:cs="Times New Roman" w:ascii="Times New Roman" w:hAnsi="Times New Roman"/>
          <w:sz w:val="24"/>
          <w:szCs w:val="24"/>
        </w:rPr>
        <w:footnoteReference w:id="239"/>
      </w:r>
      <w:r>
        <w:rPr>
          <w:rFonts w:cs="Times New Roman" w:ascii="Times New Roman" w:hAnsi="Times New Roman"/>
          <w:sz w:val="24"/>
          <w:szCs w:val="24"/>
        </w:rPr>
        <w:t xml:space="preserve"> Mais il ne veut pas que j’en tire de l’orgueil si je donne une grosse somme. Il ne veut pas que je me croie supérieur aux autres, meilleur que les aut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3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Nous avons eu nos notes, j’ai perdu 1,5 pt. J’ai parlé avec le Père. J’ai assisté à la messe du </w:t>
      </w:r>
      <w:r>
        <w:rPr>
          <w:rFonts w:cs="Times New Roman" w:ascii="Times New Roman" w:hAnsi="Times New Roman"/>
          <w:sz w:val="24"/>
          <w:szCs w:val="24"/>
        </w:rPr>
        <w:t>Pater Noster</w:t>
      </w:r>
      <w:r>
        <w:rPr>
          <w:rFonts w:cs="Times New Roman" w:ascii="Times New Roman" w:hAnsi="Times New Roman"/>
          <w:i/>
          <w:sz w:val="24"/>
          <w:szCs w:val="24"/>
        </w:rPr>
        <w:t xml:space="preserve"> à la fin et j’ai communié. Don Desiderio a remplacé don Manuel. J’ai dit mon chapelet et j’ai médité 8 minutes avec l’évangile. J’ai pris mon bain. Je me suis confessé.</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5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e suis arrivé en retard pour la première fois de l’année scolaire, j’ai porté un mot d’excuse. J’ai communié à la première récréation. D. Francisco Velarte a remplacé D. José Luis. J’ai déjeuné chez ma grand-mère. J’ai récité mon chapelet et médité 8 minutes.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7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 me suis levé à 7h. J’ai communié à la première récréation. J’ai pris mon bain. Je suis allé déjeuner chez ma grand-mère. D. Javier a remplacé D. Manuel et D. Ignacio D. José Luis. J’ai dit mon chapelet et parlé 5 minutes avec le X</w:t>
      </w:r>
      <w:r>
        <w:rPr>
          <w:rFonts w:cs="Times New Roman" w:ascii="Times New Roman" w:hAnsi="Times New Roman"/>
          <w:i/>
          <w:sz w:val="24"/>
          <w:szCs w:val="24"/>
          <w:vertAlign w:val="superscript"/>
        </w:rPr>
        <w:t>t</w:t>
      </w:r>
      <w:r>
        <w:rPr>
          <w:rFonts w:cs="Times New Roman" w:ascii="Times New Roman" w:hAnsi="Times New Roman"/>
          <w:i/>
          <w:sz w:val="24"/>
          <w:szCs w:val="24"/>
        </w:rPr>
        <w:t xml:space="preserve"> dans l’évangile. Barça 0 - Peñarol 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9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assisté à la messe de 10h45 et j’ai communié. Nous avons eu réunion de congréganistes. Apostolat : (éviter) les grossièretés. J’ai récité mon chapelet et médité 9 minutes avec l’évangi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0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J’ai eu de mauvaises notes : j’ai perdu 5 pts de moyenne avec 2,2 en Philosophie et Art. Je me suis confessé et j’ai parlé avec le Père. Le soir il y a eu un match nous avons battu Tenerife 2-1. Waldo, le meilleur sur le terrain, a été le véritable artisan de la victoire. J’ai regardé la télé. J’ai dit mon chapelet et j’ai médité 8 minutes avec l’évangi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 février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Je suis allé déjeuner chez ma grand-mère. J’ai dit mon chapelet et médité 10 minutes avec le X</w:t>
      </w:r>
      <w:r>
        <w:rPr>
          <w:rFonts w:cs="Times New Roman" w:ascii="Times New Roman" w:hAnsi="Times New Roman"/>
          <w:i/>
          <w:sz w:val="24"/>
          <w:szCs w:val="24"/>
          <w:vertAlign w:val="superscript"/>
        </w:rPr>
        <w:t>t</w:t>
      </w:r>
      <w:r>
        <w:rPr>
          <w:rFonts w:cs="Times New Roman" w:ascii="Times New Roman" w:hAnsi="Times New Roman"/>
          <w:i/>
          <w:sz w:val="24"/>
          <w:szCs w:val="24"/>
        </w:rPr>
        <w:t>. En Art j’ai fait un cart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Hier il y a eu une de ces histoires à la maison, je ne vous dis que ça ! Eugenia a été élue </w:t>
      </w:r>
      <w:r>
        <w:rPr>
          <w:rFonts w:cs="Times New Roman" w:ascii="Times New Roman" w:hAnsi="Times New Roman"/>
          <w:i/>
          <w:sz w:val="24"/>
          <w:szCs w:val="24"/>
        </w:rPr>
        <w:t xml:space="preserve">fallera </w:t>
      </w:r>
      <w:r>
        <w:rPr>
          <w:rFonts w:cs="Times New Roman" w:ascii="Times New Roman" w:hAnsi="Times New Roman"/>
          <w:sz w:val="24"/>
          <w:szCs w:val="24"/>
        </w:rPr>
        <w:t>d’honneur au « foc »,</w:t>
      </w:r>
      <w:r>
        <w:rPr>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mais papa et maman n’aiment pas le « foc ». Ils ne le lui ont pas donné la permission. Quand ils sont partis ça a été une explosion, elle a pleuré comme une Madeleine et hurlé de désespoir. Pendant presqu’une heure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et moi on a essayé de la calmer. Il nous a fallu appeler nos parents. Ils l’ont punie mais ils ont si bon cœur qu’au bout du compte ils lui ont pardonné. Quant à elle, on dirait qu’elle a oublié cette histoire de </w:t>
      </w:r>
      <w:r>
        <w:rPr>
          <w:rFonts w:cs="Times New Roman" w:ascii="Times New Roman" w:hAnsi="Times New Roman"/>
          <w:i/>
          <w:sz w:val="24"/>
          <w:szCs w:val="24"/>
        </w:rPr>
        <w:t>fall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3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J’ai très bien su en philo. J’ai parlé avec le Père. J’ai dit mon chapelet et médité 10 minutes avec l’évangile. Mes maths ? Extr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4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J’ai déjeuné chez ma grand-mère. Le soir je suis allé au foot nous avons battu 2-0 l’Inter de Milan. Meilleurs joueurs Goyo, Quincoces, Waldo, Guillot et Suárez. J’ai dit mon chapelet, ai communié et ai parlé 10 minutes avec le X</w:t>
      </w:r>
      <w:r>
        <w:rPr>
          <w:rFonts w:cs="Times New Roman" w:ascii="Times New Roman" w:hAnsi="Times New Roman"/>
          <w:i/>
          <w:sz w:val="24"/>
          <w:szCs w:val="24"/>
          <w:vertAlign w:val="superscript"/>
        </w:rPr>
        <w:t>t</w:t>
      </w:r>
      <w:r>
        <w:rPr>
          <w:rFonts w:cs="Times New Roman" w:ascii="Times New Roman" w:hAnsi="Times New Roman"/>
          <w:i/>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5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ête de Papa et anniversaire d’Augusto. J’ai assisté à la messe que j’ai servie avec Aguiló et j’ai communié. Je me suis réveillé à 7h. Aujourd’hui c’est ma fête. Le Père m’a offert un livre.</w:t>
      </w:r>
      <w:r>
        <w:rPr>
          <w:rStyle w:val="FootnoteAnchor"/>
          <w:rFonts w:cs="Times New Roman" w:ascii="Times New Roman" w:hAnsi="Times New Roman"/>
          <w:sz w:val="24"/>
          <w:szCs w:val="24"/>
        </w:rPr>
        <w:footnoteReference w:id="241"/>
      </w:r>
      <w:r>
        <w:rPr>
          <w:rFonts w:cs="Times New Roman" w:ascii="Times New Roman" w:hAnsi="Times New Roman"/>
          <w:i/>
          <w:sz w:val="24"/>
          <w:szCs w:val="24"/>
        </w:rPr>
        <w:t xml:space="preserve"> Les Igual sont venus déjeuner et les Moroder étaient là pour le café ; ils m’ont offert 2 très jolis livres et un portefeuille. J’ai récité mon chapelet et médité environ 5 minut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Une feuille avec une série de références au livre </w:t>
      </w:r>
      <w:r>
        <w:rPr>
          <w:rFonts w:cs="Times New Roman" w:ascii="Times New Roman" w:hAnsi="Times New Roman"/>
          <w:b/>
          <w:i/>
          <w:sz w:val="24"/>
          <w:szCs w:val="24"/>
        </w:rPr>
        <w:t>Camino</w:t>
      </w:r>
      <w:r>
        <w:rPr>
          <w:rFonts w:cs="Times New Roman" w:ascii="Times New Roman" w:hAnsi="Times New Roman"/>
          <w:b/>
          <w:sz w:val="24"/>
          <w:szCs w:val="24"/>
        </w:rPr>
        <w:t>, de Josemaría Escrivá de Balaguer.</w:t>
      </w:r>
      <w:r>
        <w:rPr>
          <w:rStyle w:val="FootnoteAnchor"/>
          <w:rFonts w:cs="Times New Roman" w:ascii="Times New Roman" w:hAnsi="Times New Roman"/>
          <w:bCs/>
          <w:sz w:val="24"/>
          <w:szCs w:val="24"/>
        </w:rPr>
        <w:footnoteReference w:id="242"/>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Ce sont les pensées sur la douleur nn. 169, 144, 208, 229, 690, 758, 660,</w:t>
      </w:r>
      <w:r>
        <w:rPr>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que Faustino a copiées personnellement sur deux petites feuill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7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ai gagné 4 pts de moyenne, j’ai battu mon record. Je suis allé à la messe de 12h45 et j’ai communié. J’ai déjeuné chez ma grand-mère. J’ai dit mon chapelet et j’ai médité 10 minutes avec </w:t>
      </w:r>
      <w:r>
        <w:rPr>
          <w:rFonts w:cs="Times New Roman" w:ascii="Times New Roman" w:hAnsi="Times New Roman"/>
          <w:sz w:val="24"/>
          <w:szCs w:val="24"/>
        </w:rPr>
        <w:t>Camino</w:t>
      </w:r>
      <w:r>
        <w:rPr>
          <w:rFonts w:cs="Times New Roman" w:ascii="Times New Roman" w:hAnsi="Times New Roman"/>
          <w:i/>
          <w:sz w:val="24"/>
          <w:szCs w:val="24"/>
        </w:rPr>
        <w:t xml:space="preserve"> et les évangiles. Au ciné-club on nous a projeté </w:t>
      </w:r>
      <w:r>
        <w:rPr>
          <w:rFonts w:cs="Times New Roman" w:ascii="Times New Roman" w:hAnsi="Times New Roman"/>
          <w:sz w:val="24"/>
          <w:szCs w:val="24"/>
        </w:rPr>
        <w:t>El tren de 3’10.</w:t>
      </w:r>
      <w:r>
        <w:rPr>
          <w:rStyle w:val="FootnoteAnchor"/>
          <w:rFonts w:cs="Times New Roman" w:ascii="Times New Roman" w:hAnsi="Times New Roman"/>
          <w:sz w:val="24"/>
          <w:szCs w:val="24"/>
        </w:rPr>
        <w:footnoteReference w:id="244"/>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8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e me suis réveillé à 10h30. Je suis allé à la messe de 12h30, j’ai communié et dit mon chapelet. J’ai déjeuné chez ma grand-mère. L’après-midi j’ai regardé les matchs à la télé. Mes parents sont rentrés d’Alicante. J’ai médité 10 minutes avec l’évangile et avec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9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1</w:t>
      </w:r>
      <w:r>
        <w:rPr>
          <w:rFonts w:cs="Times New Roman" w:ascii="Times New Roman" w:hAnsi="Times New Roman"/>
          <w:i/>
          <w:sz w:val="24"/>
          <w:szCs w:val="24"/>
          <w:vertAlign w:val="superscript"/>
        </w:rPr>
        <w:t>ère</w:t>
      </w:r>
      <w:r>
        <w:rPr>
          <w:rFonts w:cs="Times New Roman" w:ascii="Times New Roman" w:hAnsi="Times New Roman"/>
          <w:i/>
          <w:sz w:val="24"/>
          <w:szCs w:val="24"/>
        </w:rPr>
        <w:t xml:space="preserve"> récréation. Nous avons eu une conférence sur les « Sources d’énergie » du Docteur Beltrán, universitaire. J’ai dit mon chapelet et ai médité 10 minutes avec l’évangile et avec </w:t>
      </w:r>
      <w:r>
        <w:rPr>
          <w:rFonts w:cs="Times New Roman" w:ascii="Times New Roman" w:hAnsi="Times New Roman"/>
          <w:sz w:val="24"/>
          <w:szCs w:val="24"/>
        </w:rPr>
        <w:t xml:space="preserve">Camino. </w:t>
      </w:r>
      <w:r>
        <w:rPr>
          <w:rFonts w:cs="Times New Roman" w:ascii="Times New Roman" w:hAnsi="Times New Roman"/>
          <w:i/>
          <w:sz w:val="24"/>
          <w:szCs w:val="24"/>
        </w:rPr>
        <w:t>Hier Elche 2 – Valence 1.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1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ai communié à 11h20, à la seconde récréation. On m’a fait une prise de sang. Valence a mal joué, on a perdu 1-0 à Ceuta. Madrid 0 – Juventus 1. John Charles, Di Stéfano, Sivori. J’ai récité mon chapelet et médité dix minutes avec l’évangile et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février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e me suis levé à 7h. Je suis allé à la messe de 8h45 et j’ai communié. On m’a fait une prise de sang et j’ai eu droit à une piqûre. Je suis allé voir le docteur García B. J’ai dit 3 mystères du rosaire. J’ai médité 10 minutes avec l’évangile et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alut, Jésus. Tu sais que je t’aime chaque jour davantage ; je suis de plus en plus convaincu que je suis capable de tous les sacrifices, y compris celui de ma vie, pour l’amour de Toi. Ma vocation est de plus en plus forte. Je veux lutter pour Te ressembler. Être ton portrait vivant. Jésus, aide-moi à t’aimer comme Tu // m’ai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3 février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Le matin je suis allé au collège. On m’a fait un test avec deux prises de sang à jeun. J’ai déjeuné chez ma grand-mère. Nous avons eu retraite de 6 à 8. J’ai communié. J’ai récité mon chapelet et médité 10 minutes avec l’évangile et avec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us avons eu une bonne retraite. Du tonnerre pour faire le point sur tes résolutions, voir si tu les as tenues ou pas et les renouveler. Ça te donne du courage et ça te fait du bien. Ça t’aide à mieux méditer, à prier avec plus de ferveur. Penser davantage à Lui, qui nous a aidés et est mort sur la croix pour nous sauver. J’ai très envie de Lui être utile, de faire un gros sacrifice pour Lui qui est mort pour nous. Il me tarde qu’arrive le moment de réaliser ma vocation et de me sacri- // fier pour Lui et pour mes frèr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4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ai gagné 5 pts, record battu. J’ai communié. J’ai parlé avec le père. Je me suis confessé. J’ai récité mon chapelet et médité avec l’évangile et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Quand tu médites un peu sur la passion du X</w:t>
      </w:r>
      <w:r>
        <w:rPr>
          <w:rFonts w:cs="Times New Roman" w:ascii="Times New Roman" w:hAnsi="Times New Roman"/>
          <w:sz w:val="24"/>
          <w:szCs w:val="24"/>
          <w:vertAlign w:val="superscript"/>
        </w:rPr>
        <w:t>t</w:t>
      </w:r>
      <w:r>
        <w:rPr>
          <w:rFonts w:cs="Times New Roman" w:ascii="Times New Roman" w:hAnsi="Times New Roman"/>
          <w:sz w:val="24"/>
          <w:szCs w:val="24"/>
        </w:rPr>
        <w:t>, tu te rends compte de ce qu’Il a enduré pour nous, flagellation, couronnement d’épines, portement de croix, crucifixion et mort. Tout cela pour que nous ne soyons pas condamnés éternellement. Tout par amour, Il nous aime d’un amour infini, Il ne fait que penser à nous. Comment ne lui rendrais-je pas un peu de cet amour si grand ? Je crois que c’est une bonne occasion pour te consacrer à Lui toute la vie.</w:t>
      </w:r>
      <w:r>
        <w:rPr>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7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e suis allé à la messe, que j’ai servie avec Sebastián, et j’ai communié. J’ai très bien su en maths et en philo. Nous avons eu réunion de congréganistes. J’ai dit mon chapelet et j’ai médité 10 minutes avec l’évangile et avec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8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e suis allé faire (une glycémie) pour l’étude de mon métabolisme, l’après-midi je suis parti au collège. J’ai récité mon chapelet et ai médité 10 minutes avec l’évangile et </w:t>
      </w:r>
      <w:r>
        <w:rPr>
          <w:rFonts w:cs="Times New Roman" w:ascii="Times New Roman" w:hAnsi="Times New Roman"/>
          <w:sz w:val="24"/>
          <w:szCs w:val="24"/>
        </w:rPr>
        <w:t xml:space="preserve">Camino. </w:t>
      </w:r>
      <w:r>
        <w:rPr>
          <w:rFonts w:cs="Times New Roman" w:ascii="Times New Roman" w:hAnsi="Times New Roman"/>
          <w:i/>
          <w:sz w:val="24"/>
          <w:szCs w:val="24"/>
        </w:rPr>
        <w:t>Valence a battu 2-0 l’A.Ceuta, un match moyen, où on a surtout remarqué Guillot et Coll. Madrid, 3 – Juventus, 1 (París) / A. Madrid, 3 – Werber, 1 / Sheffield, 3 – Barça, 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assisté à la messe et j’ai communié. J’ai déjeuné chez ma grand-mère. Nous avons eu l’après-midi réunion (de congréganistes). J’ai dit mon chapelet, ai médité 10 minutes avec l’évangile et avec </w:t>
      </w:r>
      <w:r>
        <w:rPr>
          <w:rFonts w:cs="Times New Roman" w:ascii="Times New Roman" w:hAnsi="Times New Roman"/>
          <w:sz w:val="24"/>
          <w:szCs w:val="24"/>
        </w:rPr>
        <w:t>Camino</w:t>
      </w:r>
      <w:r>
        <w:rPr>
          <w:rFonts w:cs="Times New Roman" w:ascii="Times New Roman" w:hAnsi="Times New Roman"/>
          <w:i/>
          <w:sz w:val="24"/>
          <w:szCs w:val="24"/>
        </w:rPr>
        <w:t>, et j’ai fait mon chemin de croix. Premier Vendredi (du moi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4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Je me suis réveillé à 9h15. Je suis allé à la messe de 10h et j’ai communié. J’ai déjeuné chez ma grand-mère. Je suis allé voir Sélección J. Valenciana – Selección J. Castellana, match nul 2 partout. A la quiniela</w:t>
      </w:r>
      <w:r>
        <w:rPr>
          <w:rStyle w:val="FootnoteAnchor"/>
          <w:rFonts w:cs="Times New Roman" w:ascii="Times New Roman" w:hAnsi="Times New Roman"/>
          <w:sz w:val="24"/>
          <w:szCs w:val="24"/>
        </w:rPr>
        <w:footnoteReference w:id="246"/>
      </w:r>
      <w:r>
        <w:rPr>
          <w:rFonts w:cs="Times New Roman" w:ascii="Times New Roman" w:hAnsi="Times New Roman"/>
          <w:i/>
          <w:sz w:val="24"/>
          <w:szCs w:val="24"/>
        </w:rPr>
        <w:t xml:space="preserve"> j’ai gagné avec 12 résultats (de juste). J’ai médité 10 minutes avec l’évangile et avec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6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assisté à la messe et j’ai communié. Nous avons eu réunion de congréganistes. J’ai parlé 10 minutes avec le X</w:t>
      </w:r>
      <w:r>
        <w:rPr>
          <w:rFonts w:cs="Times New Roman" w:ascii="Times New Roman" w:hAnsi="Times New Roman"/>
          <w:i/>
          <w:sz w:val="24"/>
          <w:szCs w:val="24"/>
          <w:vertAlign w:val="superscript"/>
        </w:rPr>
        <w:t>t</w:t>
      </w:r>
      <w:r>
        <w:rPr>
          <w:rFonts w:cs="Times New Roman" w:ascii="Times New Roman" w:hAnsi="Times New Roman"/>
          <w:i/>
          <w:sz w:val="24"/>
          <w:szCs w:val="24"/>
        </w:rPr>
        <w:t xml:space="preserve">, avec l’évangile et avec </w:t>
      </w:r>
      <w:r>
        <w:rPr>
          <w:rFonts w:cs="Times New Roman" w:ascii="Times New Roman" w:hAnsi="Times New Roman"/>
          <w:sz w:val="24"/>
          <w:szCs w:val="24"/>
        </w:rPr>
        <w:t>Camino</w:t>
      </w:r>
      <w:r>
        <w:rPr>
          <w:rFonts w:cs="Times New Roman" w:ascii="Times New Roman" w:hAnsi="Times New Roman"/>
          <w:i/>
          <w:sz w:val="24"/>
          <w:szCs w:val="24"/>
        </w:rPr>
        <w: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7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7h15 je me suis réveillé. Nous sommes allés en excursion à Santo Espíritu.</w:t>
      </w:r>
      <w:r>
        <w:rPr>
          <w:rStyle w:val="FootnoteAnchor"/>
          <w:rFonts w:cs="Times New Roman" w:ascii="Times New Roman" w:hAnsi="Times New Roman"/>
          <w:sz w:val="24"/>
          <w:szCs w:val="24"/>
        </w:rPr>
        <w:footnoteReference w:id="247"/>
      </w:r>
      <w:r>
        <w:rPr>
          <w:rFonts w:cs="Times New Roman" w:ascii="Times New Roman" w:hAnsi="Times New Roman"/>
          <w:i/>
          <w:sz w:val="24"/>
          <w:szCs w:val="24"/>
        </w:rPr>
        <w:t xml:space="preserve"> J’ai passé une super journée. Je n’ai pas communié. Ma grand-mère d’Alicante est venue. J’ai médité 10 minutes avec l’évangile et avec </w:t>
      </w:r>
      <w:r>
        <w:rPr>
          <w:rFonts w:cs="Times New Roman" w:ascii="Times New Roman" w:hAnsi="Times New Roman"/>
          <w:sz w:val="24"/>
          <w:szCs w:val="24"/>
        </w:rPr>
        <w:t>Camino.</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8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J’ai communié à la 1</w:t>
      </w:r>
      <w:r>
        <w:rPr>
          <w:rFonts w:cs="Times New Roman" w:ascii="Times New Roman" w:hAnsi="Times New Roman"/>
          <w:i/>
          <w:sz w:val="24"/>
          <w:szCs w:val="24"/>
          <w:vertAlign w:val="superscript"/>
        </w:rPr>
        <w:t>ère</w:t>
      </w:r>
      <w:r>
        <w:rPr>
          <w:rFonts w:cs="Times New Roman" w:ascii="Times New Roman" w:hAnsi="Times New Roman"/>
          <w:i/>
          <w:sz w:val="24"/>
          <w:szCs w:val="24"/>
        </w:rPr>
        <w:t xml:space="preserve"> récréation. Quique a été opéré et je suis allé le voir avec Casaus jusqu’à 8h où je suis rentré à la maison. Aujourd’hui jeudi, vacances l’après-midi. J’ai dit mon chapelet et j’ai médité 10 minutes avec l’évangile et avec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9 mars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assisté à la messe et j’ai communié. J’ai parlé au Père. En philo je m’en suis super bien tiré. J’ai fait le chemin de croix. J’ai médité 10 minutes avec l’évangile et </w:t>
      </w:r>
      <w:r>
        <w:rPr>
          <w:rFonts w:cs="Times New Roman" w:ascii="Times New Roman" w:hAnsi="Times New Roman"/>
          <w:sz w:val="24"/>
          <w:szCs w:val="24"/>
        </w:rPr>
        <w:t>Camino.</w:t>
      </w:r>
      <w:r>
        <w:rPr>
          <w:rFonts w:cs="Times New Roman" w:ascii="Times New Roman" w:hAnsi="Times New Roman"/>
          <w:i/>
          <w:sz w:val="24"/>
          <w:szCs w:val="24"/>
        </w:rPr>
        <w:t xml:space="preserve"> J’ai récité mon chapele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 me suis préparé un projet de Carême. C’est un temps où il faut faire beaucoup de sacrifices. Je ne vais pas boire un seul coca-cola de tout le Carême. Je vais étudier avec beaucoup de sérieux.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0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1</w:t>
      </w:r>
      <w:r>
        <w:rPr>
          <w:rFonts w:cs="Times New Roman" w:ascii="Times New Roman" w:hAnsi="Times New Roman"/>
          <w:i/>
          <w:sz w:val="24"/>
          <w:szCs w:val="24"/>
          <w:vertAlign w:val="superscript"/>
        </w:rPr>
        <w:t>ère</w:t>
      </w:r>
      <w:r>
        <w:rPr>
          <w:rFonts w:cs="Times New Roman" w:ascii="Times New Roman" w:hAnsi="Times New Roman"/>
          <w:i/>
          <w:sz w:val="24"/>
          <w:szCs w:val="24"/>
        </w:rPr>
        <w:t xml:space="preserve"> récréation. Pour mes notes j’ai gagné 0,5 pt. Ma grand-mère est repartie à Alicante. Nous avons eu au ciné-club </w:t>
      </w:r>
      <w:r>
        <w:rPr>
          <w:rFonts w:cs="Times New Roman" w:ascii="Times New Roman" w:hAnsi="Times New Roman"/>
          <w:sz w:val="24"/>
          <w:szCs w:val="24"/>
        </w:rPr>
        <w:t>El pisito</w:t>
      </w:r>
      <w:r>
        <w:rPr>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r>
        <w:rPr>
          <w:rFonts w:cs="Times New Roman" w:ascii="Times New Roman" w:hAnsi="Times New Roman"/>
          <w:i/>
          <w:sz w:val="24"/>
          <w:szCs w:val="24"/>
        </w:rPr>
        <w:t xml:space="preserve">Je n’ai pas beaucoup aimé. J’ai dormi chez ma grand-mère. J’ai dit mon chapelet, ai médité 10 minutes avec l’évangile et </w:t>
      </w:r>
      <w:r>
        <w:rPr>
          <w:rFonts w:cs="Times New Roman" w:ascii="Times New Roman" w:hAnsi="Times New Roman"/>
          <w:sz w:val="24"/>
          <w:szCs w:val="24"/>
        </w:rPr>
        <w:t xml:space="preserve">Camino. </w:t>
      </w:r>
      <w:r>
        <w:rPr>
          <w:rFonts w:cs="Times New Roman" w:ascii="Times New Roman" w:hAnsi="Times New Roman"/>
          <w:i/>
          <w:sz w:val="24"/>
          <w:szCs w:val="24"/>
        </w:rPr>
        <w:t>Je suis allé voir Quiqu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1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Anniversaire d’Eugenia. Je me suis réveillé à 9h30. Je suis allé à la messe de 12h30 et j’ai communié. J’ai récité mon chapelet. J’ai déjeuné chez ma grand-mère. Valence 5 – R. Sociedad, 1. (Ont été) remarqués : Goyo, Verdú, Ribelles, Waldo et Elizardo. J’ai médité 10 minutes avec l’évangile et </w:t>
      </w:r>
      <w:r>
        <w:rPr>
          <w:rFonts w:cs="Times New Roman" w:ascii="Times New Roman" w:hAnsi="Times New Roman"/>
          <w:sz w:val="24"/>
          <w:szCs w:val="24"/>
        </w:rPr>
        <w:t xml:space="preserve">Camin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2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e suis allé à la messe de 12h45 et j’ai communié. J’ai commencé le traitement, on va voir si je grandis. J’ai dit mon chapelet et médité 10 minutes avec l’évangile et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ai vu à la télé </w:t>
      </w:r>
      <w:r>
        <w:rPr>
          <w:rFonts w:cs="Times New Roman" w:ascii="Times New Roman" w:hAnsi="Times New Roman"/>
          <w:sz w:val="24"/>
          <w:szCs w:val="24"/>
        </w:rPr>
        <w:t xml:space="preserve">Hong Koong [si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3 mars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n nous a lu </w:t>
      </w:r>
      <w:r>
        <w:rPr>
          <w:rFonts w:cs="Times New Roman" w:ascii="Times New Roman" w:hAnsi="Times New Roman"/>
          <w:i/>
          <w:sz w:val="24"/>
          <w:szCs w:val="24"/>
        </w:rPr>
        <w:t>Un sombrero lleno de lluvias</w:t>
      </w:r>
      <w:r>
        <w:rPr>
          <w:rFonts w:cs="Times New Roman" w:ascii="Times New Roman" w:hAnsi="Times New Roman"/>
          <w:sz w:val="24"/>
          <w:szCs w:val="24"/>
        </w:rPr>
        <w:t xml:space="preserve"> d’un américain.</w:t>
      </w:r>
      <w:r>
        <w:rPr>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Epatant ! On y voit clairement le combat de l’homme habité par le vice de la morphine et qui veut s’en défaire. Comme il souffre! Cet homme est véritablement esclave de son vice. A la fin la police ne peut plus rien faire. On voit également à quel point sa femme se mé- // fie de lui et comment ce couple essaie (malgré tout) de s’aim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4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à la première récréation. Je suis tombé malade. J’ai déjeuné chez ma grand-mè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5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e suis malade. Je me suis levé pour déjeuner. J’ai médité avec les évangiles et </w:t>
      </w:r>
      <w:r>
        <w:rPr>
          <w:rFonts w:cs="Times New Roman" w:ascii="Times New Roman" w:hAnsi="Times New Roman"/>
          <w:sz w:val="24"/>
          <w:szCs w:val="24"/>
        </w:rPr>
        <w:t>Camino</w:t>
      </w:r>
      <w:r>
        <w:rPr>
          <w:rFonts w:cs="Times New Roman" w:ascii="Times New Roman" w:hAnsi="Times New Roman"/>
          <w:i/>
          <w:sz w:val="24"/>
          <w:szCs w:val="24"/>
        </w:rPr>
        <w:t>. J’ai parlé au téléphone avec le Pè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6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e suis revenu au collège. J’ai communié à la seconde récréation. Je me suis fait couper les cheveux. Iñigo est venu passer les </w:t>
      </w:r>
      <w:r>
        <w:rPr>
          <w:rFonts w:cs="Times New Roman" w:ascii="Times New Roman" w:hAnsi="Times New Roman"/>
          <w:sz w:val="24"/>
          <w:szCs w:val="24"/>
        </w:rPr>
        <w:t xml:space="preserve">fallas </w:t>
      </w:r>
      <w:r>
        <w:rPr>
          <w:rFonts w:cs="Times New Roman" w:ascii="Times New Roman" w:hAnsi="Times New Roman"/>
          <w:i/>
          <w:sz w:val="24"/>
          <w:szCs w:val="24"/>
        </w:rPr>
        <w:t>avec nou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7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remier jour des </w:t>
      </w:r>
      <w:r>
        <w:rPr>
          <w:rFonts w:cs="Times New Roman" w:ascii="Times New Roman" w:hAnsi="Times New Roman"/>
          <w:sz w:val="24"/>
          <w:szCs w:val="24"/>
        </w:rPr>
        <w:t>fallas</w:t>
      </w:r>
      <w:r>
        <w:rPr>
          <w:rFonts w:cs="Times New Roman" w:ascii="Times New Roman" w:hAnsi="Times New Roman"/>
          <w:i/>
          <w:sz w:val="24"/>
          <w:szCs w:val="24"/>
        </w:rPr>
        <w:t xml:space="preserve">. J’ai communié à S. Juan y S. Vicente. Le matin nous sommes allés voir les </w:t>
      </w:r>
      <w:r>
        <w:rPr>
          <w:rFonts w:cs="Times New Roman" w:ascii="Times New Roman" w:hAnsi="Times New Roman"/>
          <w:sz w:val="24"/>
          <w:szCs w:val="24"/>
        </w:rPr>
        <w:t>fallas</w:t>
      </w:r>
      <w:r>
        <w:rPr>
          <w:rFonts w:cs="Times New Roman" w:ascii="Times New Roman" w:hAnsi="Times New Roman"/>
          <w:i/>
          <w:sz w:val="24"/>
          <w:szCs w:val="24"/>
        </w:rPr>
        <w:t xml:space="preserve">. L’après-midi au cinéma. J’ai vu </w:t>
      </w:r>
      <w:r>
        <w:rPr>
          <w:rFonts w:cs="Times New Roman" w:ascii="Times New Roman" w:hAnsi="Times New Roman"/>
          <w:sz w:val="24"/>
          <w:szCs w:val="24"/>
        </w:rPr>
        <w:t>Le tour du monde en 80 jours.</w:t>
      </w:r>
      <w:r>
        <w:rPr>
          <w:rStyle w:val="FootnoteAnchor"/>
          <w:rFonts w:cs="Times New Roman" w:ascii="Times New Roman" w:hAnsi="Times New Roman"/>
          <w:sz w:val="24"/>
          <w:szCs w:val="24"/>
        </w:rPr>
        <w:footnoteReference w:id="250"/>
      </w:r>
      <w:r>
        <w:rPr>
          <w:rFonts w:cs="Times New Roman" w:ascii="Times New Roman" w:hAnsi="Times New Roman"/>
          <w:i/>
          <w:sz w:val="24"/>
          <w:szCs w:val="24"/>
        </w:rPr>
        <w:t xml:space="preserve"> J’ai médité avec l’évangile et </w:t>
      </w:r>
      <w:r>
        <w:rPr>
          <w:rFonts w:cs="Times New Roman" w:ascii="Times New Roman" w:hAnsi="Times New Roman"/>
          <w:sz w:val="24"/>
          <w:szCs w:val="24"/>
        </w:rPr>
        <w:t>Camino.</w:t>
      </w:r>
      <w:r>
        <w:rPr>
          <w:rFonts w:cs="Times New Roman" w:ascii="Times New Roman" w:hAnsi="Times New Roman"/>
          <w:i/>
          <w:sz w:val="24"/>
          <w:szCs w:val="24"/>
        </w:rPr>
        <w:t xml:space="preserve"> Valence a perdu 4-0 devant le Barça. J’ai récité 4 mystères du rosai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8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Second jour des </w:t>
      </w:r>
      <w:r>
        <w:rPr>
          <w:rFonts w:cs="Times New Roman" w:ascii="Times New Roman" w:hAnsi="Times New Roman"/>
          <w:sz w:val="24"/>
          <w:szCs w:val="24"/>
        </w:rPr>
        <w:t>fallas</w:t>
      </w:r>
      <w:r>
        <w:rPr>
          <w:rFonts w:cs="Times New Roman" w:ascii="Times New Roman" w:hAnsi="Times New Roman"/>
          <w:i/>
          <w:sz w:val="24"/>
          <w:szCs w:val="24"/>
        </w:rPr>
        <w:t xml:space="preserve">. Je suis allé à la messe de 11h et j’ai communié. J’ai dit 4 mystères du rosaire. L’après-midi nous avons regardé la télé et écouté les matchs (à la radio). J’ai médité l’évangile et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9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Troisième jour des </w:t>
      </w:r>
      <w:r>
        <w:rPr>
          <w:rFonts w:cs="Times New Roman" w:ascii="Times New Roman" w:hAnsi="Times New Roman"/>
          <w:sz w:val="24"/>
          <w:szCs w:val="24"/>
        </w:rPr>
        <w:t>fallas</w:t>
      </w:r>
      <w:r>
        <w:rPr>
          <w:rFonts w:cs="Times New Roman" w:ascii="Times New Roman" w:hAnsi="Times New Roman"/>
          <w:i/>
          <w:sz w:val="24"/>
          <w:szCs w:val="24"/>
        </w:rPr>
        <w:t xml:space="preserve">. Je suis allé à la messe à 9h et j’ai communié. Je suis allé à l’Eslava voir </w:t>
      </w:r>
      <w:r>
        <w:rPr>
          <w:rFonts w:cs="Times New Roman" w:ascii="Times New Roman" w:hAnsi="Times New Roman"/>
          <w:sz w:val="24"/>
          <w:szCs w:val="24"/>
        </w:rPr>
        <w:t>El Cid</w:t>
      </w:r>
      <w:r>
        <w:rPr>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w:t>
      </w:r>
      <w:r>
        <w:rPr>
          <w:rFonts w:cs="Times New Roman" w:ascii="Times New Roman" w:hAnsi="Times New Roman"/>
          <w:i/>
          <w:sz w:val="24"/>
          <w:szCs w:val="24"/>
        </w:rPr>
        <w:t>L’après-midi au cinéma Avenida j’ai vu</w:t>
      </w:r>
      <w:r>
        <w:rPr>
          <w:rFonts w:cs="Times New Roman" w:ascii="Times New Roman" w:hAnsi="Times New Roman"/>
          <w:sz w:val="24"/>
          <w:szCs w:val="24"/>
        </w:rPr>
        <w:t xml:space="preserve"> La sirena y el delfín, </w:t>
      </w:r>
      <w:r>
        <w:rPr>
          <w:rFonts w:cs="Times New Roman" w:ascii="Times New Roman" w:hAnsi="Times New Roman"/>
          <w:i/>
          <w:sz w:val="24"/>
          <w:szCs w:val="24"/>
        </w:rPr>
        <w:t>puis</w:t>
      </w:r>
      <w:r>
        <w:rPr>
          <w:rFonts w:cs="Times New Roman" w:ascii="Times New Roman" w:hAnsi="Times New Roman"/>
          <w:sz w:val="24"/>
          <w:szCs w:val="24"/>
        </w:rPr>
        <w:t xml:space="preserve"> Fray Escoba.</w:t>
      </w:r>
      <w:r>
        <w:rPr>
          <w:rStyle w:val="FootnoteAnchor"/>
          <w:rFonts w:cs="Times New Roman" w:ascii="Times New Roman" w:hAnsi="Times New Roman"/>
          <w:sz w:val="24"/>
          <w:szCs w:val="24"/>
        </w:rPr>
        <w:footnoteReference w:id="252"/>
      </w:r>
      <w:r>
        <w:rPr>
          <w:rFonts w:cs="Times New Roman" w:ascii="Times New Roman" w:hAnsi="Times New Roman"/>
          <w:sz w:val="24"/>
          <w:szCs w:val="24"/>
        </w:rPr>
        <w:t xml:space="preserve"> </w:t>
      </w:r>
      <w:r>
        <w:rPr>
          <w:rFonts w:cs="Times New Roman" w:ascii="Times New Roman" w:hAnsi="Times New Roman"/>
          <w:i/>
          <w:sz w:val="24"/>
          <w:szCs w:val="24"/>
        </w:rPr>
        <w:t xml:space="preserve">Nous avons assisté à la </w:t>
      </w:r>
      <w:r>
        <w:rPr>
          <w:rFonts w:cs="Times New Roman" w:ascii="Times New Roman" w:hAnsi="Times New Roman"/>
          <w:sz w:val="24"/>
          <w:szCs w:val="24"/>
        </w:rPr>
        <w:t>Cremà</w:t>
      </w:r>
      <w:r>
        <w:rPr>
          <w:rFonts w:cs="Times New Roman" w:ascii="Times New Roman" w:hAnsi="Times New Roman"/>
          <w:i/>
          <w:sz w:val="24"/>
          <w:szCs w:val="24"/>
        </w:rPr>
        <w:t xml:space="preserve">. J’ai récité le premier mystère. J’ai médité avec l’Evangile et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0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 me suis réveillé à 11h. Iñigo est parti au (collège) La Salle.</w:t>
      </w:r>
      <w:r>
        <w:rPr>
          <w:rStyle w:val="FootnoteAnchor"/>
          <w:rFonts w:cs="Times New Roman" w:ascii="Times New Roman" w:hAnsi="Times New Roman"/>
          <w:sz w:val="24"/>
          <w:szCs w:val="24"/>
        </w:rPr>
        <w:footnoteReference w:id="253"/>
      </w:r>
      <w:r>
        <w:rPr>
          <w:rFonts w:cs="Times New Roman" w:ascii="Times New Roman" w:hAnsi="Times New Roman"/>
          <w:i/>
          <w:sz w:val="24"/>
          <w:szCs w:val="24"/>
        </w:rPr>
        <w:t xml:space="preserve"> L’après-midi j’ai eu cours. J’ai étudié environ 2 heures de façon très intense. Nous avons eu réunion de congréganistes. J’ai médité 10 minutes avec l’évangile et </w:t>
      </w:r>
      <w:r>
        <w:rPr>
          <w:rFonts w:cs="Times New Roman" w:ascii="Times New Roman" w:hAnsi="Times New Roman"/>
          <w:sz w:val="24"/>
          <w:szCs w:val="24"/>
        </w:rPr>
        <w:t xml:space="preserve">Camino. </w:t>
      </w:r>
      <w:r>
        <w:rPr>
          <w:rFonts w:cs="Times New Roman" w:ascii="Times New Roman" w:hAnsi="Times New Roman"/>
          <w:i/>
          <w:sz w:val="24"/>
          <w:szCs w:val="24"/>
        </w:rPr>
        <w:t>J’ai dit mon chapele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3 mars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7h30 je me suis réveillé. J’ai parlé avec le Père près d’une demi-heure. J’ai communié à la première récréation. J’ai médité 10 minutes et dit mon chapele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jourd’hui, à notre retraite, j’ai appris à mieux connaître la Vierge, à lui adresser une demande et à me jeter dans ses bras comme son enfant, ce que je suis. Elle, mère affectueuse, me gâtera, me donnera toutes les choses que je lui demanderai. Comment refuserait-elle de me donner tout ce que je lui demande puisque je suis son enfant. Comment le Christ refuserait-il à Marie tout ce qu’elle lui demande puisqu’Elle est sa Mère. En un mot, la façon la plus sûre et certaine (pour moi) // d’obtenir une chose c’est de la demander à Ma Mère du Ciel, car elle ne pourra rien me refuser, Elle à qui son Fils ne sait rien refuser.</w:t>
      </w:r>
      <w:r>
        <w:rPr>
          <w:rFonts w:cs="Times New Roman" w:ascii="Times New Roman" w:hAnsi="Times New Roman"/>
          <w:color w:val="0070C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5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ête de Maman, María Encarna, (anniversaire du) P. Directeur. A 11h30 je me suis réveillé. Je suis allé à la Messe de 12h30 et j’ai communié. J’ai dit 4 mystères du rosaire. Valence 2 – A. Bilbao, 2. Nous méritions de gagner. (Se sont) distingués : Mestre, Quincoces, Piquer, Guillot. Pour eux Carmelo. J’ai médité 10 minu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6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ai communié à la première récréation. J’ai passé le cours de Religion à compter des timbres. J’ai dit mon chapelet. On nous a passé 2 films sur </w:t>
      </w:r>
      <w:r>
        <w:rPr>
          <w:rFonts w:cs="Times New Roman" w:ascii="Times New Roman" w:hAnsi="Times New Roman"/>
          <w:sz w:val="24"/>
          <w:szCs w:val="24"/>
        </w:rPr>
        <w:t xml:space="preserve">El fuero </w:t>
      </w:r>
      <w:r>
        <w:rPr>
          <w:rFonts w:cs="Times New Roman" w:ascii="Times New Roman" w:hAnsi="Times New Roman"/>
          <w:i/>
          <w:sz w:val="24"/>
          <w:szCs w:val="24"/>
        </w:rPr>
        <w:t>et</w:t>
      </w:r>
      <w:r>
        <w:rPr>
          <w:rFonts w:cs="Times New Roman" w:ascii="Times New Roman" w:hAnsi="Times New Roman"/>
          <w:sz w:val="24"/>
          <w:szCs w:val="24"/>
        </w:rPr>
        <w:t xml:space="preserve"> Goy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7 mars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à la première récréation. J’ai récité mon chapelet et médité 10 minutes avec </w:t>
      </w:r>
      <w:r>
        <w:rPr>
          <w:rFonts w:cs="Times New Roman" w:ascii="Times New Roman" w:hAnsi="Times New Roman"/>
          <w:sz w:val="24"/>
          <w:szCs w:val="24"/>
        </w:rPr>
        <w:t xml:space="preserve">Camino </w:t>
      </w:r>
      <w:r>
        <w:rPr>
          <w:rFonts w:cs="Times New Roman" w:ascii="Times New Roman" w:hAnsi="Times New Roman"/>
          <w:i/>
          <w:sz w:val="24"/>
          <w:szCs w:val="24"/>
        </w:rPr>
        <w:t xml:space="preserve">et l’évangile. Nous avons eu réunion de Congréganistes. Il nous faut prendre plus au sérieux ces réunions.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 suis très heureux. Je ne sais pas ce qui m’arrive mais grâce à Dieu j’ignore le malheur et je suis toujours heureux. On sent quelque chose là à l’intérieur. Un amour aussi énorme pour Lui m’a tellement bien conduit par la main qu’il ne m’a pas laissé tomber une seule fois dans un péché mortel. J’ignore ce genre de problème. Merci (ô)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 pour ce bien-être intérieur si merveilleux que tu me donnes. Je t’en suis très reconnaissa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8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à la première récréation. Je suis allé à (la consultation de) Pepe Vilar. J’ai dit mon chapelet et médité 10 minutes avec l’évangile et </w:t>
      </w:r>
      <w:r>
        <w:rPr>
          <w:rFonts w:cs="Times New Roman" w:ascii="Times New Roman" w:hAnsi="Times New Roman"/>
          <w:sz w:val="24"/>
          <w:szCs w:val="24"/>
        </w:rPr>
        <w:t xml:space="preserve">Camino. </w:t>
      </w:r>
      <w:r>
        <w:rPr>
          <w:rFonts w:cs="Times New Roman" w:ascii="Times New Roman" w:hAnsi="Times New Roman"/>
          <w:i/>
          <w:sz w:val="24"/>
          <w:szCs w:val="24"/>
        </w:rPr>
        <w:t>Barcelone, 2 – Sheffield, 0. Motor Jena,</w:t>
      </w:r>
      <w:r>
        <w:rPr>
          <w:rStyle w:val="FootnoteAnchor"/>
          <w:rFonts w:cs="Times New Roman" w:ascii="Times New Roman" w:hAnsi="Times New Roman"/>
          <w:sz w:val="24"/>
          <w:szCs w:val="24"/>
        </w:rPr>
        <w:footnoteReference w:id="254"/>
      </w:r>
      <w:r>
        <w:rPr>
          <w:rFonts w:cs="Times New Roman" w:ascii="Times New Roman" w:hAnsi="Times New Roman"/>
          <w:i/>
          <w:sz w:val="24"/>
          <w:szCs w:val="24"/>
        </w:rPr>
        <w:t xml:space="preserve"> 0 – A. Madrid, 1.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9 mar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à la première récréation. J’ai parlé une demi-heure avec le Père. J’ai médité 10 minutes avec l’évangile et </w:t>
      </w:r>
      <w:r>
        <w:rPr>
          <w:rFonts w:cs="Times New Roman" w:ascii="Times New Roman" w:hAnsi="Times New Roman"/>
          <w:sz w:val="24"/>
          <w:szCs w:val="24"/>
        </w:rPr>
        <w:t>Camino.</w:t>
      </w:r>
      <w:r>
        <w:rPr>
          <w:rFonts w:cs="Times New Roman" w:ascii="Times New Roman" w:hAnsi="Times New Roman"/>
          <w:i/>
          <w:sz w:val="24"/>
          <w:szCs w:val="24"/>
        </w:rPr>
        <w:t xml:space="preserve"> J’ai récité un mystère du rosaire. J’ai commencé mon album de photos.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vertAlign w:val="superscript"/>
        </w:rPr>
        <w:t>er</w:t>
      </w:r>
      <w:r>
        <w:rPr>
          <w:rFonts w:cs="Times New Roman" w:ascii="Times New Roman" w:hAnsi="Times New Roman"/>
          <w:b/>
          <w:i/>
          <w:sz w:val="24"/>
          <w:szCs w:val="24"/>
        </w:rPr>
        <w:t xml:space="preserve">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Dimanche. A 7h15 je me suis réveillé. Nous sommes allés à Castellón au stade Castalia pour les épreuves d’athlétisme. Nous sommes arrivés à Valence à 4h. Nous avons eu une messe en plein air et avons communié. J’ai dit 2 mystères. J’ai médité l’évangile et </w:t>
      </w:r>
      <w:r>
        <w:rPr>
          <w:rFonts w:cs="Times New Roman" w:ascii="Times New Roman" w:hAnsi="Times New Roman"/>
          <w:sz w:val="24"/>
          <w:szCs w:val="24"/>
        </w:rPr>
        <w:t xml:space="preserve">Camin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2 avril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à la première récréation. J’ai médité 10 minutes avec l’évangile et </w:t>
      </w:r>
      <w:r>
        <w:rPr>
          <w:rFonts w:cs="Times New Roman" w:ascii="Times New Roman" w:hAnsi="Times New Roman"/>
          <w:sz w:val="24"/>
          <w:szCs w:val="24"/>
        </w:rPr>
        <w:t xml:space="preserve">Camino. </w:t>
      </w:r>
      <w:r>
        <w:rPr>
          <w:rFonts w:cs="Times New Roman" w:ascii="Times New Roman" w:hAnsi="Times New Roman"/>
          <w:i/>
          <w:sz w:val="24"/>
          <w:szCs w:val="24"/>
        </w:rPr>
        <w:t>Hier Madrid, 4 – Valence, 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5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 8h30 je me suis réveillé. Nous sommes allés voir les Astillero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55"/>
      </w:r>
      <w:r>
        <w:rPr>
          <w:rFonts w:cs="Times New Roman" w:ascii="Times New Roman" w:hAnsi="Times New Roman"/>
          <w:i/>
          <w:sz w:val="24"/>
          <w:szCs w:val="24"/>
        </w:rPr>
        <w:t xml:space="preserve">Après déjeuner nous avons été prendre le café chez les Igual. Valence a gagné à Mallorca 0-2. J’ai regardé Tottenham-Benfica, 2-1. Costa Pereira a été brillant. J’ai récité 2 mystères et j’ai médité avec </w:t>
      </w:r>
      <w:r>
        <w:rPr>
          <w:rFonts w:cs="Times New Roman" w:ascii="Times New Roman" w:hAnsi="Times New Roman"/>
          <w:sz w:val="24"/>
          <w:szCs w:val="24"/>
        </w:rPr>
        <w:t>Camino</w:t>
      </w:r>
      <w:r>
        <w:rPr>
          <w:rFonts w:cs="Times New Roman" w:ascii="Times New Roman" w:hAnsi="Times New Roman"/>
          <w:i/>
          <w:sz w:val="24"/>
          <w:szCs w:val="24"/>
        </w:rPr>
        <w:t xml:space="preserve"> et l’évangi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 avril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A 9h je me suis réveillé, j’ai travaillé une heure ¾ à partir de 9h30. Je suis allé à la messe de 12h30, j’ai communié. (Puis) à la Hípica et chez ma grand-mère. Ensuite j’ai travaillé une heure encore et je suis allé voir le match Valence, 4 – Mallorca, 1. Ginestá, Coll, Núñez. J’ai dit mon chapelet et ai médité 10 minutes avec l’évangile et avec </w:t>
      </w:r>
      <w:r>
        <w:rPr>
          <w:rFonts w:cs="Times New Roman" w:ascii="Times New Roman" w:hAnsi="Times New Roman"/>
          <w:sz w:val="24"/>
          <w:szCs w:val="24"/>
        </w:rPr>
        <w:t>Cam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 conférence que nous a faite le P. Cecilio</w:t>
      </w:r>
      <w:r>
        <w:rPr>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sur le P. Chaminade était épatante. Il nous faut être comme lui et nous confier à la Très Sainte Vierge avec la même foi que lui. Aujourd’hui c’est la fête du P. Chaminade. Cela fait 201 ans qu’il est né.</w:t>
      </w:r>
      <w:r>
        <w:rPr>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Je lui rends grâce car c’est lui qui m’a guér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1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à la première récréation. J’ai un peu travaillé. Je n’ai pas dit mon chapelet et n’ai pas fait mes 10 minutes de méditation avec l’évangile. I. Milan, 1 – Barça, 0 ; A. Madrid, 4 – Motor Jena, 0.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3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 6h30 je me suis réveillé. J’ai eu cours au collège de 7h30 à 8h30. On a donné la liste des 40 présélectionnés (de foot). Guillot, Mestre et Piquer y sont. J’ai communié à 1h15.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4 avri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 me suis réveillé à 6h30 et suis resté à travailler. Je me suis confessé. Nous avons eu l’après-midi (de libre) pour travailler. Je me suis couché tôt. J’ai communié à la première récréation et j’ai médité 10 minut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6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ous commençons les examens de 6</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année (6°). Je n’ai pas communié.</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7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econd jour des examens. J’ai communié.</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8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Troisième et dernier jour des examens. Etoile Rouge, 0 – Barcelone, 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9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udi Saint. Je me suis fait couper les cheveux. Nous sommes allés déjeuner à Manises.</w:t>
      </w:r>
      <w:r>
        <w:rPr>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w:t>
      </w:r>
      <w:r>
        <w:rPr>
          <w:rFonts w:cs="Times New Roman" w:ascii="Times New Roman" w:hAnsi="Times New Roman"/>
          <w:i/>
          <w:sz w:val="24"/>
          <w:szCs w:val="24"/>
        </w:rPr>
        <w:t xml:space="preserve">J’ai volé dans un petit avion pour la première fois de ma vi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0 avril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Vendredi Saint. Nous avons été en retraite le matin. Je n’ai pas communié. Nous sommes allés prendre un café chez les Igua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ujourd’hui Vendredi Saint nous avons eu une retraite. Il faut que je sois serviable, que je propose mon aide à la maison et aux autres à l’extérieur. Avec l’aide de la Vierge et du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ce ne sera pas difficile. Aujourd’hui Jésus est mort sur la croix pour mes péchés. Tout cela pour moi. Et moi, éternellement ingrat, je retombe dans le péché. Pardon Jésus, pardonne-moi pour la énième foi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ier j’ai volé pour la première fois. C’était dans un petit avion-école. C’était joli de voir tout cela de là-haut. Moi (tout seul) en plein ciel. Tout cela grâce à la merveilleuse Création du Seigneu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21 avril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amedi Saint. Le soir j’ai servi la messe et j’ai communié tôt le mati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2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Dimanche de Pâques. Je suis allé au foot Valence a battu l’A. Bilbao 1-0. (Ont été) remarqués Ginestá, Mestre et Núñez. Ensuite nous sommes allés manger la </w:t>
      </w:r>
      <w:r>
        <w:rPr>
          <w:rFonts w:cs="Times New Roman" w:ascii="Times New Roman" w:hAnsi="Times New Roman"/>
          <w:sz w:val="24"/>
          <w:szCs w:val="24"/>
        </w:rPr>
        <w:t>mona</w:t>
      </w:r>
      <w:r>
        <w:rPr>
          <w:rStyle w:val="FootnoteAnchor"/>
          <w:rFonts w:cs="Times New Roman" w:ascii="Times New Roman" w:hAnsi="Times New Roman"/>
          <w:sz w:val="24"/>
          <w:szCs w:val="24"/>
        </w:rPr>
        <w:footnoteReference w:id="259"/>
      </w:r>
      <w:r>
        <w:rPr>
          <w:rFonts w:cs="Times New Roman" w:ascii="Times New Roman" w:hAnsi="Times New Roman"/>
          <w:i/>
          <w:sz w:val="24"/>
          <w:szCs w:val="24"/>
        </w:rPr>
        <w:t>chez les G.-Treno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3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2</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jour de Pâques. J’ai vu au Goya </w:t>
      </w:r>
      <w:r>
        <w:rPr>
          <w:rFonts w:cs="Times New Roman" w:ascii="Times New Roman" w:hAnsi="Times New Roman"/>
          <w:sz w:val="24"/>
          <w:szCs w:val="24"/>
        </w:rPr>
        <w:t>Los cañones de Navarone.</w:t>
      </w:r>
      <w:r>
        <w:rPr>
          <w:rStyle w:val="FootnoteAnchor"/>
          <w:rFonts w:cs="Times New Roman" w:ascii="Times New Roman" w:hAnsi="Times New Roman"/>
          <w:sz w:val="24"/>
          <w:szCs w:val="24"/>
        </w:rPr>
        <w:footnoteReference w:id="260"/>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4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ous sommes allés camper à Olba.</w:t>
      </w:r>
      <w:r>
        <w:rPr>
          <w:rStyle w:val="FootnoteAnchor"/>
          <w:rFonts w:cs="Times New Roman" w:ascii="Times New Roman" w:hAnsi="Times New Roman"/>
          <w:i/>
          <w:sz w:val="24"/>
          <w:szCs w:val="24"/>
        </w:rPr>
        <w:footnoteReference w:id="261"/>
      </w:r>
      <w:r>
        <w:rPr>
          <w:rFonts w:cs="Times New Roman" w:ascii="Times New Roman" w:hAnsi="Times New Roman"/>
          <w:i/>
          <w:sz w:val="24"/>
          <w:szCs w:val="24"/>
        </w:rPr>
        <w:t xml:space="preserve"> Nous avons voyagé en train jusqu’à Rubielos. Ensuite à pied 14 km. Nous avons planté la tente et dormi super-bien. Casaus, Campos et moi nous étions dans la même tent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5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ous nous sommes réveillés à 8h. Nous avons assistés à la messe et j’ai communié. Second jour de camping. Nous sommes restés à Olba toute la journée. Valence, 3 – M.T.K.,</w:t>
      </w:r>
      <w:r>
        <w:rPr>
          <w:rStyle w:val="FootnoteAnchor"/>
          <w:rFonts w:cs="Times New Roman" w:ascii="Times New Roman" w:hAnsi="Times New Roman"/>
          <w:sz w:val="24"/>
          <w:szCs w:val="24"/>
        </w:rPr>
        <w:footnoteReference w:id="262"/>
      </w:r>
      <w:r>
        <w:rPr>
          <w:rFonts w:cs="Times New Roman" w:ascii="Times New Roman" w:hAnsi="Times New Roman"/>
          <w:i/>
          <w:sz w:val="24"/>
          <w:szCs w:val="24"/>
        </w:rPr>
        <w:t xml:space="preserve"> 0 / Barça, 4 – Estrella R.,</w:t>
      </w:r>
      <w:r>
        <w:rPr>
          <w:rStyle w:val="FootnoteAnchor"/>
          <w:rFonts w:cs="Times New Roman" w:ascii="Times New Roman" w:hAnsi="Times New Roman"/>
          <w:i/>
          <w:sz w:val="24"/>
          <w:szCs w:val="24"/>
        </w:rPr>
        <w:footnoteReference w:id="263"/>
      </w:r>
      <w:r>
        <w:rPr>
          <w:rFonts w:cs="Times New Roman" w:ascii="Times New Roman" w:hAnsi="Times New Roman"/>
          <w:i/>
          <w:sz w:val="24"/>
          <w:szCs w:val="24"/>
        </w:rPr>
        <w:t xml:space="preserve"> 1.</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6 avri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Troisième jour de camping. Après avoir assisté à la messe et communié nous sommes partis à pied pour Puebla de Valverde ; nous y avons passé toute la journé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8 avril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us sommes revenus de nos 5 jours de camping à Olba. J’ai trouvé cela épatant. Comme homme j’ai grandi. Je me suis frotté à la vie rude et ça m’a endurci. La vie n’est pas faite que de choses confortables : j’ai tiré une véritable leçon de ces quelques jours.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m’a aidé et je crois que je me suis mieux comporté que je ne l’espéra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 mai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ide-moi Seigneur. Il ne me reste pas beaucoup de temps. Le mois prochain je vais annoncer ma vocation religieuse à papa. Aide-moi à ne pas avoir peur comme ç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4 mai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 suis super-content. Aujourd’hui premier vendredi du mai c’est un grand jour pour moi. J’ai senti ma vocation comme je l’avais rarement sentie jusque là. Uni à Marie et à Jésus.</w:t>
      </w:r>
      <w:r>
        <w:rPr>
          <w:rStyle w:val="FootnoteAnchor"/>
          <w:rFonts w:cs="Times New Roman" w:ascii="Times New Roman" w:hAnsi="Times New Roman"/>
          <w:sz w:val="24"/>
          <w:szCs w:val="24"/>
        </w:rPr>
        <w:footnoteReference w:id="264"/>
      </w:r>
      <w:r>
        <w:rPr>
          <w:rFonts w:cs="Times New Roman" w:ascii="Times New Roman" w:hAnsi="Times New Roman"/>
          <w:sz w:val="24"/>
          <w:szCs w:val="24"/>
        </w:rPr>
        <w:t>J’étais débordant de joie. Je suis très heureux. Combien je dois rendre grâce à Dieu. C’est immense et merveilleux de vivre uni au X</w:t>
      </w:r>
      <w:r>
        <w:rPr>
          <w:rFonts w:cs="Times New Roman" w:ascii="Times New Roman" w:hAnsi="Times New Roman"/>
          <w:sz w:val="24"/>
          <w:szCs w:val="24"/>
          <w:vertAlign w:val="superscript"/>
        </w:rPr>
        <w:t>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7 mai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ère nous sommes dans le mois qui t’est consacré aide-moi à t’aimer (encore) davantage. A avoir une foi plus forte, à ne pas me décourager. A consolider ma vocation. Aide-moi à être plus constant dans mes devoirs. A ne pas donner d’importance aux découragements qui // m’assaillent parfois. Aide-moi Vierge Mère, toi à qui tout est possib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8 mai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 désire apprendre au cours de ce merveilleux mois à aimer (encore) davantage Marie. Il faut que je progresse beaucoup dans l’amour que je lui porte, elle qui est si bonne avec moi et prend un si grand soin de moi. Aide-moi Jésus. Toi tu peux m’enseigner à aimer au plus haut point notre Mère. Toi qui es son Fils. Toi qui l’aimes tant. Toi qui aimes tant qu’on l’aime. Aide-moi beaucoup. Si Toi tu m’aides, tout sera plus faci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0 mai</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et j’ai assisté à la messe. Finale de la Recopa</w:t>
      </w:r>
      <w:r>
        <w:rPr>
          <w:rStyle w:val="FootnoteAnchor"/>
          <w:rFonts w:cs="Times New Roman" w:ascii="Times New Roman" w:hAnsi="Times New Roman"/>
          <w:sz w:val="24"/>
          <w:szCs w:val="24"/>
        </w:rPr>
        <w:footnoteReference w:id="265"/>
      </w:r>
      <w:r>
        <w:rPr>
          <w:rFonts w:cs="Times New Roman" w:ascii="Times New Roman" w:hAnsi="Times New Roman"/>
          <w:i/>
          <w:sz w:val="24"/>
          <w:szCs w:val="24"/>
        </w:rPr>
        <w:t>, A. Madrid, 1 – Fiorentina,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eize lettres à August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3 janvier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Ça y est, on a repris la classe. Maintenant il va falloir jouer serré parce que, avant la Semaine Sainte</w:t>
      </w:r>
      <w:r>
        <w:rPr>
          <w:rStyle w:val="FootnoteAnchor"/>
          <w:rFonts w:cs="Times New Roman" w:ascii="Times New Roman" w:hAnsi="Times New Roman"/>
          <w:sz w:val="24"/>
          <w:szCs w:val="24"/>
        </w:rPr>
        <w:footnoteReference w:id="266"/>
      </w:r>
      <w:r>
        <w:rPr>
          <w:rFonts w:cs="Times New Roman" w:ascii="Times New Roman" w:hAnsi="Times New Roman"/>
          <w:sz w:val="24"/>
          <w:szCs w:val="24"/>
        </w:rPr>
        <w:t>, j’ai mes compos de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6°) et il me faut de bonnes no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 janvier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Ton histoire de Village, là, (on va pas commencer !) c’est pas la peine de me la rabâcher, je sais bien que votre cher Alicante est un tout petit village (ceci dit, sans vouloir t’offenser).</w:t>
      </w:r>
      <w:r>
        <w:rPr>
          <w:rStyle w:val="FootnoteAnchor"/>
          <w:rFonts w:cs="Times New Roman" w:ascii="Times New Roman" w:hAnsi="Times New Roman"/>
          <w:sz w:val="24"/>
          <w:szCs w:val="24"/>
        </w:rPr>
        <w:footnoteReference w:id="267"/>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1 janvier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xcuse-moi si je ne t’ai pas répondu tout de suite, mais j’étais à la retraite</w:t>
      </w:r>
      <w:r>
        <w:rPr>
          <w:rStyle w:val="FootnoteAnchor"/>
          <w:rFonts w:cs="Times New Roman" w:ascii="Times New Roman" w:hAnsi="Times New Roman"/>
          <w:sz w:val="24"/>
          <w:szCs w:val="24"/>
        </w:rPr>
        <w:footnoteReference w:id="268"/>
      </w:r>
      <w:r>
        <w:rPr>
          <w:rFonts w:cs="Times New Roman" w:ascii="Times New Roman" w:hAnsi="Times New Roman"/>
          <w:sz w:val="24"/>
          <w:szCs w:val="24"/>
        </w:rPr>
        <w:t xml:space="preserve"> et ces deux derniers jours on nous a interrogés en français, art, littérature, religion, philosophie et demain en maths et sciences nat., et j’ai dû beaucoup réviser.</w:t>
      </w:r>
    </w:p>
    <w:p>
      <w:pPr>
        <w:pStyle w:val="NoSpacing"/>
        <w:jc w:val="both"/>
        <w:rPr>
          <w:rFonts w:ascii="Times New Roman" w:hAnsi="Times New Roman" w:cs="Times New Roman"/>
          <w:sz w:val="24"/>
          <w:szCs w:val="24"/>
        </w:rPr>
      </w:pPr>
      <w:r>
        <w:rPr>
          <w:rFonts w:cs="Times New Roman" w:ascii="Times New Roman" w:hAnsi="Times New Roman"/>
          <w:sz w:val="24"/>
          <w:szCs w:val="24"/>
        </w:rPr>
        <w:t>Les Exercices ont été super. Nous avons été internes à Alacuás pendant quatre jours…</w:t>
      </w:r>
    </w:p>
    <w:p>
      <w:pPr>
        <w:pStyle w:val="NoSpacing"/>
        <w:jc w:val="both"/>
        <w:rPr>
          <w:rFonts w:ascii="Times New Roman" w:hAnsi="Times New Roman" w:cs="Times New Roman"/>
          <w:sz w:val="24"/>
          <w:szCs w:val="24"/>
        </w:rPr>
      </w:pPr>
      <w:r>
        <w:rPr>
          <w:rFonts w:cs="Times New Roman" w:ascii="Times New Roman" w:hAnsi="Times New Roman"/>
          <w:sz w:val="24"/>
          <w:szCs w:val="24"/>
        </w:rPr>
        <w:t>Il me tarde que tu viennes pour qu’on s’amuse bi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février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Comme tu vois cinq minutes après avoir reçu ta lettre je te réponds déjà. Parce que si je veux recevoir une lettre de toi pleine de trucs chouettes, il faut que je t’écrive beaucou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février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Je t’écris déjà. Nous allons bientôt nous écrire comme on joue au ping-pong… Fantastique Valence a battu l’A. de Madrid 2-1. Ce match ! Enorme ! Nous méritions de gagner au moins par 4-1. Waldo, le noir, a joué comme un die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 février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près les examens de la </w:t>
      </w:r>
      <w:r>
        <w:rPr>
          <w:rFonts w:cs="Times New Roman" w:ascii="Times New Roman" w:hAnsi="Times New Roman"/>
          <w:i/>
          <w:sz w:val="24"/>
          <w:szCs w:val="24"/>
        </w:rPr>
        <w:t>Reválida</w:t>
      </w:r>
      <w:r>
        <w:rPr>
          <w:rFonts w:cs="Times New Roman" w:ascii="Times New Roman" w:hAnsi="Times New Roman"/>
          <w:sz w:val="24"/>
          <w:szCs w:val="24"/>
        </w:rPr>
        <w:t>, nous allons organiser, avec quelques garçons et un professeur, un voyage sous la tente, et on se fera nous-mêmes la cuisine. On ira à Barcelone, de là on passera au sud de la France, on parcourra la Côte d’Azur, on visitera Marseille, Monaco, on passera en Suisse, on restera quatre ou cinq jours dans les Alpes et après on ira à Genève. Au retour on reviendra par Paris, on y restera quelques jours. Ça va être un voyage fantastique…</w:t>
      </w:r>
      <w:r>
        <w:rPr>
          <w:rStyle w:val="FootnoteAnchor"/>
          <w:rFonts w:cs="Times New Roman" w:ascii="Times New Roman" w:hAnsi="Times New Roman"/>
          <w:sz w:val="24"/>
          <w:szCs w:val="24"/>
        </w:rPr>
        <w:footnoteReference w:id="269"/>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6 février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Les championnats scolaires d’athlétisme sont terminés. Comme toujours, avec mon Collège « El Pilar » nous avons écrasé tous les collèges de Valence : La Salle, Maristes, Jésuites, Dominicains, Augustins, Salésiens. Il faut reconnaître que nous sommes super-bons (toute modestie mise à part).</w:t>
      </w:r>
    </w:p>
    <w:p>
      <w:pPr>
        <w:pStyle w:val="NoSpacing"/>
        <w:jc w:val="both"/>
        <w:rPr>
          <w:rFonts w:ascii="Times New Roman" w:hAnsi="Times New Roman" w:cs="Times New Roman"/>
          <w:sz w:val="24"/>
          <w:szCs w:val="24"/>
        </w:rPr>
      </w:pPr>
      <w:r>
        <w:rPr>
          <w:rFonts w:cs="Times New Roman" w:ascii="Times New Roman" w:hAnsi="Times New Roman"/>
          <w:sz w:val="24"/>
          <w:szCs w:val="24"/>
        </w:rPr>
        <w:tab/>
        <w:t>Mari a une flemingite, une couleuvrite et une anti-collègite.</w:t>
      </w:r>
      <w:r>
        <w:rPr>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C’est-à-dire une maladie qui la cloue au lit sans pouvoir aller au Collège. A la seule idée que lundi il faut qu’elle aille au collège, elle est encore plus malade. Du côté d’Alicante, rien de spécial en dehors de ce qui se passe dans toutes les bourgades (d’Espag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5 février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ujourd’hui dimanche, comme tu l’imagines certainement, je suis allé au foot. Valence a battu 2-1 le (Racing) Santander. Un match pourri car hier il a beaucoup plu et le terrain était une mare de boue, etc. Bon, j’arrête avec mon foot, parce qu’à force je deviens casse-pied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our les </w:t>
      </w:r>
      <w:r>
        <w:rPr>
          <w:rFonts w:cs="Times New Roman" w:ascii="Times New Roman" w:hAnsi="Times New Roman"/>
          <w:i/>
          <w:sz w:val="24"/>
          <w:szCs w:val="24"/>
        </w:rPr>
        <w:t>Fallas</w:t>
      </w:r>
      <w:r>
        <w:rPr>
          <w:rFonts w:cs="Times New Roman" w:ascii="Times New Roman" w:hAnsi="Times New Roman"/>
          <w:sz w:val="24"/>
          <w:szCs w:val="24"/>
        </w:rPr>
        <w:t xml:space="preserve"> on va aller trois jours à Alicante, tu verras qu’on va bien s’amuser tous les deux. On ira au cinéma et on fera un tour sur l’Explanada,</w:t>
      </w:r>
      <w:r>
        <w:rPr>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on parlera de foot comme cet été… Tu t’en souviens ? Bien sûr, on se promènera s’il ne fait pas trop froid, car pour l’instant à Valence… Et chez toi ?... Je suis très content parce que j’ai eu des super-no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8 février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Je vais faire un goûter-dîner et partir au foot avec papa. Aujourd’hui, même si ça te paraît curieux, il y a aussi foot, Valence joue contre l’A. Ceuta sous les puissants projecteurs du stade de Mestalla. Pas mal, hein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 dois penser que je suis cinglé, eh bien je suis cinglé de foot. Bon je vais m’arrêter de parler de ce grand sport parce que ça doit un peu te barber. Chiche qu’à ces </w:t>
      </w:r>
      <w:r>
        <w:rPr>
          <w:rFonts w:cs="Times New Roman" w:ascii="Times New Roman" w:hAnsi="Times New Roman"/>
          <w:i/>
          <w:sz w:val="24"/>
          <w:szCs w:val="24"/>
        </w:rPr>
        <w:t>fallas</w:t>
      </w:r>
      <w:r>
        <w:rPr>
          <w:rFonts w:cs="Times New Roman" w:ascii="Times New Roman" w:hAnsi="Times New Roman"/>
          <w:sz w:val="24"/>
          <w:szCs w:val="24"/>
        </w:rPr>
        <w:t xml:space="preserve"> tu vas me présenter aux 9 998 765, 24 petites amies que tu as. Je le sais par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que tes lettres font toujours rêver. </w:t>
      </w:r>
    </w:p>
    <w:p>
      <w:pPr>
        <w:pStyle w:val="NoSpacing"/>
        <w:jc w:val="both"/>
        <w:rPr>
          <w:rFonts w:ascii="Times New Roman" w:hAnsi="Times New Roman" w:cs="Times New Roman"/>
          <w:sz w:val="24"/>
          <w:szCs w:val="24"/>
        </w:rPr>
      </w:pPr>
      <w:r>
        <w:rPr>
          <w:rFonts w:cs="Times New Roman" w:ascii="Times New Roman" w:hAnsi="Times New Roman"/>
          <w:sz w:val="24"/>
          <w:szCs w:val="24"/>
        </w:rPr>
        <w:t>(P.S. J’ai 25 lettres de to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2 mars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Finalement je ne suis pas allé à Elche, parce que si on ne peut pas être ensemble, ça ne vaut pas le coup… nous avons battu 5-1 la Real S. de Saint-Sébastien. Ça ça s’appelle gagner, on est loin des équipes de ton villag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la </w:t>
      </w:r>
      <w:r>
        <w:rPr>
          <w:rFonts w:cs="Times New Roman" w:ascii="Times New Roman" w:hAnsi="Times New Roman"/>
          <w:i/>
          <w:sz w:val="24"/>
          <w:szCs w:val="24"/>
        </w:rPr>
        <w:t>quiniela</w:t>
      </w:r>
      <w:r>
        <w:rPr>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j’en ai eu 12 de bons. On n’est que 60 000 dans ce cas-là. Un peu plus et je ne touchais rien… (92 pt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8 mars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Bon, Augusto, je te laisse parce que (je sens que) je commence à délir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 mars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Valence élimine l’Inter à la Coupe des villes de foire</w:t>
      </w:r>
      <w:r>
        <w:rPr>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Une apothéose !</w:t>
      </w:r>
    </w:p>
    <w:p>
      <w:pPr>
        <w:pStyle w:val="NoSpacing"/>
        <w:jc w:val="both"/>
        <w:rPr>
          <w:rFonts w:ascii="Times New Roman" w:hAnsi="Times New Roman" w:cs="Times New Roman"/>
          <w:sz w:val="24"/>
          <w:szCs w:val="24"/>
        </w:rPr>
      </w:pPr>
      <w:r>
        <w:rPr>
          <w:rFonts w:cs="Times New Roman" w:ascii="Times New Roman" w:hAnsi="Times New Roman"/>
          <w:sz w:val="24"/>
          <w:szCs w:val="24"/>
        </w:rPr>
        <w:tab/>
        <w:t>Maintenant je bûche plus que jamais parce que dans trois semaines, ça y est, j’ai les examens de fin de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6°) pour préparer la </w:t>
      </w:r>
      <w:r>
        <w:rPr>
          <w:rFonts w:cs="Times New Roman" w:ascii="Times New Roman" w:hAnsi="Times New Roman"/>
          <w:i/>
          <w:sz w:val="24"/>
          <w:szCs w:val="24"/>
        </w:rPr>
        <w:t>reválida.</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Les fêtes </w:t>
      </w:r>
      <w:r>
        <w:rPr>
          <w:rFonts w:cs="Times New Roman" w:ascii="Times New Roman" w:hAnsi="Times New Roman"/>
          <w:i/>
          <w:sz w:val="24"/>
          <w:szCs w:val="24"/>
        </w:rPr>
        <w:t>falleras</w:t>
      </w:r>
      <w:r>
        <w:rPr>
          <w:rFonts w:cs="Times New Roman" w:ascii="Times New Roman" w:hAnsi="Times New Roman"/>
          <w:sz w:val="24"/>
          <w:szCs w:val="24"/>
        </w:rPr>
        <w:t xml:space="preserve"> comme toujours, en tout cas c’est autre chose que les feux de ton village. (De chez toi,) tu as dû entendre les pétarades, ça ça pète, c’est pas comme dans ton village.</w:t>
      </w:r>
    </w:p>
    <w:p>
      <w:pPr>
        <w:pStyle w:val="NoSpacing"/>
        <w:jc w:val="both"/>
        <w:rPr>
          <w:rFonts w:ascii="Times New Roman" w:hAnsi="Times New Roman" w:cs="Times New Roman"/>
          <w:sz w:val="24"/>
          <w:szCs w:val="24"/>
        </w:rPr>
      </w:pPr>
      <w:r>
        <w:rPr>
          <w:rFonts w:cs="Times New Roman" w:ascii="Times New Roman" w:hAnsi="Times New Roman"/>
          <w:sz w:val="24"/>
          <w:szCs w:val="24"/>
        </w:rPr>
        <w:t>BOUM ! Valence, boum ! Alicante. Quelle différ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er</w:t>
      </w:r>
      <w:r>
        <w:rPr>
          <w:rFonts w:cs="Times New Roman" w:ascii="Times New Roman" w:hAnsi="Times New Roman"/>
          <w:b/>
          <w:sz w:val="24"/>
          <w:szCs w:val="24"/>
        </w:rPr>
        <w:t xml:space="preserve"> avril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Plus que deux semaines pour l’examen final, je bûche dur. Il est 8h du soir. Je ne suis pas sorti de l’après-midi. J’ai arrêté mes révisions d’Art pour t’écrire ces quelques lignes… Ta photo, géniale. Tu es épatant, tête basse, on dirait qu’on t’a piqué ta copine. Colossal, voilà vraiment une photo à garder.</w:t>
      </w:r>
    </w:p>
    <w:p>
      <w:pPr>
        <w:pStyle w:val="NoSpacing"/>
        <w:jc w:val="both"/>
        <w:rPr>
          <w:rFonts w:ascii="Times New Roman" w:hAnsi="Times New Roman" w:cs="Times New Roman"/>
          <w:b/>
          <w:b/>
          <w:sz w:val="24"/>
          <w:szCs w:val="24"/>
        </w:rPr>
      </w:pPr>
      <w:r>
        <w:rPr>
          <w:rFonts w:cs="Times New Roman" w:ascii="Times New Roman" w:hAnsi="Times New Roman"/>
          <w:sz w:val="24"/>
          <w:szCs w:val="24"/>
        </w:rPr>
        <w:t>Cet été il faut que je fasse quelques photos avec toi, parce que je n’en ai pas et que je suis en train de me faire un super-album, et c’est toi qui comptes le plus puisque tu es mon cousin préféré.</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X – JOURNAL : CAHIER 7</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omplété par l’agenda de 196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 mai-29 décemb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Ce cahier est semblable au précédent, également avec une couverture rigide, mais cette fois-ci dans le violet. Il a coûté 9,50 ptas. Il ne comporte que huit pages d’écrites : les six premières, suivies de quelques pages en blanc, puis la septième et la huitièm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16 mai 1962</w:t>
      </w:r>
      <w:r>
        <w:rPr>
          <w:rStyle w:val="FootnoteAnchor"/>
          <w:rFonts w:cs="Times New Roman" w:ascii="Times New Roman" w:hAnsi="Times New Roman"/>
          <w:sz w:val="24"/>
          <w:szCs w:val="24"/>
        </w:rPr>
        <w:footnoteReference w:id="274"/>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erci (ô) Mère que tu es bonne avec moi, en un instant tu as résolu ce que je croyais être un grand problème. Maintenant papa sait que je veux me consacrer à toi pour ma vie entière. Je veux être un de tes apôtres. Nous devons conquérir le monde pour toi. Comme le P. Chaminade il nous faut t’avoir Toi comme Capitaine</w:t>
      </w:r>
      <w:r>
        <w:rPr>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et lui comme modèle. Aide-moi, Mère, à t’aimer chaque jour mieux et davant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7 mai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igneur je suis très content j’ai envie qu’arrive le moment de partir te servir pour toujours dans la conquête des âmes. Ce secret que j’ai gardé pendant presque 19 mois, avec maman et le Père, il est désormais connu des personnes que j’aime le plus :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Encarna, Amelia, ma grand-mère Joaquina, ma tante M</w:t>
      </w:r>
      <w:r>
        <w:rPr>
          <w:rFonts w:cs="Times New Roman" w:ascii="Times New Roman" w:hAnsi="Times New Roman"/>
          <w:sz w:val="24"/>
          <w:szCs w:val="24"/>
          <w:vertAlign w:val="superscript"/>
        </w:rPr>
        <w:t>a</w:t>
      </w:r>
      <w:r>
        <w:rPr>
          <w:rFonts w:cs="Times New Roman" w:ascii="Times New Roman" w:hAnsi="Times New Roman"/>
          <w:sz w:val="24"/>
          <w:szCs w:val="24"/>
        </w:rPr>
        <w:t xml:space="preserve"> Dolores, et surtout celui qui pour moi compte le plus Pap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9 juin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e suis très content. Dans la vie qui est le mienne aujourd’hui, c’est-à-dire de laïc je peux faire beaucoup plus que ce que je fais. Je vais devenir congréganiste-Etat, soit un échelon de plus et de plus grande perfection que mon état actuel. Il faut qu’avec l’aide de Dieu je fasse trois promesses :</w:t>
      </w:r>
    </w:p>
    <w:p>
      <w:pPr>
        <w:pStyle w:val="NoSpacing"/>
        <w:jc w:val="both"/>
        <w:rPr>
          <w:rFonts w:ascii="Times New Roman" w:hAnsi="Times New Roman" w:cs="Times New Roman"/>
          <w:sz w:val="24"/>
          <w:szCs w:val="24"/>
        </w:rPr>
      </w:pPr>
      <w:r>
        <w:rPr>
          <w:rFonts w:cs="Times New Roman" w:ascii="Times New Roman" w:hAnsi="Times New Roman"/>
          <w:sz w:val="24"/>
          <w:szCs w:val="24"/>
        </w:rPr>
        <w:t>1°. Celle d’accomplir mon programme: c’est-à-dire assister à la messe et communier, réciter mon chapelet, la consécration (à Marie) en me levant, l’examen de conscience en me couchant, la // méditation de 10 minutes, faire don de 10% de l’argent que je reçois à la maison, assistance à la retraite mensuelle.</w:t>
      </w:r>
    </w:p>
    <w:p>
      <w:pPr>
        <w:pStyle w:val="NoSpacing"/>
        <w:jc w:val="both"/>
        <w:rPr>
          <w:rFonts w:ascii="Times New Roman" w:hAnsi="Times New Roman" w:cs="Times New Roman"/>
          <w:sz w:val="24"/>
          <w:szCs w:val="24"/>
        </w:rPr>
      </w:pPr>
      <w:r>
        <w:rPr>
          <w:rFonts w:cs="Times New Roman" w:ascii="Times New Roman" w:hAnsi="Times New Roman"/>
          <w:sz w:val="24"/>
          <w:szCs w:val="24"/>
        </w:rPr>
        <w:t>2°. La promesse de pureté, éviter ce qui me fera pécher dans ce sens et faire des progrès.</w:t>
      </w:r>
    </w:p>
    <w:p>
      <w:pPr>
        <w:pStyle w:val="NoSpacing"/>
        <w:jc w:val="both"/>
        <w:rPr>
          <w:rFonts w:ascii="Times New Roman" w:hAnsi="Times New Roman" w:cs="Times New Roman"/>
          <w:sz w:val="24"/>
          <w:szCs w:val="24"/>
        </w:rPr>
      </w:pPr>
      <w:r>
        <w:rPr>
          <w:rFonts w:cs="Times New Roman" w:ascii="Times New Roman" w:hAnsi="Times New Roman"/>
          <w:sz w:val="24"/>
          <w:szCs w:val="24"/>
        </w:rPr>
        <w:t>3°. Apostolat : Je dois faire au moins un acte d’apostolat chaque jour. (Si) avec l’aide de Dieu je parviens à faire toutes ces choses, ensuite ce sera beaucoup plus facile pour moi. La seule chose qui va certainement me coûter ce sera l’acte d’apostolat. Il faut y parvenir coûte que coûte. Tout pour Mar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2 juin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la fait 20 mois aujourd’hui que Dieu m’a demandé de marcher à sa suite. C’est merveilleux de penser que je vais être toute // ma vie au service de Jésus et de Marie. Je vais être un pêcheur d’âmes. J’y ai beaucoup pensé, j’aimerais aller comme religieux marianiste en Amérique du Sud, là où l’on a tellement besoin de mains pour sauver des â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4 juin*</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niversaire de) Joaquí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vertAlign w:val="superscript"/>
        </w:rPr>
        <w:t>er</w:t>
      </w:r>
      <w:r>
        <w:rPr>
          <w:rFonts w:cs="Times New Roman" w:ascii="Times New Roman" w:hAnsi="Times New Roman"/>
          <w:b/>
          <w:i/>
          <w:sz w:val="24"/>
          <w:szCs w:val="24"/>
        </w:rPr>
        <w:t xml:space="preserve"> juille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niversaire (de mariage) de mes parent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2 juillet 19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vons-nous produit quelque chose pendant ce temps qui nous sépare de notre dernière retraite? Notre premier devoir d’aujourd’hui c’est d’étudier. Il nous faut étudier, voilà notre travail. La grâce est le plus grand des talents que Dieu nous ait donnés. Je crois que j’ai pas mal progressé depuis ma dernière retraite. En effet grâce à ma consécration de Congréganiste-Etat il m’est beaucoup plus facile de remplir mes engagements, en outre j’en ai pris davantage. // Mon idéal ce doit être le X</w:t>
      </w:r>
      <w:r>
        <w:rPr>
          <w:rFonts w:cs="Times New Roman" w:ascii="Times New Roman" w:hAnsi="Times New Roman"/>
          <w:sz w:val="24"/>
          <w:szCs w:val="24"/>
          <w:vertAlign w:val="superscript"/>
        </w:rPr>
        <w:t>t</w:t>
      </w:r>
      <w:r>
        <w:rPr>
          <w:rFonts w:cs="Times New Roman" w:ascii="Times New Roman" w:hAnsi="Times New Roman"/>
          <w:sz w:val="24"/>
          <w:szCs w:val="24"/>
        </w:rPr>
        <w:t>. Marie est la source de notre joie. Nous devons être apôtre en donnant l’exemple. Nous devons arriver, par notre seule présence, à tirer les autres vers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Seigneur j’ai de plus en plus envie qu’arrive le jour tant désiré où je pourrai devenir marianiste. Ensuite je désire aller en Amérique du Sud et là-bas être apôtre du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 je veux conquérir ces âmes avant qu’il ne soit trop tard. Aide-moi Jésus, toi qui le souhaites tant. Le Père m’a dit que ma constance à dire le chapelet depuis tout petit a peut-être fait que la Vierge m’en a récompensé avec ma vocation religieuse. Elle a été merveilleuse et bonne avec moi ma Mère du // ciel. C’est une récompense que l’on ne peut mesurer. Une récompense qui vaut plus que tous les biens du monde réunis. Merci, (ô) Mère pour ta merveilleuse bonté. Alacuás a été pour moi l’endroit le plus merveilleux. C’est dans cette même maison que j’ai découvert ma vocation il y a 20 mois. Aujourd’hui 2 juillet 1962 je suis convaincu que je veux et que Jésus veut que je sois missionnaire ; c’est également dans cette maison que je découvre que ma vocation est une récompense de Marie pour avoir été fidèle pendant tant d’années au saint Rosaire. // </w:t>
      </w:r>
      <w:r>
        <w:rPr>
          <w:rStyle w:val="FootnoteAnchor"/>
          <w:rFonts w:cs="Times New Roman" w:ascii="Times New Roman" w:hAnsi="Times New Roman"/>
          <w:sz w:val="24"/>
          <w:szCs w:val="24"/>
        </w:rPr>
        <w:footnoteReference w:id="276"/>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6 aoû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ête de : Joaquín, ma grand-mère d’Alicante, T. Quinit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8 septemb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ête de ma grand-mère Marí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b/>
          <w:i/>
          <w:sz w:val="24"/>
          <w:szCs w:val="24"/>
        </w:rPr>
        <w:t>30 septembre 1962</w:t>
      </w:r>
      <w:r>
        <w:rPr>
          <w:rStyle w:val="FootnoteAnchor"/>
          <w:rFonts w:cs="Times New Roman" w:ascii="Times New Roman" w:hAnsi="Times New Roman"/>
          <w:sz w:val="24"/>
          <w:szCs w:val="24"/>
        </w:rPr>
        <w:footnoteReference w:id="277"/>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Reproduction exacte de la lettre d’Augusto lorsqu’il a été informé de ma vocation :</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Mon cher Faustino :</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Les mots me manquent vraiment pour prendre la plume et je crois que ça va être assez difficile de le faire étant donné la grande émotion que (ton annonce) a provoquée en moi. Jamais je n’aurais imaginé que tu me quitterais pour toujours, et c’est réellement ce qui va se passer ; dès que tu seras au Séminaire je te perdrai tout à fait puisque ton but sera complètement différent du mien. Nous ne nous verrons plus aussi souvent, comme nous avons coutume de le faire lorsque tu viens à Alicante ou que je viens à Valence. Par contre, tu resteras toujours mon cousin préféré, mon meilleur ami, mon meilleur camarade. Nous resterons toujours fidèles à cette amitié quel que soit le lieu où nous nous trouverons, où nous vivrons, car c’est là une chose qui ne peut se rompre pour rien au monde, n’es-tu pas de cet avis ?</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Au début ta décision m’a passablement contrarié et même maintenant, en t’écrivant ces lignes, je suis encore un peu embêté, mais d’autre part je tiens à te dire que je suis très content car tu seras heureux et cela me fait plaisir à un point que tu ne peux imaginer. Toutefois, pourquoi ne me l’as-tu pas dit quand tu étais ici ? Nous en aurions parlé, par lettre c’est plus difficile.</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 xml:space="preserve">En même temps cela m’a beaucoup touché de penser que je suis le premier à apprendre ton heureuse décision, et je veux que tu saches que s’il m’était venu la même idée qu’à toi, tu aurais également été le premier à l’apprendre, car j’ai pour toi une amitié tellement grande, qu’aucune autre ne saurait l’égaler. </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Il me tarde qu’arrivent les fêtes de Noël pour être auprès de toi et (que nous puissions) en parler longuement et tranquillement.</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Ce que tu m’as dit personne ne le saura, ni même mes parents, jusqu’à ce que tu l’annonces toi-même à toute la famille.</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Merci, Faustino, de ta confiance et, également, mes plus sincères félicitations pour ta décision qui, je n’en doute pas, est la plus sublime que puisse prendre une personne.</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Bien affectueusement.</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Ton cousin</w:t>
      </w:r>
    </w:p>
    <w:p>
      <w:pPr>
        <w:pStyle w:val="NoSpacing"/>
        <w:ind w:left="708" w:hanging="0"/>
        <w:jc w:val="both"/>
        <w:rPr>
          <w:rFonts w:ascii="Times New Roman" w:hAnsi="Times New Roman" w:cs="Times New Roman"/>
          <w:i/>
          <w:i/>
          <w:sz w:val="24"/>
          <w:szCs w:val="24"/>
        </w:rPr>
      </w:pPr>
      <w:r>
        <w:rPr>
          <w:rFonts w:cs="Times New Roman" w:ascii="Times New Roman" w:hAnsi="Times New Roman"/>
          <w:i/>
          <w:sz w:val="24"/>
          <w:szCs w:val="24"/>
        </w:rPr>
        <w:t>August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vertAlign w:val="superscript"/>
        </w:rPr>
        <w:t>er</w:t>
      </w:r>
      <w:r>
        <w:rPr>
          <w:rFonts w:cs="Times New Roman" w:ascii="Times New Roman" w:hAnsi="Times New Roman"/>
          <w:b/>
          <w:i/>
          <w:sz w:val="24"/>
          <w:szCs w:val="24"/>
        </w:rPr>
        <w:t xml:space="preserve"> nov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Guillot débute dans l’équipe « A », 3 buts. Espagne, 6 – Roumanie, 0.</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5 nov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ête d’Eugeni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7 nov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On m’a envoyé deux jolis tableaux du Japon.</w:t>
      </w:r>
      <w:r>
        <w:rPr>
          <w:rStyle w:val="FootnoteAnchor"/>
          <w:rFonts w:cs="Times New Roman" w:ascii="Times New Roman" w:hAnsi="Times New Roman"/>
          <w:sz w:val="24"/>
          <w:szCs w:val="24"/>
        </w:rPr>
        <w:footnoteReference w:id="278"/>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vertAlign w:val="superscript"/>
        </w:rPr>
        <w:t>er</w:t>
      </w:r>
      <w:r>
        <w:rPr>
          <w:rFonts w:cs="Times New Roman" w:ascii="Times New Roman" w:hAnsi="Times New Roman"/>
          <w:b/>
          <w:i/>
          <w:sz w:val="24"/>
          <w:szCs w:val="24"/>
        </w:rPr>
        <w:t xml:space="preserve"> décemb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e vois le Père. Livres : </w:t>
      </w:r>
      <w:r>
        <w:rPr>
          <w:rFonts w:cs="Times New Roman" w:ascii="Times New Roman" w:hAnsi="Times New Roman"/>
          <w:sz w:val="24"/>
          <w:szCs w:val="24"/>
        </w:rPr>
        <w:t>Ana Karenina</w:t>
      </w:r>
      <w:r>
        <w:rPr>
          <w:rStyle w:val="FootnoteAnchor"/>
          <w:rFonts w:cs="Times New Roman" w:ascii="Times New Roman" w:hAnsi="Times New Roman"/>
          <w:sz w:val="24"/>
          <w:szCs w:val="24"/>
        </w:rPr>
        <w:footnoteReference w:id="279"/>
      </w:r>
      <w:r>
        <w:rPr>
          <w:rFonts w:cs="Times New Roman" w:ascii="Times New Roman" w:hAnsi="Times New Roman"/>
          <w:i/>
          <w:sz w:val="24"/>
          <w:szCs w:val="24"/>
        </w:rPr>
        <w:t xml:space="preserve"> et </w:t>
      </w:r>
      <w:r>
        <w:rPr>
          <w:rFonts w:cs="Times New Roman" w:ascii="Times New Roman" w:hAnsi="Times New Roman"/>
          <w:sz w:val="24"/>
          <w:szCs w:val="24"/>
        </w:rPr>
        <w:t>Cuerpos y Almas</w:t>
      </w:r>
      <w:r>
        <w:rPr>
          <w:rStyle w:val="FootnoteAnchor"/>
          <w:rFonts w:cs="Times New Roman" w:ascii="Times New Roman" w:hAnsi="Times New Roman"/>
          <w:sz w:val="24"/>
          <w:szCs w:val="24"/>
        </w:rPr>
        <w:footnoteReference w:id="280"/>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man me doit 50 ptas. Quique me doit 6 pta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5 décembre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hématiques = 11-15 et 2° partie, leç. 8.</w:t>
      </w:r>
      <w:r>
        <w:rPr>
          <w:rStyle w:val="FootnoteAnchor"/>
          <w:rFonts w:cs="Times New Roman" w:ascii="Times New Roman" w:hAnsi="Times New Roman"/>
          <w:sz w:val="24"/>
          <w:szCs w:val="24"/>
        </w:rPr>
        <w:footnoteReference w:id="281"/>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hysique = thèmes 2° et 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hématiques = 6-7-8-9-11-15-2-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Biologie = 4-5-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 dois 20 ptas à mama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8 déc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ELCHE, 2 – VALENCIA, 0. J’y ai assisté.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0 déc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Blason pour Joaquí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Biologie = 7-8-9.</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hématiques = 11-15-16-2.</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hysique = 1-2-3-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2 déc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Blason de Joaquí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Biologie = 12-13-14.</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hysique = 2-3-4-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hématiques = 1-2-3-4-5.</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Bouton du manteau.</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1 déc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0h : Examen de littératu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Examen de philosophi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70 moins 27 = 43.</w:t>
      </w:r>
    </w:p>
    <w:p>
      <w:pPr>
        <w:pStyle w:val="NoSpacing"/>
        <w:jc w:val="both"/>
        <w:rPr>
          <w:rFonts w:ascii="Times New Roman" w:hAnsi="Times New Roman" w:cs="Times New Roman"/>
          <w:sz w:val="24"/>
          <w:szCs w:val="24"/>
        </w:rPr>
      </w:pPr>
      <w:r>
        <w:rPr>
          <w:rFonts w:cs="Times New Roman" w:ascii="Times New Roman" w:hAnsi="Times New Roman"/>
          <w:sz w:val="24"/>
          <w:szCs w:val="24"/>
        </w:rPr>
        <w:t>La herida luminosa</w:t>
      </w:r>
      <w:r>
        <w:rPr>
          <w:rStyle w:val="FootnoteAnchor"/>
          <w:rFonts w:cs="Times New Roman" w:ascii="Times New Roman" w:hAnsi="Times New Roman"/>
          <w:sz w:val="24"/>
          <w:szCs w:val="24"/>
        </w:rPr>
        <w:footnoteReference w:id="282"/>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2 déc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lbum de photos. Aller prendre un jour le café chez les Igua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8 déc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Avenida = </w:t>
      </w:r>
      <w:r>
        <w:rPr>
          <w:rFonts w:cs="Times New Roman" w:ascii="Times New Roman" w:hAnsi="Times New Roman"/>
          <w:sz w:val="24"/>
          <w:szCs w:val="24"/>
        </w:rPr>
        <w:t>El día más largo.</w:t>
      </w:r>
      <w:r>
        <w:rPr>
          <w:rStyle w:val="FootnoteAnchor"/>
          <w:rFonts w:cs="Times New Roman" w:ascii="Times New Roman" w:hAnsi="Times New Roman"/>
          <w:sz w:val="24"/>
          <w:szCs w:val="24"/>
        </w:rPr>
        <w:footnoteReference w:id="283"/>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9 décembr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Cinéma Ideal = </w:t>
      </w:r>
      <w:r>
        <w:rPr>
          <w:rFonts w:cs="Times New Roman" w:ascii="Times New Roman" w:hAnsi="Times New Roman"/>
          <w:sz w:val="24"/>
          <w:szCs w:val="24"/>
        </w:rPr>
        <w:t>El hombre que mató a Liberty Valence.</w:t>
      </w:r>
      <w:r>
        <w:rPr>
          <w:rStyle w:val="FootnoteAnchor"/>
          <w:rFonts w:cs="Times New Roman" w:ascii="Times New Roman" w:hAnsi="Times New Roman"/>
          <w:sz w:val="24"/>
          <w:szCs w:val="24"/>
        </w:rPr>
        <w:footnoteReference w:id="284"/>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Cinéma Principal </w:t>
      </w:r>
      <w:r>
        <w:rPr>
          <w:rFonts w:cs="Times New Roman" w:ascii="Times New Roman" w:hAnsi="Times New Roman"/>
          <w:sz w:val="24"/>
          <w:szCs w:val="24"/>
        </w:rPr>
        <w:t>= Cartouche.</w:t>
      </w:r>
      <w:r>
        <w:rPr>
          <w:rStyle w:val="FootnoteAnchor"/>
          <w:rFonts w:cs="Times New Roman" w:ascii="Times New Roman" w:hAnsi="Times New Roman"/>
          <w:sz w:val="24"/>
          <w:szCs w:val="24"/>
        </w:rPr>
        <w:footnoteReference w:id="285"/>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Questionnaire de la récollection du 2 juillet 1962</w:t>
      </w:r>
      <w:r>
        <w:rPr>
          <w:rStyle w:val="FootnoteAnchor"/>
          <w:rFonts w:cs="Times New Roman" w:ascii="Times New Roman" w:hAnsi="Times New Roman"/>
          <w:bCs/>
          <w:sz w:val="24"/>
          <w:szCs w:val="24"/>
        </w:rPr>
        <w:footnoteReference w:id="286"/>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une manière générale, comment penses-tu régler tes journées cet ét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1 : Lire un peu.</w:t>
      </w:r>
    </w:p>
    <w:p>
      <w:pPr>
        <w:pStyle w:val="NoSpacing"/>
        <w:jc w:val="both"/>
        <w:rPr>
          <w:rFonts w:ascii="Times New Roman" w:hAnsi="Times New Roman" w:cs="Times New Roman"/>
          <w:sz w:val="24"/>
          <w:szCs w:val="24"/>
        </w:rPr>
      </w:pPr>
      <w:r>
        <w:rPr>
          <w:rFonts w:cs="Times New Roman" w:ascii="Times New Roman" w:hAnsi="Times New Roman"/>
          <w:sz w:val="24"/>
          <w:szCs w:val="24"/>
        </w:rPr>
        <w:t>Aller me promener et faire ce que j’ai à faire.</w:t>
      </w:r>
    </w:p>
    <w:p>
      <w:pPr>
        <w:pStyle w:val="NoSpacing"/>
        <w:jc w:val="both"/>
        <w:rPr>
          <w:rFonts w:ascii="Times New Roman" w:hAnsi="Times New Roman" w:cs="Times New Roman"/>
          <w:sz w:val="24"/>
          <w:szCs w:val="24"/>
        </w:rPr>
      </w:pPr>
      <w:r>
        <w:rPr>
          <w:rFonts w:cs="Times New Roman" w:ascii="Times New Roman" w:hAnsi="Times New Roman"/>
          <w:sz w:val="24"/>
          <w:szCs w:val="24"/>
        </w:rPr>
        <w:t>Aller à la plage.</w:t>
      </w:r>
    </w:p>
    <w:p>
      <w:pPr>
        <w:pStyle w:val="NoSpacing"/>
        <w:jc w:val="both"/>
        <w:rPr>
          <w:rFonts w:ascii="Times New Roman" w:hAnsi="Times New Roman" w:cs="Times New Roman"/>
          <w:sz w:val="24"/>
          <w:szCs w:val="24"/>
        </w:rPr>
      </w:pPr>
      <w:r>
        <w:rPr>
          <w:rFonts w:cs="Times New Roman" w:ascii="Times New Roman" w:hAnsi="Times New Roman"/>
          <w:sz w:val="24"/>
          <w:szCs w:val="24"/>
        </w:rPr>
        <w:t>Pour l’après-midi : assister à la messe de 8h (du soir) à (N.S.) del Remedio</w:t>
      </w:r>
      <w:r>
        <w:rPr>
          <w:rStyle w:val="FootnoteAnchor"/>
          <w:rFonts w:cs="Times New Roman" w:ascii="Times New Roman" w:hAnsi="Times New Roman"/>
          <w:sz w:val="24"/>
          <w:szCs w:val="24"/>
        </w:rPr>
        <w:footnoteReference w:id="287"/>
      </w:r>
    </w:p>
    <w:p>
      <w:pPr>
        <w:pStyle w:val="NoSpacing"/>
        <w:jc w:val="both"/>
        <w:rPr>
          <w:rFonts w:ascii="Times New Roman" w:hAnsi="Times New Roman" w:cs="Times New Roman"/>
          <w:sz w:val="24"/>
          <w:szCs w:val="24"/>
        </w:rPr>
      </w:pPr>
      <w:r>
        <w:rPr>
          <w:rFonts w:cs="Times New Roman" w:ascii="Times New Roman" w:hAnsi="Times New Roman"/>
          <w:sz w:val="24"/>
          <w:szCs w:val="24"/>
        </w:rPr>
        <w:t>Aller à la maison ou chez ma grand-mère.</w:t>
      </w:r>
    </w:p>
    <w:p>
      <w:pPr>
        <w:pStyle w:val="NoSpacing"/>
        <w:jc w:val="both"/>
        <w:rPr>
          <w:rFonts w:ascii="Times New Roman" w:hAnsi="Times New Roman" w:cs="Times New Roman"/>
          <w:sz w:val="24"/>
          <w:szCs w:val="24"/>
        </w:rPr>
      </w:pPr>
      <w:r>
        <w:rPr>
          <w:rFonts w:cs="Times New Roman" w:ascii="Times New Roman" w:hAnsi="Times New Roman"/>
          <w:sz w:val="24"/>
          <w:szCs w:val="24"/>
        </w:rPr>
        <w:t>Me coucher après avoir accompli mon programme quotidien et mes résolu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Quelle vie de piété te sens-tu capable d’avoi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2 : Vie de piété :</w:t>
      </w:r>
    </w:p>
    <w:p>
      <w:pPr>
        <w:pStyle w:val="NoSpacing"/>
        <w:jc w:val="both"/>
        <w:rPr>
          <w:rFonts w:ascii="Times New Roman" w:hAnsi="Times New Roman" w:cs="Times New Roman"/>
          <w:sz w:val="24"/>
          <w:szCs w:val="24"/>
        </w:rPr>
      </w:pPr>
      <w:r>
        <w:rPr>
          <w:rFonts w:cs="Times New Roman" w:ascii="Times New Roman" w:hAnsi="Times New Roman"/>
          <w:sz w:val="24"/>
          <w:szCs w:val="24"/>
        </w:rPr>
        <w:t>En me levant, consécration à Marie.</w:t>
      </w:r>
    </w:p>
    <w:p>
      <w:pPr>
        <w:pStyle w:val="NoSpacing"/>
        <w:jc w:val="both"/>
        <w:rPr>
          <w:rFonts w:ascii="Times New Roman" w:hAnsi="Times New Roman" w:cs="Times New Roman"/>
          <w:sz w:val="24"/>
          <w:szCs w:val="24"/>
        </w:rPr>
      </w:pPr>
      <w:r>
        <w:rPr>
          <w:rFonts w:cs="Times New Roman" w:ascii="Times New Roman" w:hAnsi="Times New Roman"/>
          <w:sz w:val="24"/>
          <w:szCs w:val="24"/>
        </w:rPr>
        <w:t>Assister à la messe et communier.</w:t>
      </w:r>
    </w:p>
    <w:p>
      <w:pPr>
        <w:pStyle w:val="NoSpacing"/>
        <w:jc w:val="both"/>
        <w:rPr>
          <w:rFonts w:ascii="Times New Roman" w:hAnsi="Times New Roman" w:cs="Times New Roman"/>
          <w:sz w:val="24"/>
          <w:szCs w:val="24"/>
        </w:rPr>
      </w:pPr>
      <w:r>
        <w:rPr>
          <w:rFonts w:cs="Times New Roman" w:ascii="Times New Roman" w:hAnsi="Times New Roman"/>
          <w:sz w:val="24"/>
          <w:szCs w:val="24"/>
        </w:rPr>
        <w:t>Chapelet.</w:t>
      </w:r>
    </w:p>
    <w:p>
      <w:pPr>
        <w:pStyle w:val="NoSpacing"/>
        <w:jc w:val="both"/>
        <w:rPr>
          <w:rFonts w:ascii="Times New Roman" w:hAnsi="Times New Roman" w:cs="Times New Roman"/>
          <w:sz w:val="24"/>
          <w:szCs w:val="24"/>
        </w:rPr>
      </w:pPr>
      <w:r>
        <w:rPr>
          <w:rFonts w:cs="Times New Roman" w:ascii="Times New Roman" w:hAnsi="Times New Roman"/>
          <w:sz w:val="24"/>
          <w:szCs w:val="24"/>
        </w:rPr>
        <w:t>20 minutes de méditation.</w:t>
      </w:r>
    </w:p>
    <w:p>
      <w:pPr>
        <w:pStyle w:val="NoSpacing"/>
        <w:jc w:val="both"/>
        <w:rPr>
          <w:rFonts w:ascii="Times New Roman" w:hAnsi="Times New Roman" w:cs="Times New Roman"/>
          <w:sz w:val="24"/>
          <w:szCs w:val="24"/>
        </w:rPr>
      </w:pPr>
      <w:r>
        <w:rPr>
          <w:rFonts w:cs="Times New Roman" w:ascii="Times New Roman" w:hAnsi="Times New Roman"/>
          <w:sz w:val="24"/>
          <w:szCs w:val="24"/>
        </w:rPr>
        <w:t>Prière de Trois-Heures.</w:t>
      </w:r>
      <w:r>
        <w:rPr>
          <w:rStyle w:val="FootnoteAnchor"/>
          <w:rFonts w:cs="Times New Roman" w:ascii="Times New Roman" w:hAnsi="Times New Roman"/>
          <w:sz w:val="24"/>
          <w:szCs w:val="24"/>
        </w:rPr>
        <w:footnoteReference w:id="288"/>
      </w:r>
    </w:p>
    <w:p>
      <w:pPr>
        <w:pStyle w:val="NoSpacing"/>
        <w:jc w:val="both"/>
        <w:rPr>
          <w:rFonts w:ascii="Times New Roman" w:hAnsi="Times New Roman" w:cs="Times New Roman"/>
          <w:sz w:val="24"/>
          <w:szCs w:val="24"/>
        </w:rPr>
      </w:pPr>
      <w:r>
        <w:rPr>
          <w:rFonts w:cs="Times New Roman" w:ascii="Times New Roman" w:hAnsi="Times New Roman"/>
          <w:sz w:val="24"/>
          <w:szCs w:val="24"/>
        </w:rPr>
        <w:t>Examen de conscience le soir.</w:t>
      </w:r>
    </w:p>
    <w:p>
      <w:pPr>
        <w:pStyle w:val="NoSpacing"/>
        <w:jc w:val="both"/>
        <w:rPr>
          <w:rFonts w:ascii="Times New Roman" w:hAnsi="Times New Roman" w:cs="Times New Roman"/>
          <w:sz w:val="24"/>
          <w:szCs w:val="24"/>
        </w:rPr>
      </w:pPr>
      <w:r>
        <w:rPr>
          <w:rFonts w:cs="Times New Roman" w:ascii="Times New Roman" w:hAnsi="Times New Roman"/>
          <w:sz w:val="24"/>
          <w:szCs w:val="24"/>
        </w:rPr>
        <w:t>Être serviable avec tous.</w:t>
      </w:r>
    </w:p>
    <w:p>
      <w:pPr>
        <w:pStyle w:val="NoSpacing"/>
        <w:jc w:val="both"/>
        <w:rPr>
          <w:rFonts w:ascii="Times New Roman" w:hAnsi="Times New Roman" w:cs="Times New Roman"/>
          <w:sz w:val="24"/>
          <w:szCs w:val="24"/>
        </w:rPr>
      </w:pPr>
      <w:r>
        <w:rPr>
          <w:rFonts w:cs="Times New Roman" w:ascii="Times New Roman" w:hAnsi="Times New Roman"/>
          <w:sz w:val="24"/>
          <w:szCs w:val="24"/>
        </w:rPr>
        <w:t>Exercer mon apostolat là où je me trou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vec quelles personnes peux-tu, concrètement être le plus en relation cet été et que penses-tu faire avec el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D’abord au camping avec tous ceux que je rencontrerai. Je dois leur proposer mon aide dans tout ce qui se présentera.</w:t>
      </w:r>
    </w:p>
    <w:p>
      <w:pPr>
        <w:pStyle w:val="NoSpacing"/>
        <w:jc w:val="both"/>
        <w:rPr>
          <w:rFonts w:ascii="Times New Roman" w:hAnsi="Times New Roman" w:cs="Times New Roman"/>
          <w:sz w:val="24"/>
          <w:szCs w:val="24"/>
        </w:rPr>
      </w:pPr>
      <w:r>
        <w:rPr>
          <w:rFonts w:cs="Times New Roman" w:ascii="Times New Roman" w:hAnsi="Times New Roman"/>
          <w:sz w:val="24"/>
          <w:szCs w:val="24"/>
        </w:rPr>
        <w:t>Ensuite à Alicante avec mes cousins et mes cousines. Être serviable et exercer une bonne influence sur eu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u es à l’âge où l’on se forme, ne dois-tu pas te contenter de la formation intellectuelle ? Que pourrais-tu apprendre (d’autre) ? Que pourrais-tu faire (d’autre) cet ét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s de répons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rresponda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ttre au P. José María Salaverri</w:t>
      </w:r>
    </w:p>
    <w:p>
      <w:pPr>
        <w:pStyle w:val="NoSpacing"/>
        <w:jc w:val="both"/>
        <w:rPr>
          <w:rFonts w:ascii="Times New Roman" w:hAnsi="Times New Roman" w:cs="Times New Roman"/>
          <w:sz w:val="24"/>
          <w:szCs w:val="24"/>
        </w:rPr>
      </w:pPr>
      <w:r>
        <w:rPr>
          <w:rFonts w:cs="Times New Roman" w:ascii="Times New Roman" w:hAnsi="Times New Roman"/>
          <w:sz w:val="24"/>
          <w:szCs w:val="24"/>
        </w:rPr>
        <w:t>24 juillet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 Père,</w:t>
      </w:r>
    </w:p>
    <w:p>
      <w:pPr>
        <w:pStyle w:val="NoSpacing"/>
        <w:jc w:val="both"/>
        <w:rPr>
          <w:rFonts w:ascii="Times New Roman" w:hAnsi="Times New Roman" w:cs="Times New Roman"/>
          <w:sz w:val="24"/>
          <w:szCs w:val="24"/>
        </w:rPr>
      </w:pPr>
      <w:r>
        <w:rPr>
          <w:rFonts w:cs="Times New Roman" w:ascii="Times New Roman" w:hAnsi="Times New Roman"/>
          <w:sz w:val="24"/>
          <w:szCs w:val="24"/>
        </w:rPr>
        <w:t>Je vous écris de Saint-Sébastien où nous sommes sur le point de partir direction Bordeaux. Saint-Sébastien m’a beaucoup plu. J’arrête ma lettre car nous partons.</w:t>
      </w:r>
    </w:p>
    <w:p>
      <w:pPr>
        <w:pStyle w:val="NoSpacing"/>
        <w:jc w:val="both"/>
        <w:rPr>
          <w:rFonts w:ascii="Times New Roman" w:hAnsi="Times New Roman" w:cs="Times New Roman"/>
          <w:sz w:val="24"/>
          <w:szCs w:val="24"/>
        </w:rPr>
      </w:pPr>
      <w:r>
        <w:rPr>
          <w:rFonts w:cs="Times New Roman" w:ascii="Times New Roman" w:hAnsi="Times New Roman"/>
          <w:sz w:val="24"/>
          <w:szCs w:val="24"/>
        </w:rPr>
        <w:t>Je reprends ma lettre alors que nous sortons de Bordeaux, après y avoir passé la nuit. Nous venons de visiter le cimetière où se trouvent les restes du P. Chaminade, ainsi que la chapelle de la Madeleine. Bordeaux est une ville très différente de Valence, elle ne m’a pas beaucoup plu. Saint-Sébastien est beaucoup plus jolie.</w:t>
      </w:r>
    </w:p>
    <w:p>
      <w:pPr>
        <w:pStyle w:val="NoSpacing"/>
        <w:jc w:val="both"/>
        <w:rPr>
          <w:rFonts w:ascii="Times New Roman" w:hAnsi="Times New Roman" w:cs="Times New Roman"/>
          <w:sz w:val="24"/>
          <w:szCs w:val="24"/>
        </w:rPr>
      </w:pPr>
      <w:r>
        <w:rPr>
          <w:rFonts w:cs="Times New Roman" w:ascii="Times New Roman" w:hAnsi="Times New Roman"/>
          <w:sz w:val="24"/>
          <w:szCs w:val="24"/>
        </w:rPr>
        <w:t>Excusez mon écriture mais je vous écris dans l’autobus.</w:t>
      </w:r>
    </w:p>
    <w:p>
      <w:pPr>
        <w:pStyle w:val="NoSpacing"/>
        <w:jc w:val="both"/>
        <w:rPr>
          <w:rFonts w:ascii="Times New Roman" w:hAnsi="Times New Roman" w:cs="Times New Roman"/>
          <w:sz w:val="24"/>
          <w:szCs w:val="24"/>
        </w:rPr>
      </w:pPr>
      <w:r>
        <w:rPr>
          <w:rFonts w:cs="Times New Roman" w:ascii="Times New Roman" w:hAnsi="Times New Roman"/>
          <w:sz w:val="24"/>
          <w:szCs w:val="24"/>
        </w:rPr>
        <w:t>N’oubliez pas de me donner l’adresse des endroits où vous serez pour que (je puisse) vous écrire.</w:t>
      </w:r>
    </w:p>
    <w:p>
      <w:pPr>
        <w:pStyle w:val="NoSpacing"/>
        <w:jc w:val="both"/>
        <w:rPr>
          <w:rFonts w:ascii="Times New Roman" w:hAnsi="Times New Roman" w:cs="Times New Roman"/>
          <w:sz w:val="24"/>
          <w:szCs w:val="24"/>
        </w:rPr>
      </w:pPr>
      <w:r>
        <w:rPr>
          <w:rFonts w:cs="Times New Roman" w:ascii="Times New Roman" w:hAnsi="Times New Roman"/>
          <w:sz w:val="24"/>
          <w:szCs w:val="24"/>
        </w:rPr>
        <w:t>Sincères salutations.</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ttre à sa grand-mère paternelle, María Vidal Carlos</w:t>
      </w:r>
    </w:p>
    <w:p>
      <w:pPr>
        <w:pStyle w:val="NoSpacing"/>
        <w:jc w:val="both"/>
        <w:rPr>
          <w:rFonts w:ascii="Times New Roman" w:hAnsi="Times New Roman" w:cs="Times New Roman"/>
          <w:sz w:val="24"/>
          <w:szCs w:val="24"/>
        </w:rPr>
      </w:pPr>
      <w:r>
        <w:rPr>
          <w:rFonts w:cs="Times New Roman" w:ascii="Times New Roman" w:hAnsi="Times New Roman"/>
          <w:sz w:val="24"/>
          <w:szCs w:val="24"/>
        </w:rPr>
        <w:t>Non datée</w:t>
      </w:r>
      <w:r>
        <w:rPr>
          <w:rStyle w:val="FootnoteAnchor"/>
          <w:rFonts w:cs="Times New Roman" w:ascii="Times New Roman" w:hAnsi="Times New Roman"/>
          <w:sz w:val="24"/>
          <w:szCs w:val="24"/>
        </w:rPr>
        <w:footnoteReference w:id="289"/>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ère Mamy, </w:t>
      </w:r>
    </w:p>
    <w:p>
      <w:pPr>
        <w:pStyle w:val="NoSpacing"/>
        <w:jc w:val="both"/>
        <w:rPr>
          <w:rFonts w:ascii="Times New Roman" w:hAnsi="Times New Roman" w:cs="Times New Roman"/>
          <w:sz w:val="24"/>
          <w:szCs w:val="24"/>
        </w:rPr>
      </w:pPr>
      <w:r>
        <w:rPr>
          <w:rFonts w:cs="Times New Roman" w:ascii="Times New Roman" w:hAnsi="Times New Roman"/>
          <w:sz w:val="24"/>
          <w:szCs w:val="24"/>
        </w:rPr>
        <w:t>Je pense bien à toi. Ici, tout se passe super-bien. Aujourd’hui nous allons commencer la visite de Paris.</w:t>
      </w:r>
    </w:p>
    <w:p>
      <w:pPr>
        <w:pStyle w:val="NoSpacing"/>
        <w:jc w:val="both"/>
        <w:rPr>
          <w:rFonts w:ascii="Times New Roman" w:hAnsi="Times New Roman" w:cs="Times New Roman"/>
          <w:sz w:val="24"/>
          <w:szCs w:val="24"/>
        </w:rPr>
      </w:pPr>
      <w:r>
        <w:rPr>
          <w:rFonts w:cs="Times New Roman" w:ascii="Times New Roman" w:hAnsi="Times New Roman"/>
          <w:sz w:val="24"/>
          <w:szCs w:val="24"/>
        </w:rPr>
        <w:t>Demande à papa de te raconter tout ce que j’ai fait parce que je lui ai donné beaucoup plus de détails.</w:t>
      </w:r>
    </w:p>
    <w:p>
      <w:pPr>
        <w:pStyle w:val="NoSpacing"/>
        <w:jc w:val="both"/>
        <w:rPr>
          <w:rFonts w:ascii="Times New Roman" w:hAnsi="Times New Roman" w:cs="Times New Roman"/>
          <w:sz w:val="24"/>
          <w:szCs w:val="24"/>
        </w:rPr>
      </w:pPr>
      <w:r>
        <w:rPr>
          <w:rFonts w:cs="Times New Roman" w:ascii="Times New Roman" w:hAnsi="Times New Roman"/>
          <w:sz w:val="24"/>
          <w:szCs w:val="24"/>
        </w:rPr>
        <w:t>J’ai beaucoup aimé Saint-Sébastien. Ensuite Poitiers, pas mal du tout.</w:t>
      </w:r>
    </w:p>
    <w:p>
      <w:pPr>
        <w:pStyle w:val="NoSpacing"/>
        <w:jc w:val="both"/>
        <w:rPr>
          <w:rFonts w:ascii="Times New Roman" w:hAnsi="Times New Roman" w:cs="Times New Roman"/>
          <w:sz w:val="24"/>
          <w:szCs w:val="24"/>
        </w:rPr>
      </w:pPr>
      <w:r>
        <w:rPr>
          <w:rFonts w:cs="Times New Roman" w:ascii="Times New Roman" w:hAnsi="Times New Roman"/>
          <w:sz w:val="24"/>
          <w:szCs w:val="24"/>
        </w:rPr>
        <w:t>Bon, mamy, je vais déjeuner.</w:t>
      </w:r>
    </w:p>
    <w:p>
      <w:pPr>
        <w:pStyle w:val="NoSpacing"/>
        <w:jc w:val="both"/>
        <w:rPr>
          <w:rFonts w:ascii="Times New Roman" w:hAnsi="Times New Roman" w:cs="Times New Roman"/>
          <w:sz w:val="24"/>
          <w:szCs w:val="24"/>
        </w:rPr>
      </w:pPr>
      <w:r>
        <w:rPr>
          <w:rFonts w:cs="Times New Roman" w:ascii="Times New Roman" w:hAnsi="Times New Roman"/>
          <w:sz w:val="24"/>
          <w:szCs w:val="24"/>
        </w:rPr>
        <w:t>Nous avons mangé des macaronis, de la salade et deux œufs au plat avec des pommes de terre.</w:t>
      </w:r>
    </w:p>
    <w:p>
      <w:pPr>
        <w:pStyle w:val="NoSpacing"/>
        <w:jc w:val="both"/>
        <w:rPr>
          <w:rFonts w:ascii="Times New Roman" w:hAnsi="Times New Roman" w:cs="Times New Roman"/>
          <w:sz w:val="24"/>
          <w:szCs w:val="24"/>
        </w:rPr>
      </w:pPr>
      <w:r>
        <w:rPr>
          <w:rFonts w:cs="Times New Roman" w:ascii="Times New Roman" w:hAnsi="Times New Roman"/>
          <w:sz w:val="24"/>
          <w:szCs w:val="24"/>
        </w:rPr>
        <w:t>Je te dis au revoir, à mon prochain courrier. Ton petit-fils qui t’aime beaucoup.</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arte postale au P. José María Salaverri</w:t>
      </w:r>
      <w:r>
        <w:rPr>
          <w:rStyle w:val="FootnoteAnchor"/>
          <w:rFonts w:cs="Times New Roman" w:ascii="Times New Roman" w:hAnsi="Times New Roman"/>
          <w:bCs/>
          <w:sz w:val="24"/>
          <w:szCs w:val="24"/>
        </w:rPr>
        <w:footnoteReference w:id="290"/>
      </w:r>
    </w:p>
    <w:p>
      <w:pPr>
        <w:pStyle w:val="NoSpacing"/>
        <w:jc w:val="both"/>
        <w:rPr>
          <w:rFonts w:ascii="Times New Roman" w:hAnsi="Times New Roman" w:cs="Times New Roman"/>
          <w:sz w:val="24"/>
          <w:szCs w:val="24"/>
        </w:rPr>
      </w:pPr>
      <w:r>
        <w:rPr>
          <w:rFonts w:cs="Times New Roman" w:ascii="Times New Roman" w:hAnsi="Times New Roman"/>
          <w:sz w:val="24"/>
          <w:szCs w:val="24"/>
        </w:rPr>
        <w:t>Chamonix-Mont Blanc, 8 août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 Père,</w:t>
      </w:r>
    </w:p>
    <w:p>
      <w:pPr>
        <w:pStyle w:val="NoSpacing"/>
        <w:jc w:val="both"/>
        <w:rPr>
          <w:rFonts w:ascii="Times New Roman" w:hAnsi="Times New Roman" w:cs="Times New Roman"/>
          <w:sz w:val="24"/>
          <w:szCs w:val="24"/>
        </w:rPr>
      </w:pPr>
      <w:r>
        <w:rPr>
          <w:rFonts w:cs="Times New Roman" w:ascii="Times New Roman" w:hAnsi="Times New Roman"/>
          <w:sz w:val="24"/>
          <w:szCs w:val="24"/>
        </w:rPr>
        <w:t>Nous allons dans un petit moment monter dans ce téléphérique. Tout se passe super-bien. Ecrivez-moi à Valence avant le 20 en me disant où vous allez vous trouver (ensuite). Je vous répondrai en vous le disant (pour) moi aussi.</w:t>
      </w:r>
    </w:p>
    <w:p>
      <w:pPr>
        <w:pStyle w:val="NoSpacing"/>
        <w:jc w:val="both"/>
        <w:rPr>
          <w:rFonts w:ascii="Times New Roman" w:hAnsi="Times New Roman" w:cs="Times New Roman"/>
          <w:sz w:val="24"/>
          <w:szCs w:val="24"/>
        </w:rPr>
      </w:pPr>
      <w:r>
        <w:rPr>
          <w:rFonts w:cs="Times New Roman" w:ascii="Times New Roman" w:hAnsi="Times New Roman"/>
          <w:sz w:val="24"/>
          <w:szCs w:val="24"/>
        </w:rPr>
        <w:t>Bon, à bientôt, et n’oubliez pas.</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ttre au P. José María Salaverri</w:t>
      </w:r>
    </w:p>
    <w:p>
      <w:pPr>
        <w:pStyle w:val="NoSpacing"/>
        <w:jc w:val="both"/>
        <w:rPr>
          <w:rFonts w:ascii="Times New Roman" w:hAnsi="Times New Roman" w:cs="Times New Roman"/>
          <w:sz w:val="24"/>
          <w:szCs w:val="24"/>
        </w:rPr>
      </w:pPr>
      <w:r>
        <w:rPr>
          <w:rFonts w:cs="Times New Roman" w:ascii="Times New Roman" w:hAnsi="Times New Roman"/>
          <w:sz w:val="24"/>
          <w:szCs w:val="24"/>
        </w:rPr>
        <w:t>Alicante, 22 août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er pè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Ça y est je suis à Alicante, avant j’ai été quelques jours à Rubielos où je me suis bien amusé. </w:t>
      </w:r>
    </w:p>
    <w:p>
      <w:pPr>
        <w:pStyle w:val="NoSpacing"/>
        <w:jc w:val="both"/>
        <w:rPr>
          <w:rFonts w:ascii="Times New Roman" w:hAnsi="Times New Roman" w:cs="Times New Roman"/>
          <w:sz w:val="24"/>
          <w:szCs w:val="24"/>
        </w:rPr>
      </w:pPr>
      <w:r>
        <w:rPr>
          <w:rFonts w:cs="Times New Roman" w:ascii="Times New Roman" w:hAnsi="Times New Roman"/>
          <w:sz w:val="24"/>
          <w:szCs w:val="24"/>
        </w:rPr>
        <w:t>Le voyage m’a beaucoup plu. Tout m’a plu, mais en fait j’ai un caractère plutôt tranquille et j’aime la campagne, comme Planchouet</w:t>
      </w:r>
      <w:r>
        <w:rPr>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où il n’y a rien d’autre. Paris énorme, immense mais (je trouve) Genève, Fribourg… plus jolies. La Suisse m’a davantage plu que la France. Encore que, à mon avis, Paris est unique. Quant à mon programme spirituel, je n’y ai pas été très fidèle surtout pour la méditation et un mystère (du rosaire) par-ci par-là. La messe, la communion, la prière du matin et celle de Trois-Heures je n’y ai pas manqué. Par contre je crois que ces quelques jours m’ont permis de me sacrifier un peu plus pour les autres. J’ai essayé d’être le plus serviable possib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 resterai certainement à Alicante jusqu’au 20 septembre. Mon adresse « Villa Mercedes », Villafranqueza (Alicante). </w:t>
      </w:r>
    </w:p>
    <w:p>
      <w:pPr>
        <w:pStyle w:val="NoSpacing"/>
        <w:jc w:val="both"/>
        <w:rPr>
          <w:rFonts w:ascii="Times New Roman" w:hAnsi="Times New Roman" w:cs="Times New Roman"/>
          <w:sz w:val="24"/>
          <w:szCs w:val="24"/>
        </w:rPr>
      </w:pPr>
      <w:r>
        <w:rPr>
          <w:rFonts w:cs="Times New Roman" w:ascii="Times New Roman" w:hAnsi="Times New Roman"/>
          <w:sz w:val="24"/>
          <w:szCs w:val="24"/>
        </w:rPr>
        <w:t>Nous sommes dans la propriété de mes grands-parents, située dans un village à trois kilomètres d’Alicante.</w:t>
      </w:r>
    </w:p>
    <w:p>
      <w:pPr>
        <w:pStyle w:val="NoSpacing"/>
        <w:jc w:val="both"/>
        <w:rPr>
          <w:rFonts w:ascii="Times New Roman" w:hAnsi="Times New Roman" w:cs="Times New Roman"/>
          <w:sz w:val="24"/>
          <w:szCs w:val="24"/>
        </w:rPr>
      </w:pPr>
      <w:r>
        <w:rPr>
          <w:rFonts w:cs="Times New Roman" w:ascii="Times New Roman" w:hAnsi="Times New Roman"/>
          <w:sz w:val="24"/>
          <w:szCs w:val="24"/>
        </w:rPr>
        <w:t>Bon, Père, à bientôt.</w:t>
      </w:r>
    </w:p>
    <w:p>
      <w:pPr>
        <w:pStyle w:val="NoSpacing"/>
        <w:jc w:val="both"/>
        <w:rPr>
          <w:rFonts w:ascii="Times New Roman" w:hAnsi="Times New Roman" w:cs="Times New Roman"/>
          <w:sz w:val="24"/>
          <w:szCs w:val="24"/>
        </w:rPr>
      </w:pPr>
      <w:r>
        <w:rPr>
          <w:rFonts w:cs="Times New Roman" w:ascii="Times New Roman" w:hAnsi="Times New Roman"/>
          <w:sz w:val="24"/>
          <w:szCs w:val="24"/>
        </w:rPr>
        <w:t>Bien amicalement.</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ttre à sa grand-mère paternelle, D</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Maria Vidal Carlos</w:t>
      </w:r>
    </w:p>
    <w:p>
      <w:pPr>
        <w:pStyle w:val="NoSpacing"/>
        <w:jc w:val="both"/>
        <w:rPr>
          <w:rFonts w:ascii="Times New Roman" w:hAnsi="Times New Roman" w:cs="Times New Roman"/>
          <w:sz w:val="24"/>
          <w:szCs w:val="24"/>
        </w:rPr>
      </w:pPr>
      <w:r>
        <w:rPr>
          <w:rFonts w:cs="Times New Roman" w:ascii="Times New Roman" w:hAnsi="Times New Roman"/>
          <w:sz w:val="24"/>
          <w:szCs w:val="24"/>
        </w:rPr>
        <w:t>28 août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ère Mamy, </w:t>
      </w:r>
    </w:p>
    <w:p>
      <w:pPr>
        <w:pStyle w:val="NoSpacing"/>
        <w:jc w:val="both"/>
        <w:rPr>
          <w:rFonts w:ascii="Times New Roman" w:hAnsi="Times New Roman" w:cs="Times New Roman"/>
          <w:sz w:val="24"/>
          <w:szCs w:val="24"/>
        </w:rPr>
      </w:pPr>
      <w:r>
        <w:rPr>
          <w:rFonts w:cs="Times New Roman" w:ascii="Times New Roman" w:hAnsi="Times New Roman"/>
          <w:sz w:val="24"/>
          <w:szCs w:val="24"/>
        </w:rPr>
        <w:t>Je vais très bien. L’été se passe super-bien. Avec les cousins et les cousines nous allons nous baigner ensemble tous les jours. Je mange beaucoup. Je crois que j’ai pris un ou deux kilos. Je suis en pleine forme; on fait des matchs terribles.</w:t>
      </w:r>
    </w:p>
    <w:p>
      <w:pPr>
        <w:pStyle w:val="NoSpacing"/>
        <w:jc w:val="both"/>
        <w:rPr>
          <w:rFonts w:ascii="Times New Roman" w:hAnsi="Times New Roman" w:cs="Times New Roman"/>
          <w:sz w:val="24"/>
          <w:szCs w:val="24"/>
        </w:rPr>
      </w:pPr>
      <w:r>
        <w:rPr>
          <w:rFonts w:cs="Times New Roman" w:ascii="Times New Roman" w:hAnsi="Times New Roman"/>
          <w:sz w:val="24"/>
          <w:szCs w:val="24"/>
        </w:rPr>
        <w:t>Dis bien des choses à Joaquín</w:t>
      </w:r>
      <w:r>
        <w:rPr>
          <w:rStyle w:val="FootnoteAnchor"/>
          <w:rFonts w:cs="Times New Roman" w:ascii="Times New Roman" w:hAnsi="Times New Roman"/>
          <w:sz w:val="24"/>
          <w:szCs w:val="24"/>
        </w:rPr>
        <w:footnoteReference w:id="292"/>
      </w:r>
      <w:r>
        <w:rPr>
          <w:rFonts w:cs="Times New Roman" w:ascii="Times New Roman" w:hAnsi="Times New Roman"/>
          <w:sz w:val="24"/>
          <w:szCs w:val="24"/>
        </w:rPr>
        <w:t xml:space="preserve"> et dis-lui qu’il me tarde de le retrouver.</w:t>
      </w:r>
    </w:p>
    <w:p>
      <w:pPr>
        <w:pStyle w:val="NoSpacing"/>
        <w:jc w:val="both"/>
        <w:rPr>
          <w:rFonts w:ascii="Times New Roman" w:hAnsi="Times New Roman" w:cs="Times New Roman"/>
          <w:sz w:val="24"/>
          <w:szCs w:val="24"/>
        </w:rPr>
      </w:pPr>
      <w:r>
        <w:rPr>
          <w:rFonts w:cs="Times New Roman" w:ascii="Times New Roman" w:hAnsi="Times New Roman"/>
          <w:sz w:val="24"/>
          <w:szCs w:val="24"/>
        </w:rPr>
        <w:t>Mon bon souvenir à tout le monde.</w:t>
      </w:r>
    </w:p>
    <w:p>
      <w:pPr>
        <w:pStyle w:val="NoSpacing"/>
        <w:jc w:val="both"/>
        <w:rPr>
          <w:rFonts w:ascii="Times New Roman" w:hAnsi="Times New Roman" w:cs="Times New Roman"/>
          <w:sz w:val="24"/>
          <w:szCs w:val="24"/>
        </w:rPr>
      </w:pPr>
      <w:r>
        <w:rPr>
          <w:rFonts w:cs="Times New Roman" w:ascii="Times New Roman" w:hAnsi="Times New Roman"/>
          <w:sz w:val="24"/>
          <w:szCs w:val="24"/>
        </w:rPr>
        <w:t>Grosses bises de ton petit-fils qui t’aime beaucoup.</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ttre au P. José Maria Salaverri</w:t>
      </w:r>
    </w:p>
    <w:p>
      <w:pPr>
        <w:pStyle w:val="NoSpacing"/>
        <w:jc w:val="both"/>
        <w:rPr>
          <w:rFonts w:ascii="Times New Roman" w:hAnsi="Times New Roman" w:cs="Times New Roman"/>
          <w:sz w:val="24"/>
          <w:szCs w:val="24"/>
        </w:rPr>
      </w:pPr>
      <w:r>
        <w:rPr>
          <w:rFonts w:cs="Times New Roman" w:ascii="Times New Roman" w:hAnsi="Times New Roman"/>
          <w:sz w:val="24"/>
          <w:szCs w:val="24"/>
        </w:rPr>
        <w:t>4 septembre 196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 Pèr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e passe de très bonnes vacances ici à Alicante. Nous restons toutes nos journées ensemble, nous les 12 cousins et cousines, les autres ou ne sont pas là ou sont déjà adultes. </w:t>
      </w:r>
    </w:p>
    <w:p>
      <w:pPr>
        <w:pStyle w:val="NoSpacing"/>
        <w:jc w:val="both"/>
        <w:rPr>
          <w:rFonts w:ascii="Times New Roman" w:hAnsi="Times New Roman" w:cs="Times New Roman"/>
          <w:sz w:val="24"/>
          <w:szCs w:val="24"/>
        </w:rPr>
      </w:pPr>
      <w:r>
        <w:rPr>
          <w:rFonts w:cs="Times New Roman" w:ascii="Times New Roman" w:hAnsi="Times New Roman"/>
          <w:sz w:val="24"/>
          <w:szCs w:val="24"/>
        </w:rPr>
        <w:t>Nous menons une vie assez tranquille : On se baigne le matin et à 7h on joue un peu au foot. On lit, on parle…</w:t>
      </w:r>
    </w:p>
    <w:p>
      <w:pPr>
        <w:pStyle w:val="NoSpacing"/>
        <w:jc w:val="both"/>
        <w:rPr>
          <w:rFonts w:ascii="Times New Roman" w:hAnsi="Times New Roman" w:cs="Times New Roman"/>
          <w:sz w:val="24"/>
          <w:szCs w:val="24"/>
        </w:rPr>
      </w:pPr>
      <w:r>
        <w:rPr>
          <w:rFonts w:cs="Times New Roman" w:ascii="Times New Roman" w:hAnsi="Times New Roman"/>
          <w:sz w:val="24"/>
          <w:szCs w:val="24"/>
        </w:rPr>
        <w:t>Il me tarde de plus en plus d’être à la fin de l’année scolaire pour partir au Noviciat. Cet été je n’ai pas perdu une miette de ma vocation, au contraire elle a encore augmenté.</w:t>
      </w:r>
    </w:p>
    <w:p>
      <w:pPr>
        <w:pStyle w:val="NoSpacing"/>
        <w:jc w:val="both"/>
        <w:rPr>
          <w:rFonts w:ascii="Times New Roman" w:hAnsi="Times New Roman" w:cs="Times New Roman"/>
          <w:sz w:val="24"/>
          <w:szCs w:val="24"/>
        </w:rPr>
      </w:pPr>
      <w:r>
        <w:rPr>
          <w:rFonts w:cs="Times New Roman" w:ascii="Times New Roman" w:hAnsi="Times New Roman"/>
          <w:sz w:val="24"/>
          <w:szCs w:val="24"/>
        </w:rPr>
        <w:t>Je resterai ici à Alicante jusqu’au 20. Ensuite j’irai à San Antonio. Quand vous m’écrirez, dites-moi quel jour reprennent les classes et quels sont nos professeurs.</w:t>
      </w:r>
    </w:p>
    <w:p>
      <w:pPr>
        <w:pStyle w:val="NoSpacing"/>
        <w:jc w:val="both"/>
        <w:rPr>
          <w:rFonts w:ascii="Times New Roman" w:hAnsi="Times New Roman" w:cs="Times New Roman"/>
          <w:sz w:val="24"/>
          <w:szCs w:val="24"/>
        </w:rPr>
      </w:pPr>
      <w:r>
        <w:rPr>
          <w:rFonts w:cs="Times New Roman" w:ascii="Times New Roman" w:hAnsi="Times New Roman"/>
          <w:sz w:val="24"/>
          <w:szCs w:val="24"/>
        </w:rPr>
        <w:t>Bien, père, présentez mon bon souvenir aux personnes que je connais, quand vous les rencontrerez.</w:t>
      </w:r>
    </w:p>
    <w:p>
      <w:pPr>
        <w:pStyle w:val="NoSpacing"/>
        <w:jc w:val="both"/>
        <w:rPr>
          <w:rFonts w:ascii="Times New Roman" w:hAnsi="Times New Roman" w:cs="Times New Roman"/>
          <w:sz w:val="24"/>
          <w:szCs w:val="24"/>
        </w:rPr>
      </w:pPr>
      <w:r>
        <w:rPr>
          <w:rFonts w:cs="Times New Roman" w:ascii="Times New Roman" w:hAnsi="Times New Roman"/>
          <w:sz w:val="24"/>
          <w:szCs w:val="24"/>
        </w:rPr>
        <w:t>Bien amicalement.</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arte postale adressée à Francisco José Ramón Prat</w:t>
      </w:r>
    </w:p>
    <w:p>
      <w:pPr>
        <w:pStyle w:val="NoSpacing"/>
        <w:jc w:val="both"/>
        <w:rPr>
          <w:rFonts w:ascii="Times New Roman" w:hAnsi="Times New Roman" w:cs="Times New Roman"/>
          <w:sz w:val="24"/>
          <w:szCs w:val="24"/>
        </w:rPr>
      </w:pPr>
      <w:r>
        <w:rPr>
          <w:rFonts w:cs="Times New Roman" w:ascii="Times New Roman" w:hAnsi="Times New Roman"/>
          <w:sz w:val="24"/>
          <w:szCs w:val="24"/>
        </w:rPr>
        <w:t>3 octobre 1962</w:t>
      </w:r>
      <w:r>
        <w:rPr>
          <w:rStyle w:val="FootnoteAnchor"/>
          <w:rFonts w:cs="Times New Roman" w:ascii="Times New Roman" w:hAnsi="Times New Roman"/>
          <w:sz w:val="24"/>
          <w:szCs w:val="24"/>
        </w:rPr>
        <w:footnoteReference w:id="293"/>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 Franz,</w:t>
      </w:r>
    </w:p>
    <w:p>
      <w:pPr>
        <w:pStyle w:val="NoSpacing"/>
        <w:jc w:val="both"/>
        <w:rPr>
          <w:rFonts w:ascii="Times New Roman" w:hAnsi="Times New Roman" w:cs="Times New Roman"/>
          <w:sz w:val="24"/>
          <w:szCs w:val="24"/>
        </w:rPr>
      </w:pPr>
      <w:r>
        <w:rPr>
          <w:rFonts w:cs="Times New Roman" w:ascii="Times New Roman" w:hAnsi="Times New Roman"/>
          <w:sz w:val="24"/>
          <w:szCs w:val="24"/>
        </w:rPr>
        <w:t>Je t’écris pour te souhaiter bonne fête. Je suis encore à San Antonio jusqu’à samedi, parce que le 8 c’est la rentrée.</w:t>
      </w:r>
    </w:p>
    <w:p>
      <w:pPr>
        <w:pStyle w:val="NoSpacing"/>
        <w:jc w:val="both"/>
        <w:rPr>
          <w:rFonts w:ascii="Times New Roman" w:hAnsi="Times New Roman" w:cs="Times New Roman"/>
          <w:sz w:val="24"/>
          <w:szCs w:val="24"/>
        </w:rPr>
      </w:pPr>
      <w:r>
        <w:rPr>
          <w:rFonts w:cs="Times New Roman" w:ascii="Times New Roman" w:hAnsi="Times New Roman"/>
          <w:sz w:val="24"/>
          <w:szCs w:val="24"/>
        </w:rPr>
        <w:t>A bientôt, Franz.</w:t>
      </w:r>
    </w:p>
    <w:p>
      <w:pPr>
        <w:pStyle w:val="NoSpacing"/>
        <w:jc w:val="both"/>
        <w:rPr>
          <w:rFonts w:ascii="Times New Roman" w:hAnsi="Times New Roman" w:cs="Times New Roman"/>
          <w:sz w:val="24"/>
          <w:szCs w:val="24"/>
        </w:rPr>
      </w:pPr>
      <w:r>
        <w:rPr>
          <w:rFonts w:cs="Times New Roman" w:ascii="Times New Roman" w:hAnsi="Times New Roman"/>
          <w:sz w:val="24"/>
          <w:szCs w:val="24"/>
        </w:rPr>
        <w:t>Amitiés.</w:t>
      </w:r>
    </w:p>
    <w:p>
      <w:pPr>
        <w:pStyle w:val="NoSpacing"/>
        <w:jc w:val="both"/>
        <w:rPr>
          <w:rFonts w:ascii="Times New Roman" w:hAnsi="Times New Roman" w:cs="Times New Roman"/>
          <w:sz w:val="24"/>
          <w:szCs w:val="24"/>
        </w:rPr>
      </w:pPr>
      <w:r>
        <w:rPr>
          <w:rFonts w:cs="Times New Roman" w:ascii="Times New Roman" w:hAnsi="Times New Roman"/>
          <w:sz w:val="24"/>
          <w:szCs w:val="24"/>
        </w:rPr>
        <w:t>Faus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ettres à August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 juin 1962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Excuse-moi si je ne t’ai pas écrit avant, mais c’est que j’étudie comme un fou et je n’ai pas une minu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 juillet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Je t’écris pour te dire que ça y est je suis bachelier. J’ai été reçu au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xamen de la </w:t>
      </w:r>
      <w:r>
        <w:rPr>
          <w:rFonts w:cs="Times New Roman" w:ascii="Times New Roman" w:hAnsi="Times New Roman"/>
          <w:i/>
          <w:sz w:val="24"/>
          <w:szCs w:val="24"/>
        </w:rPr>
        <w:t>reválida</w:t>
      </w:r>
      <w:r>
        <w:rPr>
          <w:rFonts w:cs="Times New Roman" w:ascii="Times New Roman" w:hAnsi="Times New Roman"/>
          <w:sz w:val="24"/>
          <w:szCs w:val="24"/>
        </w:rPr>
        <w:t xml:space="preserve">. Tu penses comme je suis content. Maintenant « je bulle » jusqu’au mois d’octobre après, ce sera une rude année : </w:t>
      </w:r>
      <w:r>
        <w:rPr>
          <w:rFonts w:cs="Times New Roman" w:ascii="Times New Roman" w:hAnsi="Times New Roman"/>
          <w:i/>
          <w:sz w:val="24"/>
          <w:szCs w:val="24"/>
        </w:rPr>
        <w:t>Preu</w:t>
      </w:r>
      <w:r>
        <w:rPr>
          <w:rFonts w:cs="Times New Roman" w:ascii="Times New Roman" w:hAnsi="Times New Roman"/>
          <w:sz w:val="24"/>
          <w:szCs w:val="24"/>
        </w:rPr>
        <w:t xml:space="preserve"> (une autre paire de manch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21 septembre 1962</w:t>
      </w:r>
      <w:r>
        <w:rPr>
          <w:rStyle w:val="FootnoteAnchor"/>
          <w:rFonts w:cs="Times New Roman" w:ascii="Times New Roman" w:hAnsi="Times New Roman"/>
          <w:sz w:val="24"/>
          <w:szCs w:val="24"/>
        </w:rPr>
        <w:footnoteReference w:id="294"/>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 Augusto,</w:t>
      </w:r>
    </w:p>
    <w:p>
      <w:pPr>
        <w:pStyle w:val="NoSpacing"/>
        <w:jc w:val="both"/>
        <w:rPr>
          <w:rFonts w:ascii="Times New Roman" w:hAnsi="Times New Roman" w:cs="Times New Roman"/>
          <w:sz w:val="24"/>
          <w:szCs w:val="24"/>
        </w:rPr>
      </w:pPr>
      <w:r>
        <w:rPr>
          <w:rFonts w:cs="Times New Roman" w:ascii="Times New Roman" w:hAnsi="Times New Roman"/>
          <w:sz w:val="24"/>
          <w:szCs w:val="24"/>
        </w:rPr>
        <w:t>Tu ne peux pas t’imaginer comme j’ai été heureux tous ces jours où on est sortis ensemble. J’aurais bien aimé habiter dans le même appartement que toi pour qu’on puisse sortir encore plus souvent. Tu vas trouver bizarre que je te réponde si vite, mais c’est que j’ai une chose importante à te dire. Ça va te faire de la peine mais je tiens à ce que toi, qui es mon meilleur ami, tu le saches avant tout le monde. Très certainement, fin août de l’année prochaine, je vais rentrer au noviciat Marianiste. Je vais devenir religieux et plus tard, si Dieu le veut, prêtre. J’ai essayé de te le dire tous ces jours où on a été ensemble, mais je n’ai pas pu. Garde ça pour toi, pour l’instant, s’il te plaît.</w:t>
      </w:r>
    </w:p>
    <w:p>
      <w:pPr>
        <w:pStyle w:val="NoSpacing"/>
        <w:jc w:val="both"/>
        <w:rPr>
          <w:rFonts w:ascii="Times New Roman" w:hAnsi="Times New Roman" w:cs="Times New Roman"/>
          <w:sz w:val="24"/>
          <w:szCs w:val="24"/>
        </w:rPr>
      </w:pPr>
      <w:r>
        <w:rPr>
          <w:rFonts w:cs="Times New Roman" w:ascii="Times New Roman" w:hAnsi="Times New Roman"/>
          <w:sz w:val="24"/>
          <w:szCs w:val="24"/>
        </w:rPr>
        <w:t>Réponds-moi tout de sui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mitiés </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0 septembre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er Augus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Je viens de recevoir ta lettre</w:t>
      </w:r>
      <w:r>
        <w:rPr>
          <w:rStyle w:val="FootnoteAnchor"/>
          <w:rFonts w:cs="Times New Roman" w:ascii="Times New Roman" w:hAnsi="Times New Roman"/>
          <w:sz w:val="24"/>
          <w:szCs w:val="24"/>
        </w:rPr>
        <w:footnoteReference w:id="295"/>
      </w:r>
      <w:r>
        <w:rPr>
          <w:rFonts w:cs="Times New Roman" w:ascii="Times New Roman" w:hAnsi="Times New Roman"/>
          <w:sz w:val="24"/>
          <w:szCs w:val="24"/>
        </w:rPr>
        <w:t xml:space="preserve"> que m’ont apportée de Valence mes parents, car je suis à San Antonio. J’étais très content et j’ai attendu dimanche avec impatience pour l’avoi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C’est vrai, j’aurais dû t’en parler à Alicante, mais ça ne s’est pas passé comme ça. On va essayer de s’écrire beaucoup cet hiver. Parce que toi et moi on sera toujours les meilleurs amis du monde. Il faut qu’on s’écrive toutes les semaines.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Les cours commencent le 8. Cette année il faut que je travaille du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 lettre je l’ai lue dans ma chambre et j’étais tellement ému que j’ai pleuré. Ça m’est égal de te le dire à toi, parce qu’avec toi je n’ai pas de secre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8 octobre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J’arrive juste du Collège. Aujourd’hui c’est la rentrée. Cette année, première impression, il va me falloir bûcher beaucoup. Mais comme il faut faire un carton en juin, alors, au boulo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Bravo pour ton « Bien », j’étais sûr que tu aurais une très bonne note. J’étais très content.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Le calendrier de la saison de foot est supe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Joaquín va aussi au Collège. C’est marrant de le voir, si petit, avec son cart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9 octobre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w:t>
      </w:r>
      <w:r>
        <w:rPr>
          <w:rStyle w:val="FootnoteAnchor"/>
          <w:rFonts w:cs="Times New Roman" w:ascii="Times New Roman" w:hAnsi="Times New Roman"/>
          <w:sz w:val="24"/>
          <w:szCs w:val="24"/>
        </w:rPr>
        <w:footnoteReference w:id="296"/>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ardon d’avoir tant tardé à te répondre mais j’ai passé trois jours au lit, patraque, et après j’ai dû travailler dur pour rattraper. Je me suis levé tous les jours à 6h et je n’ai pas eu une minu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Je suppose que toi ça va. Il me tarde qu’arrivent les Fêtes de Noël pour que tu viennes quelques jours à Valence et qu’on s’amuse bien tous les deux.</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ci il fait très froid. Nous sommes gelés et en plus il tombe des cordes…</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En foot) Valence a été super…</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l faut que je te dise qu’on m’a « collé » des lunettes, j’ai l’air d’un intello de première. Tu verras, on dirait le savant Cosinus.</w:t>
      </w:r>
      <w:r>
        <w:rPr>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Ecris-moi vite et longuement. Comme tu le vois je t’écris brièvement parce que j’ai beaucoup moins d’imagination que toi. Je te dis plein de choses, mais en style télégraphique. J’essaie de faire autrement, mais je n’y arrive pas. Un peu lourd le mec…</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on, Augusto, à bientôt, amitiés de ton cousin.</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Je ne risque pas de prendre le soleil avec mes verres filtrants, parce que côté soleil c’est pas terribl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1 octobre 196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 </w:t>
      </w:r>
    </w:p>
    <w:p>
      <w:pPr>
        <w:pStyle w:val="NoSpacing"/>
        <w:jc w:val="both"/>
        <w:rPr>
          <w:rFonts w:ascii="Times New Roman" w:hAnsi="Times New Roman" w:cs="Times New Roman"/>
          <w:sz w:val="24"/>
          <w:szCs w:val="24"/>
        </w:rPr>
      </w:pPr>
      <w:r>
        <w:rPr>
          <w:rFonts w:cs="Times New Roman" w:ascii="Times New Roman" w:hAnsi="Times New Roman"/>
          <w:sz w:val="24"/>
          <w:szCs w:val="24"/>
        </w:rPr>
        <w:tab/>
        <w:t>Je t’écris maintenant parce que j’ai un moment de libre. Aujourd’hui dimanche j’ai dormi un peu plus. J’étudie toute la journée. Mais je suis très content parce que ça marche bien. Cette quinzaine j’ai eu les meilleures notes de la classe.</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ci il a beaucoup plu, on a même eu peur parce le niveau du fleuve est pas mal monté. Mais au bout du compte, il ne s’est rien passé.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Côté Valence C.F. ça a l’air d’aller… Dis-moi si ça roule pour toi, à Murci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 décembre 1962</w:t>
      </w:r>
      <w:r>
        <w:rPr>
          <w:rStyle w:val="FootnoteAnchor"/>
          <w:rFonts w:cs="Times New Roman" w:ascii="Times New Roman" w:hAnsi="Times New Roman"/>
          <w:sz w:val="24"/>
          <w:szCs w:val="24"/>
        </w:rPr>
        <w:footnoteReference w:id="298"/>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A.,</w:t>
      </w:r>
    </w:p>
    <w:p>
      <w:pPr>
        <w:pStyle w:val="NoSpacing"/>
        <w:jc w:val="both"/>
        <w:rPr>
          <w:rFonts w:ascii="Times New Roman" w:hAnsi="Times New Roman" w:cs="Times New Roman"/>
          <w:sz w:val="24"/>
          <w:szCs w:val="24"/>
        </w:rPr>
      </w:pPr>
      <w:r>
        <w:rPr>
          <w:rFonts w:cs="Times New Roman" w:ascii="Times New Roman" w:hAnsi="Times New Roman"/>
          <w:sz w:val="24"/>
          <w:szCs w:val="24"/>
        </w:rPr>
        <w:tab/>
        <w:t>Je travaille beaucoup en ce moment parce que mardi j’ai les examens qui commencent, et j’en ai à revoir, comme ç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amedi j’étais à Alicante et je suis allé à Elche voir jouer Valence. Elche nous a battus 2-0. En rentrant, on n’était pas fiers !</w:t>
      </w:r>
    </w:p>
    <w:p>
      <w:pPr>
        <w:pStyle w:val="NoSpacing"/>
        <w:jc w:val="both"/>
        <w:rPr>
          <w:rFonts w:ascii="Times New Roman" w:hAnsi="Times New Roman" w:cs="Times New Roman"/>
          <w:sz w:val="24"/>
          <w:szCs w:val="24"/>
        </w:rPr>
      </w:pPr>
      <w:r>
        <w:rPr>
          <w:rFonts w:cs="Times New Roman" w:ascii="Times New Roman" w:hAnsi="Times New Roman"/>
          <w:sz w:val="24"/>
          <w:szCs w:val="24"/>
        </w:rPr>
        <w:tab/>
        <w:t>Le 26 j’irai déjeuner à Alicante et j’y resterai sûrement jusqu’au 30 ou au 31. Comme Menchu vient à Valence, je dormirai chez toi. On va bien s’amuser, toi et moi. Comme ça, si tu ne peux pas venir à Valence pas la peine de te déranger puisqu’on aura été ensemble. On pourra discuter tout le temps qu’on voudra.</w:t>
      </w:r>
    </w:p>
    <w:p>
      <w:pPr>
        <w:pStyle w:val="NoSpacing"/>
        <w:jc w:val="both"/>
        <w:rPr>
          <w:rFonts w:ascii="Times New Roman" w:hAnsi="Times New Roman" w:cs="Times New Roman"/>
          <w:sz w:val="24"/>
          <w:szCs w:val="24"/>
        </w:rPr>
      </w:pPr>
      <w:r>
        <w:rPr>
          <w:rFonts w:cs="Times New Roman" w:ascii="Times New Roman" w:hAnsi="Times New Roman"/>
          <w:sz w:val="24"/>
          <w:szCs w:val="24"/>
        </w:rPr>
        <w:tab/>
        <w:t>Ici il fait un froid de chien. A Murcie aussi il doit faire froid, n’est-ce pas ?</w:t>
      </w:r>
    </w:p>
    <w:p>
      <w:pPr>
        <w:pStyle w:val="NoSpacing"/>
        <w:jc w:val="both"/>
        <w:rPr>
          <w:rFonts w:ascii="Times New Roman" w:hAnsi="Times New Roman" w:cs="Times New Roman"/>
          <w:sz w:val="24"/>
          <w:szCs w:val="24"/>
        </w:rPr>
      </w:pPr>
      <w:r>
        <w:rPr>
          <w:rFonts w:cs="Times New Roman" w:ascii="Times New Roman" w:hAnsi="Times New Roman"/>
          <w:sz w:val="24"/>
          <w:szCs w:val="24"/>
        </w:rPr>
        <w:tab/>
        <w:t>Mes examens commencent le 18, pour se terminer le 21. Ces jours-ci je travaille comme un fou et il me tarde qu’arrivent les vacances de Noël pour souffler un peu et aller à Alicante.</w:t>
      </w:r>
    </w:p>
    <w:p>
      <w:pPr>
        <w:pStyle w:val="NoSpacing"/>
        <w:jc w:val="both"/>
        <w:rPr>
          <w:rFonts w:ascii="Times New Roman" w:hAnsi="Times New Roman" w:cs="Times New Roman"/>
          <w:sz w:val="24"/>
          <w:szCs w:val="24"/>
        </w:rPr>
      </w:pPr>
      <w:r>
        <w:rPr>
          <w:rFonts w:cs="Times New Roman" w:ascii="Times New Roman" w:hAnsi="Times New Roman"/>
          <w:sz w:val="24"/>
          <w:szCs w:val="24"/>
        </w:rPr>
        <w:tab/>
        <w:t>Bon, Augusto, à bientôt.</w:t>
      </w:r>
    </w:p>
    <w:p>
      <w:pPr>
        <w:pStyle w:val="NoSpacing"/>
        <w:jc w:val="both"/>
        <w:rPr>
          <w:rFonts w:ascii="Times New Roman" w:hAnsi="Times New Roman" w:cs="Times New Roman"/>
          <w:sz w:val="24"/>
          <w:szCs w:val="24"/>
        </w:rPr>
      </w:pPr>
      <w:r>
        <w:rPr>
          <w:rFonts w:cs="Times New Roman" w:ascii="Times New Roman" w:hAnsi="Times New Roman"/>
          <w:sz w:val="24"/>
          <w:szCs w:val="24"/>
        </w:rPr>
        <w:tab/>
        <w:t>Amitiés.</w:t>
      </w:r>
    </w:p>
    <w:p>
      <w:pPr>
        <w:pStyle w:val="NoSpacing"/>
        <w:jc w:val="both"/>
        <w:rPr>
          <w:rFonts w:ascii="Times New Roman" w:hAnsi="Times New Roman" w:cs="Times New Roman"/>
          <w:sz w:val="24"/>
          <w:szCs w:val="24"/>
        </w:rPr>
      </w:pPr>
      <w:r>
        <w:rPr>
          <w:rFonts w:cs="Times New Roman" w:ascii="Times New Roman" w:hAnsi="Times New Roman"/>
          <w:sz w:val="24"/>
          <w:szCs w:val="24"/>
        </w:rPr>
        <w:tab/>
        <w:t>Faust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jc w:val="center"/>
        <w:rPr>
          <w:rFonts w:ascii="Times New Roman" w:hAnsi="Times New Roman" w:cs="Times New Roman"/>
          <w:b/>
          <w:b/>
          <w:sz w:val="24"/>
          <w:szCs w:val="24"/>
        </w:rPr>
      </w:pPr>
      <w:r>
        <w:rPr>
          <w:rFonts w:cs="Times New Roman" w:ascii="Times New Roman" w:hAnsi="Times New Roman"/>
          <w:b/>
          <w:sz w:val="28"/>
          <w:szCs w:val="28"/>
        </w:rPr>
        <w:t>X – JOURNAL : AGENDA DE 196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L’agenda de 1963, également agenda de poche, est du Banco de Valencia, de trois jours par page. Il contient les derniers écrits de Faustino.</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4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 heredera.</w:t>
      </w:r>
      <w:r>
        <w:rPr>
          <w:rStyle w:val="FootnoteAnchor"/>
          <w:rFonts w:cs="Times New Roman" w:ascii="Times New Roman" w:hAnsi="Times New Roman"/>
          <w:sz w:val="24"/>
          <w:szCs w:val="24"/>
        </w:rPr>
        <w:footnoteReference w:id="299"/>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5 janvier</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Anniversaire de) Carlos.</w:t>
      </w:r>
      <w:r>
        <w:rPr>
          <w:rStyle w:val="FootnoteAnchor"/>
          <w:rFonts w:cs="Times New Roman" w:ascii="Times New Roman" w:hAnsi="Times New Roman"/>
          <w:sz w:val="24"/>
          <w:szCs w:val="24"/>
        </w:rPr>
        <w:footnoteReference w:id="300"/>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7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Fixations pour l’album.</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8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Ecrire à Mario.</w:t>
      </w:r>
    </w:p>
    <w:p>
      <w:pPr>
        <w:pStyle w:val="NoSpacing"/>
        <w:rPr>
          <w:rFonts w:ascii="Times New Roman" w:hAnsi="Times New Roman" w:cs="Times New Roman"/>
          <w:i/>
          <w:i/>
          <w:sz w:val="24"/>
          <w:szCs w:val="24"/>
        </w:rPr>
      </w:pPr>
      <w:r>
        <w:rPr>
          <w:rFonts w:cs="Times New Roman" w:ascii="Times New Roman" w:hAnsi="Times New Roman"/>
          <w:i/>
          <w:sz w:val="24"/>
          <w:szCs w:val="24"/>
        </w:rPr>
        <w:t>Ecrire à Augusto. Aujourd’hui on a commencé à me faire des piqûre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9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Espagne, 0 – France, 0. Guillot a joué.</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0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 xml:space="preserve">J’ai lu </w:t>
      </w:r>
      <w:r>
        <w:rPr>
          <w:rFonts w:cs="Times New Roman" w:ascii="Times New Roman" w:hAnsi="Times New Roman"/>
          <w:sz w:val="24"/>
          <w:szCs w:val="24"/>
        </w:rPr>
        <w:t>Una chabola en Bilbao.</w:t>
      </w:r>
      <w:r>
        <w:rPr>
          <w:rStyle w:val="FootnoteAnchor"/>
          <w:rFonts w:cs="Times New Roman" w:ascii="Times New Roman" w:hAnsi="Times New Roman"/>
          <w:sz w:val="24"/>
          <w:szCs w:val="24"/>
        </w:rPr>
        <w:footnoteReference w:id="301"/>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2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Valence, 3 – Madrid, 0.</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4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Campagne pour ce garç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5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Un paquet de vêtements pour ce garço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7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De la nourriture, du linge, un paquet et un médicament pour le garçon.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7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Retraite.</w:t>
      </w:r>
      <w:r>
        <w:rPr>
          <w:rStyle w:val="FootnoteAnchor"/>
          <w:rFonts w:cs="Times New Roman" w:ascii="Times New Roman" w:hAnsi="Times New Roman"/>
          <w:sz w:val="24"/>
          <w:szCs w:val="24"/>
        </w:rPr>
        <w:footnoteReference w:id="302"/>
      </w:r>
      <w:r>
        <w:rPr>
          <w:rFonts w:cs="Times New Roman" w:ascii="Times New Roman" w:hAnsi="Times New Roman"/>
          <w:i/>
          <w:sz w:val="24"/>
          <w:szCs w:val="24"/>
        </w:rPr>
        <w:t xml:space="preserve"> Alacuás est un endroit merveilleux. C’est dans cette maison que ma vie s’est décidée. Elle représente tout cela pour moi. « Soyez parfaits…</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18 janvier</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comme votre Père céleste est parfait. ». «Ce n’est plus moi qui vis, mais le X</w:t>
      </w:r>
      <w:r>
        <w:rPr>
          <w:rFonts w:cs="Times New Roman" w:ascii="Times New Roman" w:hAnsi="Times New Roman"/>
          <w:i/>
          <w:sz w:val="24"/>
          <w:szCs w:val="24"/>
          <w:vertAlign w:val="superscript"/>
        </w:rPr>
        <w:t>t</w:t>
      </w:r>
      <w:r>
        <w:rPr>
          <w:rFonts w:cs="Times New Roman" w:ascii="Times New Roman" w:hAnsi="Times New Roman"/>
          <w:i/>
          <w:sz w:val="24"/>
          <w:szCs w:val="24"/>
        </w:rPr>
        <w:t xml:space="preserve"> qui vit en moi ». « Père pardonne-nous car nous ne savons pas ce que nous faisons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9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fait la direction spirituelle. J’ai parlé à D. José Luis de ma vocation. Je suis très heureux. Je veux souffrir pour le X</w:t>
      </w:r>
      <w:r>
        <w:rPr>
          <w:rFonts w:cs="Times New Roman" w:ascii="Times New Roman" w:hAnsi="Times New Roman"/>
          <w:i/>
          <w:sz w:val="24"/>
          <w:szCs w:val="24"/>
          <w:vertAlign w:val="superscript"/>
        </w:rPr>
        <w:t>t</w:t>
      </w:r>
      <w:r>
        <w:rPr>
          <w:rFonts w:cs="Times New Roman" w:ascii="Times New Roman" w:hAnsi="Times New Roman"/>
          <w:i/>
          <w:sz w:val="24"/>
          <w:szCs w:val="24"/>
        </w:rPr>
        <w:t xml:space="preserve"> qui a tant souffert pour moi. J’arriverai à être un saint. Il faut que par ma (seule) présenc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0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je porte témoignage du X</w:t>
      </w:r>
      <w:r>
        <w:rPr>
          <w:rFonts w:cs="Times New Roman" w:ascii="Times New Roman" w:hAnsi="Times New Roman"/>
          <w:i/>
          <w:sz w:val="24"/>
          <w:szCs w:val="24"/>
          <w:vertAlign w:val="superscript"/>
        </w:rPr>
        <w:t>t</w:t>
      </w:r>
      <w:r>
        <w:rPr>
          <w:rFonts w:cs="Times New Roman" w:ascii="Times New Roman" w:hAnsi="Times New Roman"/>
          <w:i/>
          <w:sz w:val="24"/>
          <w:szCs w:val="24"/>
        </w:rPr>
        <w:t>. Je me suis confessé. J’ai parlé à D. Manuel de la congrég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1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ujourd’hui nous avons terminé la retraite et nous sommes rentrés à la maison. Nous avons commencé un Triduum au P. Chaminade pour que je guérisse de (mon problème) d’albumi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2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ujourd’hui fête du P. Chaminade. J’en suis déjà à onze piqûr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3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reçu une lettre de Mario. Depuis aujourd’hui je suis alité.</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rie, je veux méditer aujourd’hui avec toi comme guide, tu es si fantastique. Tu nous aimes tellement et tu nous aides à nous rapprocher de notre but qui est la sainteté. Je dois être un vrai chrétien. Pour cela il me faut limer toutes mes imperfections. Etre un bon chrétien ce n’est pas facile. C’est beaucoup plus difficile que ce que l’on pense. Mère aide-moi à être un autr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4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arler avec Moltó. Parler avec le Pè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5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en suis à 14 piqûres. Je vais me reposer. Maman est pour moi comme ma vie, je ne sais pas ce que je serais sans el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6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écrit à Mario. J’ai eu la visite des 2 Amélia. J’ai regardé le match à la télé: Barça, 1 – R. Madrid, 5.</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eu Augusto au télépho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8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un père qui m’aime énormément, il se met en quatre pour me donner tout ce que je veux. Papa est fantastique. Adolfo Rincón est venu me voi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9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nniversaire de M</w:t>
      </w:r>
      <w:r>
        <w:rPr>
          <w:rFonts w:cs="Times New Roman" w:ascii="Times New Roman" w:hAnsi="Times New Roman"/>
          <w:i/>
          <w:sz w:val="24"/>
          <w:szCs w:val="24"/>
          <w:vertAlign w:val="superscript"/>
        </w:rPr>
        <w:t>a</w:t>
      </w:r>
      <w:r>
        <w:rPr>
          <w:rFonts w:cs="Times New Roman" w:ascii="Times New Roman" w:hAnsi="Times New Roman"/>
          <w:i/>
          <w:sz w:val="24"/>
          <w:szCs w:val="24"/>
        </w:rPr>
        <w:t xml:space="preserve"> Encarna. J’ai eu la visite des docteurs Tramolleres et Pepe Vila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30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Rubio m’a fait une intraveineuse. Quique Rincón, Javier Sebastiá, Paloma, Eulogio et Carmita G. Tremor sont venus me voir.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31 janv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Le Père Directeur est venu me voir. Je l’aime de plus en plus et je vois tout ce qu’il a représenté pour ma vie. Moltó est venu me voi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w:t>
      </w:r>
      <w:r>
        <w:rPr>
          <w:rFonts w:cs="Times New Roman" w:ascii="Times New Roman" w:hAnsi="Times New Roman"/>
          <w:b/>
          <w:i/>
          <w:sz w:val="24"/>
          <w:szCs w:val="24"/>
          <w:vertAlign w:val="superscript"/>
        </w:rPr>
        <w:t>er</w:t>
      </w:r>
      <w:r>
        <w:rPr>
          <w:rFonts w:cs="Times New Roman" w:ascii="Times New Roman" w:hAnsi="Times New Roman"/>
          <w:b/>
          <w:i/>
          <w:sz w:val="24"/>
          <w:szCs w:val="24"/>
        </w:rPr>
        <w:t xml:space="preserve">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Depuis le samedi 2 je n’ai manqué la communion aucun jour. Le Père me l’a portée à la maison jusqu’à aujourd’hui samedi 9. Beaucoup de gens sont venus me voir : Amelia (mère et fille), Pepe Igual, Paloma, Eulogio, Carmita et Neney G-Trénor, Adolfo et Isa Rincón de Arellano, Pepe Vila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4 févri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élix et Angelita Ruiz. Camarades : Quique, Juan Félix, Moltó, Campos, Vilar, Maiques, Garciasala, Puigmoltó.</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5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Le 3 j’ai regardé à la télé le match : A. Bilbao, 3 – Valladolid, 0.</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6 févrie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Depuis le 2 on a commencé à me piquer dans le dos. Le P. Directeur vient tous les jours me voir. Il est épatant. Je l’aime chaque jour davantage. Sont venus également (me voir) D. José Luis, D. Javier et D. José Montagud. J’ai reçu ces jours-ci des lettres de Mario, Augusto et Franz.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8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ai commencé à lire </w:t>
      </w:r>
      <w:r>
        <w:rPr>
          <w:rFonts w:cs="Times New Roman" w:ascii="Times New Roman" w:hAnsi="Times New Roman"/>
          <w:sz w:val="24"/>
          <w:szCs w:val="24"/>
        </w:rPr>
        <w:t>Estación Victoria a las 4’30.</w:t>
      </w:r>
      <w:r>
        <w:rPr>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w:t>
      </w:r>
      <w:r>
        <w:rPr>
          <w:rFonts w:cs="Times New Roman" w:ascii="Times New Roman" w:hAnsi="Times New Roman"/>
          <w:i/>
          <w:sz w:val="24"/>
          <w:szCs w:val="24"/>
        </w:rPr>
        <w:t>Ma grand-mère Joaquina est chez nous depuis lund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9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On m’a donné l’extrême-onction [sic]. C’est merveilleux de la recevoir en comprenant ce qui se passe. J’ai renouvelé pour un mois mes promesses de congréganist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11 février 1963</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Hier et aujourd’hui le Père m’a apporté la communion. Hier sont venus Casaus, Campos et 3 sœurs de la Cruz Roja. Aujourd’hui (Fête) de la Vierge de Lourdes. Il faut qu’elle m’aid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vant-hier samedi a été pour moi un jour de grand bonheur, on m’a donné le sacrement de l’extrême-onction. C’est merveilleux de l’avoir reçu en sachant complètement ce que je recevais. Ce merveilleux // sacrement m’a laissé parfaitement propre de toute faute.</w:t>
      </w:r>
    </w:p>
    <w:p>
      <w:pPr>
        <w:pStyle w:val="NoSpacing"/>
        <w:jc w:val="both"/>
        <w:rPr>
          <w:rFonts w:ascii="Times New Roman" w:hAnsi="Times New Roman" w:cs="Times New Roman"/>
          <w:sz w:val="24"/>
          <w:szCs w:val="24"/>
        </w:rPr>
      </w:pPr>
      <w:r>
        <w:rPr>
          <w:rFonts w:cs="Times New Roman" w:ascii="Times New Roman" w:hAnsi="Times New Roman"/>
          <w:sz w:val="24"/>
          <w:szCs w:val="24"/>
        </w:rPr>
        <w:t>Aujourd’hui c’est (la Fête) de la Vierge de Lourdes. Notre merveilleuse Mère du ciel doit nous aider à être meilleurs tous. Aide-moi à continuer à offrir ces petits désagréments pour tous les besoins du monde.</w:t>
      </w:r>
    </w:p>
    <w:p>
      <w:pPr>
        <w:pStyle w:val="NoSpacing"/>
        <w:jc w:val="both"/>
        <w:rPr>
          <w:rFonts w:ascii="Times New Roman" w:hAnsi="Times New Roman" w:cs="Times New Roman"/>
          <w:sz w:val="24"/>
          <w:szCs w:val="24"/>
        </w:rPr>
      </w:pPr>
      <w:r>
        <w:rPr>
          <w:rFonts w:cs="Times New Roman" w:ascii="Times New Roman" w:hAnsi="Times New Roman"/>
          <w:sz w:val="24"/>
          <w:szCs w:val="24"/>
        </w:rPr>
        <w:t>Je suis alité depuis le 23 janvier.</w:t>
      </w:r>
      <w:r>
        <w:rPr>
          <w:rStyle w:val="FootnoteAnchor"/>
          <w:rFonts w:cs="Times New Roman" w:ascii="Times New Roman" w:hAnsi="Times New Roman"/>
          <w:sz w:val="24"/>
          <w:szCs w:val="24"/>
        </w:rPr>
        <w:footnoteReference w:id="304"/>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2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Hier sont venus Amelia et Paloma. Aujourd’hui D. José Luis, Sebastiá, Moltó, Quique et Adolfo Rincón. J’ai communié. J’ai écrit à Augusto.</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3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J’ai eu la visite de Paloma, Eulogio et Amelia fille m’a porté une gourmandi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4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ai communié. Sont venus me voir Moltó, Casaus, Campos, P. Directeur, Neney et Pepe Vilar. J’ai lu </w:t>
      </w:r>
      <w:r>
        <w:rPr>
          <w:rFonts w:cs="Times New Roman" w:ascii="Times New Roman" w:hAnsi="Times New Roman"/>
          <w:sz w:val="24"/>
          <w:szCs w:val="24"/>
        </w:rPr>
        <w:t>Estación Victoria 4.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5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ête de papa. Anniversaire d’Augusto. J’ai communié. Papa m’a offert sa montre. Ma grand-mère María un stylo Parker. Mes grands-parents 100 ptas. Isa Rincón 2 livres. Pepe Igual un autre livre. Le père un (livre) de méditation. J’ai eu la visite de Moltó et Vilar, Paloma, Neney et Carmit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amedi et dimanche j’ai communié. Moltó, Campos, Garciasala, Filba et Carbonelle sont venu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7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melia fille m’a apporté une gourmandis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8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Le Père m’a apporté la communion. J’ai commencé </w:t>
      </w:r>
      <w:r>
        <w:rPr>
          <w:rFonts w:cs="Times New Roman" w:ascii="Times New Roman" w:hAnsi="Times New Roman"/>
          <w:b/>
          <w:i/>
          <w:sz w:val="24"/>
          <w:szCs w:val="24"/>
        </w:rPr>
        <w:t xml:space="preserve">: </w:t>
      </w:r>
      <w:r>
        <w:rPr>
          <w:rFonts w:cs="Times New Roman" w:ascii="Times New Roman" w:hAnsi="Times New Roman"/>
          <w:sz w:val="24"/>
          <w:szCs w:val="24"/>
        </w:rPr>
        <w:t>Hombres de Dios.</w:t>
      </w:r>
      <w:r>
        <w:rPr>
          <w:rStyle w:val="FootnoteAnchor"/>
          <w:rFonts w:cs="Times New Roman" w:ascii="Times New Roman" w:hAnsi="Times New Roman"/>
          <w:sz w:val="24"/>
          <w:szCs w:val="24"/>
        </w:rPr>
        <w:footnoteReference w:id="305"/>
      </w:r>
      <w:r>
        <w:rPr>
          <w:rFonts w:cs="Times New Roman" w:ascii="Times New Roman" w:hAnsi="Times New Roman"/>
          <w:i/>
          <w:sz w:val="24"/>
          <w:szCs w:val="24"/>
        </w:rPr>
        <w:t xml:space="preserve"> Quique est venu me voi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19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Moltó est venu me voi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0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J’ai eu la visite de Quique, Juan Félix et Campos. Amelia m’a apporté un cadeau extra. J’ai reçu ces derniers jours des lettres d’Augusto, Ane, Paco, M. Castelvi, Tío Carlos, M</w:t>
      </w:r>
      <w:r>
        <w:rPr>
          <w:rFonts w:cs="Times New Roman" w:ascii="Times New Roman" w:hAnsi="Times New Roman"/>
          <w:i/>
          <w:sz w:val="24"/>
          <w:szCs w:val="24"/>
          <w:vertAlign w:val="superscript"/>
        </w:rPr>
        <w:t>a</w:t>
      </w:r>
      <w:r>
        <w:rPr>
          <w:rFonts w:cs="Times New Roman" w:ascii="Times New Roman" w:hAnsi="Times New Roman"/>
          <w:i/>
          <w:sz w:val="24"/>
          <w:szCs w:val="24"/>
        </w:rPr>
        <w:t xml:space="preserve"> Dolores, tante Carmen, Cervera, [illisible], Carlito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1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J’ai terminé </w:t>
      </w:r>
      <w:r>
        <w:rPr>
          <w:rFonts w:cs="Times New Roman" w:ascii="Times New Roman" w:hAnsi="Times New Roman"/>
          <w:sz w:val="24"/>
          <w:szCs w:val="24"/>
        </w:rPr>
        <w:t xml:space="preserve">Hombres de Dios. </w:t>
      </w:r>
      <w:r>
        <w:rPr>
          <w:rFonts w:cs="Times New Roman" w:ascii="Times New Roman" w:hAnsi="Times New Roman"/>
          <w:i/>
          <w:sz w:val="24"/>
          <w:szCs w:val="24"/>
        </w:rPr>
        <w:t>Juan Félix, Campos et Moltó sont venus me voi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2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J’ai communié. J’ai commencé </w:t>
      </w:r>
      <w:r>
        <w:rPr>
          <w:rFonts w:cs="Times New Roman" w:ascii="Times New Roman" w:hAnsi="Times New Roman"/>
          <w:sz w:val="24"/>
          <w:szCs w:val="24"/>
        </w:rPr>
        <w:t>El americano feo.</w:t>
      </w:r>
      <w:r>
        <w:rPr>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w:t>
      </w:r>
      <w:r>
        <w:rPr>
          <w:rFonts w:cs="Times New Roman" w:ascii="Times New Roman" w:hAnsi="Times New Roman"/>
          <w:i/>
          <w:sz w:val="24"/>
          <w:szCs w:val="24"/>
        </w:rPr>
        <w:t>J’ai vu</w:t>
      </w:r>
      <w:r>
        <w:rPr>
          <w:rFonts w:cs="Times New Roman" w:ascii="Times New Roman" w:hAnsi="Times New Roman"/>
          <w:sz w:val="24"/>
          <w:szCs w:val="24"/>
        </w:rPr>
        <w:t xml:space="preserve"> </w:t>
      </w:r>
      <w:r>
        <w:rPr>
          <w:rFonts w:cs="Times New Roman" w:ascii="Times New Roman" w:hAnsi="Times New Roman"/>
          <w:i/>
          <w:sz w:val="24"/>
          <w:szCs w:val="24"/>
        </w:rPr>
        <w:t>Quique, D. José Luis, Carmita, Neney, Conchit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3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Sont venus Sebastiá, Vilar, Moltó, Campos, Eulogio et Ameli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eville, 1 – A. Bilbao, 1. Je l’ai vu à la télé.</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25 février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hier et aujourd’hui. J’ai eu la visite d’ Amelia mère, fille, Pepe et Palom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6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J’ai passé une assez mauvaise journée. J’ai dormi presque toute la journé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7 février</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Quique, Juan Félix, Moltó, Paloma et Eulogio sont venus me voir.</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J’ai terminé </w:t>
      </w:r>
      <w:r>
        <w:rPr>
          <w:rFonts w:cs="Times New Roman" w:ascii="Times New Roman" w:hAnsi="Times New Roman"/>
          <w:sz w:val="24"/>
          <w:szCs w:val="24"/>
        </w:rPr>
        <w:t>El americano fe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28 févri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J’ai communié. J’ai eu une phlébite sur tout le côté droit. J’ai reçu une lettre de D. José A. Romeo (directeur de la congrégation-Etat). Amelia mère est venue me voir.</w:t>
      </w:r>
      <w:r>
        <w:rPr>
          <w:rStyle w:val="FootnoteAnchor"/>
          <w:rFonts w:cs="Times New Roman" w:ascii="Times New Roman" w:hAnsi="Times New Roman"/>
          <w:sz w:val="24"/>
          <w:szCs w:val="24"/>
        </w:rPr>
        <w:footnoteReference w:id="307"/>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traite de janvier 19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euniversitario A</w:t>
      </w:r>
      <w:r>
        <w:rPr>
          <w:rStyle w:val="FootnoteAnchor"/>
          <w:rFonts w:cs="Times New Roman" w:ascii="Times New Roman" w:hAnsi="Times New Roman"/>
          <w:bCs/>
          <w:sz w:val="24"/>
          <w:szCs w:val="24"/>
        </w:rPr>
        <w:footnoteReference w:id="308"/>
      </w:r>
    </w:p>
    <w:p>
      <w:pPr>
        <w:pStyle w:val="NoSpacing"/>
        <w:jc w:val="both"/>
        <w:rPr>
          <w:rFonts w:ascii="Times New Roman" w:hAnsi="Times New Roman" w:cs="Times New Roman"/>
          <w:sz w:val="24"/>
          <w:szCs w:val="24"/>
        </w:rPr>
      </w:pPr>
      <w:r>
        <w:rPr>
          <w:rFonts w:cs="Times New Roman" w:ascii="Times New Roman" w:hAnsi="Times New Roman"/>
          <w:sz w:val="24"/>
          <w:szCs w:val="24"/>
        </w:rPr>
        <w:t>(17-20 janvier 196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Faustino utilise un petit cahier du collège, à couverture jaune et papier quadrillé. Il n’en a écrit que huit pag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arabole du semeur</w:t>
      </w:r>
      <w:r>
        <w:rPr>
          <w:rFonts w:cs="Times New Roman" w:ascii="Times New Roman" w:hAnsi="Times New Roman"/>
          <w:sz w:val="24"/>
          <w:szCs w:val="24"/>
        </w:rPr>
        <w:t> : Il nous faut préparer la terre de notre cœur pour qu’elle soit bonne et que la parole de Dieu y fructif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e Fils prodigue</w:t>
      </w:r>
      <w:r>
        <w:rPr>
          <w:rFonts w:cs="Times New Roman" w:ascii="Times New Roman" w:hAnsi="Times New Roman"/>
          <w:sz w:val="24"/>
          <w:szCs w:val="24"/>
        </w:rPr>
        <w:t> : Dieu nous reçoit toujours les bras ouverts même si nous avons péché. St Luc, 15-11</w:t>
      </w:r>
      <w:r>
        <w:rPr>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et 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Jeûne et tentations de Jésus</w:t>
      </w:r>
      <w:r>
        <w:rPr>
          <w:rFonts w:cs="Times New Roman" w:ascii="Times New Roman" w:hAnsi="Times New Roman"/>
          <w:sz w:val="24"/>
          <w:szCs w:val="24"/>
        </w:rPr>
        <w:t> : Alacuás doit être pour nous comme le désert où nous a conduit l’Esprit Saint pour que nous fassions pénitence. St Matthieu, 4, 1. / St Luc, 4,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a prière</w:t>
      </w:r>
      <w:r>
        <w:rPr>
          <w:rFonts w:cs="Times New Roman" w:ascii="Times New Roman" w:hAnsi="Times New Roman"/>
          <w:sz w:val="24"/>
          <w:szCs w:val="24"/>
        </w:rPr>
        <w:t> : Elle est facile parce qu’elle est nécessaire. Nous devons entrer en contact avec Dieu. Savoir repousser les tentations. St Matthie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Méthode d’oraison</w:t>
      </w: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endre en note les idées qui nous frappent.</w:t>
      </w:r>
    </w:p>
    <w:p>
      <w:pPr>
        <w:pStyle w:val="NoSpacing"/>
        <w:jc w:val="both"/>
        <w:rPr>
          <w:rFonts w:ascii="Times New Roman" w:hAnsi="Times New Roman" w:cs="Times New Roman"/>
          <w:sz w:val="24"/>
          <w:szCs w:val="24"/>
        </w:rPr>
      </w:pPr>
      <w:r>
        <w:rPr>
          <w:rFonts w:cs="Times New Roman" w:ascii="Times New Roman" w:hAnsi="Times New Roman"/>
          <w:sz w:val="24"/>
          <w:szCs w:val="24"/>
        </w:rPr>
        <w:t>En choisir une pour faire oraison.</w:t>
      </w:r>
    </w:p>
    <w:p>
      <w:pPr>
        <w:pStyle w:val="NoSpacing"/>
        <w:jc w:val="both"/>
        <w:rPr>
          <w:rFonts w:ascii="Times New Roman" w:hAnsi="Times New Roman" w:cs="Times New Roman"/>
          <w:sz w:val="24"/>
          <w:szCs w:val="24"/>
        </w:rPr>
      </w:pPr>
      <w:r>
        <w:rPr>
          <w:rFonts w:cs="Times New Roman" w:ascii="Times New Roman" w:hAnsi="Times New Roman"/>
          <w:sz w:val="24"/>
          <w:szCs w:val="24"/>
        </w:rPr>
        <w:t>La méditer, en voir (tout) le sens, examiner notre vie à la lumière de cette idée, comme le ferait Jésus (s’il était) à notre place.</w:t>
      </w:r>
    </w:p>
    <w:p>
      <w:pPr>
        <w:pStyle w:val="NoSpacing"/>
        <w:jc w:val="both"/>
        <w:rPr>
          <w:rFonts w:ascii="Times New Roman" w:hAnsi="Times New Roman" w:cs="Times New Roman"/>
          <w:sz w:val="24"/>
          <w:szCs w:val="24"/>
        </w:rPr>
      </w:pPr>
      <w:r>
        <w:rPr>
          <w:rFonts w:cs="Times New Roman" w:ascii="Times New Roman" w:hAnsi="Times New Roman"/>
          <w:sz w:val="24"/>
          <w:szCs w:val="24"/>
        </w:rPr>
        <w:t>Transformer l’idée en oraison jaculatoire. //</w:t>
      </w:r>
    </w:p>
    <w:p>
      <w:pPr>
        <w:pStyle w:val="NoSpacing"/>
        <w:jc w:val="both"/>
        <w:rPr>
          <w:rFonts w:ascii="Times New Roman" w:hAnsi="Times New Roman" w:cs="Times New Roman"/>
          <w:sz w:val="24"/>
          <w:szCs w:val="24"/>
        </w:rPr>
      </w:pPr>
      <w:r>
        <w:rPr>
          <w:rFonts w:cs="Times New Roman" w:ascii="Times New Roman" w:hAnsi="Times New Roman"/>
          <w:sz w:val="24"/>
          <w:szCs w:val="24"/>
        </w:rPr>
        <w:t>Les répéter lentement plusieurs fois, on peut même alterner avec des « Je vous salue, Marie ».</w:t>
      </w:r>
    </w:p>
    <w:p>
      <w:pPr>
        <w:pStyle w:val="NoSpacing"/>
        <w:jc w:val="both"/>
        <w:rPr>
          <w:rFonts w:ascii="Times New Roman" w:hAnsi="Times New Roman" w:cs="Times New Roman"/>
          <w:sz w:val="24"/>
          <w:szCs w:val="24"/>
        </w:rPr>
      </w:pPr>
      <w:r>
        <w:rPr>
          <w:rFonts w:cs="Times New Roman" w:ascii="Times New Roman" w:hAnsi="Times New Roman"/>
          <w:sz w:val="24"/>
          <w:szCs w:val="24"/>
        </w:rPr>
        <w:t>Choisir une autre de ces idées.</w:t>
      </w:r>
    </w:p>
    <w:p>
      <w:pPr>
        <w:pStyle w:val="NoSpacing"/>
        <w:jc w:val="both"/>
        <w:rPr>
          <w:rFonts w:ascii="Times New Roman" w:hAnsi="Times New Roman" w:cs="Times New Roman"/>
          <w:sz w:val="24"/>
          <w:szCs w:val="24"/>
        </w:rPr>
      </w:pPr>
      <w:r>
        <w:rPr>
          <w:rFonts w:cs="Times New Roman" w:ascii="Times New Roman" w:hAnsi="Times New Roman"/>
          <w:sz w:val="24"/>
          <w:szCs w:val="24"/>
        </w:rPr>
        <w:t>Prier avec l’une des prières indiquées par le père.</w:t>
      </w:r>
    </w:p>
    <w:p>
      <w:pPr>
        <w:pStyle w:val="NoSpacing"/>
        <w:jc w:val="both"/>
        <w:rPr>
          <w:rFonts w:ascii="Times New Roman" w:hAnsi="Times New Roman" w:cs="Times New Roman"/>
          <w:sz w:val="24"/>
          <w:szCs w:val="24"/>
        </w:rPr>
      </w:pPr>
      <w:r>
        <w:rPr>
          <w:rFonts w:cs="Times New Roman" w:ascii="Times New Roman" w:hAnsi="Times New Roman"/>
          <w:sz w:val="24"/>
          <w:szCs w:val="24"/>
        </w:rPr>
        <w:t>Ecrire nos impressions.</w:t>
      </w:r>
    </w:p>
    <w:p>
      <w:pPr>
        <w:pStyle w:val="NoSpacing"/>
        <w:jc w:val="both"/>
        <w:rPr>
          <w:rFonts w:ascii="Times New Roman" w:hAnsi="Times New Roman" w:cs="Times New Roman"/>
          <w:sz w:val="24"/>
          <w:szCs w:val="24"/>
        </w:rPr>
      </w:pPr>
      <w:r>
        <w:rPr>
          <w:rFonts w:cs="Times New Roman" w:ascii="Times New Roman" w:hAnsi="Times New Roman"/>
          <w:sz w:val="24"/>
          <w:szCs w:val="24"/>
        </w:rPr>
        <w:t>Faire un examen (indique l’idée qui t’a le plus impressionné, indiquer si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m’a demandé quelque chose, ou bien est-ce que j’ai fait simplement ce que j’ai pu).</w:t>
      </w:r>
    </w:p>
    <w:p>
      <w:pPr>
        <w:pStyle w:val="NoSpacing"/>
        <w:jc w:val="both"/>
        <w:rPr>
          <w:rFonts w:ascii="Times New Roman" w:hAnsi="Times New Roman" w:cs="Times New Roman"/>
          <w:sz w:val="24"/>
          <w:szCs w:val="24"/>
        </w:rPr>
      </w:pPr>
      <w:r>
        <w:rPr>
          <w:rFonts w:cs="Times New Roman" w:ascii="Times New Roman" w:hAnsi="Times New Roman"/>
          <w:sz w:val="24"/>
          <w:szCs w:val="24"/>
        </w:rPr>
        <w:t>Rendre grâce pour l’orais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eu m’a créé parce qu’il m’ai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 grand problème de notre vie c’est le salut de notre âm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Dieu est notre Père</w:t>
      </w:r>
      <w:r>
        <w:rPr>
          <w:rFonts w:cs="Times New Roman" w:ascii="Times New Roman" w:hAnsi="Times New Roman"/>
          <w:sz w:val="24"/>
          <w:szCs w:val="24"/>
        </w:rPr>
        <w:t> : C’est merveilleux de penser que Dieu est notre Père. Les parents ce sont ceux qui t’aiment le plus au monde. Imagine à quel point Dieu doit t’aim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appartiens à Dieu et je dois être sauvé.</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Je crois que je suis tout à toi et que je viens de toi et que je dois revenir à toi. Après un court séjour sur la // terre</w:t>
      </w:r>
      <w:r>
        <w:rPr>
          <w:rFonts w:cs="Times New Roman" w:ascii="Times New Roman" w:hAnsi="Times New Roman"/>
          <w:sz w:val="24"/>
          <w:szCs w:val="24"/>
        </w:rPr>
        <w:t xml:space="preserve"> (St Luc, 12 et 13.)</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Que sert donc à l’homme de gagner le monde entier, s’il se perd ou se ruine lui-même</w:t>
      </w:r>
      <w:r>
        <w:rPr>
          <w:rFonts w:cs="Times New Roman" w:ascii="Times New Roman" w:hAnsi="Times New Roman"/>
          <w:sz w:val="24"/>
          <w:szCs w:val="24"/>
        </w:rPr>
        <w:t>, cf. St Luc, 9, 2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e suis prêt à recevoir de Dieu toutes les petites souffrances qu’il voudra bien m’envoyer. Elles sont tellement peu de choses et je les reçois avec tellement de joie qu’elles en deviennent des faveu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raiment notre vie est un très court passage avant d’arriver à la véritable vie qui est dans le ci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e péché</w:t>
      </w:r>
      <w:r>
        <w:rPr>
          <w:rFonts w:cs="Times New Roman" w:ascii="Times New Roman" w:hAnsi="Times New Roman"/>
          <w:sz w:val="24"/>
          <w:szCs w:val="24"/>
        </w:rPr>
        <w:t> : Le péché défait tous les merveilleux plans que Dieu avait formés pour nous. Pardon, Seigneur pour nos péchés. Pardonne-nous car nous ne savons pas ce que nous faisons. Que peut bien être le péché pour que Dieu le condamne ainsi ? Le péché est un désordre. Dieu a créé un ordre merveilleux et nous nous avons l’audace de défaire les plans de Dieu. Le péché est une folie. Il est une insulte à Dieu, lui qui pourrait nous écraser comme une fourmi. Le plaisir du péché est si court, ensuite vient le re- // mords. Exemple de cela Caïn, Judas, Macbeth… Nous nous rendons esclaves du péché, et nous ne sommes pas heureux. C’est en outre une terrible ingratitude envers notre Père qui nous aime tant. Seigneur fais que je voie que le péché ne sert à rien. Mon péché est un cri qui dit « Crucifiez le X</w:t>
      </w:r>
      <w:r>
        <w:rPr>
          <w:rFonts w:cs="Times New Roman" w:ascii="Times New Roman" w:hAnsi="Times New Roman"/>
          <w:sz w:val="24"/>
          <w:szCs w:val="24"/>
          <w:vertAlign w:val="superscript"/>
        </w:rPr>
        <w:t>t</w:t>
      </w:r>
      <w:r>
        <w:rPr>
          <w:rFonts w:cs="Times New Roman" w:ascii="Times New Roman" w:hAnsi="Times New Roman"/>
          <w:sz w:val="24"/>
          <w:szCs w:val="24"/>
        </w:rPr>
        <w:t>, je préfère Barrabas. » Il est encore temps pour nous de revenir au X</w:t>
      </w:r>
      <w:r>
        <w:rPr>
          <w:rFonts w:cs="Times New Roman" w:ascii="Times New Roman" w:hAnsi="Times New Roman"/>
          <w:sz w:val="24"/>
          <w:szCs w:val="24"/>
          <w:vertAlign w:val="superscript"/>
        </w:rPr>
        <w:t>t</w:t>
      </w:r>
      <w:r>
        <w:rPr>
          <w:rFonts w:cs="Times New Roman" w:ascii="Times New Roman" w:hAnsi="Times New Roman"/>
          <w:sz w:val="24"/>
          <w:szCs w:val="24"/>
        </w:rPr>
        <w:t>. Nous pouvons faire pénitence et nous repentir véritablement. Nous allons le demander à la Vierge qui est notre Mère. « Priez pour nous, pauvres pécheurs. »</w:t>
      </w:r>
    </w:p>
    <w:p>
      <w:pPr>
        <w:pStyle w:val="NoSpacing"/>
        <w:jc w:val="both"/>
        <w:rPr>
          <w:rFonts w:ascii="Times New Roman" w:hAnsi="Times New Roman" w:cs="Times New Roman"/>
          <w:sz w:val="24"/>
          <w:szCs w:val="24"/>
        </w:rPr>
      </w:pPr>
      <w:r>
        <w:rPr>
          <w:rFonts w:cs="Times New Roman" w:ascii="Times New Roman" w:hAnsi="Times New Roman"/>
          <w:sz w:val="24"/>
          <w:szCs w:val="24"/>
        </w:rPr>
        <w:t>St Marc 9, 42 ; St Jean 21, 15 ; St Luc 18, 9 et ss ; St Luc 22, 54 et s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a mort :</w:t>
      </w:r>
      <w:r>
        <w:rPr>
          <w:rFonts w:cs="Times New Roman" w:ascii="Times New Roman" w:hAnsi="Times New Roman"/>
          <w:sz w:val="24"/>
          <w:szCs w:val="24"/>
        </w:rPr>
        <w:t xml:space="preserve"> « Le prix du péché c’est la mort.» Nous ne savons ni le jour ni l’heure. Elle viendra sans prévenir. La mort est un authentique mystère. Elle est terrible car c’est un châtiment. A cause de notre péché nous avons tous mérité la mort. La mort du juste est merveilleuse, il est heureux, il n’a pas peur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va nous recevoir les bras ouverts. La mort du pécheur est horrible, terrible, on y voit clairement le châtiment de l’âme. Seigneur, libère-nous de la mort soudaine. Mais aide-moi à vivre en étant toujours préparé à la mort. Ma mort : je ne peux en prévoir ni le lieu, ni le moment, la seule chose que je puisse prévoir c’est si elle va être bonne ou mauvaise. Nous devons accepter la mort dès maintenant. Ça doit être merveilleux de mourir (dans les bras de) la Vierge. X</w:t>
      </w:r>
      <w:r>
        <w:rPr>
          <w:rFonts w:cs="Times New Roman" w:ascii="Times New Roman" w:hAnsi="Times New Roman"/>
          <w:sz w:val="24"/>
          <w:szCs w:val="24"/>
          <w:vertAlign w:val="superscript"/>
        </w:rPr>
        <w:t>t</w:t>
      </w:r>
      <w:r>
        <w:rPr>
          <w:rFonts w:cs="Times New Roman" w:ascii="Times New Roman" w:hAnsi="Times New Roman"/>
          <w:sz w:val="24"/>
          <w:szCs w:val="24"/>
        </w:rPr>
        <w:t>, aide-moi à être chaque jour davantage dévot de Marie. Je désire être toujours intimement uni à Elle. Ainsi elle m’aidera à mourir et j’aurai la mort d’un authentique saint. Que vienne la mort quand Dieu le voudra et là où il voudra. Elle viendra au temps, à l’endroit et de la manière qui lui conviendront le mieux, envoyée par Dieu notre Père. Bienvenue à notre sœur la mo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e jugement et l’enfer</w:t>
      </w:r>
      <w:r>
        <w:rPr>
          <w:rFonts w:cs="Times New Roman" w:ascii="Times New Roman" w:hAnsi="Times New Roman"/>
          <w:sz w:val="24"/>
          <w:szCs w:val="24"/>
        </w:rPr>
        <w:t xml:space="preserve"> : Seigneur, dès maintenant je veux être ton ami afin qu’au moment de me juger tu sois bienveillant. Vous, les maudits, écartez-vous de moi, c’est ce qu’Il dira aux pécheurs. Il les jettera en enfer (lieu de tourments). Mais le plus triste de l’enfer c’est que nous serons loin de Dieu. Tous ces tourments sont éternels, ils font souffrir toujours, toujours, toujours, sans cesse. Mais je ne veux plus pécher, car le péché doit être une chose terrible pour que le châtiment soit si hor- // rible. </w:t>
      </w:r>
    </w:p>
    <w:p>
      <w:pPr>
        <w:pStyle w:val="NoSpacing"/>
        <w:jc w:val="both"/>
        <w:rPr>
          <w:rFonts w:ascii="Times New Roman" w:hAnsi="Times New Roman" w:cs="Times New Roman"/>
          <w:sz w:val="24"/>
          <w:szCs w:val="24"/>
        </w:rPr>
      </w:pPr>
      <w:r>
        <w:rPr>
          <w:rFonts w:cs="Times New Roman" w:ascii="Times New Roman" w:hAnsi="Times New Roman"/>
          <w:sz w:val="24"/>
          <w:szCs w:val="24"/>
        </w:rPr>
        <w:t>L’enfer est un danger collectif. Nul ne va seul en enfer, de même que nul ne va seul au ciel. Qu’en sera-t-il des 2 milliards et quelque d’hommes qu’il y a sur la terre ? Combien risquent de tomber en enfer ? St Matthieu 7, 22 ; Mt 25, 31 et ss ; Mt 18, 7 ; Mt 22, 1 et ss ; Mt 25, 14 et s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b/>
          <w:sz w:val="24"/>
          <w:szCs w:val="24"/>
        </w:rPr>
        <w:t>Sainteté</w:t>
      </w:r>
      <w:r>
        <w:rPr>
          <w:rFonts w:cs="Times New Roman" w:ascii="Times New Roman" w:hAnsi="Times New Roman"/>
          <w:sz w:val="24"/>
          <w:szCs w:val="24"/>
        </w:rPr>
        <w:t> : « Soyez parfaits, comme mon Père céleste est parfait » Dieu m’appelle à la sainteté ici sur la terre. Être saint c’est aimer Dieu par-dessus toutes choses. Seigneur aide-moi à me détacher des choses de cette terre. « Vous êtes appelés à la sainteté. » La sainteté est une conséquence du baptême, nous sommes donc tous appelés à être saints. Seigneur, sanctifie-nous. « J’ai vu une foule immense, de toute tribu ». Seigneur, fais que je sois optimis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e véritable visage du christianisme</w:t>
      </w:r>
      <w:r>
        <w:rPr>
          <w:rFonts w:cs="Times New Roman" w:ascii="Times New Roman" w:hAnsi="Times New Roman"/>
          <w:sz w:val="24"/>
          <w:szCs w:val="24"/>
        </w:rPr>
        <w:t> :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l’a montré dans le sermon sur la montagne, st Matthieu 5 et 6. Être un véritable chrétien est difficile, c’est même peut-être une folie. Mais il est merveilleux d’accomplir tout ce qui se trouve dans l’évangile. Qu’importe que le monde ne te comprenne pas, qu’il te croit fou à lier, (qu’il te considère comme) un homme qui ne sait pas profiter de la vie, si tu //es parfaitement heureux aux côtés du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t qu’en outre tu sais que les fous et les malheureux ce sont les autr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re transformation en X</w:t>
      </w:r>
      <w:r>
        <w:rPr>
          <w:rFonts w:cs="Times New Roman" w:ascii="Times New Roman" w:hAnsi="Times New Roman"/>
          <w:b/>
          <w:sz w:val="24"/>
          <w:szCs w:val="24"/>
          <w:vertAlign w:val="superscript"/>
        </w:rPr>
        <w:t>t</w:t>
      </w:r>
      <w:r>
        <w:rPr>
          <w:rFonts w:cs="Times New Roman" w:ascii="Times New Roman" w:hAnsi="Times New Roman"/>
          <w:sz w:val="24"/>
          <w:szCs w:val="24"/>
        </w:rPr>
        <w:t> : Une vie nouvelle (S. Jean 4, 11). Dieu habite en moi. Il fait sa demeure au-dedans de moi. La grâce nous permet de devenir Enfants de Dieu. Seigneur je veux être à toi, je veux partager ta vie. Très Sainte Vierge si je suis transformé en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je suis véritablement transformé en un de tes enfants. X</w:t>
      </w:r>
      <w:r>
        <w:rPr>
          <w:rFonts w:cs="Times New Roman" w:ascii="Times New Roman" w:hAnsi="Times New Roman"/>
          <w:sz w:val="24"/>
          <w:szCs w:val="24"/>
          <w:vertAlign w:val="superscript"/>
        </w:rPr>
        <w:t xml:space="preserve">t </w:t>
      </w:r>
      <w:r>
        <w:rPr>
          <w:rFonts w:cs="Times New Roman" w:ascii="Times New Roman" w:hAnsi="Times New Roman"/>
          <w:sz w:val="24"/>
          <w:szCs w:val="24"/>
        </w:rPr>
        <w:t>notre modèle, en tant que Dieu et en tant qu’homme.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st vrai Dieu. Il l’affirme lui-mêm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Vous verrez le Fils de Dieu apparaître avec tout pouvoir et majesté ».</w:t>
      </w:r>
      <w:r>
        <w:rPr>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Mais en même temps le X</w:t>
      </w:r>
      <w:r>
        <w:rPr>
          <w:rFonts w:cs="Times New Roman" w:ascii="Times New Roman" w:hAnsi="Times New Roman"/>
          <w:sz w:val="24"/>
          <w:szCs w:val="24"/>
          <w:vertAlign w:val="superscript"/>
        </w:rPr>
        <w:t xml:space="preserve">t </w:t>
      </w:r>
      <w:r>
        <w:rPr>
          <w:rFonts w:cs="Times New Roman" w:ascii="Times New Roman" w:hAnsi="Times New Roman"/>
          <w:sz w:val="24"/>
          <w:szCs w:val="24"/>
        </w:rPr>
        <w:t>est véritablement homme comme nous, comme je peux l’être moi-même. Il éprouve ce qu’éprouvent les hommes, sommeil, faim, soif, fatigue ; il pleure pour son ami Lazare, pour Jérusalem sa patrie qu’il aime tant ; comme tous les hommes il meurt. Nous devons nous transformer en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n l’imitant en tant que Dieu et en tant qu’hom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n tant que Dieu vivant dans la Grâce. En tant qu’homme dans sa charité (amour pour le Père, amour pour les hommes), humilité, douceur, obéissance à sa Mère, à saint Joseph, à la loi en tout. Nous // devons également l’imiter dans sa miséricorde. Dans son zèle ardent pour les âmes. Dans sa prière continuelle. En un mot nous identifier totalement au X</w:t>
      </w:r>
      <w:r>
        <w:rPr>
          <w:rFonts w:cs="Times New Roman" w:ascii="Times New Roman" w:hAnsi="Times New Roman"/>
          <w:sz w:val="24"/>
          <w:szCs w:val="24"/>
          <w:vertAlign w:val="superscript"/>
        </w:rPr>
        <w:t>t</w:t>
      </w:r>
      <w:r>
        <w:rPr>
          <w:rFonts w:cs="Times New Roman" w:ascii="Times New Roman" w:hAnsi="Times New Roman"/>
          <w:sz w:val="24"/>
          <w:szCs w:val="24"/>
        </w:rPr>
        <w:t>. « Ce n’est pas moi qui vis c’est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qui vit en moi. » Seigneur que j’accepte toute la grâce que tu veux bien me donner. La grâce c’est la vie même du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nous devons l’accepter totalement. Vivre dans la Grâce mérite bien que l’on fasse quelque sacrifice. Plutôt mourir 1 000 fois que de rejeter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de mon cœur. Nous devons être fiers de vivre dans la Grâce. Mais ne nous en contentons pas et allons toujours vers davantage de grâce. Nous devons être totalement au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w:t>
      </w:r>
    </w:p>
    <w:p>
      <w:pPr>
        <w:pStyle w:val="No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La passion du X</w:t>
      </w:r>
      <w:r>
        <w:rPr>
          <w:rFonts w:cs="Times New Roman" w:ascii="Times New Roman" w:hAnsi="Times New Roman"/>
          <w:b/>
          <w:sz w:val="24"/>
          <w:szCs w:val="24"/>
          <w:vertAlign w:val="superscript"/>
        </w:rPr>
        <w:t>t</w:t>
      </w:r>
      <w:r>
        <w:rPr>
          <w:rFonts w:cs="Times New Roman" w:ascii="Times New Roman" w:hAnsi="Times New Roman"/>
          <w:b/>
          <w:sz w:val="24"/>
          <w:szCs w:val="24"/>
        </w:rPr>
        <w:t> :</w:t>
      </w:r>
      <w:r>
        <w:rPr>
          <w:rFonts w:cs="Times New Roman" w:ascii="Times New Roman" w:hAnsi="Times New Roman"/>
          <w:sz w:val="24"/>
          <w:szCs w:val="24"/>
        </w:rPr>
        <w:t xml:space="preserve"> Que penserais-tu Vierge S.</w:t>
      </w:r>
      <w:r>
        <w:rPr>
          <w:rStyle w:val="FootnoteAnchor"/>
          <w:rFonts w:cs="Times New Roman" w:ascii="Times New Roman" w:hAnsi="Times New Roman"/>
          <w:sz w:val="24"/>
          <w:szCs w:val="24"/>
        </w:rPr>
        <w:footnoteReference w:id="311"/>
      </w:r>
      <w:r>
        <w:rPr>
          <w:rFonts w:cs="Times New Roman" w:ascii="Times New Roman" w:hAnsi="Times New Roman"/>
          <w:sz w:val="24"/>
          <w:szCs w:val="24"/>
        </w:rPr>
        <w:t xml:space="preserve"> // Très Sainte de ce baiser de Judas. Comme elle a dû souffrir, la Vierge, présente au milieu de la foule et voyant que tous ceux auxquels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avait fait des faveurs criaient pour que l’on crucifie son Fils. Pauvre Très Sainte Vierge en voyant son Fils à côté de Pilate, épuisé, flagellé, couvert de crachats… La Vierge endure tout cela pour sauver le monde. Elle le suit jusqu’au Calvaire. C’est Elle qui fait son Chemin de Croix. Puis Elle qui, après l’avoir vu crucifier, accueille tous les hommes qui ont tué son Fils comme ses enfants. Enfin, la Vierge prend le X</w:t>
      </w:r>
      <w:r>
        <w:rPr>
          <w:rFonts w:cs="Times New Roman" w:ascii="Times New Roman" w:hAnsi="Times New Roman"/>
          <w:sz w:val="24"/>
          <w:szCs w:val="24"/>
          <w:vertAlign w:val="superscript"/>
        </w:rPr>
        <w:t xml:space="preserve">t </w:t>
      </w:r>
      <w:r>
        <w:rPr>
          <w:rFonts w:cs="Times New Roman" w:ascii="Times New Roman" w:hAnsi="Times New Roman"/>
          <w:sz w:val="24"/>
          <w:szCs w:val="24"/>
        </w:rPr>
        <w:t xml:space="preserve">dans ses bras comme quand il était petit. Elle a dû penser : « Ce sont mes autres enfants qui ont fait cela ». Vierge Très Sainte, apprends-moi la valeur de la souffra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Le Christ sur la croix</w:t>
      </w: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s clous durs et froids ont déchiré ton corps. Tu as voulu cela pour m’attendre. Tu veux expier mon confort, ma paresse, mon péché. Seigneur ils t’ont cloué avec rage, avec cruauté, avec haine et toi tu dis simplement : « Père, pardonne-leur, ils ne savent pas ce qu’ils font ». Christ, ils t’ont laissé nu, ils t’ont enlevé jusqu’à ta tunique. Tu étais couvert de sang, d’un sang collé à ton corps. Le sang coulait à flots, une mer de sang… tout cela parce que mon cœur est plein de péchés. Toi, nu, tu nous enseignes que le chrétien ne doit être attaché à rien. Toi, nu, tu nous enseignes que nous devons penser aux pauvres qui n’ont rien. Tu t’es tellement détaché de tout, que tu t’es même détaché de ta Mère. Tu nous as donné ta Mère, Christ, toi qui es couronné d’épines. Tu ne peux appuyer ta tête sur le bois de la croix. Tu nous enseignes, avec cette tête inclinée vers l’avant, que nous devons être moins égoïstes, que nous devons nous humilier en baissant la têt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ton côté est ouvert, ton cœur est à découvert, ce cœur qui a tant aimé. Seigneur, que mon cœur soit ouvert à tous. X</w:t>
      </w:r>
      <w:r>
        <w:rPr>
          <w:rFonts w:cs="Times New Roman" w:ascii="Times New Roman" w:hAnsi="Times New Roman"/>
          <w:sz w:val="24"/>
          <w:szCs w:val="24"/>
          <w:vertAlign w:val="superscript"/>
        </w:rPr>
        <w:t>t</w:t>
      </w:r>
      <w:r>
        <w:rPr>
          <w:rFonts w:cs="Times New Roman" w:ascii="Times New Roman" w:hAnsi="Times New Roman"/>
          <w:sz w:val="24"/>
          <w:szCs w:val="24"/>
        </w:rPr>
        <w:t>, tu es entouré d’une grande foule. Des gens qui se moquent de toi et s’amusent de te voir souffrir pour des gens qui se rient de toi. Tu dis « J’ai soif ». Mais Tu as soif de tous les cœurs de ces hommes. Seigneur, fais que je participe à ta soif. Enseigne-moi, Seigneur, la valeur de la souffr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e X</w:t>
      </w:r>
      <w:r>
        <w:rPr>
          <w:rFonts w:cs="Times New Roman" w:ascii="Times New Roman" w:hAnsi="Times New Roman"/>
          <w:b/>
          <w:sz w:val="24"/>
          <w:szCs w:val="24"/>
          <w:vertAlign w:val="superscript"/>
        </w:rPr>
        <w:t xml:space="preserve">t </w:t>
      </w:r>
      <w:r>
        <w:rPr>
          <w:rFonts w:cs="Times New Roman" w:ascii="Times New Roman" w:hAnsi="Times New Roman"/>
          <w:b/>
          <w:sz w:val="24"/>
          <w:szCs w:val="24"/>
        </w:rPr>
        <w:t>Ressuscité</w:t>
      </w:r>
    </w:p>
    <w:p>
      <w:pPr>
        <w:pStyle w:val="NoSpacing"/>
        <w:rPr>
          <w:rFonts w:ascii="Times New Roman" w:hAnsi="Times New Roman" w:cs="Times New Roman"/>
          <w:sz w:val="24"/>
          <w:szCs w:val="24"/>
        </w:rPr>
      </w:pPr>
      <w:r>
        <w:rPr>
          <w:rFonts w:cs="Times New Roman" w:ascii="Times New Roman" w:hAnsi="Times New Roman"/>
          <w:sz w:val="24"/>
          <w:szCs w:val="24"/>
        </w:rPr>
        <w:t>S. Luc 24, 1. Saint Jean 2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ersévérance et joie</w:t>
      </w:r>
    </w:p>
    <w:p>
      <w:pPr>
        <w:pStyle w:val="NoSpacing"/>
        <w:jc w:val="both"/>
        <w:rPr>
          <w:rFonts w:ascii="Times New Roman" w:hAnsi="Times New Roman" w:cs="Times New Roman"/>
          <w:sz w:val="24"/>
          <w:szCs w:val="24"/>
        </w:rPr>
      </w:pPr>
      <w:r>
        <w:rPr>
          <w:rFonts w:cs="Times New Roman" w:ascii="Times New Roman" w:hAnsi="Times New Roman"/>
          <w:sz w:val="24"/>
          <w:szCs w:val="24"/>
        </w:rPr>
        <w:t>« Il faut obéir à Dieu plutôt qu’aux hommes. »</w:t>
      </w:r>
      <w:r>
        <w:rPr>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 Celui qui aura tenu bon jusqu’au bout, celui-là sera sauvé. »</w:t>
      </w:r>
      <w:r>
        <w:rPr>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Nous devons être bons toujours, pas seulement par moments, nous devons être persévérants. « Heureux d’avoir été dignes de souffrir pour Jésus. »</w:t>
      </w:r>
      <w:r>
        <w:rPr>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Quand on se prive de quelque chose pour l’amour de Dieu, on éprouve une grande joie. S. Matthieu 17, 1. La Transfigu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e X</w:t>
      </w:r>
      <w:r>
        <w:rPr>
          <w:rFonts w:cs="Times New Roman" w:ascii="Times New Roman" w:hAnsi="Times New Roman"/>
          <w:b/>
          <w:sz w:val="24"/>
          <w:szCs w:val="24"/>
          <w:vertAlign w:val="superscript"/>
        </w:rPr>
        <w:t xml:space="preserve">t </w:t>
      </w:r>
      <w:r>
        <w:rPr>
          <w:rFonts w:cs="Times New Roman" w:ascii="Times New Roman" w:hAnsi="Times New Roman"/>
          <w:b/>
          <w:sz w:val="24"/>
          <w:szCs w:val="24"/>
        </w:rPr>
        <w:t>Ressuscité</w:t>
      </w:r>
    </w:p>
    <w:p>
      <w:pPr>
        <w:pStyle w:val="NoSpacing"/>
        <w:jc w:val="both"/>
        <w:rPr>
          <w:rFonts w:ascii="Times New Roman" w:hAnsi="Times New Roman" w:cs="Times New Roman"/>
          <w:sz w:val="24"/>
          <w:szCs w:val="24"/>
        </w:rPr>
      </w:pPr>
      <w:r>
        <w:rPr>
          <w:rFonts w:cs="Times New Roman" w:ascii="Times New Roman" w:hAnsi="Times New Roman"/>
          <w:sz w:val="24"/>
          <w:szCs w:val="24"/>
        </w:rPr>
        <w:t>Seigneur, Toi, après être mort si héroïquement, tu as besoin de triompher de la mort pour mes péchés, une mort qui, si elle est encore faite pour l’homme, n’est pas faite pour Dieu. Toi tu es homme et Dieu à la fois. Ton œuvre n’était pas consommée, elle atteint sa plénitude avec ta résurrection. Toi tu as vaincu la mort. Nous aussi nous ressusciterons pour nous unir (à Toi) et te louer comme nous louons Die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Les dons que Dieu nous a faits</w:t>
      </w:r>
    </w:p>
    <w:p>
      <w:pPr>
        <w:pStyle w:val="NoSpacing"/>
        <w:jc w:val="both"/>
        <w:rPr>
          <w:rFonts w:ascii="Times New Roman" w:hAnsi="Times New Roman" w:cs="Times New Roman"/>
          <w:sz w:val="24"/>
          <w:szCs w:val="24"/>
        </w:rPr>
      </w:pPr>
      <w:r>
        <w:rPr>
          <w:rFonts w:cs="Times New Roman" w:ascii="Times New Roman" w:hAnsi="Times New Roman"/>
          <w:sz w:val="24"/>
          <w:szCs w:val="24"/>
        </w:rPr>
        <w:t>Seigneur, fais-nous comprendre et voir la quantité de biens que nous avons reçus. Tout ce qui nous entoure procède de Dieu. Dieu m’a créé à son image et ressemblance. Il m’a donné une famille catholique, un collège catholique, il m’a fait une quantité infinie de dons. Dieu est mort pour que je sois heureux. Nous devons voir en toutes les créatures nos frères. En Dieu nous avons la vie, le mouvement et l’être.</w:t>
      </w:r>
      <w:r>
        <w:rPr>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Dieu distribue ses bienfaits à toutes les créatures. Dieu administre chaque sacrement. C’est lui-même qui fait tous les miracles des sacrements. Moi je travaillerai aux côtés du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ère)</w:t>
      </w:r>
    </w:p>
    <w:p>
      <w:pPr>
        <w:pStyle w:val="No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t>O bon Jésus, par l'amour dont vous aimez votre mère, donnez-moi, je vous prie, de l'aimer vraiment, comme vraiment vous l’aimez et voulez qu'on l'aime".</w:t>
      </w:r>
      <w:r>
        <w:rPr>
          <w:rStyle w:val="FootnoteAnchor"/>
          <w:rFonts w:cs="Times New Roman" w:ascii="Times New Roman" w:hAnsi="Times New Roman"/>
          <w:sz w:val="24"/>
          <w:szCs w:val="24"/>
          <w:lang w:eastAsia="fr-FR"/>
        </w:rPr>
        <w:footnoteReference w:id="316"/>
      </w:r>
      <w:r>
        <w:rPr>
          <w:rFonts w:cs="Times New Roman" w:ascii="Times New Roman" w:hAnsi="Times New Roman"/>
          <w:sz w:val="24"/>
          <w:szCs w:val="24"/>
          <w:lang w:eastAsia="fr-FR"/>
        </w:rPr>
        <w:t xml:space="preserve"> </w:t>
      </w:r>
    </w:p>
    <w:p>
      <w:pPr>
        <w:pStyle w:val="NoSpacing"/>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15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 </w:t>
      </w:r>
      <w:r>
        <w:rPr>
          <w:rFonts w:cs="Times New Roman" w:ascii="Times New Roman" w:hAnsi="Times New Roman"/>
          <w:sz w:val="24"/>
          <w:szCs w:val="24"/>
        </w:rPr>
        <w:t>O bon Jésus, je te demande par l’amour dont tu aimes ta Mère que je l’aime vraiment, comme Toi Tu l’aimes et veux qu’on l’aim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u es vraiment merveilleuse, Marie. Ta vie n’est qu’un flot de lumière et de grâce depuis que Dieu t’a mise au monde toute radieuse de beauté, sans la moindre trace de péché, jusqu’au jour glorieux où tu as été élevée au ciel pour occuper le trône de la Reine aux côtés de ton Fils triomphant. Toute ta vie est une continuelle acceptation de la volonté de Dieu. Lorsque Dieu t’a envoyé son ange, tu as répondu « Que la volonté de Dieu soit faite ». Tu savais, toi, ce qui t’attendait : de grandes souffrances lorsque tous les frères de Jésus le tueraient et le tortureraient sur la croix. Toi, malgré tout, tu acceptes. Tu es merveilleuse, Marie, (ô) ma mè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xigences que Dieu a pour moi</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être les témoins du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dans le monde entier. Que lorsque l’on me voit, on voit le X</w:t>
      </w:r>
      <w:r>
        <w:rPr>
          <w:rFonts w:cs="Times New Roman" w:ascii="Times New Roman" w:hAnsi="Times New Roman"/>
          <w:sz w:val="24"/>
          <w:szCs w:val="24"/>
          <w:vertAlign w:val="superscript"/>
        </w:rPr>
        <w:t>t</w:t>
      </w:r>
      <w:r>
        <w:rPr>
          <w:rFonts w:cs="Times New Roman" w:ascii="Times New Roman" w:hAnsi="Times New Roman"/>
          <w:sz w:val="24"/>
          <w:szCs w:val="24"/>
        </w:rPr>
        <w:t>. Les mains de Dieu sont les nôtres.</w:t>
      </w:r>
    </w:p>
    <w:p>
      <w:pPr>
        <w:pStyle w:val="NoSpacing"/>
        <w:jc w:val="both"/>
        <w:rPr>
          <w:rFonts w:ascii="Times New Roman" w:hAnsi="Times New Roman" w:cs="Times New Roman"/>
          <w:sz w:val="24"/>
          <w:szCs w:val="24"/>
        </w:rPr>
      </w:pPr>
      <w:r>
        <w:rPr>
          <w:rFonts w:cs="Times New Roman" w:ascii="Times New Roman" w:hAnsi="Times New Roman"/>
          <w:sz w:val="24"/>
          <w:szCs w:val="24"/>
        </w:rPr>
        <w:t>Maintenant, dans la confession, c’est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lui-même qui va me pardonner mes péchés. Lui qui va m’écouter avec une grande affection et une grande joie parce que je me repens de mes fautes. Ce n’est pas un homme qui m’absout, c’est Dieu lui-même sous l’apparence du prêtre.</w:t>
      </w:r>
      <w:r>
        <w:rPr>
          <w:rStyle w:val="FootnoteAnchor"/>
          <w:rFonts w:cs="Times New Roman" w:ascii="Times New Roman" w:hAnsi="Times New Roman"/>
          <w:sz w:val="24"/>
          <w:szCs w:val="24"/>
        </w:rPr>
        <w:footnoteReference w:id="317"/>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Résolutions de la retraite de 1963</w:t>
      </w:r>
      <w:r>
        <w:rPr>
          <w:rStyle w:val="FootnoteAnchor"/>
          <w:rFonts w:cs="Times New Roman" w:ascii="Times New Roman" w:hAnsi="Times New Roman"/>
          <w:bCs/>
          <w:sz w:val="24"/>
          <w:szCs w:val="24"/>
        </w:rPr>
        <w:footnoteReference w:id="318"/>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rvenir à être saint. Être saint c’est aimer Dieu et c’est plus facile avec la Vierge.</w:t>
      </w:r>
    </w:p>
    <w:p>
      <w:pPr>
        <w:pStyle w:val="NoSpacing"/>
        <w:jc w:val="both"/>
        <w:rPr>
          <w:rFonts w:ascii="Times New Roman" w:hAnsi="Times New Roman" w:cs="Times New Roman"/>
          <w:sz w:val="24"/>
          <w:szCs w:val="24"/>
        </w:rPr>
      </w:pPr>
      <w:r>
        <w:rPr>
          <w:rFonts w:cs="Times New Roman" w:ascii="Times New Roman" w:hAnsi="Times New Roman"/>
          <w:sz w:val="24"/>
          <w:szCs w:val="24"/>
        </w:rPr>
        <w:t>Voir en tous les hommes des enfants de Dieu, en commençant par mes sœurs, mais en tous.</w:t>
      </w:r>
    </w:p>
    <w:p>
      <w:pPr>
        <w:pStyle w:val="NoSpacing"/>
        <w:jc w:val="both"/>
        <w:rPr>
          <w:rFonts w:ascii="Times New Roman" w:hAnsi="Times New Roman" w:cs="Times New Roman"/>
          <w:sz w:val="24"/>
          <w:szCs w:val="24"/>
        </w:rPr>
      </w:pPr>
      <w:r>
        <w:rPr>
          <w:rFonts w:cs="Times New Roman" w:ascii="Times New Roman" w:hAnsi="Times New Roman"/>
          <w:sz w:val="24"/>
          <w:szCs w:val="24"/>
        </w:rPr>
        <w:t>Accepter toutes les souffrances par amour.</w:t>
      </w:r>
    </w:p>
    <w:p>
      <w:pPr>
        <w:pStyle w:val="NoSpacing"/>
        <w:jc w:val="both"/>
        <w:rPr>
          <w:rFonts w:ascii="Times New Roman" w:hAnsi="Times New Roman" w:cs="Times New Roman"/>
          <w:sz w:val="24"/>
          <w:szCs w:val="24"/>
        </w:rPr>
      </w:pPr>
      <w:r>
        <w:rPr>
          <w:rFonts w:cs="Times New Roman" w:ascii="Times New Roman" w:hAnsi="Times New Roman"/>
          <w:sz w:val="24"/>
          <w:szCs w:val="24"/>
        </w:rPr>
        <w:t>Messe et communion quotidienne.</w:t>
      </w:r>
    </w:p>
    <w:p>
      <w:pPr>
        <w:pStyle w:val="NoSpacing"/>
        <w:jc w:val="both"/>
        <w:rPr>
          <w:rFonts w:ascii="Times New Roman" w:hAnsi="Times New Roman" w:cs="Times New Roman"/>
          <w:sz w:val="24"/>
          <w:szCs w:val="24"/>
        </w:rPr>
      </w:pPr>
      <w:r>
        <w:rPr>
          <w:rFonts w:cs="Times New Roman" w:ascii="Times New Roman" w:hAnsi="Times New Roman"/>
          <w:sz w:val="24"/>
          <w:szCs w:val="24"/>
        </w:rPr>
        <w:t>Chapelet quotidien.</w:t>
      </w:r>
    </w:p>
    <w:p>
      <w:pPr>
        <w:pStyle w:val="NoSpacing"/>
        <w:jc w:val="both"/>
        <w:rPr>
          <w:rFonts w:ascii="Times New Roman" w:hAnsi="Times New Roman" w:cs="Times New Roman"/>
          <w:sz w:val="24"/>
          <w:szCs w:val="24"/>
        </w:rPr>
      </w:pPr>
      <w:r>
        <w:rPr>
          <w:rFonts w:cs="Times New Roman" w:ascii="Times New Roman" w:hAnsi="Times New Roman"/>
          <w:sz w:val="24"/>
          <w:szCs w:val="24"/>
        </w:rPr>
        <w:t>10 minutes de méditation.</w:t>
      </w:r>
    </w:p>
    <w:p>
      <w:pPr>
        <w:pStyle w:val="NoSpacing"/>
        <w:jc w:val="both"/>
        <w:rPr>
          <w:rFonts w:ascii="Times New Roman" w:hAnsi="Times New Roman" w:cs="Times New Roman"/>
          <w:sz w:val="24"/>
          <w:szCs w:val="24"/>
        </w:rPr>
      </w:pPr>
      <w:r>
        <w:rPr>
          <w:rFonts w:cs="Times New Roman" w:ascii="Times New Roman" w:hAnsi="Times New Roman"/>
          <w:sz w:val="24"/>
          <w:szCs w:val="24"/>
        </w:rPr>
        <w:t>Prière de Trois-Heures.</w:t>
      </w:r>
    </w:p>
    <w:p>
      <w:pPr>
        <w:pStyle w:val="NoSpacing"/>
        <w:jc w:val="both"/>
        <w:rPr>
          <w:rFonts w:ascii="Times New Roman" w:hAnsi="Times New Roman" w:cs="Times New Roman"/>
          <w:sz w:val="24"/>
          <w:szCs w:val="24"/>
        </w:rPr>
      </w:pPr>
      <w:r>
        <w:rPr>
          <w:rFonts w:cs="Times New Roman" w:ascii="Times New Roman" w:hAnsi="Times New Roman"/>
          <w:sz w:val="24"/>
          <w:szCs w:val="24"/>
        </w:rPr>
        <w:t>Consécration à Mar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éponse aux questionnaires de la retraite de janvier 19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u es à Alacuás. Il y a un an tu es reparti d’ici joyeux, plein (de bonnes résolutions).</w:t>
      </w:r>
    </w:p>
    <w:p>
      <w:pPr>
        <w:pStyle w:val="NoSpacing"/>
        <w:jc w:val="both"/>
        <w:rPr>
          <w:rFonts w:ascii="Times New Roman" w:hAnsi="Times New Roman" w:cs="Times New Roman"/>
          <w:sz w:val="24"/>
          <w:szCs w:val="24"/>
        </w:rPr>
      </w:pPr>
      <w:r>
        <w:rPr>
          <w:rFonts w:cs="Times New Roman" w:ascii="Times New Roman" w:hAnsi="Times New Roman"/>
          <w:sz w:val="24"/>
          <w:szCs w:val="24"/>
        </w:rPr>
        <w:t>Réfléchis : cette année, a-t-elle été pour moi une année positive ou non ? Pourquoi ?</w:t>
      </w:r>
    </w:p>
    <w:p>
      <w:pPr>
        <w:pStyle w:val="NoSpacing"/>
        <w:jc w:val="both"/>
        <w:rPr>
          <w:rFonts w:ascii="Times New Roman" w:hAnsi="Times New Roman" w:cs="Times New Roman"/>
          <w:sz w:val="24"/>
          <w:szCs w:val="24"/>
        </w:rPr>
      </w:pPr>
      <w:r>
        <w:rPr>
          <w:rFonts w:cs="Times New Roman" w:ascii="Times New Roman" w:hAnsi="Times New Roman"/>
          <w:sz w:val="24"/>
          <w:szCs w:val="24"/>
        </w:rPr>
        <w:t>Viens-tu à cette retraite avec un souci sérieux ? Sur quo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1 : Oui. Je crois que quelque chose de positif a été réalisé, même si c’est peu de chose. Puisque j’ai communié davantage, que j’ai aimé davantage la Vierge…</w:t>
      </w:r>
    </w:p>
    <w:p>
      <w:pPr>
        <w:pStyle w:val="NoSpacing"/>
        <w:jc w:val="both"/>
        <w:rPr>
          <w:rFonts w:ascii="Times New Roman" w:hAnsi="Times New Roman" w:cs="Times New Roman"/>
          <w:sz w:val="24"/>
          <w:szCs w:val="24"/>
        </w:rPr>
      </w:pPr>
      <w:r>
        <w:rPr>
          <w:rFonts w:cs="Times New Roman" w:ascii="Times New Roman" w:hAnsi="Times New Roman"/>
          <w:sz w:val="24"/>
          <w:szCs w:val="24"/>
        </w:rPr>
        <w:t>Oui, j’ai un souci sérieux : qu’est-ce que je serai dans le futu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s-tu à la disposition de Dieu pour tout ce qu’Il te demande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1 : Oui aujourd’hui Dieu m’a convaincu et je me mets totalement à son service. J’accepterai tout ce qu’Il me demand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quoi renonces-tu le plus difficilem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as de répon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la t’importe-t-il que tant d’hommes ne soient pas sauvés ? Que pourrais-tu faire pour l’évit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Evidemment que cela m’importe. Moi je crois que comme tous nous formons un (seul) corps, si un membre est sain (par la prière, un renoncement total, carte blanche présentée au X</w:t>
      </w:r>
      <w:r>
        <w:rPr>
          <w:rFonts w:cs="Times New Roman" w:ascii="Times New Roman" w:hAnsi="Times New Roman"/>
          <w:sz w:val="24"/>
          <w:szCs w:val="24"/>
          <w:vertAlign w:val="superscript"/>
        </w:rPr>
        <w:t>t</w:t>
      </w:r>
      <w:r>
        <w:rPr>
          <w:rFonts w:cs="Times New Roman" w:ascii="Times New Roman" w:hAnsi="Times New Roman"/>
          <w:sz w:val="24"/>
          <w:szCs w:val="24"/>
        </w:rPr>
        <w:t>), cela se répercutera sur tous et on réussira à faire beaucoup de cho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tire un long tra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écroche ton crucifix. Regarde-le. Pose ta main dessus et répond : as-tu été absolument sincère lors de l’éle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 1 : Je pense que oui. Il n’y a pas eu d’autre parole que celle de Dieu. Dieu m’a dit cela et moi je l’ai sereinement accept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chemin que tu as choisi, te conduira-t-il à la sainteté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2 : C’est très difficile la sainteté, mais nous allons essayer et peut-être y parviendrons-no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prouves-tu la nécessité de l’apostolat ? Que te demande de faire pour les âmes ce Christ déchiré que tu vois devant to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Me préoccuper davantage d’eux, prier pour eux, les aider à ma mes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tire un long tra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uille 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tu trouvé dans cette retraite tout ce que tu en attenda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1 : Oui, et même beaucoup plu, un bonheur, un grand bien-être, une envie de tout faire pour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t pour les âmes et, si c’était nécessaire, mourir pour lui. N’est-Il pas mort pour no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Qu’est-ce qui tu as aimé le plus et aimé le moins dans cette retra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2 : Je ne sais pas, tout m’a énormément plu. Ce que j’ai préféré ? Peut-être l’Heure Sainte. Le moins aimé ? Je ne sais p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ette retraite a-t-elle changé quelque chose en to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 3 : Changé non, mais elle a augmenté mon amour pour le X</w:t>
      </w:r>
      <w:r>
        <w:rPr>
          <w:rFonts w:cs="Times New Roman" w:ascii="Times New Roman" w:hAnsi="Times New Roman"/>
          <w:sz w:val="24"/>
          <w:szCs w:val="24"/>
          <w:vertAlign w:val="superscript"/>
        </w:rPr>
        <w:t>t</w:t>
      </w:r>
      <w:r>
        <w:rPr>
          <w:rFonts w:cs="Times New Roman" w:ascii="Times New Roman" w:hAnsi="Times New Roman"/>
          <w:sz w:val="24"/>
          <w:szCs w:val="24"/>
        </w:rPr>
        <w:t xml:space="preserve"> et pour les âmes des autres homm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tire un long tra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OCUMENTS ANNEX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i/>
          <w:i/>
          <w:sz w:val="24"/>
          <w:szCs w:val="24"/>
        </w:rPr>
      </w:pPr>
      <w:r>
        <w:rPr>
          <w:rFonts w:cs="Times New Roman" w:ascii="Times New Roman" w:hAnsi="Times New Roman"/>
          <w:i/>
          <w:sz w:val="24"/>
          <w:szCs w:val="24"/>
        </w:rPr>
        <w:t>On trouvera ci-dessous quelques documents antérieurs au Journal de Faustino.</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1 Retraite d’octobre 1959</w:t>
      </w:r>
      <w:r>
        <w:rPr>
          <w:rStyle w:val="FootnoteAnchor"/>
          <w:rFonts w:cs="Times New Roman" w:ascii="Times New Roman" w:hAnsi="Times New Roman"/>
          <w:bCs/>
          <w:sz w:val="24"/>
          <w:szCs w:val="24"/>
        </w:rPr>
        <w:footnoteReference w:id="319"/>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Classe (4°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Faustino écrit dans un cahier à couverture blanche du collège Notre Dame del Pilar de Valence, au papier quadrillé, de vingt pages écrites recto verso, sauf la dernière, qui est arraché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structions</w:t>
      </w:r>
      <w:r>
        <w:rPr>
          <w:rStyle w:val="FootnoteAnchor"/>
          <w:rFonts w:cs="Times New Roman" w:ascii="Times New Roman" w:hAnsi="Times New Roman"/>
          <w:bCs/>
          <w:sz w:val="24"/>
          <w:szCs w:val="24"/>
        </w:rPr>
        <w:footnoteReference w:id="320"/>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Nous avons chacun notre chambre et nous n’avons pas le droit d’aller chez les autres. </w:t>
      </w:r>
    </w:p>
    <w:p>
      <w:pPr>
        <w:pStyle w:val="NoSpacing"/>
        <w:jc w:val="both"/>
        <w:rPr>
          <w:rFonts w:ascii="Times New Roman" w:hAnsi="Times New Roman" w:cs="Times New Roman"/>
          <w:sz w:val="24"/>
          <w:szCs w:val="24"/>
        </w:rPr>
      </w:pPr>
      <w:r>
        <w:rPr>
          <w:rFonts w:cs="Times New Roman" w:ascii="Times New Roman" w:hAnsi="Times New Roman"/>
          <w:sz w:val="24"/>
          <w:szCs w:val="24"/>
        </w:rPr>
        <w:t>2° Dans la cour personne ne peut s’isoler et on doit jouer de tout son cœu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Dans la chapelle un grand respect, un grand recueillement et on prie posément. </w:t>
      </w:r>
    </w:p>
    <w:p>
      <w:pPr>
        <w:pStyle w:val="NoSpacing"/>
        <w:jc w:val="both"/>
        <w:rPr>
          <w:rFonts w:ascii="Times New Roman" w:hAnsi="Times New Roman" w:cs="Times New Roman"/>
          <w:sz w:val="24"/>
          <w:szCs w:val="24"/>
        </w:rPr>
      </w:pPr>
      <w:r>
        <w:rPr>
          <w:rFonts w:cs="Times New Roman" w:ascii="Times New Roman" w:hAnsi="Times New Roman"/>
          <w:sz w:val="24"/>
          <w:szCs w:val="24"/>
        </w:rPr>
        <w:t>4° Dans la salle à manger il nous faut être bien éduqué.</w:t>
      </w:r>
    </w:p>
    <w:p>
      <w:pPr>
        <w:pStyle w:val="NoSpacing"/>
        <w:jc w:val="both"/>
        <w:rPr>
          <w:rFonts w:ascii="Times New Roman" w:hAnsi="Times New Roman" w:cs="Times New Roman"/>
          <w:sz w:val="24"/>
          <w:szCs w:val="24"/>
        </w:rPr>
      </w:pPr>
      <w:r>
        <w:rPr>
          <w:rFonts w:cs="Times New Roman" w:ascii="Times New Roman" w:hAnsi="Times New Roman"/>
          <w:sz w:val="24"/>
          <w:szCs w:val="24"/>
        </w:rPr>
        <w:t>5° Toujours un cahier et un crayon (à la mai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h05 : Une fois un exercice terminé, la cloche sonnera pour aller communier, à 9h15 : Si je ne communie pas je reste dans ma chamb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sz w:val="24"/>
          <w:szCs w:val="24"/>
        </w:rPr>
        <w:t>Silence</w:t>
      </w:r>
      <w:r>
        <w:rPr>
          <w:rFonts w:cs="Times New Roman" w:ascii="Times New Roman" w:hAnsi="Times New Roman"/>
          <w:sz w:val="24"/>
          <w:szCs w:val="24"/>
        </w:rPr>
        <w:t>, beaucoup de silence, c’est le principal.</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us devons transformer le passé et améliorer le futu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ieu a tout créé, l’univers, les êtres vivants, l’homm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i) nous vivons c’est pour sauver notre âme et pour la sanctifier.</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us devons dire comme Job : Dieu nous l’a donné, Dieu nous l’a repris. Ne nous soucions pas de savoir si nous sommes pauvres, si nous sommes stupides, ayons le souci d’être chrétien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attendons pas trop longtemps pour être bons, soyons-le (dès) maintena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ère</w:t>
      </w:r>
      <w:r>
        <w:rPr>
          <w:rFonts w:cs="Times New Roman" w:ascii="Times New Roman" w:hAnsi="Times New Roman"/>
          <w:b/>
          <w:sz w:val="24"/>
          <w:szCs w:val="24"/>
        </w:rPr>
        <w:t xml:space="preserve"> Confér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voir un guide pour nous conduire sur le chemin de la grâce.</w:t>
      </w:r>
    </w:p>
    <w:p>
      <w:pPr>
        <w:pStyle w:val="NoSpacing"/>
        <w:jc w:val="both"/>
        <w:rPr>
          <w:rFonts w:ascii="Times New Roman" w:hAnsi="Times New Roman" w:cs="Times New Roman"/>
          <w:sz w:val="24"/>
          <w:szCs w:val="24"/>
        </w:rPr>
      </w:pPr>
      <w:r>
        <w:rPr>
          <w:rFonts w:cs="Times New Roman" w:ascii="Times New Roman" w:hAnsi="Times New Roman"/>
          <w:sz w:val="24"/>
          <w:szCs w:val="24"/>
        </w:rPr>
        <w:t>Ne pas avoir peur du prêtre et lui dire tous nos problè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ns ce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deux enfants nous ont éblouis.</w:t>
      </w:r>
    </w:p>
    <w:p>
      <w:pPr>
        <w:pStyle w:val="NoSpacing"/>
        <w:jc w:val="both"/>
        <w:rPr>
          <w:rFonts w:ascii="Times New Roman" w:hAnsi="Times New Roman" w:cs="Times New Roman"/>
          <w:sz w:val="24"/>
          <w:szCs w:val="24"/>
        </w:rPr>
      </w:pPr>
      <w:r>
        <w:rPr>
          <w:rFonts w:cs="Times New Roman" w:ascii="Times New Roman" w:hAnsi="Times New Roman"/>
          <w:sz w:val="24"/>
          <w:szCs w:val="24"/>
        </w:rPr>
        <w:t>En Italie : Une fillette pauvre qui enfermait l’amour de Dieu dans son cœur. Elle a dit : Ne jamais pécher. //</w:t>
      </w:r>
    </w:p>
    <w:p>
      <w:pPr>
        <w:pStyle w:val="NoSpacing"/>
        <w:jc w:val="both"/>
        <w:rPr>
          <w:rFonts w:ascii="Times New Roman" w:hAnsi="Times New Roman" w:cs="Times New Roman"/>
          <w:sz w:val="24"/>
          <w:szCs w:val="24"/>
        </w:rPr>
      </w:pPr>
      <w:r>
        <w:rPr>
          <w:rFonts w:cs="Times New Roman" w:ascii="Times New Roman" w:hAnsi="Times New Roman"/>
          <w:sz w:val="24"/>
          <w:szCs w:val="24"/>
        </w:rPr>
        <w:t>Le pape Pie XII l’a déclarée sainte. Elle s’appelait Maria Goretti.</w:t>
      </w:r>
      <w:r>
        <w:rPr>
          <w:rStyle w:val="FootnoteAnchor"/>
          <w:rFonts w:cs="Times New Roman" w:ascii="Times New Roman" w:hAnsi="Times New Roman"/>
          <w:sz w:val="24"/>
          <w:szCs w:val="24"/>
        </w:rPr>
        <w:footnoteReference w:id="321"/>
      </w:r>
    </w:p>
    <w:p>
      <w:pPr>
        <w:pStyle w:val="NoSpacing"/>
        <w:jc w:val="both"/>
        <w:rPr>
          <w:rFonts w:ascii="Times New Roman" w:hAnsi="Times New Roman" w:cs="Times New Roman"/>
          <w:sz w:val="24"/>
          <w:szCs w:val="24"/>
        </w:rPr>
      </w:pPr>
      <w:r>
        <w:rPr>
          <w:rFonts w:cs="Times New Roman" w:ascii="Times New Roman" w:hAnsi="Times New Roman"/>
          <w:sz w:val="24"/>
          <w:szCs w:val="24"/>
        </w:rPr>
        <w:t>Son assassin s’est converti.</w:t>
      </w:r>
    </w:p>
    <w:p>
      <w:pPr>
        <w:pStyle w:val="NoSpacing"/>
        <w:jc w:val="both"/>
        <w:rPr>
          <w:rFonts w:ascii="Times New Roman" w:hAnsi="Times New Roman" w:cs="Times New Roman"/>
          <w:sz w:val="24"/>
          <w:szCs w:val="24"/>
        </w:rPr>
      </w:pPr>
      <w:r>
        <w:rPr>
          <w:rFonts w:cs="Times New Roman" w:ascii="Times New Roman" w:hAnsi="Times New Roman"/>
          <w:sz w:val="24"/>
          <w:szCs w:val="24"/>
        </w:rPr>
        <w:t>En Espagne : Josefina (Vilaseca),</w:t>
      </w:r>
      <w:r>
        <w:rPr>
          <w:rStyle w:val="FootnoteAnchor"/>
          <w:rFonts w:cs="Times New Roman" w:ascii="Times New Roman" w:hAnsi="Times New Roman"/>
          <w:sz w:val="24"/>
          <w:szCs w:val="24"/>
        </w:rPr>
        <w:footnoteReference w:id="322"/>
      </w:r>
      <w:r>
        <w:rPr>
          <w:rFonts w:cs="Times New Roman" w:ascii="Times New Roman" w:hAnsi="Times New Roman"/>
          <w:sz w:val="24"/>
          <w:szCs w:val="24"/>
        </w:rPr>
        <w:t xml:space="preserve"> (1940-195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ie XII : Le plus grand mal du XX</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c’est que l’on a perdu le sens du péché. Nous sans le savoir ou sans nous en rendre compte nous avons souvent péché (offensé Die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Péché mortel : c’est l’offense la plus grande qui puisse exister contre Dieu, c’est comme le frapper ou l’insulter. Il y a de nombreuses sortes de péchés mortels comme : l’impureté ; le scandale, ce (dernier) péché est le plus terrible de tous ceux que nous pouvons fai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 péché véniel : c’est une offense à Dieu mais beaucoup plus petite que le péché mortel. Il y a plusieurs sortes de péchés véniels : la désobéis- // sance à nos parents, à nos professeurs, etc.  le menson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ns cette retraite nous devons essayer de toujours dire la vérité à notre confesseur, sans crai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Confére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a sincérité et la vérité</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homme sincère cherche la vérité et la défe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ieu (Jésus) réserve ses invectives aux hypocrites, (ces hommes) qui // semblent bons et sont les pires au mon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ieu (Jésus) dit : « Moi je suis le chemin, la vérité et la vi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une retraite on vient (faire) une confession sincère, avec un propos sincère. L’homme libre dans son cœur</w:t>
      </w:r>
      <w:r>
        <w:rPr>
          <w:rFonts w:cs="Times New Roman" w:ascii="Times New Roman" w:hAnsi="Times New Roman"/>
          <w:color w:val="0070C0"/>
          <w:sz w:val="24"/>
          <w:szCs w:val="24"/>
        </w:rPr>
        <w:t xml:space="preserve"> </w:t>
      </w:r>
      <w:r>
        <w:rPr>
          <w:rFonts w:cs="Times New Roman" w:ascii="Times New Roman" w:hAnsi="Times New Roman"/>
          <w:sz w:val="24"/>
          <w:szCs w:val="24"/>
        </w:rPr>
        <w:t>est très heureux. L’homme esclave dans son cœur est très malheureu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notre adolescence</w:t>
      </w:r>
      <w:r>
        <w:rPr>
          <w:rFonts w:cs="Times New Roman" w:ascii="Times New Roman" w:hAnsi="Times New Roman"/>
          <w:color w:val="0070C0"/>
          <w:sz w:val="24"/>
          <w:szCs w:val="24"/>
        </w:rPr>
        <w:t xml:space="preserve"> </w:t>
      </w:r>
      <w:r>
        <w:rPr>
          <w:rFonts w:cs="Times New Roman" w:ascii="Times New Roman" w:hAnsi="Times New Roman"/>
          <w:sz w:val="24"/>
          <w:szCs w:val="24"/>
        </w:rPr>
        <w:t>nous allons éprouver des émotions que nous n’éprouvions pas auparava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us allons nous sentir incompris. Nous allons regarder nos camarades comme si c’était des tout-petits, etc. Tous ces problèmes trouvent leur solution si nous sommes sincè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faut être sincère avec soi-même.</w:t>
      </w:r>
    </w:p>
    <w:p>
      <w:pPr>
        <w:pStyle w:val="NoSpacing"/>
        <w:jc w:val="both"/>
        <w:rPr>
          <w:rFonts w:ascii="Times New Roman" w:hAnsi="Times New Roman" w:cs="Times New Roman"/>
          <w:sz w:val="24"/>
          <w:szCs w:val="24"/>
        </w:rPr>
      </w:pPr>
      <w:r>
        <w:rPr>
          <w:rFonts w:cs="Times New Roman" w:ascii="Times New Roman" w:hAnsi="Times New Roman"/>
          <w:sz w:val="24"/>
          <w:szCs w:val="24"/>
        </w:rPr>
        <w:tab/>
        <w:t>1° Accepter tout ce que notre // conscience nous dict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Ne disons pas « je commencerai demain », mais plutôt je m’y mets tout de suite.</w:t>
      </w:r>
    </w:p>
    <w:p>
      <w:pPr>
        <w:pStyle w:val="NoSpacing"/>
        <w:jc w:val="both"/>
        <w:rPr>
          <w:rFonts w:ascii="Times New Roman" w:hAnsi="Times New Roman" w:cs="Times New Roman"/>
          <w:sz w:val="24"/>
          <w:szCs w:val="24"/>
        </w:rPr>
      </w:pPr>
      <w:r>
        <w:rPr>
          <w:rFonts w:cs="Times New Roman" w:ascii="Times New Roman" w:hAnsi="Times New Roman"/>
          <w:sz w:val="24"/>
          <w:szCs w:val="24"/>
        </w:rPr>
        <w:tab/>
        <w:t>3° Ne nous fuyons pas nous-mêmes.</w:t>
      </w:r>
    </w:p>
    <w:p>
      <w:pPr>
        <w:pStyle w:val="NoSpacing"/>
        <w:jc w:val="both"/>
        <w:rPr>
          <w:rFonts w:ascii="Times New Roman" w:hAnsi="Times New Roman" w:cs="Times New Roman"/>
          <w:sz w:val="24"/>
          <w:szCs w:val="24"/>
        </w:rPr>
      </w:pPr>
      <w:r>
        <w:rPr>
          <w:rFonts w:cs="Times New Roman" w:ascii="Times New Roman" w:hAnsi="Times New Roman"/>
          <w:sz w:val="24"/>
          <w:szCs w:val="24"/>
        </w:rPr>
        <w:tab/>
        <w:t>4° Ne fuyons pas nos problè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faut être sincère avec les autres.</w:t>
      </w:r>
    </w:p>
    <w:p>
      <w:pPr>
        <w:pStyle w:val="NoSpacing"/>
        <w:jc w:val="both"/>
        <w:rPr>
          <w:rFonts w:ascii="Times New Roman" w:hAnsi="Times New Roman" w:cs="Times New Roman"/>
          <w:sz w:val="24"/>
          <w:szCs w:val="24"/>
        </w:rPr>
      </w:pPr>
      <w:r>
        <w:rPr>
          <w:rFonts w:cs="Times New Roman" w:ascii="Times New Roman" w:hAnsi="Times New Roman"/>
          <w:sz w:val="24"/>
          <w:szCs w:val="24"/>
        </w:rPr>
        <w:tab/>
        <w:t>1° Un individu (donné) ne dit pas la vérité par peur du ridicul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Peur des injures.</w:t>
      </w:r>
    </w:p>
    <w:p>
      <w:pPr>
        <w:pStyle w:val="NoSpacing"/>
        <w:jc w:val="both"/>
        <w:rPr>
          <w:rFonts w:ascii="Times New Roman" w:hAnsi="Times New Roman" w:cs="Times New Roman"/>
          <w:sz w:val="24"/>
          <w:szCs w:val="24"/>
        </w:rPr>
      </w:pPr>
      <w:r>
        <w:rPr>
          <w:rFonts w:cs="Times New Roman" w:ascii="Times New Roman" w:hAnsi="Times New Roman"/>
          <w:sz w:val="24"/>
          <w:szCs w:val="24"/>
        </w:rPr>
        <w:tab/>
        <w:t>3° Il ne faut pas avoir peur des // conséquen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 vanité est un vice de femme, pas d’homme.</w:t>
      </w:r>
    </w:p>
    <w:p>
      <w:pPr>
        <w:pStyle w:val="NoSpacing"/>
        <w:jc w:val="both"/>
        <w:rPr>
          <w:rFonts w:ascii="Times New Roman" w:hAnsi="Times New Roman" w:cs="Times New Roman"/>
          <w:sz w:val="24"/>
          <w:szCs w:val="24"/>
        </w:rPr>
      </w:pPr>
      <w:r>
        <w:rPr>
          <w:rFonts w:cs="Times New Roman" w:ascii="Times New Roman" w:hAnsi="Times New Roman"/>
          <w:sz w:val="24"/>
          <w:szCs w:val="24"/>
        </w:rPr>
        <w:t>La sincérité et la vérité donnent confiance à la personne.</w:t>
      </w:r>
    </w:p>
    <w:p>
      <w:pPr>
        <w:pStyle w:val="NoSpacing"/>
        <w:jc w:val="both"/>
        <w:rPr>
          <w:rFonts w:ascii="Times New Roman" w:hAnsi="Times New Roman" w:cs="Times New Roman"/>
          <w:sz w:val="24"/>
          <w:szCs w:val="24"/>
        </w:rPr>
      </w:pPr>
      <w:r>
        <w:rPr>
          <w:rFonts w:cs="Times New Roman" w:ascii="Times New Roman" w:hAnsi="Times New Roman"/>
          <w:sz w:val="24"/>
          <w:szCs w:val="24"/>
        </w:rPr>
        <w:t>On apprécie alors davantage la ver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mort arrive par surprise. Il nous toujours attendre (l’arrivée) de la mort. </w:t>
      </w:r>
    </w:p>
    <w:p>
      <w:pPr>
        <w:pStyle w:val="NoSpacing"/>
        <w:jc w:val="both"/>
        <w:rPr>
          <w:rFonts w:ascii="Times New Roman" w:hAnsi="Times New Roman" w:cs="Times New Roman"/>
          <w:sz w:val="24"/>
          <w:szCs w:val="24"/>
        </w:rPr>
      </w:pPr>
      <w:r>
        <w:rPr>
          <w:rFonts w:cs="Times New Roman" w:ascii="Times New Roman" w:hAnsi="Times New Roman"/>
          <w:sz w:val="24"/>
          <w:szCs w:val="24"/>
        </w:rPr>
        <w:t>Le pécheur meurt d’une façon terrible. Il éprouve pour // le passé un remord énorme, dans le présent une souffrance et dans le futur un enfer éterne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mort d’un saint est gaie et heureuse, parce qu’il sait que son passé se situe dans la grâce et qu’il voit (devant lui) un avenir radieux. </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être prêts à mourir à chaque instant.</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mourir saintement et en louant Die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Confére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us devons essayer de ne plus pécher, car pécher c’est renier Dieu. </w:t>
      </w:r>
    </w:p>
    <w:p>
      <w:pPr>
        <w:pStyle w:val="NoSpacing"/>
        <w:jc w:val="both"/>
        <w:rPr>
          <w:rFonts w:ascii="Times New Roman" w:hAnsi="Times New Roman" w:cs="Times New Roman"/>
          <w:sz w:val="24"/>
          <w:szCs w:val="24"/>
        </w:rPr>
      </w:pPr>
      <w:r>
        <w:rPr>
          <w:rFonts w:cs="Times New Roman" w:ascii="Times New Roman" w:hAnsi="Times New Roman"/>
          <w:sz w:val="24"/>
          <w:szCs w:val="24"/>
        </w:rPr>
        <w:t>Si nous commettons un péché il faut fuir (loin de) la tentation au lieu de nous y complaire.</w:t>
      </w:r>
    </w:p>
    <w:p>
      <w:pPr>
        <w:pStyle w:val="NoSpacing"/>
        <w:jc w:val="both"/>
        <w:rPr>
          <w:rFonts w:ascii="Times New Roman" w:hAnsi="Times New Roman" w:cs="Times New Roman"/>
          <w:sz w:val="24"/>
          <w:szCs w:val="24"/>
        </w:rPr>
      </w:pPr>
      <w:r>
        <w:rPr>
          <w:rFonts w:cs="Times New Roman" w:ascii="Times New Roman" w:hAnsi="Times New Roman"/>
          <w:sz w:val="24"/>
          <w:szCs w:val="24"/>
        </w:rPr>
        <w:t>Il nous faut vaincre les tentations en nous éloignant d’elles.</w:t>
      </w:r>
    </w:p>
    <w:p>
      <w:pPr>
        <w:pStyle w:val="NoSpacing"/>
        <w:jc w:val="both"/>
        <w:rPr>
          <w:rFonts w:ascii="Times New Roman" w:hAnsi="Times New Roman" w:cs="Times New Roman"/>
          <w:sz w:val="24"/>
          <w:szCs w:val="24"/>
        </w:rPr>
      </w:pPr>
      <w:r>
        <w:rPr>
          <w:rFonts w:cs="Times New Roman" w:ascii="Times New Roman" w:hAnsi="Times New Roman"/>
          <w:sz w:val="24"/>
          <w:szCs w:val="24"/>
        </w:rPr>
        <w:t>Si nous péchons laissons-nous regarder par le Christ afin de nous repentir de nos pé- // ché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e qui se passe après la mort :</w:t>
      </w:r>
    </w:p>
    <w:p>
      <w:pPr>
        <w:pStyle w:val="NoSpacing"/>
        <w:jc w:val="both"/>
        <w:rPr>
          <w:rFonts w:ascii="Times New Roman" w:hAnsi="Times New Roman" w:cs="Times New Roman"/>
          <w:sz w:val="24"/>
          <w:szCs w:val="24"/>
        </w:rPr>
      </w:pPr>
      <w:r>
        <w:rPr>
          <w:rFonts w:cs="Times New Roman" w:ascii="Times New Roman" w:hAnsi="Times New Roman"/>
          <w:sz w:val="24"/>
          <w:szCs w:val="24"/>
        </w:rPr>
        <w:t>Le corps est enterré et il se décompose. L’âme entre dans l’éternité, dans une vie sans fin. L’éternité n’a pas de fin, elle ne se terminera jamais.</w:t>
      </w:r>
    </w:p>
    <w:p>
      <w:pPr>
        <w:pStyle w:val="NoSpacing"/>
        <w:jc w:val="both"/>
        <w:rPr>
          <w:rFonts w:ascii="Times New Roman" w:hAnsi="Times New Roman" w:cs="Times New Roman"/>
          <w:sz w:val="24"/>
          <w:szCs w:val="24"/>
        </w:rPr>
      </w:pPr>
      <w:r>
        <w:rPr>
          <w:rFonts w:cs="Times New Roman" w:ascii="Times New Roman" w:hAnsi="Times New Roman"/>
          <w:sz w:val="24"/>
          <w:szCs w:val="24"/>
        </w:rPr>
        <w:t>L’éternité c’est ou l’enfer ou le ciel, ou éternellement malheureux ou éternellement heureux. //</w:t>
      </w:r>
    </w:p>
    <w:p>
      <w:pPr>
        <w:pStyle w:val="NoSpacing"/>
        <w:jc w:val="both"/>
        <w:rPr>
          <w:rFonts w:ascii="Times New Roman" w:hAnsi="Times New Roman" w:cs="Times New Roman"/>
          <w:sz w:val="24"/>
          <w:szCs w:val="24"/>
        </w:rPr>
      </w:pPr>
      <w:r>
        <w:rPr>
          <w:rFonts w:cs="Times New Roman" w:ascii="Times New Roman" w:hAnsi="Times New Roman"/>
          <w:sz w:val="24"/>
          <w:szCs w:val="24"/>
        </w:rPr>
        <w:t>L’enfer est le châtiment que Dieu applique à ceux qui meurent en état de péché mortel.</w:t>
      </w:r>
    </w:p>
    <w:p>
      <w:pPr>
        <w:pStyle w:val="NoSpacing"/>
        <w:jc w:val="both"/>
        <w:rPr>
          <w:rFonts w:ascii="Times New Roman" w:hAnsi="Times New Roman" w:cs="Times New Roman"/>
          <w:sz w:val="24"/>
          <w:szCs w:val="24"/>
        </w:rPr>
      </w:pPr>
      <w:r>
        <w:rPr>
          <w:rFonts w:cs="Times New Roman" w:ascii="Times New Roman" w:hAnsi="Times New Roman"/>
          <w:sz w:val="24"/>
          <w:szCs w:val="24"/>
        </w:rPr>
        <w:t>Le péché est la racine de l’enfer.</w:t>
      </w:r>
    </w:p>
    <w:p>
      <w:pPr>
        <w:pStyle w:val="NoSpacing"/>
        <w:jc w:val="both"/>
        <w:rPr>
          <w:rFonts w:ascii="Times New Roman" w:hAnsi="Times New Roman" w:cs="Times New Roman"/>
          <w:sz w:val="24"/>
          <w:szCs w:val="24"/>
        </w:rPr>
      </w:pPr>
      <w:r>
        <w:rPr>
          <w:rFonts w:cs="Times New Roman" w:ascii="Times New Roman" w:hAnsi="Times New Roman"/>
          <w:sz w:val="24"/>
          <w:szCs w:val="24"/>
        </w:rPr>
        <w:t>Le péché mortel est la clé de l’enfer.</w:t>
      </w:r>
    </w:p>
    <w:p>
      <w:pPr>
        <w:pStyle w:val="NoSpacing"/>
        <w:jc w:val="both"/>
        <w:rPr>
          <w:rFonts w:ascii="Times New Roman" w:hAnsi="Times New Roman" w:cs="Times New Roman"/>
          <w:sz w:val="24"/>
          <w:szCs w:val="24"/>
        </w:rPr>
      </w:pPr>
      <w:r>
        <w:rPr>
          <w:rFonts w:cs="Times New Roman" w:ascii="Times New Roman" w:hAnsi="Times New Roman"/>
          <w:sz w:val="24"/>
          <w:szCs w:val="24"/>
        </w:rPr>
        <w:t>L’enfer est un châtiment inventé par une intelligence illimitée.</w:t>
      </w:r>
    </w:p>
    <w:p>
      <w:pPr>
        <w:pStyle w:val="NoSpacing"/>
        <w:jc w:val="both"/>
        <w:rPr>
          <w:rFonts w:ascii="Times New Roman" w:hAnsi="Times New Roman" w:cs="Times New Roman"/>
          <w:sz w:val="24"/>
          <w:szCs w:val="24"/>
        </w:rPr>
      </w:pPr>
      <w:r>
        <w:rPr>
          <w:rFonts w:cs="Times New Roman" w:ascii="Times New Roman" w:hAnsi="Times New Roman"/>
          <w:sz w:val="24"/>
          <w:szCs w:val="24"/>
        </w:rPr>
        <w:t>En enfer on perd toute espérance. En enfer (brûle) un feu beaucoup plus atroce // que le feu de la terre.</w:t>
      </w:r>
    </w:p>
    <w:p>
      <w:pPr>
        <w:pStyle w:val="NoSpacing"/>
        <w:jc w:val="both"/>
        <w:rPr>
          <w:rFonts w:ascii="Times New Roman" w:hAnsi="Times New Roman" w:cs="Times New Roman"/>
          <w:sz w:val="24"/>
          <w:szCs w:val="24"/>
        </w:rPr>
      </w:pPr>
      <w:r>
        <w:rPr>
          <w:rFonts w:cs="Times New Roman" w:ascii="Times New Roman" w:hAnsi="Times New Roman"/>
          <w:sz w:val="24"/>
          <w:szCs w:val="24"/>
        </w:rPr>
        <w:t>En enfer il y a un très grand remords, il n’y a que de la haine.</w:t>
      </w:r>
    </w:p>
    <w:p>
      <w:pPr>
        <w:pStyle w:val="NoSpacing"/>
        <w:jc w:val="both"/>
        <w:rPr>
          <w:rFonts w:ascii="Times New Roman" w:hAnsi="Times New Roman" w:cs="Times New Roman"/>
          <w:sz w:val="24"/>
          <w:szCs w:val="24"/>
        </w:rPr>
      </w:pPr>
      <w:r>
        <w:rPr>
          <w:rFonts w:cs="Times New Roman" w:ascii="Times New Roman" w:hAnsi="Times New Roman"/>
          <w:sz w:val="24"/>
          <w:szCs w:val="24"/>
        </w:rPr>
        <w:t>La peine la plus grande de l’enfer c’est la malédiction de Dieu.</w:t>
      </w:r>
    </w:p>
    <w:p>
      <w:pPr>
        <w:pStyle w:val="NoSpacing"/>
        <w:jc w:val="both"/>
        <w:rPr>
          <w:rFonts w:ascii="Times New Roman" w:hAnsi="Times New Roman" w:cs="Times New Roman"/>
          <w:sz w:val="24"/>
          <w:szCs w:val="24"/>
        </w:rPr>
      </w:pPr>
      <w:r>
        <w:rPr>
          <w:rFonts w:cs="Times New Roman" w:ascii="Times New Roman" w:hAnsi="Times New Roman"/>
          <w:sz w:val="24"/>
          <w:szCs w:val="24"/>
        </w:rPr>
        <w:t>Le ciel est la récompense que Dieu donne aux hommes bons.</w:t>
      </w:r>
    </w:p>
    <w:p>
      <w:pPr>
        <w:pStyle w:val="NoSpacing"/>
        <w:jc w:val="both"/>
        <w:rPr>
          <w:rFonts w:ascii="Times New Roman" w:hAnsi="Times New Roman" w:cs="Times New Roman"/>
          <w:sz w:val="24"/>
          <w:szCs w:val="24"/>
        </w:rPr>
      </w:pPr>
      <w:r>
        <w:rPr>
          <w:rFonts w:cs="Times New Roman" w:ascii="Times New Roman" w:hAnsi="Times New Roman"/>
          <w:sz w:val="24"/>
          <w:szCs w:val="24"/>
        </w:rPr>
        <w:t>Mon destin c’est d’obtenir le ciel.</w:t>
      </w:r>
    </w:p>
    <w:p>
      <w:pPr>
        <w:pStyle w:val="NoSpacing"/>
        <w:jc w:val="both"/>
        <w:rPr>
          <w:rFonts w:ascii="Times New Roman" w:hAnsi="Times New Roman" w:cs="Times New Roman"/>
          <w:sz w:val="24"/>
          <w:szCs w:val="24"/>
        </w:rPr>
      </w:pPr>
      <w:r>
        <w:rPr>
          <w:rFonts w:cs="Times New Roman" w:ascii="Times New Roman" w:hAnsi="Times New Roman"/>
          <w:sz w:val="24"/>
          <w:szCs w:val="24"/>
        </w:rPr>
        <w:t>Le principe du Ciel c’est de vivre dans la grâce et de l’augmenter (sans cesse).</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fonder une grande espérance sur le ciel. La grâce ne vieillit jamais, le ciel c’est la jeunesse éternelle.</w:t>
      </w:r>
    </w:p>
    <w:p>
      <w:pPr>
        <w:pStyle w:val="NoSpacing"/>
        <w:jc w:val="both"/>
        <w:rPr>
          <w:rFonts w:ascii="Times New Roman" w:hAnsi="Times New Roman" w:cs="Times New Roman"/>
          <w:sz w:val="24"/>
          <w:szCs w:val="24"/>
        </w:rPr>
      </w:pPr>
      <w:r>
        <w:rPr>
          <w:rFonts w:cs="Times New Roman" w:ascii="Times New Roman" w:hAnsi="Times New Roman"/>
          <w:sz w:val="24"/>
          <w:szCs w:val="24"/>
        </w:rPr>
        <w:t>Le ciel est notre Patrie.</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vouloir aller au ciel pour contempler l’extraordinaire beauté de notre mère la Très Sainte Vierge. //</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faire de cette vie une vie de pénitence pour (gagner) le ci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Confére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 prière :</w:t>
      </w:r>
    </w:p>
    <w:p>
      <w:pPr>
        <w:pStyle w:val="NoSpacing"/>
        <w:jc w:val="both"/>
        <w:rPr>
          <w:rFonts w:ascii="Times New Roman" w:hAnsi="Times New Roman" w:cs="Times New Roman"/>
          <w:sz w:val="24"/>
          <w:szCs w:val="24"/>
        </w:rPr>
      </w:pPr>
      <w:r>
        <w:rPr>
          <w:rFonts w:cs="Times New Roman" w:ascii="Times New Roman" w:hAnsi="Times New Roman"/>
          <w:sz w:val="24"/>
          <w:szCs w:val="24"/>
        </w:rPr>
        <w:t>C’est parler avec Dieu. Si nous parlons souvent avec Dieu nous serons en confiance. Avec Jésus-Christ on peut parler de tout.</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parler à Jésus de // tout ce qui nous préoccup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us devons également parler des intérêts de Jésus. </w:t>
      </w:r>
    </w:p>
    <w:p>
      <w:pPr>
        <w:pStyle w:val="NoSpacing"/>
        <w:jc w:val="both"/>
        <w:rPr>
          <w:rFonts w:ascii="Times New Roman" w:hAnsi="Times New Roman" w:cs="Times New Roman"/>
          <w:sz w:val="24"/>
          <w:szCs w:val="24"/>
        </w:rPr>
      </w:pPr>
      <w:r>
        <w:rPr>
          <w:rFonts w:cs="Times New Roman" w:ascii="Times New Roman" w:hAnsi="Times New Roman"/>
          <w:sz w:val="24"/>
          <w:szCs w:val="24"/>
        </w:rPr>
        <w:t>Il nous faut aller vers Jésus-Christ avec simplicité.</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prier davantage que nous ne prions et mieux que nous ne prions.</w:t>
      </w:r>
    </w:p>
    <w:p>
      <w:pPr>
        <w:pStyle w:val="NoSpacing"/>
        <w:jc w:val="both"/>
        <w:rPr>
          <w:rFonts w:ascii="Times New Roman" w:hAnsi="Times New Roman" w:cs="Times New Roman"/>
          <w:sz w:val="24"/>
          <w:szCs w:val="24"/>
        </w:rPr>
      </w:pPr>
      <w:r>
        <w:rPr>
          <w:rFonts w:cs="Times New Roman" w:ascii="Times New Roman" w:hAnsi="Times New Roman"/>
          <w:sz w:val="24"/>
          <w:szCs w:val="24"/>
        </w:rPr>
        <w:t>Qui apprend à bien prier est toujours heureu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tre cœur va être heureux. La croix de Jésus-Christ // sera mystère de salut. Nous devons transformer la croix de Jésus-Christ en amour et en repentance.</w:t>
      </w:r>
    </w:p>
    <w:p>
      <w:pPr>
        <w:pStyle w:val="NoSpacing"/>
        <w:jc w:val="both"/>
        <w:rPr>
          <w:rFonts w:ascii="Times New Roman" w:hAnsi="Times New Roman" w:cs="Times New Roman"/>
          <w:sz w:val="24"/>
          <w:szCs w:val="24"/>
        </w:rPr>
      </w:pPr>
      <w:r>
        <w:rPr>
          <w:rFonts w:cs="Times New Roman" w:ascii="Times New Roman" w:hAnsi="Times New Roman"/>
          <w:sz w:val="24"/>
          <w:szCs w:val="24"/>
        </w:rPr>
        <w:t>Le Christ a soif de notre cœur, soif de notre amour.</w:t>
      </w:r>
    </w:p>
    <w:p>
      <w:pPr>
        <w:pStyle w:val="NoSpacing"/>
        <w:jc w:val="both"/>
        <w:rPr>
          <w:rFonts w:ascii="Times New Roman" w:hAnsi="Times New Roman" w:cs="Times New Roman"/>
          <w:sz w:val="24"/>
          <w:szCs w:val="24"/>
        </w:rPr>
      </w:pPr>
      <w:r>
        <w:rPr>
          <w:rFonts w:cs="Times New Roman" w:ascii="Times New Roman" w:hAnsi="Times New Roman"/>
          <w:sz w:val="24"/>
          <w:szCs w:val="24"/>
        </w:rPr>
        <w:t>La croix doit être la raison de notre repentance.</w:t>
      </w:r>
    </w:p>
    <w:p>
      <w:pPr>
        <w:pStyle w:val="NoSpacing"/>
        <w:jc w:val="both"/>
        <w:rPr>
          <w:rFonts w:ascii="Times New Roman" w:hAnsi="Times New Roman" w:cs="Times New Roman"/>
          <w:sz w:val="24"/>
          <w:szCs w:val="24"/>
        </w:rPr>
      </w:pPr>
      <w:r>
        <w:rPr>
          <w:rFonts w:cs="Times New Roman" w:ascii="Times New Roman" w:hAnsi="Times New Roman"/>
          <w:sz w:val="24"/>
          <w:szCs w:val="24"/>
        </w:rPr>
        <w:t>Que la croix soit notre amour.</w:t>
      </w:r>
    </w:p>
    <w:p>
      <w:pPr>
        <w:pStyle w:val="NoSpacing"/>
        <w:jc w:val="both"/>
        <w:rPr>
          <w:rFonts w:ascii="Times New Roman" w:hAnsi="Times New Roman" w:cs="Times New Roman"/>
          <w:sz w:val="24"/>
          <w:szCs w:val="24"/>
        </w:rPr>
      </w:pPr>
      <w:r>
        <w:rPr>
          <w:rFonts w:cs="Times New Roman" w:ascii="Times New Roman" w:hAnsi="Times New Roman"/>
          <w:sz w:val="24"/>
          <w:szCs w:val="24"/>
        </w:rPr>
        <w:t>Sur la croix le Christ détruit le péché.</w:t>
      </w:r>
    </w:p>
    <w:p>
      <w:pPr>
        <w:pStyle w:val="NoSpacing"/>
        <w:jc w:val="both"/>
        <w:rPr>
          <w:rFonts w:ascii="Times New Roman" w:hAnsi="Times New Roman" w:cs="Times New Roman"/>
          <w:sz w:val="24"/>
          <w:szCs w:val="24"/>
        </w:rPr>
      </w:pPr>
      <w:r>
        <w:rPr>
          <w:rFonts w:cs="Times New Roman" w:ascii="Times New Roman" w:hAnsi="Times New Roman"/>
          <w:sz w:val="24"/>
          <w:szCs w:val="24"/>
        </w:rPr>
        <w:t>Le Christ en croix va // être notre amour.</w:t>
      </w:r>
    </w:p>
    <w:p>
      <w:pPr>
        <w:pStyle w:val="NoSpacing"/>
        <w:jc w:val="both"/>
        <w:rPr>
          <w:rFonts w:ascii="Times New Roman" w:hAnsi="Times New Roman" w:cs="Times New Roman"/>
          <w:sz w:val="24"/>
          <w:szCs w:val="24"/>
        </w:rPr>
      </w:pPr>
      <w:r>
        <w:rPr>
          <w:rFonts w:cs="Times New Roman" w:ascii="Times New Roman" w:hAnsi="Times New Roman"/>
          <w:sz w:val="24"/>
          <w:szCs w:val="24"/>
        </w:rPr>
        <w:t>Pour ne pas pécher à nouveau quatre choses sont (à considérer) :</w:t>
      </w:r>
    </w:p>
    <w:p>
      <w:pPr>
        <w:pStyle w:val="NoSpacing"/>
        <w:jc w:val="both"/>
        <w:rPr>
          <w:rFonts w:ascii="Times New Roman" w:hAnsi="Times New Roman" w:cs="Times New Roman"/>
          <w:sz w:val="24"/>
          <w:szCs w:val="24"/>
        </w:rPr>
      </w:pPr>
      <w:r>
        <w:rPr>
          <w:rFonts w:cs="Times New Roman" w:ascii="Times New Roman" w:hAnsi="Times New Roman"/>
          <w:sz w:val="24"/>
          <w:szCs w:val="24"/>
        </w:rPr>
        <w:tab/>
        <w:t>1° Plutôt mourir que pécher.</w:t>
      </w:r>
    </w:p>
    <w:p>
      <w:pPr>
        <w:pStyle w:val="NoSpacing"/>
        <w:jc w:val="both"/>
        <w:rPr>
          <w:rFonts w:ascii="Times New Roman" w:hAnsi="Times New Roman" w:cs="Times New Roman"/>
          <w:sz w:val="24"/>
          <w:szCs w:val="24"/>
        </w:rPr>
      </w:pPr>
      <w:r>
        <w:rPr>
          <w:rFonts w:cs="Times New Roman" w:ascii="Times New Roman" w:hAnsi="Times New Roman"/>
          <w:sz w:val="24"/>
          <w:szCs w:val="24"/>
        </w:rPr>
        <w:tab/>
        <w:t>2° Avoir (toujours) présents à l’esprit la mort, l’enfer et le ciel.</w:t>
      </w:r>
    </w:p>
    <w:p>
      <w:pPr>
        <w:pStyle w:val="NoSpacing"/>
        <w:jc w:val="both"/>
        <w:rPr>
          <w:rFonts w:ascii="Times New Roman" w:hAnsi="Times New Roman" w:cs="Times New Roman"/>
          <w:sz w:val="24"/>
          <w:szCs w:val="24"/>
        </w:rPr>
      </w:pPr>
      <w:r>
        <w:rPr>
          <w:rFonts w:cs="Times New Roman" w:ascii="Times New Roman" w:hAnsi="Times New Roman"/>
          <w:sz w:val="24"/>
          <w:szCs w:val="24"/>
        </w:rPr>
        <w:tab/>
        <w:t>3° Il nous faut découvrir une tactique pour déjouer (les ruses) du démon.</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4° Une force d’âme. Cette force c’est la grâce de Dieu. </w:t>
      </w:r>
    </w:p>
    <w:p>
      <w:pPr>
        <w:pStyle w:val="NoSpacing"/>
        <w:jc w:val="both"/>
        <w:rPr>
          <w:rFonts w:ascii="Times New Roman" w:hAnsi="Times New Roman" w:cs="Times New Roman"/>
          <w:sz w:val="24"/>
          <w:szCs w:val="24"/>
        </w:rPr>
      </w:pPr>
      <w:r>
        <w:rPr>
          <w:rFonts w:cs="Times New Roman" w:ascii="Times New Roman" w:hAnsi="Times New Roman"/>
          <w:sz w:val="24"/>
          <w:szCs w:val="24"/>
        </w:rPr>
        <w:tab/>
        <w:t>Une communion bien // faite est source de grâce, la confession aussi. La prière est également une grande source de grâce. Un sacrifice est aussi une grande source de grâ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Confére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a pureté :</w:t>
      </w:r>
    </w:p>
    <w:p>
      <w:pPr>
        <w:pStyle w:val="NoSpacing"/>
        <w:jc w:val="both"/>
        <w:rPr>
          <w:rFonts w:ascii="Times New Roman" w:hAnsi="Times New Roman" w:cs="Times New Roman"/>
          <w:sz w:val="24"/>
          <w:szCs w:val="24"/>
        </w:rPr>
      </w:pPr>
      <w:r>
        <w:rPr>
          <w:rFonts w:cs="Times New Roman" w:ascii="Times New Roman" w:hAnsi="Times New Roman"/>
          <w:sz w:val="24"/>
          <w:szCs w:val="24"/>
        </w:rPr>
        <w:t>Lorsque nous péchons contre la pureté nous profanons le pouvoir // que Dieu nous a donné de créer. Etre pur demande beaucoup d’effort. Notre corps n’est pas fait pour l’impureté mais pour le Seigneur.</w:t>
      </w:r>
    </w:p>
    <w:p>
      <w:pPr>
        <w:pStyle w:val="NoSpacing"/>
        <w:jc w:val="both"/>
        <w:rPr>
          <w:rFonts w:ascii="Times New Roman" w:hAnsi="Times New Roman" w:cs="Times New Roman"/>
          <w:sz w:val="24"/>
          <w:szCs w:val="24"/>
        </w:rPr>
      </w:pPr>
      <w:r>
        <w:rPr>
          <w:rFonts w:cs="Times New Roman" w:ascii="Times New Roman" w:hAnsi="Times New Roman"/>
          <w:sz w:val="24"/>
          <w:szCs w:val="24"/>
        </w:rPr>
        <w:t>Nos corps sont des membres de celui du Christ. Nos corps sont des temples de l’Esprit Sai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s filles :</w:t>
      </w:r>
    </w:p>
    <w:p>
      <w:pPr>
        <w:pStyle w:val="NoSpacing"/>
        <w:jc w:val="both"/>
        <w:rPr>
          <w:rFonts w:ascii="Times New Roman" w:hAnsi="Times New Roman" w:cs="Times New Roman"/>
          <w:sz w:val="24"/>
          <w:szCs w:val="24"/>
        </w:rPr>
      </w:pPr>
      <w:r>
        <w:rPr>
          <w:rFonts w:cs="Times New Roman" w:ascii="Times New Roman" w:hAnsi="Times New Roman"/>
          <w:sz w:val="24"/>
          <w:szCs w:val="24"/>
        </w:rPr>
        <w:t>Alors que nous commençons à mûrir // les filles commencent à nous plaire. Mais il est ridicule que les filles s’emparent de notre cerveau.</w:t>
      </w:r>
    </w:p>
    <w:p>
      <w:pPr>
        <w:pStyle w:val="NoSpacing"/>
        <w:jc w:val="both"/>
        <w:rPr>
          <w:rFonts w:ascii="Times New Roman" w:hAnsi="Times New Roman" w:cs="Times New Roman"/>
          <w:sz w:val="24"/>
          <w:szCs w:val="24"/>
        </w:rPr>
      </w:pPr>
      <w:r>
        <w:rPr>
          <w:rFonts w:cs="Times New Roman" w:ascii="Times New Roman" w:hAnsi="Times New Roman"/>
          <w:sz w:val="24"/>
          <w:szCs w:val="24"/>
        </w:rPr>
        <w:t>Il nous faut essayer d’être le moins possible préoccupé par les filles.</w:t>
      </w:r>
    </w:p>
    <w:p>
      <w:pPr>
        <w:pStyle w:val="NoSpacing"/>
        <w:jc w:val="both"/>
        <w:rPr>
          <w:rFonts w:ascii="Times New Roman" w:hAnsi="Times New Roman" w:cs="Times New Roman"/>
          <w:sz w:val="24"/>
          <w:szCs w:val="24"/>
        </w:rPr>
      </w:pPr>
      <w:r>
        <w:rPr>
          <w:rFonts w:cs="Times New Roman" w:ascii="Times New Roman" w:hAnsi="Times New Roman"/>
          <w:sz w:val="24"/>
          <w:szCs w:val="24"/>
        </w:rPr>
        <w:t>Dans les relations limitées que nous avons avec elles, voyons-les telles qu’elles sont.</w:t>
      </w:r>
    </w:p>
    <w:p>
      <w:pPr>
        <w:pStyle w:val="NoSpacing"/>
        <w:jc w:val="both"/>
        <w:rPr>
          <w:rFonts w:ascii="Times New Roman" w:hAnsi="Times New Roman" w:cs="Times New Roman"/>
          <w:sz w:val="24"/>
          <w:szCs w:val="24"/>
        </w:rPr>
      </w:pPr>
      <w:r>
        <w:rPr>
          <w:rFonts w:cs="Times New Roman" w:ascii="Times New Roman" w:hAnsi="Times New Roman"/>
          <w:sz w:val="24"/>
          <w:szCs w:val="24"/>
        </w:rPr>
        <w:t>Les filles qui doivent nous plaire ce sont les filles pures et vraiment bonn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 cinéma :</w:t>
      </w:r>
    </w:p>
    <w:p>
      <w:pPr>
        <w:pStyle w:val="NoSpacing"/>
        <w:jc w:val="both"/>
        <w:rPr>
          <w:rFonts w:ascii="Times New Roman" w:hAnsi="Times New Roman" w:cs="Times New Roman"/>
          <w:sz w:val="24"/>
          <w:szCs w:val="24"/>
        </w:rPr>
      </w:pPr>
      <w:r>
        <w:rPr>
          <w:rFonts w:cs="Times New Roman" w:ascii="Times New Roman" w:hAnsi="Times New Roman"/>
          <w:sz w:val="24"/>
          <w:szCs w:val="24"/>
        </w:rPr>
        <w:t>Tout garçon qui va beaucoup au cinéma est, en quelque sorte, un paresseux.</w:t>
      </w:r>
    </w:p>
    <w:p>
      <w:pPr>
        <w:pStyle w:val="NoSpacing"/>
        <w:jc w:val="both"/>
        <w:rPr>
          <w:rFonts w:ascii="Times New Roman" w:hAnsi="Times New Roman" w:cs="Times New Roman"/>
          <w:sz w:val="24"/>
          <w:szCs w:val="24"/>
        </w:rPr>
      </w:pPr>
      <w:r>
        <w:rPr>
          <w:rFonts w:cs="Times New Roman" w:ascii="Times New Roman" w:hAnsi="Times New Roman"/>
          <w:sz w:val="24"/>
          <w:szCs w:val="24"/>
        </w:rPr>
        <w:t>Avant d’aller au cinéma il faut bien choisir son fil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a piété :</w:t>
      </w:r>
    </w:p>
    <w:p>
      <w:pPr>
        <w:pStyle w:val="NoSpacing"/>
        <w:jc w:val="both"/>
        <w:rPr>
          <w:rFonts w:ascii="Times New Roman" w:hAnsi="Times New Roman" w:cs="Times New Roman"/>
          <w:sz w:val="24"/>
          <w:szCs w:val="24"/>
        </w:rPr>
      </w:pPr>
      <w:r>
        <w:rPr>
          <w:rFonts w:cs="Times New Roman" w:ascii="Times New Roman" w:hAnsi="Times New Roman"/>
          <w:sz w:val="24"/>
          <w:szCs w:val="24"/>
        </w:rPr>
        <w:t>Une piété bien conduite est l’acte le plus masculin qui soit.</w:t>
      </w:r>
    </w:p>
    <w:p>
      <w:pPr>
        <w:pStyle w:val="NoSpacing"/>
        <w:jc w:val="both"/>
        <w:rPr>
          <w:rFonts w:ascii="Times New Roman" w:hAnsi="Times New Roman" w:cs="Times New Roman"/>
          <w:sz w:val="24"/>
          <w:szCs w:val="24"/>
        </w:rPr>
      </w:pPr>
      <w:r>
        <w:rPr>
          <w:rFonts w:cs="Times New Roman" w:ascii="Times New Roman" w:hAnsi="Times New Roman"/>
          <w:sz w:val="24"/>
          <w:szCs w:val="24"/>
        </w:rPr>
        <w:t>Piété qui fasse croître en nous le Christ. //</w:t>
      </w:r>
    </w:p>
    <w:p>
      <w:pPr>
        <w:pStyle w:val="NoSpacing"/>
        <w:jc w:val="both"/>
        <w:rPr>
          <w:rFonts w:ascii="Times New Roman" w:hAnsi="Times New Roman" w:cs="Times New Roman"/>
          <w:sz w:val="24"/>
          <w:szCs w:val="24"/>
        </w:rPr>
      </w:pPr>
      <w:r>
        <w:rPr>
          <w:rFonts w:cs="Times New Roman" w:ascii="Times New Roman" w:hAnsi="Times New Roman"/>
          <w:sz w:val="24"/>
          <w:szCs w:val="24"/>
        </w:rPr>
        <w:t>Sur la route de notre vie, notre plus grande préoccupation doit être le Christ.</w:t>
      </w:r>
    </w:p>
    <w:p>
      <w:pPr>
        <w:pStyle w:val="NoSpacing"/>
        <w:jc w:val="both"/>
        <w:rPr>
          <w:rFonts w:ascii="Times New Roman" w:hAnsi="Times New Roman" w:cs="Times New Roman"/>
          <w:sz w:val="24"/>
          <w:szCs w:val="24"/>
        </w:rPr>
      </w:pPr>
      <w:r>
        <w:rPr>
          <w:rFonts w:cs="Times New Roman" w:ascii="Times New Roman" w:hAnsi="Times New Roman"/>
          <w:sz w:val="24"/>
          <w:szCs w:val="24"/>
        </w:rPr>
        <w:t>Que notre piété se fonde sur notre amour pour le Christ.</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être résolument tournés vers notre aveni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ie de Jésu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 Christ attirait les gens. </w:t>
      </w:r>
    </w:p>
    <w:p>
      <w:pPr>
        <w:pStyle w:val="NoSpacing"/>
        <w:jc w:val="both"/>
        <w:rPr>
          <w:rFonts w:ascii="Times New Roman" w:hAnsi="Times New Roman" w:cs="Times New Roman"/>
          <w:sz w:val="24"/>
          <w:szCs w:val="24"/>
        </w:rPr>
      </w:pPr>
      <w:r>
        <w:rPr>
          <w:rFonts w:cs="Times New Roman" w:ascii="Times New Roman" w:hAnsi="Times New Roman"/>
          <w:sz w:val="24"/>
          <w:szCs w:val="24"/>
        </w:rPr>
        <w:t>Jésus-Christ avait plusieurs habitudes comme celle de se lever très tôt pour prier. Celle // également (d’aller dans) la montagne. Faire de la montagne était un de ses sports préférés. Il aimait aller (au bord) du lac ou de la mer. Il aimait également la marche.</w:t>
      </w:r>
    </w:p>
    <w:p>
      <w:pPr>
        <w:pStyle w:val="NoSpacing"/>
        <w:jc w:val="both"/>
        <w:rPr>
          <w:rFonts w:ascii="Times New Roman" w:hAnsi="Times New Roman" w:cs="Times New Roman"/>
          <w:sz w:val="24"/>
          <w:szCs w:val="24"/>
        </w:rPr>
      </w:pPr>
      <w:r>
        <w:rPr>
          <w:rFonts w:cs="Times New Roman" w:ascii="Times New Roman" w:hAnsi="Times New Roman"/>
          <w:sz w:val="24"/>
          <w:szCs w:val="24"/>
        </w:rPr>
        <w:t>Le cœur du Christ nous apparaît comme une lumière (toute) pure.</w:t>
      </w:r>
    </w:p>
    <w:p>
      <w:pPr>
        <w:pStyle w:val="NoSpacing"/>
        <w:jc w:val="both"/>
        <w:rPr>
          <w:rFonts w:ascii="Times New Roman" w:hAnsi="Times New Roman" w:cs="Times New Roman"/>
          <w:sz w:val="24"/>
          <w:szCs w:val="24"/>
        </w:rPr>
      </w:pPr>
      <w:r>
        <w:rPr>
          <w:rFonts w:cs="Times New Roman" w:ascii="Times New Roman" w:hAnsi="Times New Roman"/>
          <w:sz w:val="24"/>
          <w:szCs w:val="24"/>
        </w:rPr>
        <w:t>Que notre oui soit un oui, notre non un non, a dit Jésus.</w:t>
      </w:r>
    </w:p>
    <w:p>
      <w:pPr>
        <w:pStyle w:val="NoSpacing"/>
        <w:jc w:val="both"/>
        <w:rPr>
          <w:rFonts w:ascii="Times New Roman" w:hAnsi="Times New Roman" w:cs="Times New Roman"/>
          <w:sz w:val="24"/>
          <w:szCs w:val="24"/>
        </w:rPr>
      </w:pPr>
      <w:r>
        <w:rPr>
          <w:rFonts w:cs="Times New Roman" w:ascii="Times New Roman" w:hAnsi="Times New Roman"/>
          <w:sz w:val="24"/>
          <w:szCs w:val="24"/>
        </w:rPr>
        <w:t>Même ses ennemis le disaient : Nous savons que tu dis la vérité et que tu ne crains personne.</w:t>
      </w:r>
    </w:p>
    <w:p>
      <w:pPr>
        <w:pStyle w:val="NoSpacing"/>
        <w:jc w:val="both"/>
        <w:rPr>
          <w:rFonts w:ascii="Times New Roman" w:hAnsi="Times New Roman" w:cs="Times New Roman"/>
          <w:sz w:val="24"/>
          <w:szCs w:val="24"/>
        </w:rPr>
      </w:pPr>
      <w:r>
        <w:rPr>
          <w:rFonts w:cs="Times New Roman" w:ascii="Times New Roman" w:hAnsi="Times New Roman"/>
          <w:sz w:val="24"/>
          <w:szCs w:val="24"/>
        </w:rPr>
        <w:t>Pour être ami de Jésus // il est nécessaire d’être pur.</w:t>
      </w:r>
    </w:p>
    <w:p>
      <w:pPr>
        <w:pStyle w:val="NoSpacing"/>
        <w:jc w:val="both"/>
        <w:rPr>
          <w:rFonts w:ascii="Times New Roman" w:hAnsi="Times New Roman" w:cs="Times New Roman"/>
          <w:sz w:val="24"/>
          <w:szCs w:val="24"/>
        </w:rPr>
      </w:pPr>
      <w:r>
        <w:rPr>
          <w:rFonts w:cs="Times New Roman" w:ascii="Times New Roman" w:hAnsi="Times New Roman"/>
          <w:sz w:val="24"/>
          <w:szCs w:val="24"/>
        </w:rPr>
        <w:t>Pureté très élevée : Cela signifie que comme ami de Jésus-Christ, il faut être inflexible avec tout ce qui peut tacher notre âm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ur être pur il faut être (d’abord) persuadé que l’on peut toujours y parveni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 restons jamais en état de péché mortel. </w:t>
      </w:r>
    </w:p>
    <w:p>
      <w:pPr>
        <w:pStyle w:val="NoSpacing"/>
        <w:jc w:val="both"/>
        <w:rPr>
          <w:rFonts w:ascii="Times New Roman" w:hAnsi="Times New Roman" w:cs="Times New Roman"/>
          <w:sz w:val="24"/>
          <w:szCs w:val="24"/>
        </w:rPr>
      </w:pPr>
      <w:r>
        <w:rPr>
          <w:rFonts w:cs="Times New Roman" w:ascii="Times New Roman" w:hAnsi="Times New Roman"/>
          <w:sz w:val="24"/>
          <w:szCs w:val="24"/>
        </w:rPr>
        <w:t>Ne restons jamais dans le dou- // te.</w:t>
      </w:r>
    </w:p>
    <w:p>
      <w:pPr>
        <w:pStyle w:val="NoSpacing"/>
        <w:jc w:val="both"/>
        <w:rPr>
          <w:rFonts w:ascii="Times New Roman" w:hAnsi="Times New Roman" w:cs="Times New Roman"/>
          <w:sz w:val="24"/>
          <w:szCs w:val="24"/>
        </w:rPr>
      </w:pPr>
      <w:r>
        <w:rPr>
          <w:rFonts w:cs="Times New Roman" w:ascii="Times New Roman" w:hAnsi="Times New Roman"/>
          <w:sz w:val="24"/>
          <w:szCs w:val="24"/>
        </w:rPr>
        <w:t>Être ami de Jésus-Christ suppose que l’on casse la figure à celui qui nous parlerait de choses mauvaises et sales.</w:t>
      </w:r>
    </w:p>
    <w:p>
      <w:pPr>
        <w:pStyle w:val="NoSpacing"/>
        <w:jc w:val="both"/>
        <w:rPr>
          <w:rFonts w:ascii="Times New Roman" w:hAnsi="Times New Roman" w:cs="Times New Roman"/>
          <w:sz w:val="24"/>
          <w:szCs w:val="24"/>
        </w:rPr>
      </w:pPr>
      <w:r>
        <w:rPr>
          <w:rFonts w:cs="Times New Roman" w:ascii="Times New Roman" w:hAnsi="Times New Roman"/>
          <w:sz w:val="24"/>
          <w:szCs w:val="24"/>
        </w:rPr>
        <w:t>Pour être pur il faut être fort et pour être fort il faut pratiquer un spor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a communion n’est pas une récompense pour celui qui est bon, mais une arme supplémentaire pour celui qui se bat courageusement. </w:t>
      </w:r>
    </w:p>
    <w:p>
      <w:pPr>
        <w:pStyle w:val="NoSpacing"/>
        <w:jc w:val="both"/>
        <w:rPr>
          <w:rFonts w:ascii="Times New Roman" w:hAnsi="Times New Roman" w:cs="Times New Roman"/>
          <w:sz w:val="24"/>
          <w:szCs w:val="24"/>
        </w:rPr>
      </w:pPr>
      <w:r>
        <w:rPr>
          <w:rFonts w:cs="Times New Roman" w:ascii="Times New Roman" w:hAnsi="Times New Roman"/>
          <w:sz w:val="24"/>
          <w:szCs w:val="24"/>
        </w:rPr>
        <w:t>Amour filial envers la Vierge.</w:t>
      </w:r>
    </w:p>
    <w:p>
      <w:pPr>
        <w:pStyle w:val="NoSpacing"/>
        <w:jc w:val="both"/>
        <w:rPr>
          <w:rFonts w:ascii="Times New Roman" w:hAnsi="Times New Roman" w:cs="Times New Roman"/>
          <w:sz w:val="24"/>
          <w:szCs w:val="24"/>
        </w:rPr>
      </w:pPr>
      <w:r>
        <w:rPr>
          <w:rFonts w:cs="Times New Roman" w:ascii="Times New Roman" w:hAnsi="Times New Roman"/>
          <w:sz w:val="24"/>
          <w:szCs w:val="24"/>
        </w:rPr>
        <w:t>La grâce (au fond) du cœur c’est (le signe de) l’amitié avec le Christ.</w:t>
      </w:r>
    </w:p>
    <w:p>
      <w:pPr>
        <w:pStyle w:val="NoSpacing"/>
        <w:jc w:val="both"/>
        <w:rPr>
          <w:rFonts w:ascii="Times New Roman" w:hAnsi="Times New Roman" w:cs="Times New Roman"/>
          <w:sz w:val="24"/>
          <w:szCs w:val="24"/>
        </w:rPr>
      </w:pPr>
      <w:r>
        <w:rPr>
          <w:rFonts w:cs="Times New Roman" w:ascii="Times New Roman" w:hAnsi="Times New Roman"/>
          <w:sz w:val="24"/>
          <w:szCs w:val="24"/>
        </w:rPr>
        <w:t>Jésus-Christ a dit que la grâce c’est comme l’eau, mais une eau pour ne plus (jamais) avoir soif.</w:t>
      </w:r>
    </w:p>
    <w:p>
      <w:pPr>
        <w:pStyle w:val="NoSpacing"/>
        <w:jc w:val="both"/>
        <w:rPr>
          <w:rFonts w:ascii="Times New Roman" w:hAnsi="Times New Roman" w:cs="Times New Roman"/>
          <w:sz w:val="24"/>
          <w:szCs w:val="24"/>
        </w:rPr>
      </w:pPr>
      <w:r>
        <w:rPr>
          <w:rFonts w:cs="Times New Roman" w:ascii="Times New Roman" w:hAnsi="Times New Roman"/>
          <w:sz w:val="24"/>
          <w:szCs w:val="24"/>
        </w:rPr>
        <w:t>La grâce fait de nous des enfants de Dieu ; elle nous permet d’appeler Dieu « Père ».</w:t>
      </w:r>
    </w:p>
    <w:p>
      <w:pPr>
        <w:pStyle w:val="NoSpacing"/>
        <w:jc w:val="both"/>
        <w:rPr>
          <w:rFonts w:ascii="Times New Roman" w:hAnsi="Times New Roman" w:cs="Times New Roman"/>
          <w:sz w:val="24"/>
          <w:szCs w:val="24"/>
        </w:rPr>
      </w:pPr>
      <w:r>
        <w:rPr>
          <w:rFonts w:cs="Times New Roman" w:ascii="Times New Roman" w:hAnsi="Times New Roman"/>
          <w:sz w:val="24"/>
          <w:szCs w:val="24"/>
        </w:rPr>
        <w:t>Je veux être ami de Jésus et parler avec lu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6° Confére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a confess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faut dire en confession nos mauvais et nos bons résultats.</w:t>
      </w:r>
    </w:p>
    <w:p>
      <w:pPr>
        <w:pStyle w:val="NoSpacing"/>
        <w:jc w:val="both"/>
        <w:rPr>
          <w:rFonts w:ascii="Times New Roman" w:hAnsi="Times New Roman" w:cs="Times New Roman"/>
          <w:sz w:val="24"/>
          <w:szCs w:val="24"/>
        </w:rPr>
      </w:pPr>
      <w:r>
        <w:rPr>
          <w:rFonts w:cs="Times New Roman" w:ascii="Times New Roman" w:hAnsi="Times New Roman"/>
          <w:sz w:val="24"/>
          <w:szCs w:val="24"/>
        </w:rPr>
        <w:t>Il faut dire aussi les causes de nos péchés.</w:t>
      </w:r>
    </w:p>
    <w:p>
      <w:pPr>
        <w:pStyle w:val="NoSpacing"/>
        <w:jc w:val="both"/>
        <w:rPr>
          <w:rFonts w:ascii="Times New Roman" w:hAnsi="Times New Roman" w:cs="Times New Roman"/>
          <w:sz w:val="24"/>
          <w:szCs w:val="24"/>
        </w:rPr>
      </w:pPr>
      <w:r>
        <w:rPr>
          <w:rFonts w:cs="Times New Roman" w:ascii="Times New Roman" w:hAnsi="Times New Roman"/>
          <w:sz w:val="24"/>
          <w:szCs w:val="24"/>
        </w:rPr>
        <w:t>Les principaux obstacles sont :</w:t>
      </w:r>
    </w:p>
    <w:p>
      <w:pPr>
        <w:pStyle w:val="NoSpacing"/>
        <w:jc w:val="both"/>
        <w:rPr>
          <w:rFonts w:ascii="Times New Roman" w:hAnsi="Times New Roman" w:cs="Times New Roman"/>
          <w:sz w:val="24"/>
          <w:szCs w:val="24"/>
        </w:rPr>
      </w:pPr>
      <w:r>
        <w:rPr>
          <w:rFonts w:cs="Times New Roman" w:ascii="Times New Roman" w:hAnsi="Times New Roman"/>
          <w:sz w:val="24"/>
          <w:szCs w:val="24"/>
        </w:rPr>
        <w:tab/>
        <w:t>1° La peur. Ce n’est pas de notre faute, c’est une chose que nous donne le démon.</w:t>
      </w:r>
    </w:p>
    <w:p>
      <w:pPr>
        <w:pStyle w:val="NoSpacing"/>
        <w:jc w:val="both"/>
        <w:rPr>
          <w:rFonts w:ascii="Times New Roman" w:hAnsi="Times New Roman" w:cs="Times New Roman"/>
          <w:sz w:val="24"/>
          <w:szCs w:val="24"/>
        </w:rPr>
      </w:pPr>
      <w:r>
        <w:rPr>
          <w:rFonts w:cs="Times New Roman" w:ascii="Times New Roman" w:hAnsi="Times New Roman"/>
          <w:sz w:val="24"/>
          <w:szCs w:val="24"/>
        </w:rPr>
        <w:tab/>
        <w:t>2° Le manque de sincérité. // voilà ce qui nous cache le péché mortel.</w:t>
      </w:r>
    </w:p>
    <w:p>
      <w:pPr>
        <w:pStyle w:val="NoSpacing"/>
        <w:jc w:val="both"/>
        <w:rPr>
          <w:rFonts w:ascii="Times New Roman" w:hAnsi="Times New Roman" w:cs="Times New Roman"/>
          <w:sz w:val="24"/>
          <w:szCs w:val="24"/>
        </w:rPr>
      </w:pPr>
      <w:r>
        <w:rPr>
          <w:rFonts w:cs="Times New Roman" w:ascii="Times New Roman" w:hAnsi="Times New Roman"/>
          <w:sz w:val="24"/>
          <w:szCs w:val="24"/>
        </w:rPr>
        <w:t>Le meilleur moyen pour éviter de faire une confession sacrilège c’est de se confesser au cours de la retraite. Quelle que soit la période de l’année, Dieu n’est jamais autant enclin au pardon que lors de notre retraite.</w:t>
      </w:r>
    </w:p>
    <w:p>
      <w:pPr>
        <w:pStyle w:val="NoSpacing"/>
        <w:jc w:val="both"/>
        <w:rPr>
          <w:rFonts w:ascii="Times New Roman" w:hAnsi="Times New Roman" w:cs="Times New Roman"/>
          <w:sz w:val="24"/>
          <w:szCs w:val="24"/>
        </w:rPr>
      </w:pPr>
      <w:r>
        <w:rPr>
          <w:rFonts w:cs="Times New Roman" w:ascii="Times New Roman" w:hAnsi="Times New Roman"/>
          <w:sz w:val="24"/>
          <w:szCs w:val="24"/>
        </w:rPr>
        <w:t>Il nous faut être extraordinairement attachés à la religion.</w:t>
      </w:r>
    </w:p>
    <w:p>
      <w:pPr>
        <w:pStyle w:val="NoSpacing"/>
        <w:jc w:val="both"/>
        <w:rPr>
          <w:rFonts w:ascii="Times New Roman" w:hAnsi="Times New Roman" w:cs="Times New Roman"/>
          <w:sz w:val="24"/>
          <w:szCs w:val="24"/>
        </w:rPr>
      </w:pPr>
      <w:r>
        <w:rPr>
          <w:rFonts w:cs="Times New Roman" w:ascii="Times New Roman" w:hAnsi="Times New Roman"/>
          <w:sz w:val="24"/>
          <w:szCs w:val="24"/>
        </w:rPr>
        <w:t>Aucun enfant ne peut être foncièrement mauvais jusqu’à l’âge de 21 ans, sauf dans quelques cas rarissimes.</w:t>
      </w:r>
    </w:p>
    <w:p>
      <w:pPr>
        <w:pStyle w:val="NoSpacing"/>
        <w:jc w:val="both"/>
        <w:rPr>
          <w:rFonts w:ascii="Times New Roman" w:hAnsi="Times New Roman" w:cs="Times New Roman"/>
          <w:sz w:val="24"/>
          <w:szCs w:val="24"/>
        </w:rPr>
      </w:pPr>
      <w:r>
        <w:rPr>
          <w:rFonts w:cs="Times New Roman" w:ascii="Times New Roman" w:hAnsi="Times New Roman"/>
          <w:sz w:val="24"/>
          <w:szCs w:val="24"/>
        </w:rPr>
        <w:t>Le prêtre oublie (toujours) les péchés (qu’il a) pardonnés.</w:t>
      </w:r>
    </w:p>
    <w:p>
      <w:pPr>
        <w:pStyle w:val="NoSpacing"/>
        <w:jc w:val="both"/>
        <w:rPr>
          <w:rFonts w:ascii="Times New Roman" w:hAnsi="Times New Roman" w:cs="Times New Roman"/>
          <w:sz w:val="24"/>
          <w:szCs w:val="24"/>
        </w:rPr>
      </w:pPr>
      <w:r>
        <w:rPr>
          <w:rFonts w:cs="Times New Roman" w:ascii="Times New Roman" w:hAnsi="Times New Roman"/>
          <w:sz w:val="24"/>
          <w:szCs w:val="24"/>
        </w:rPr>
        <w:t>Il y a deux sortes de confession :</w:t>
      </w:r>
    </w:p>
    <w:p>
      <w:pPr>
        <w:pStyle w:val="NoSpacing"/>
        <w:jc w:val="both"/>
        <w:rPr>
          <w:rFonts w:ascii="Times New Roman" w:hAnsi="Times New Roman" w:cs="Times New Roman"/>
          <w:sz w:val="24"/>
          <w:szCs w:val="24"/>
        </w:rPr>
      </w:pPr>
      <w:r>
        <w:rPr>
          <w:rFonts w:cs="Times New Roman" w:ascii="Times New Roman" w:hAnsi="Times New Roman"/>
          <w:sz w:val="24"/>
          <w:szCs w:val="24"/>
        </w:rPr>
        <w:tab/>
        <w:t>1° La confession particulière.</w:t>
      </w:r>
    </w:p>
    <w:p>
      <w:pPr>
        <w:pStyle w:val="NoSpacing"/>
        <w:jc w:val="both"/>
        <w:rPr>
          <w:rFonts w:ascii="Times New Roman" w:hAnsi="Times New Roman" w:cs="Times New Roman"/>
          <w:sz w:val="24"/>
          <w:szCs w:val="24"/>
        </w:rPr>
      </w:pPr>
      <w:r>
        <w:rPr>
          <w:rFonts w:cs="Times New Roman" w:ascii="Times New Roman" w:hAnsi="Times New Roman"/>
          <w:sz w:val="24"/>
          <w:szCs w:val="24"/>
        </w:rPr>
        <w:tab/>
        <w:t>2° La confession générale : Il s’agit de saisir toute notre vie et de faire un portrait de nos péchés. Si on est pris dans un filet dont on ne sait comment sortir, il faut demander l’aide d’un prê- // tre.</w:t>
      </w:r>
    </w:p>
    <w:p>
      <w:pPr>
        <w:pStyle w:val="NoSpacing"/>
        <w:jc w:val="both"/>
        <w:rPr>
          <w:rFonts w:ascii="Times New Roman" w:hAnsi="Times New Roman" w:cs="Times New Roman"/>
          <w:sz w:val="24"/>
          <w:szCs w:val="24"/>
        </w:rPr>
      </w:pPr>
      <w:r>
        <w:rPr>
          <w:rFonts w:cs="Times New Roman" w:ascii="Times New Roman" w:hAnsi="Times New Roman"/>
          <w:sz w:val="24"/>
          <w:szCs w:val="24"/>
        </w:rPr>
        <w:t>L’idéal dans la retraite c’est de (préparer) une confession par écrit. On évite alors le risque d’avoir oublié quelque chose.</w:t>
      </w:r>
    </w:p>
    <w:p>
      <w:pPr>
        <w:pStyle w:val="NoSpacing"/>
        <w:jc w:val="both"/>
        <w:rPr>
          <w:rFonts w:ascii="Times New Roman" w:hAnsi="Times New Roman" w:cs="Times New Roman"/>
          <w:sz w:val="24"/>
          <w:szCs w:val="24"/>
        </w:rPr>
      </w:pPr>
      <w:r>
        <w:rPr>
          <w:rFonts w:cs="Times New Roman" w:ascii="Times New Roman" w:hAnsi="Times New Roman"/>
          <w:sz w:val="24"/>
          <w:szCs w:val="24"/>
        </w:rPr>
        <w:t>En préparant la confession par écrit on évite bien des problèmes.</w:t>
      </w:r>
    </w:p>
    <w:p>
      <w:pPr>
        <w:pStyle w:val="NoSpacing"/>
        <w:jc w:val="both"/>
        <w:rPr>
          <w:rFonts w:ascii="Times New Roman" w:hAnsi="Times New Roman" w:cs="Times New Roman"/>
          <w:sz w:val="24"/>
          <w:szCs w:val="24"/>
        </w:rPr>
      </w:pPr>
      <w:r>
        <w:rPr>
          <w:rFonts w:cs="Times New Roman" w:ascii="Times New Roman" w:hAnsi="Times New Roman"/>
          <w:sz w:val="24"/>
          <w:szCs w:val="24"/>
        </w:rPr>
        <w:t>Sincérité dans la confession :</w:t>
      </w:r>
    </w:p>
    <w:p>
      <w:pPr>
        <w:pStyle w:val="NoSpacing"/>
        <w:jc w:val="both"/>
        <w:rPr>
          <w:rFonts w:ascii="Times New Roman" w:hAnsi="Times New Roman" w:cs="Times New Roman"/>
          <w:sz w:val="24"/>
          <w:szCs w:val="24"/>
        </w:rPr>
      </w:pPr>
      <w:r>
        <w:rPr>
          <w:rFonts w:cs="Times New Roman" w:ascii="Times New Roman" w:hAnsi="Times New Roman"/>
          <w:sz w:val="24"/>
          <w:szCs w:val="24"/>
        </w:rPr>
        <w:t>La chose la plus énorme doit être dite en premier. Il faut avoir tout prévu, tout calculé. //</w:t>
      </w:r>
    </w:p>
    <w:p>
      <w:pPr>
        <w:pStyle w:val="NoSpacing"/>
        <w:jc w:val="both"/>
        <w:rPr>
          <w:rFonts w:ascii="Times New Roman" w:hAnsi="Times New Roman" w:cs="Times New Roman"/>
          <w:sz w:val="24"/>
          <w:szCs w:val="24"/>
        </w:rPr>
      </w:pPr>
      <w:r>
        <w:rPr>
          <w:rFonts w:cs="Times New Roman" w:ascii="Times New Roman" w:hAnsi="Times New Roman"/>
          <w:sz w:val="24"/>
          <w:szCs w:val="24"/>
        </w:rPr>
        <w:t>Le principal objectif de la retraite c’est une bonne confession.</w:t>
      </w:r>
    </w:p>
    <w:p>
      <w:pPr>
        <w:pStyle w:val="NoSpacing"/>
        <w:jc w:val="both"/>
        <w:rPr>
          <w:rFonts w:ascii="Times New Roman" w:hAnsi="Times New Roman" w:cs="Times New Roman"/>
          <w:sz w:val="24"/>
          <w:szCs w:val="24"/>
        </w:rPr>
      </w:pPr>
      <w:r>
        <w:rPr>
          <w:rFonts w:cs="Times New Roman" w:ascii="Times New Roman" w:hAnsi="Times New Roman"/>
          <w:sz w:val="24"/>
          <w:szCs w:val="24"/>
        </w:rPr>
        <w:t>Le démon est l’ennemi de notre âme. La fausseté et le mensonge sont œuvre du démon.</w:t>
      </w:r>
    </w:p>
    <w:p>
      <w:pPr>
        <w:pStyle w:val="NoSpacing"/>
        <w:jc w:val="both"/>
        <w:rPr>
          <w:rFonts w:ascii="Times New Roman" w:hAnsi="Times New Roman" w:cs="Times New Roman"/>
          <w:sz w:val="24"/>
          <w:szCs w:val="24"/>
        </w:rPr>
      </w:pPr>
      <w:r>
        <w:rPr>
          <w:rFonts w:cs="Times New Roman" w:ascii="Times New Roman" w:hAnsi="Times New Roman"/>
          <w:sz w:val="24"/>
          <w:szCs w:val="24"/>
        </w:rPr>
        <w:t>Je suis venu dans le monde pour que tous vivent dans la grâce, dit Jésu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ésus-Christ est la vérité. Celui qui suit Jésus et dit la vérité ne peut marcher dans les ténèbres. // </w:t>
      </w:r>
    </w:p>
    <w:p>
      <w:pPr>
        <w:pStyle w:val="NoSpacing"/>
        <w:jc w:val="both"/>
        <w:rPr>
          <w:rFonts w:ascii="Times New Roman" w:hAnsi="Times New Roman" w:cs="Times New Roman"/>
          <w:sz w:val="24"/>
          <w:szCs w:val="24"/>
        </w:rPr>
      </w:pPr>
      <w:r>
        <w:rPr>
          <w:rFonts w:cs="Times New Roman" w:ascii="Times New Roman" w:hAnsi="Times New Roman"/>
          <w:sz w:val="24"/>
          <w:szCs w:val="24"/>
        </w:rPr>
        <w:t>Il nous faut nous enrôler dans l’armée de Jésus-Christ. La très sainte Vierge a vaincu le péché et le démon. Marie a toujours vaincu. Le Christ vainc Satan.</w:t>
      </w:r>
    </w:p>
    <w:p>
      <w:pPr>
        <w:pStyle w:val="NoSpacing"/>
        <w:jc w:val="both"/>
        <w:rPr>
          <w:rFonts w:ascii="Times New Roman" w:hAnsi="Times New Roman" w:cs="Times New Roman"/>
          <w:sz w:val="24"/>
          <w:szCs w:val="24"/>
        </w:rPr>
      </w:pPr>
      <w:r>
        <w:rPr>
          <w:rFonts w:cs="Times New Roman" w:ascii="Times New Roman" w:hAnsi="Times New Roman"/>
          <w:sz w:val="24"/>
          <w:szCs w:val="24"/>
        </w:rPr>
        <w:t>Marie a toujours lutté comme capitaine de l’avant-garde du Christ.</w:t>
      </w:r>
    </w:p>
    <w:p>
      <w:pPr>
        <w:pStyle w:val="NoSpacing"/>
        <w:jc w:val="both"/>
        <w:rPr>
          <w:rFonts w:ascii="Times New Roman" w:hAnsi="Times New Roman" w:cs="Times New Roman"/>
          <w:sz w:val="24"/>
          <w:szCs w:val="24"/>
        </w:rPr>
      </w:pPr>
      <w:r>
        <w:rPr>
          <w:rFonts w:cs="Times New Roman" w:ascii="Times New Roman" w:hAnsi="Times New Roman"/>
          <w:sz w:val="24"/>
          <w:szCs w:val="24"/>
        </w:rPr>
        <w:t>Aujourd’hui plus que jamais la Vierge combat et vainc au nom de Dieu.</w:t>
      </w:r>
    </w:p>
    <w:p>
      <w:pPr>
        <w:pStyle w:val="NoSpacing"/>
        <w:jc w:val="both"/>
        <w:rPr>
          <w:rFonts w:ascii="Times New Roman" w:hAnsi="Times New Roman" w:cs="Times New Roman"/>
          <w:sz w:val="24"/>
          <w:szCs w:val="24"/>
        </w:rPr>
      </w:pPr>
      <w:r>
        <w:rPr>
          <w:rFonts w:cs="Times New Roman" w:ascii="Times New Roman" w:hAnsi="Times New Roman"/>
          <w:sz w:val="24"/>
          <w:szCs w:val="24"/>
        </w:rPr>
        <w:t>Nous devons avancer d’un pas décidé non seulement pour nous mais (également) pour les autr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7° Confére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ucharistie</w:t>
      </w:r>
    </w:p>
    <w:p>
      <w:pPr>
        <w:pStyle w:val="NoSpacing"/>
        <w:jc w:val="both"/>
        <w:rPr>
          <w:rFonts w:ascii="Times New Roman" w:hAnsi="Times New Roman" w:cs="Times New Roman"/>
          <w:sz w:val="24"/>
          <w:szCs w:val="24"/>
        </w:rPr>
      </w:pPr>
      <w:r>
        <w:rPr>
          <w:rFonts w:cs="Times New Roman" w:ascii="Times New Roman" w:hAnsi="Times New Roman"/>
          <w:sz w:val="24"/>
          <w:szCs w:val="24"/>
        </w:rPr>
        <w:t>Pour la première fois Jésus est reçu par les hommes dans leur cœur le (soir) de la dernière Cène. Le traître aussi partage le corps de Jés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 du cah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2 Lettres à sa mè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œux à sa mère</w:t>
      </w:r>
    </w:p>
    <w:p>
      <w:pPr>
        <w:pStyle w:val="NoSpacing"/>
        <w:jc w:val="both"/>
        <w:rPr>
          <w:rFonts w:ascii="Times New Roman" w:hAnsi="Times New Roman" w:cs="Times New Roman"/>
          <w:sz w:val="24"/>
          <w:szCs w:val="24"/>
        </w:rPr>
      </w:pPr>
      <w:r>
        <w:rPr>
          <w:rFonts w:cs="Times New Roman" w:ascii="Times New Roman" w:hAnsi="Times New Roman"/>
          <w:sz w:val="24"/>
          <w:szCs w:val="24"/>
        </w:rPr>
        <w:t>Valence, 8 décembre 1953</w:t>
      </w:r>
      <w:r>
        <w:rPr>
          <w:rStyle w:val="FootnoteAnchor"/>
          <w:rFonts w:cs="Times New Roman" w:ascii="Times New Roman" w:hAnsi="Times New Roman"/>
          <w:sz w:val="24"/>
          <w:szCs w:val="24"/>
        </w:rPr>
        <w:footnoteReference w:id="323"/>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a petite mam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n ce jour de la Fête des Mères, je viens te souhaiter bonne fête de tout mon cœur. Je te promets d’être bon et obéissant. Pardonne-moi tous les tracas que j’ai pu te donner. Que Marie Très Sainte et Jésus couvrent de bénédictions toute notre famil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n fils</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Vœux à sa mère</w:t>
      </w:r>
    </w:p>
    <w:p>
      <w:pPr>
        <w:pStyle w:val="NoSpacing"/>
        <w:jc w:val="both"/>
        <w:rPr>
          <w:rFonts w:ascii="Times New Roman" w:hAnsi="Times New Roman" w:cs="Times New Roman"/>
          <w:sz w:val="24"/>
          <w:szCs w:val="24"/>
        </w:rPr>
      </w:pPr>
      <w:r>
        <w:rPr>
          <w:rFonts w:cs="Times New Roman" w:ascii="Times New Roman" w:hAnsi="Times New Roman"/>
          <w:sz w:val="24"/>
          <w:szCs w:val="24"/>
        </w:rPr>
        <w:t>8 décembre 195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ère mam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l me tardait beaucoup qu’arrive ce jour pour pouvoir te dire bonne fête. Que cette joie dure de nombreuses années, tous ensemble, afin que je puisse t’envoyer encore beaucoup d’autres cartes postales (comme celle-c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n fils qui t’aime beaucoup</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w:t>
      </w:r>
      <w:r>
        <w:rPr>
          <w:rStyle w:val="FootnoteAnchor"/>
          <w:rFonts w:cs="Times New Roman" w:ascii="Times New Roman" w:hAnsi="Times New Roman"/>
          <w:sz w:val="24"/>
          <w:szCs w:val="24"/>
        </w:rPr>
        <w:footnoteReference w:id="324"/>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3 Réponse à une enquête du collège sur « Récompenses et punitions »</w:t>
      </w:r>
      <w:r>
        <w:rPr>
          <w:rStyle w:val="FootnoteAnchor"/>
          <w:rFonts w:cs="Times New Roman" w:ascii="Times New Roman" w:hAnsi="Times New Roman"/>
          <w:bCs/>
          <w:sz w:val="24"/>
          <w:szCs w:val="24"/>
        </w:rPr>
        <w:footnoteReference w:id="325"/>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vertAlign w:val="superscript"/>
        </w:rPr>
        <w:t>ème</w:t>
      </w:r>
      <w:r>
        <w:rPr>
          <w:rFonts w:cs="Times New Roman" w:ascii="Times New Roman" w:hAnsi="Times New Roman"/>
          <w:b/>
          <w:sz w:val="24"/>
          <w:szCs w:val="24"/>
        </w:rPr>
        <w:t xml:space="preserve"> année, 3°C, année scolaire 1958-195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Parce que papa est très content de voir ces bonnes notes et que moi aussi je suis content.</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Voir la raclée qui m’attend. Mais c’est plus important de voir que papa ne m’embrasse ni ne m’adresse la parole de toute la semain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Quand, une fois, dans les petites classes, au lieu de monter dans l’autobus</w:t>
      </w:r>
      <w:r>
        <w:rPr>
          <w:rStyle w:val="FootnoteAnchor"/>
          <w:rFonts w:cs="Times New Roman" w:ascii="Times New Roman" w:hAnsi="Times New Roman"/>
          <w:sz w:val="24"/>
          <w:szCs w:val="24"/>
        </w:rPr>
        <w:footnoteReference w:id="326"/>
      </w:r>
      <w:r>
        <w:rPr>
          <w:rFonts w:cs="Times New Roman" w:ascii="Times New Roman" w:hAnsi="Times New Roman"/>
          <w:sz w:val="24"/>
          <w:szCs w:val="24"/>
        </w:rPr>
        <w:t xml:space="preserve"> je suis rentré à pied, j’ai été puni longtemps et j’ai reçu la raclée de ma vie.</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Quand l’année scolaire se termine et que j’ai beaucoup de « Très bien », j’arrive à la maison et je passe un super-été, de plus mes parents sont très content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Si on me punit parce que j’ai eu de mauvaises notes j’essaie de travailler et d’être un bon garçon en espérant faire lever la punition. Ça ne marche presque jamais.</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Eh bien je le mets en internat pour voir si j’arrive à le faire travailler. Si pendant l’été je vois qu’il ne s’est pas mis au travail, je le punis tout l’été à étudier dur jusqu’à ce que je voie qu’il commence à avoir de bonnes no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4248" w:hanging="0"/>
        <w:rPr>
          <w:rFonts w:ascii="Times New Roman" w:hAnsi="Times New Roman" w:cs="Times New Roman"/>
          <w:sz w:val="24"/>
          <w:szCs w:val="24"/>
        </w:rPr>
      </w:pPr>
      <w:r>
        <w:rPr>
          <w:rFonts w:cs="Times New Roman" w:ascii="Times New Roman" w:hAnsi="Times New Roman"/>
          <w:sz w:val="24"/>
          <w:szCs w:val="24"/>
        </w:rPr>
        <w:t>Pérez-Mangla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éponse à une enquête du collège sur « L’effort » (décembre 195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Que signifie le mot « effort » ?</w:t>
      </w:r>
    </w:p>
    <w:p>
      <w:pPr>
        <w:pStyle w:val="NoSpacing"/>
        <w:ind w:left="1065" w:hanging="0"/>
        <w:jc w:val="both"/>
        <w:rPr>
          <w:rFonts w:ascii="Times New Roman" w:hAnsi="Times New Roman" w:cs="Times New Roman"/>
          <w:sz w:val="24"/>
          <w:szCs w:val="24"/>
        </w:rPr>
      </w:pPr>
      <w:r>
        <w:rPr>
          <w:rFonts w:cs="Times New Roman" w:ascii="Times New Roman" w:hAnsi="Times New Roman"/>
          <w:sz w:val="24"/>
          <w:szCs w:val="24"/>
        </w:rPr>
        <w:t>R. 1 : Mettre toute sa volonté et sa force matérielle et spirituelle dans quelque cho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D’habitude, qui te dit de faire des efforts ?</w:t>
      </w:r>
    </w:p>
    <w:p>
      <w:pPr>
        <w:pStyle w:val="NoSpacing"/>
        <w:ind w:left="1065" w:hanging="0"/>
        <w:jc w:val="both"/>
        <w:rPr>
          <w:rFonts w:ascii="Times New Roman" w:hAnsi="Times New Roman" w:cs="Times New Roman"/>
          <w:sz w:val="24"/>
          <w:szCs w:val="24"/>
        </w:rPr>
      </w:pPr>
      <w:r>
        <w:rPr>
          <w:rFonts w:cs="Times New Roman" w:ascii="Times New Roman" w:hAnsi="Times New Roman"/>
          <w:sz w:val="24"/>
          <w:szCs w:val="24"/>
        </w:rPr>
        <w:t>R. 2 : Papa quand j’ai de mauvaises notes et mon confesseur quand il me dit qu’il faut que je sois meilleu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Quel est l’effort le plus grand que tu aies fait dans ta vie ?</w:t>
      </w:r>
    </w:p>
    <w:p>
      <w:pPr>
        <w:pStyle w:val="NoSpacing"/>
        <w:ind w:left="1065" w:hanging="0"/>
        <w:jc w:val="both"/>
        <w:rPr>
          <w:rFonts w:ascii="Times New Roman" w:hAnsi="Times New Roman" w:cs="Times New Roman"/>
          <w:sz w:val="24"/>
          <w:szCs w:val="24"/>
        </w:rPr>
      </w:pPr>
      <w:r>
        <w:rPr>
          <w:rFonts w:cs="Times New Roman" w:ascii="Times New Roman" w:hAnsi="Times New Roman"/>
          <w:sz w:val="24"/>
          <w:szCs w:val="24"/>
        </w:rPr>
        <w:t>R. 3 : A une retraite, essayer de changer complètement ma vie.</w:t>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r>
    </w:p>
    <w:p>
      <w:pPr>
        <w:pStyle w:val="NoSpacing"/>
        <w:ind w:left="1065" w:hanging="0"/>
        <w:rPr>
          <w:rFonts w:ascii="Times New Roman" w:hAnsi="Times New Roman" w:cs="Times New Roman"/>
          <w:sz w:val="24"/>
          <w:szCs w:val="24"/>
        </w:rPr>
      </w:pPr>
      <w:r>
        <w:rPr>
          <w:rFonts w:cs="Times New Roman" w:ascii="Times New Roman" w:hAnsi="Times New Roman"/>
          <w:sz w:val="24"/>
          <w:szCs w:val="24"/>
        </w:rPr>
        <w:tab/>
        <w:tab/>
        <w:tab/>
        <w:tab/>
        <w:tab/>
        <w:t>Pérez-Manglano,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4°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D4 Imag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ouvenir d’une confirmation (10 juin 1960)</w:t>
      </w:r>
    </w:p>
    <w:p>
      <w:pPr>
        <w:pStyle w:val="NoSpacing"/>
        <w:jc w:val="both"/>
        <w:rPr>
          <w:rFonts w:ascii="Times New Roman" w:hAnsi="Times New Roman" w:cs="Times New Roman"/>
          <w:sz w:val="24"/>
          <w:szCs w:val="24"/>
        </w:rPr>
      </w:pPr>
      <w:r>
        <w:rPr>
          <w:rFonts w:cs="Times New Roman" w:ascii="Times New Roman" w:hAnsi="Times New Roman"/>
          <w:sz w:val="24"/>
          <w:szCs w:val="24"/>
        </w:rPr>
        <w:t>[Faustino fut parrain de confirmation de neuf élèves du collège, plus jeunes que lui. Il en garda l’image-souvenir, y écrivant leurs noms afin de prier pour eu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ernando Gil</w:t>
      </w:r>
    </w:p>
    <w:p>
      <w:pPr>
        <w:pStyle w:val="NoSpacing"/>
        <w:rPr>
          <w:rFonts w:ascii="Times New Roman" w:hAnsi="Times New Roman" w:cs="Times New Roman"/>
          <w:sz w:val="24"/>
          <w:szCs w:val="24"/>
        </w:rPr>
      </w:pPr>
      <w:r>
        <w:rPr>
          <w:rFonts w:cs="Times New Roman" w:ascii="Times New Roman" w:hAnsi="Times New Roman"/>
          <w:sz w:val="24"/>
          <w:szCs w:val="24"/>
        </w:rPr>
        <w:t>José Ant. Ibáñez</w:t>
      </w:r>
    </w:p>
    <w:p>
      <w:pPr>
        <w:pStyle w:val="NoSpacing"/>
        <w:rPr>
          <w:rFonts w:ascii="Times New Roman" w:hAnsi="Times New Roman" w:cs="Times New Roman"/>
          <w:sz w:val="24"/>
          <w:szCs w:val="24"/>
        </w:rPr>
      </w:pPr>
      <w:r>
        <w:rPr>
          <w:rFonts w:cs="Times New Roman" w:ascii="Times New Roman" w:hAnsi="Times New Roman"/>
          <w:sz w:val="24"/>
          <w:szCs w:val="24"/>
        </w:rPr>
        <w:t>Fco. José Gea</w:t>
      </w:r>
    </w:p>
    <w:p>
      <w:pPr>
        <w:pStyle w:val="NoSpacing"/>
        <w:rPr>
          <w:rFonts w:ascii="Times New Roman" w:hAnsi="Times New Roman" w:cs="Times New Roman"/>
          <w:sz w:val="24"/>
          <w:szCs w:val="24"/>
        </w:rPr>
      </w:pPr>
      <w:r>
        <w:rPr>
          <w:rFonts w:cs="Times New Roman" w:ascii="Times New Roman" w:hAnsi="Times New Roman"/>
          <w:sz w:val="24"/>
          <w:szCs w:val="24"/>
        </w:rPr>
        <w:t>Juan Jesús Guillem</w:t>
      </w:r>
    </w:p>
    <w:p>
      <w:pPr>
        <w:pStyle w:val="NoSpacing"/>
        <w:rPr>
          <w:rFonts w:ascii="Times New Roman" w:hAnsi="Times New Roman" w:cs="Times New Roman"/>
          <w:sz w:val="24"/>
          <w:szCs w:val="24"/>
        </w:rPr>
      </w:pPr>
      <w:r>
        <w:rPr>
          <w:rFonts w:cs="Times New Roman" w:ascii="Times New Roman" w:hAnsi="Times New Roman"/>
          <w:sz w:val="24"/>
          <w:szCs w:val="24"/>
        </w:rPr>
        <w:t>Antonio Ygual</w:t>
      </w:r>
    </w:p>
    <w:p>
      <w:pPr>
        <w:pStyle w:val="NoSpacing"/>
        <w:rPr>
          <w:rFonts w:ascii="Times New Roman" w:hAnsi="Times New Roman" w:cs="Times New Roman"/>
          <w:sz w:val="24"/>
          <w:szCs w:val="24"/>
        </w:rPr>
      </w:pPr>
      <w:r>
        <w:rPr>
          <w:rFonts w:cs="Times New Roman" w:ascii="Times New Roman" w:hAnsi="Times New Roman"/>
          <w:sz w:val="24"/>
          <w:szCs w:val="24"/>
        </w:rPr>
        <w:t>Manuel Garzando</w:t>
      </w:r>
    </w:p>
    <w:p>
      <w:pPr>
        <w:pStyle w:val="NoSpacing"/>
        <w:rPr>
          <w:rFonts w:ascii="Times New Roman" w:hAnsi="Times New Roman" w:cs="Times New Roman"/>
          <w:sz w:val="24"/>
          <w:szCs w:val="24"/>
        </w:rPr>
      </w:pPr>
      <w:r>
        <w:rPr>
          <w:rFonts w:cs="Times New Roman" w:ascii="Times New Roman" w:hAnsi="Times New Roman"/>
          <w:sz w:val="24"/>
          <w:szCs w:val="24"/>
        </w:rPr>
        <w:t>Salvador González</w:t>
      </w:r>
    </w:p>
    <w:p>
      <w:pPr>
        <w:pStyle w:val="NoSpacing"/>
        <w:rPr>
          <w:rFonts w:ascii="Times New Roman" w:hAnsi="Times New Roman" w:cs="Times New Roman"/>
          <w:sz w:val="24"/>
          <w:szCs w:val="24"/>
        </w:rPr>
      </w:pPr>
      <w:r>
        <w:rPr>
          <w:rFonts w:cs="Times New Roman" w:ascii="Times New Roman" w:hAnsi="Times New Roman"/>
          <w:sz w:val="24"/>
          <w:szCs w:val="24"/>
        </w:rPr>
        <w:t>Guillermo J. Cencillo</w:t>
      </w:r>
    </w:p>
    <w:p>
      <w:pPr>
        <w:pStyle w:val="NoSpacing"/>
        <w:rPr>
          <w:rFonts w:ascii="Times New Roman" w:hAnsi="Times New Roman" w:cs="Times New Roman"/>
          <w:sz w:val="24"/>
          <w:szCs w:val="24"/>
        </w:rPr>
      </w:pPr>
      <w:r>
        <w:rPr>
          <w:rFonts w:cs="Times New Roman" w:ascii="Times New Roman" w:hAnsi="Times New Roman"/>
          <w:sz w:val="24"/>
          <w:szCs w:val="24"/>
        </w:rPr>
        <w:t>Juan Luis Javier Marí</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Une image </w:t>
      </w:r>
      <w:r>
        <w:rPr>
          <w:rFonts w:cs="Times New Roman" w:ascii="Times New Roman" w:hAnsi="Times New Roman"/>
          <w:sz w:val="24"/>
          <w:szCs w:val="24"/>
        </w:rPr>
        <w:t xml:space="preserve">avec un texte de </w:t>
      </w:r>
      <w:r>
        <w:rPr>
          <w:rFonts w:cs="Times New Roman" w:ascii="Times New Roman" w:hAnsi="Times New Roman"/>
          <w:b/>
          <w:sz w:val="24"/>
          <w:szCs w:val="24"/>
        </w:rPr>
        <w:t>san M</w:t>
      </w:r>
      <w:r>
        <w:rPr>
          <w:rFonts w:cs="Times New Roman" w:ascii="Times New Roman" w:hAnsi="Times New Roman"/>
          <w:b/>
          <w:sz w:val="24"/>
          <w:szCs w:val="24"/>
          <w:vertAlign w:val="superscript"/>
        </w:rPr>
        <w:t>a</w:t>
      </w:r>
      <w:r>
        <w:rPr>
          <w:rFonts w:cs="Times New Roman" w:ascii="Times New Roman" w:hAnsi="Times New Roman"/>
          <w:b/>
          <w:sz w:val="24"/>
          <w:szCs w:val="24"/>
        </w:rPr>
        <w:t xml:space="preserve"> Rafael Arnaiz, </w:t>
      </w:r>
      <w:r>
        <w:rPr>
          <w:rFonts w:cs="Times New Roman" w:ascii="Times New Roman" w:hAnsi="Times New Roman"/>
          <w:sz w:val="24"/>
          <w:szCs w:val="24"/>
        </w:rPr>
        <w:t>OCSO,</w:t>
      </w:r>
      <w:r>
        <w:rPr>
          <w:rStyle w:val="FootnoteAnchor"/>
          <w:rFonts w:cs="Times New Roman" w:ascii="Times New Roman" w:hAnsi="Times New Roman"/>
          <w:sz w:val="24"/>
          <w:szCs w:val="24"/>
        </w:rPr>
        <w:footnoteReference w:id="327"/>
      </w:r>
      <w:r>
        <w:rPr>
          <w:rFonts w:cs="Times New Roman" w:ascii="Times New Roman" w:hAnsi="Times New Roman"/>
          <w:sz w:val="24"/>
          <w:szCs w:val="24"/>
        </w:rPr>
        <w:t xml:space="preserve"> sur la « suite » du Christ : « Suppose que tu sois chez toi, malade… et qu’un jour tu voies passer Jésus sous ta fenêtre… »</w:t>
      </w:r>
      <w:r>
        <w:rPr>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Faustino trouva ce texte sur une image proposant un dessin de Jésus fait par Fr. M</w:t>
      </w: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Rafael. Au dos figure le texte cité, auquel Faustino ajouta </w:t>
      </w:r>
      <w:r>
        <w:rPr>
          <w:rFonts w:cs="Times New Roman" w:ascii="Times New Roman" w:hAnsi="Times New Roman"/>
          <w:b/>
          <w:sz w:val="24"/>
          <w:szCs w:val="24"/>
        </w:rPr>
        <w:t>sa signature</w:t>
      </w:r>
      <w:r>
        <w:rPr>
          <w:rFonts w:cs="Times New Roman" w:ascii="Times New Roman" w:hAnsi="Times New Roman"/>
          <w:sz w:val="24"/>
          <w:szCs w:val="24"/>
        </w:rPr>
        <w:t>, celle d’un enfant mala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5 Une petite feuille avec des références évangéliques</w:t>
      </w:r>
      <w:r>
        <w:rPr>
          <w:rStyle w:val="FootnoteAnchor"/>
          <w:rFonts w:cs="Times New Roman" w:ascii="Times New Roman" w:hAnsi="Times New Roman"/>
          <w:bCs/>
          <w:sz w:val="24"/>
          <w:szCs w:val="24"/>
        </w:rPr>
        <w:footnoteReference w:id="329"/>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 Luc : 12, 17 / 18, 9 / 22, 54 /</w:t>
      </w:r>
    </w:p>
    <w:p>
      <w:pPr>
        <w:pStyle w:val="NoSpacing"/>
        <w:jc w:val="both"/>
        <w:rPr>
          <w:rFonts w:ascii="Times New Roman" w:hAnsi="Times New Roman" w:cs="Times New Roman"/>
          <w:sz w:val="24"/>
          <w:szCs w:val="24"/>
        </w:rPr>
      </w:pPr>
      <w:r>
        <w:rPr>
          <w:rFonts w:cs="Times New Roman" w:ascii="Times New Roman" w:hAnsi="Times New Roman"/>
          <w:sz w:val="24"/>
          <w:szCs w:val="24"/>
        </w:rPr>
        <w:t>S. Marc : 9, 42 /</w:t>
      </w:r>
    </w:p>
    <w:p>
      <w:pPr>
        <w:pStyle w:val="NoSpacing"/>
        <w:jc w:val="both"/>
        <w:rPr>
          <w:rFonts w:ascii="Times New Roman" w:hAnsi="Times New Roman" w:cs="Times New Roman"/>
          <w:sz w:val="24"/>
          <w:szCs w:val="24"/>
        </w:rPr>
      </w:pPr>
      <w:r>
        <w:rPr>
          <w:rFonts w:cs="Times New Roman" w:ascii="Times New Roman" w:hAnsi="Times New Roman"/>
          <w:sz w:val="24"/>
          <w:szCs w:val="24"/>
        </w:rPr>
        <w:t>S. Jean : 21, 15 / 4, 4 / 20 / 21 /</w:t>
      </w:r>
    </w:p>
    <w:p>
      <w:pPr>
        <w:pStyle w:val="NoSpacing"/>
        <w:jc w:val="both"/>
        <w:rPr>
          <w:rFonts w:ascii="Times New Roman" w:hAnsi="Times New Roman" w:cs="Times New Roman"/>
          <w:sz w:val="24"/>
          <w:szCs w:val="24"/>
        </w:rPr>
      </w:pPr>
      <w:r>
        <w:rPr>
          <w:rFonts w:cs="Times New Roman" w:ascii="Times New Roman" w:hAnsi="Times New Roman"/>
          <w:sz w:val="24"/>
          <w:szCs w:val="24"/>
        </w:rPr>
        <w:t>S. Matthieu : 25, 31 / 7, 22 / 18, 7 /</w:t>
      </w:r>
    </w:p>
    <w:p>
      <w:pPr>
        <w:pStyle w:val="NoSpacing"/>
        <w:jc w:val="both"/>
        <w:rPr>
          <w:rFonts w:ascii="Times New Roman" w:hAnsi="Times New Roman" w:cs="Times New Roman"/>
          <w:sz w:val="24"/>
          <w:szCs w:val="24"/>
        </w:rPr>
      </w:pPr>
      <w:r>
        <w:rPr>
          <w:rFonts w:cs="Times New Roman" w:ascii="Times New Roman" w:hAnsi="Times New Roman"/>
          <w:sz w:val="24"/>
          <w:szCs w:val="24"/>
        </w:rPr>
        <w:t>S. Luc : 24 / 1, 26 / 4, 1 / 16, 19 /</w:t>
      </w:r>
    </w:p>
    <w:p>
      <w:pPr>
        <w:pStyle w:val="NoSpacing"/>
        <w:jc w:val="both"/>
        <w:rPr>
          <w:rFonts w:ascii="Times New Roman" w:hAnsi="Times New Roman" w:cs="Times New Roman"/>
          <w:sz w:val="24"/>
          <w:szCs w:val="24"/>
        </w:rPr>
      </w:pPr>
      <w:r>
        <w:rPr>
          <w:rFonts w:cs="Times New Roman" w:ascii="Times New Roman" w:hAnsi="Times New Roman"/>
          <w:sz w:val="24"/>
          <w:szCs w:val="24"/>
        </w:rPr>
        <w:t>S. Matthieu : 17, 1 / 4, 1 / 8, 1 /</w:t>
      </w:r>
    </w:p>
    <w:p>
      <w:pPr>
        <w:pStyle w:val="NoSpacing"/>
        <w:jc w:val="both"/>
        <w:rPr>
          <w:rFonts w:ascii="Times New Roman" w:hAnsi="Times New Roman" w:cs="Times New Roman"/>
          <w:sz w:val="24"/>
          <w:szCs w:val="24"/>
        </w:rPr>
      </w:pPr>
      <w:r>
        <w:rPr>
          <w:rFonts w:cs="Times New Roman" w:ascii="Times New Roman" w:hAnsi="Times New Roman"/>
          <w:sz w:val="24"/>
          <w:szCs w:val="24"/>
        </w:rPr>
        <w:t>S. Luc : 15, 11 / 21, 28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C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rtrait graphologique de Faustin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Le P. Franz Bommer (1921-2007), marianiste suisse, était un inconditionnel de Faustino. Passionné de graphologie et de morpho-psychologie, il entreprit un travail sur Faustino en partant de photocopies de son Journal ainsi que des photos figurant dans la biographie française de Faustino. Ensuite il se procura des photocopies de quelques-unes de ses lettres afin de réaliser une étude de ses signatur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Le résultat de ces travaux, ce sont seize pages très riches dont les conclusions se présentent sous les deux aspects suivants : Faustino d’après son écriture et Faustino d’après son aspect physique, particulièrement son visage et son regar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b/>
        <w:t>Nous</w:t>
      </w:r>
      <w:r>
        <w:rPr>
          <w:rFonts w:cs="Times New Roman" w:ascii="Times New Roman" w:hAnsi="Times New Roman"/>
          <w:i/>
          <w:color w:val="0070C0"/>
          <w:sz w:val="24"/>
          <w:szCs w:val="24"/>
        </w:rPr>
        <w:t xml:space="preserve"> </w:t>
      </w:r>
      <w:r>
        <w:rPr>
          <w:rFonts w:cs="Times New Roman" w:ascii="Times New Roman" w:hAnsi="Times New Roman"/>
          <w:i/>
          <w:sz w:val="24"/>
          <w:szCs w:val="24"/>
        </w:rPr>
        <w:t xml:space="preserve">reproduisons ici les conclusions de son étude graphologique, avec une attention toute spéciale aux différentes signatures qu’il a eu la possibilité d’analyser.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L’écriture de Faustino, mort à 16 ans et 7 mois, nous révèle une intelligence vive, une grande droiture, un caractère ardent et actif.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L’ensemble de ces traits dominants atteste déjà qu’un ordre interne supérieur est en cours d’élaboration. L’esprit de Faustino est remarquable par son élévation. C’est une intelligence bonne, forte, souple, ouverte. Le sens critique est bon et va se développant. Il discute avec le sincère désir de s’éclairer.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l assimile rapidement les connaissances, et il sait observer avec une attention soutenue. Son imagination vive mais contenue ne l’égare pas, parce qu’elle est associée à une idéation</w:t>
      </w:r>
      <w:r>
        <w:rPr>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clair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Pas de mesquinerie, pas de petitesse ; mais un esprit large, un bon jugement. On devine, sous les traits nets de l’écriture, une intelligence en marche vers la pleine possession d’elle-mêm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Faustino a déjà quelque chose de l’esprit cultivé. Et cela il faut le souligner parce que le sens esthétique est déjà bien développé. Chez lui, le sérieux devient charmant et d’une aimable distinction.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La loyauté est une de ses principales tendances, et elle est constamment excitée par le désir du mieux et la bonne volonté. C’est une nature très sincère, franche, absolument correcte au point de vue moral. L’impulsion spirituelle l’emporte haut la main sur l’impulsion physique et matérielle. Toute sa volonté, toute son énergie se concentrent pour réaliser ce qu’il croit être bien. Jamais il ne renonce à son idéal. Il ne trahit jamais sa parole ; il est fidèle à ses amis, et à ses engagements. </w:t>
      </w:r>
    </w:p>
    <w:p>
      <w:pPr>
        <w:pStyle w:val="NoSpacing"/>
        <w:jc w:val="both"/>
        <w:rPr>
          <w:rFonts w:ascii="Times New Roman" w:hAnsi="Times New Roman" w:cs="Times New Roman"/>
          <w:sz w:val="24"/>
          <w:szCs w:val="24"/>
        </w:rPr>
      </w:pPr>
      <w:r>
        <w:rPr>
          <w:rFonts w:cs="Times New Roman" w:ascii="Times New Roman" w:hAnsi="Times New Roman"/>
          <w:sz w:val="24"/>
          <w:szCs w:val="24"/>
        </w:rPr>
        <w:tab/>
        <w:t>Les qualités du cœur sont très bonnes. Pas de dépenses inutiles, mais le sens de l’économie, en vue de mouvements très généreux à l’égard du prochain. Les qualités de l’esprit dirigent les qualités du cœur : l’esprit et la volonté modèrent les mouvements de la très grande sensibilité sans l’étouffer. Le contact avec autrui reste chaleureux. Le désir du mieux-faire, l’émotivité, la délicatesse, la douceur du caractère, la fermeté de la volonté… s’unissent d’une façon harmonieuse.</w:t>
      </w:r>
    </w:p>
    <w:p>
      <w:pPr>
        <w:pStyle w:val="NoSpacing"/>
        <w:jc w:val="both"/>
        <w:rPr>
          <w:rFonts w:ascii="Times New Roman" w:hAnsi="Times New Roman" w:cs="Times New Roman"/>
          <w:sz w:val="24"/>
          <w:szCs w:val="24"/>
        </w:rPr>
      </w:pPr>
      <w:r>
        <w:rPr>
          <w:rFonts w:cs="Times New Roman" w:ascii="Times New Roman" w:hAnsi="Times New Roman"/>
          <w:sz w:val="24"/>
          <w:szCs w:val="24"/>
        </w:rPr>
        <w:tab/>
        <w:t>Faustino n’est ni sentimental, ni lunatique. Avec décision, candeur, énergie il va vers le but qui est beau, noble, haut placé.</w:t>
      </w:r>
    </w:p>
    <w:p>
      <w:pPr>
        <w:pStyle w:val="NoSpacing"/>
        <w:jc w:val="both"/>
        <w:rPr>
          <w:rFonts w:ascii="Times New Roman" w:hAnsi="Times New Roman" w:cs="Times New Roman"/>
          <w:sz w:val="24"/>
          <w:szCs w:val="24"/>
        </w:rPr>
      </w:pPr>
      <w:r>
        <w:rPr>
          <w:rFonts w:cs="Times New Roman" w:ascii="Times New Roman" w:hAnsi="Times New Roman"/>
          <w:sz w:val="24"/>
          <w:szCs w:val="24"/>
        </w:rPr>
        <w:tab/>
        <w:t>Nous sommes en présence d’une nature simple, bienveillante, serviable ; l’altruisme joue un rôle prépondérant. Modeste, humble, Faustino nourrit une grande ambition : atteindre la perfection. Son caractère spirituel, religieux, son intense vie intérieure l’y poussent. Pour y parvenir plus sûrement il cultive l’obéissance et puise à la meilleure école de spiritualité. Il a du bons sens et du discernement. Il ne se confie et ne s’ouvre pas à n’importe qui. Il choisit ses amis intimes. Il sait protéger sa riche vie intérieure par une secrétivité</w:t>
      </w:r>
      <w:r>
        <w:rPr>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assez forte. Il discerne bien les personnes auxquelles il peut et doit s’ouvrir afin d’en obtenir conseils, direction, clarté dans sa vie morale, intellectuelle et surtout spirituelle. Chez lui, le sens religieux uni aux qualités morales stimule l’ascension vers le Bien, le Beau, le Vrai.</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Faustino est doué d’une énergie d’autant plus ardente et soutenue qu’elle s’applique à des choses essentielles. Il sait bien discerner entre choses importantes et choses secondaires : l’esprit, la raison, la précision et l’ordre dans les idées étant très fortement marqués dans l’écritur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Son mode d’action, d’activité, n’est ni anguleux, ni trop doux, mais ferme, ardent, soutenu. C’est une volonté déterminée, exigeante pour lui-même, mais une volonté conciliante pour les autres.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Vu la détermination, la force d’âme, l’esprit personnel et indépendant… il a une nature de chef, d’entraîneur dans le meilleur sens du mot. Et il parvient à se faire obéir assez aisément grâce à sa bonté, ses manières, son caractère liant. </w:t>
      </w:r>
    </w:p>
    <w:p>
      <w:pPr>
        <w:pStyle w:val="NoSpacing"/>
        <w:jc w:val="both"/>
        <w:rPr>
          <w:rFonts w:ascii="Times New Roman" w:hAnsi="Times New Roman" w:cs="Times New Roman"/>
          <w:sz w:val="24"/>
          <w:szCs w:val="24"/>
        </w:rPr>
      </w:pPr>
      <w:r>
        <w:rPr>
          <w:rFonts w:cs="Times New Roman" w:ascii="Times New Roman" w:hAnsi="Times New Roman"/>
          <w:sz w:val="24"/>
          <w:szCs w:val="24"/>
        </w:rPr>
        <w:tab/>
        <w:t>Faustino possède un bel équilibre du caractère : cet équilibre est le fruit de la modération, de la pondération, du calme, de la sensibilité contenue et affinée, et d’une bonne culture qui progresse de jour en jour. Sa curiosité intellectuelle est forte.</w:t>
      </w:r>
    </w:p>
    <w:p>
      <w:pPr>
        <w:pStyle w:val="NoSpacing"/>
        <w:jc w:val="both"/>
        <w:rPr>
          <w:rFonts w:ascii="Times New Roman" w:hAnsi="Times New Roman" w:cs="Times New Roman"/>
          <w:sz w:val="24"/>
          <w:szCs w:val="24"/>
        </w:rPr>
      </w:pPr>
      <w:r>
        <w:rPr>
          <w:rFonts w:cs="Times New Roman" w:ascii="Times New Roman" w:hAnsi="Times New Roman"/>
          <w:sz w:val="24"/>
          <w:szCs w:val="24"/>
        </w:rPr>
        <w:tab/>
        <w:t>Nous avons devant nous un caractère sympathique, gai, de bonne humeur, charmant même, qui exerce une heureuse influence autour de lui et qui élève tout naturellement le niveau moral du milieu dans lequel il vit et travail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nclu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Par la comparaison et l’association des divers éléments de cette étude graphologique, nous pouvons à bon droit en conclure que Faustino a un caractère sûr et très sympathique. Ses qualités morales, intellectuelles et volontaires sont grandes et s’unissent les unes aux autres par de puissantes attaches, tandis que toutes ses petites fautes ou faiblesses sont contenues ou surmontées ou ruinées. Et cette maîtrise sur soi ne détruit pas du tout l’harmonie de ce caractère franc, ardent, loyal, actif, persévérant et noblement soucieux de se cultiver afin de mieux servi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articularités de sa signature</w:t>
      </w:r>
    </w:p>
    <w:p>
      <w:pPr>
        <w:pStyle w:val="NoSpacing"/>
        <w:jc w:val="both"/>
        <w:rPr>
          <w:rFonts w:ascii="Times New Roman" w:hAnsi="Times New Roman" w:cs="Times New Roman"/>
          <w:sz w:val="24"/>
          <w:szCs w:val="24"/>
        </w:rPr>
      </w:pPr>
      <w:r>
        <w:rPr>
          <w:rFonts w:cs="Times New Roman" w:ascii="Times New Roman" w:hAnsi="Times New Roman"/>
          <w:sz w:val="24"/>
          <w:szCs w:val="24"/>
        </w:rPr>
        <w:t>(Etude de plusieurs signatures de Faustino empruntées à quelques-unes de ses lettr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léments intéressants à soulign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Deux fois le mot « </w:t>
      </w:r>
      <w:r>
        <w:rPr>
          <w:rFonts w:cs="Times New Roman" w:ascii="Times New Roman" w:hAnsi="Times New Roman"/>
          <w:b/>
          <w:sz w:val="24"/>
          <w:szCs w:val="24"/>
        </w:rPr>
        <w:t>Faustino</w:t>
      </w:r>
      <w:r>
        <w:rPr>
          <w:rFonts w:cs="Times New Roman" w:ascii="Times New Roman" w:hAnsi="Times New Roman"/>
          <w:sz w:val="24"/>
          <w:szCs w:val="24"/>
        </w:rPr>
        <w:t> » est grossissan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b/>
          <w:sz w:val="24"/>
          <w:szCs w:val="24"/>
        </w:rPr>
        <w:t>F</w:t>
      </w:r>
      <w:r>
        <w:rPr>
          <w:rFonts w:cs="Times New Roman" w:ascii="Times New Roman" w:hAnsi="Times New Roman"/>
          <w:sz w:val="24"/>
          <w:szCs w:val="24"/>
        </w:rPr>
        <w:t xml:space="preserve"> de Faustino est formé d’une belle croix et d’un trait supérieur vigoureusement arrêté, et ce trait est long et droit (lettres du 28.8.62 et du 13.10.61). le </w:t>
      </w:r>
      <w:r>
        <w:rPr>
          <w:rFonts w:cs="Times New Roman" w:ascii="Times New Roman" w:hAnsi="Times New Roman"/>
          <w:b/>
          <w:sz w:val="24"/>
          <w:szCs w:val="24"/>
        </w:rPr>
        <w:t>F</w:t>
      </w:r>
      <w:r>
        <w:rPr>
          <w:rFonts w:cs="Times New Roman" w:ascii="Times New Roman" w:hAnsi="Times New Roman"/>
          <w:sz w:val="24"/>
          <w:szCs w:val="24"/>
        </w:rPr>
        <w:t xml:space="preserve"> de la 2</w:t>
      </w:r>
      <w:r>
        <w:rPr>
          <w:rFonts w:cs="Times New Roman" w:ascii="Times New Roman" w:hAnsi="Times New Roman"/>
          <w:sz w:val="24"/>
          <w:szCs w:val="24"/>
          <w:vertAlign w:val="superscript"/>
        </w:rPr>
        <w:t>e</w:t>
      </w:r>
      <w:r>
        <w:rPr>
          <w:rFonts w:cs="Times New Roman" w:ascii="Times New Roman" w:hAnsi="Times New Roman"/>
          <w:sz w:val="24"/>
          <w:szCs w:val="24"/>
        </w:rPr>
        <w:t xml:space="preserve"> lettre est magnifiqu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w:t>
      </w:r>
      <w:r>
        <w:rPr>
          <w:rFonts w:cs="Times New Roman" w:ascii="Times New Roman" w:hAnsi="Times New Roman"/>
          <w:b/>
          <w:sz w:val="24"/>
          <w:szCs w:val="24"/>
        </w:rPr>
        <w:t>a</w:t>
      </w:r>
      <w:r>
        <w:rPr>
          <w:rFonts w:cs="Times New Roman" w:ascii="Times New Roman" w:hAnsi="Times New Roman"/>
          <w:sz w:val="24"/>
          <w:szCs w:val="24"/>
        </w:rPr>
        <w:t xml:space="preserve"> et </w:t>
      </w:r>
      <w:r>
        <w:rPr>
          <w:rFonts w:cs="Times New Roman" w:ascii="Times New Roman" w:hAnsi="Times New Roman"/>
          <w:b/>
          <w:sz w:val="24"/>
          <w:szCs w:val="24"/>
        </w:rPr>
        <w:t xml:space="preserve">o </w:t>
      </w:r>
      <w:r>
        <w:rPr>
          <w:rFonts w:cs="Times New Roman" w:ascii="Times New Roman" w:hAnsi="Times New Roman"/>
          <w:sz w:val="24"/>
          <w:szCs w:val="24"/>
        </w:rPr>
        <w:t>sont fermés sauf une foi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points sur le </w:t>
      </w:r>
      <w:r>
        <w:rPr>
          <w:rFonts w:cs="Times New Roman" w:ascii="Times New Roman" w:hAnsi="Times New Roman"/>
          <w:b/>
          <w:sz w:val="24"/>
          <w:szCs w:val="24"/>
        </w:rPr>
        <w:t>i</w:t>
      </w:r>
      <w:r>
        <w:rPr>
          <w:rFonts w:cs="Times New Roman" w:ascii="Times New Roman" w:hAnsi="Times New Roman"/>
          <w:sz w:val="24"/>
          <w:szCs w:val="24"/>
        </w:rPr>
        <w:t xml:space="preserve"> de Faustino sont haut placés et un peu vers la droite (et cela quatre foi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s signatures sont soulignées d’un </w:t>
      </w:r>
      <w:r>
        <w:rPr>
          <w:rFonts w:cs="Times New Roman" w:ascii="Times New Roman" w:hAnsi="Times New Roman"/>
          <w:b/>
          <w:sz w:val="24"/>
          <w:szCs w:val="24"/>
        </w:rPr>
        <w:t>trait droit</w:t>
      </w:r>
      <w:r>
        <w:rPr>
          <w:rFonts w:cs="Times New Roman" w:ascii="Times New Roman" w:hAnsi="Times New Roman"/>
          <w:sz w:val="24"/>
          <w:szCs w:val="24"/>
        </w:rPr>
        <w:t>, vigoureusement arrêté.</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us trouvons un </w:t>
      </w:r>
      <w:r>
        <w:rPr>
          <w:rFonts w:cs="Times New Roman" w:ascii="Times New Roman" w:hAnsi="Times New Roman"/>
          <w:b/>
          <w:sz w:val="24"/>
          <w:szCs w:val="24"/>
        </w:rPr>
        <w:t>paraphe</w:t>
      </w:r>
      <w:r>
        <w:rPr>
          <w:rFonts w:cs="Times New Roman" w:ascii="Times New Roman" w:hAnsi="Times New Roman"/>
          <w:sz w:val="24"/>
          <w:szCs w:val="24"/>
        </w:rPr>
        <w:t xml:space="preserve"> d’une belle courbe soulignant le mot « Manglano » et finissant à droit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Dans une de ses signatures, les mots « </w:t>
      </w:r>
      <w:r>
        <w:rPr>
          <w:rFonts w:cs="Times New Roman" w:ascii="Times New Roman" w:hAnsi="Times New Roman"/>
          <w:b/>
          <w:sz w:val="24"/>
          <w:szCs w:val="24"/>
        </w:rPr>
        <w:t>Pérez-Manglano </w:t>
      </w:r>
      <w:r>
        <w:rPr>
          <w:rFonts w:cs="Times New Roman" w:ascii="Times New Roman" w:hAnsi="Times New Roman"/>
          <w:sz w:val="24"/>
          <w:szCs w:val="24"/>
        </w:rPr>
        <w:t>» sont soulignés par deux traits presque parfaitement parallèles, bien que tracés à la mai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ur sa carte d’identité (</w:t>
      </w:r>
      <w:r>
        <w:rPr>
          <w:rFonts w:cs="Times New Roman" w:ascii="Times New Roman" w:hAnsi="Times New Roman"/>
          <w:i/>
          <w:sz w:val="24"/>
          <w:szCs w:val="24"/>
        </w:rPr>
        <w:t>Documento Nacional de Identidad)</w:t>
      </w:r>
      <w:r>
        <w:rPr>
          <w:rFonts w:cs="Times New Roman" w:ascii="Times New Roman" w:hAnsi="Times New Roman"/>
          <w:sz w:val="24"/>
          <w:szCs w:val="24"/>
        </w:rPr>
        <w:t xml:space="preserve"> les mots « </w:t>
      </w:r>
      <w:r>
        <w:rPr>
          <w:rFonts w:cs="Times New Roman" w:ascii="Times New Roman" w:hAnsi="Times New Roman"/>
          <w:b/>
          <w:sz w:val="24"/>
          <w:szCs w:val="24"/>
        </w:rPr>
        <w:t>Faustino</w:t>
      </w:r>
      <w:r>
        <w:rPr>
          <w:rFonts w:cs="Times New Roman" w:ascii="Times New Roman" w:hAnsi="Times New Roman"/>
          <w:sz w:val="24"/>
          <w:szCs w:val="24"/>
        </w:rPr>
        <w:t> », « </w:t>
      </w:r>
      <w:r>
        <w:rPr>
          <w:rFonts w:cs="Times New Roman" w:ascii="Times New Roman" w:hAnsi="Times New Roman"/>
          <w:b/>
          <w:sz w:val="24"/>
          <w:szCs w:val="24"/>
        </w:rPr>
        <w:t>Manglano</w:t>
      </w:r>
      <w:r>
        <w:rPr>
          <w:rFonts w:cs="Times New Roman" w:ascii="Times New Roman" w:hAnsi="Times New Roman"/>
          <w:sz w:val="24"/>
          <w:szCs w:val="24"/>
        </w:rPr>
        <w:t> » et « </w:t>
      </w:r>
      <w:r>
        <w:rPr>
          <w:rFonts w:cs="Times New Roman" w:ascii="Times New Roman" w:hAnsi="Times New Roman"/>
          <w:b/>
          <w:sz w:val="24"/>
          <w:szCs w:val="24"/>
        </w:rPr>
        <w:t>Magro</w:t>
      </w:r>
      <w:r>
        <w:rPr>
          <w:rFonts w:cs="Times New Roman" w:ascii="Times New Roman" w:hAnsi="Times New Roman"/>
          <w:sz w:val="24"/>
          <w:szCs w:val="24"/>
        </w:rPr>
        <w:t> » sont tous grossissa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us ces signes (dans signatures et paraphes et soulignements) ne font que confirmer et renforcer ce que le graphologue a écrit antérieurement sur tous ces trai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La grande ardeur.</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religiosité.</w:t>
      </w:r>
    </w:p>
    <w:p>
      <w:pPr>
        <w:pStyle w:val="NoSpacing"/>
        <w:jc w:val="both"/>
        <w:rPr>
          <w:rFonts w:ascii="Times New Roman" w:hAnsi="Times New Roman" w:cs="Times New Roman"/>
          <w:sz w:val="24"/>
          <w:szCs w:val="24"/>
        </w:rPr>
      </w:pPr>
      <w:r>
        <w:rPr>
          <w:rFonts w:cs="Times New Roman" w:ascii="Times New Roman" w:hAnsi="Times New Roman"/>
          <w:sz w:val="24"/>
          <w:szCs w:val="24"/>
        </w:rPr>
        <w:tab/>
        <w:t>Le mysticisme.</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vigueur volontaire.</w:t>
      </w:r>
    </w:p>
    <w:p>
      <w:pPr>
        <w:pStyle w:val="NoSpacing"/>
        <w:jc w:val="both"/>
        <w:rPr>
          <w:rFonts w:ascii="Times New Roman" w:hAnsi="Times New Roman" w:cs="Times New Roman"/>
          <w:sz w:val="24"/>
          <w:szCs w:val="24"/>
        </w:rPr>
      </w:pPr>
      <w:r>
        <w:rPr>
          <w:rFonts w:cs="Times New Roman" w:ascii="Times New Roman" w:hAnsi="Times New Roman"/>
          <w:sz w:val="24"/>
          <w:szCs w:val="24"/>
        </w:rPr>
        <w:tab/>
        <w:t>Le sens esthétique.</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décision et la fermeté.</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fidélité à l’idéal.</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discrétion sur la vie intérieure.</w:t>
      </w:r>
    </w:p>
    <w:p>
      <w:pPr>
        <w:pStyle w:val="NoSpacing"/>
        <w:jc w:val="both"/>
        <w:rPr>
          <w:rFonts w:ascii="Times New Roman" w:hAnsi="Times New Roman" w:cs="Times New Roman"/>
          <w:sz w:val="24"/>
          <w:szCs w:val="24"/>
        </w:rPr>
      </w:pPr>
      <w:r>
        <w:rPr>
          <w:rFonts w:cs="Times New Roman" w:ascii="Times New Roman" w:hAnsi="Times New Roman"/>
          <w:sz w:val="24"/>
          <w:szCs w:val="24"/>
        </w:rPr>
        <w:tab/>
        <w:t>L’ouverture d’âme à qui de droit.</w:t>
      </w:r>
    </w:p>
    <w:p>
      <w:pPr>
        <w:pStyle w:val="NoSpacing"/>
        <w:jc w:val="both"/>
        <w:rPr>
          <w:rFonts w:ascii="Times New Roman" w:hAnsi="Times New Roman" w:cs="Times New Roman"/>
          <w:sz w:val="24"/>
          <w:szCs w:val="24"/>
        </w:rPr>
      </w:pPr>
      <w:r>
        <w:rPr>
          <w:rFonts w:cs="Times New Roman" w:ascii="Times New Roman" w:hAnsi="Times New Roman"/>
          <w:sz w:val="24"/>
          <w:szCs w:val="24"/>
        </w:rPr>
        <w:tab/>
        <w:t>L’élan et l’initiative.</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noble fierté du caractère.</w:t>
      </w:r>
    </w:p>
    <w:p>
      <w:pPr>
        <w:pStyle w:val="NoSpacing"/>
        <w:jc w:val="both"/>
        <w:rPr>
          <w:rFonts w:ascii="Times New Roman" w:hAnsi="Times New Roman" w:cs="Times New Roman"/>
          <w:sz w:val="24"/>
          <w:szCs w:val="24"/>
        </w:rPr>
      </w:pPr>
      <w:r>
        <w:rPr>
          <w:rFonts w:cs="Times New Roman" w:ascii="Times New Roman" w:hAnsi="Times New Roman"/>
          <w:sz w:val="24"/>
          <w:szCs w:val="24"/>
        </w:rPr>
        <w:tab/>
        <w:t>L’esprit très lucide.</w:t>
      </w:r>
    </w:p>
    <w:p>
      <w:pPr>
        <w:pStyle w:val="NoSpacing"/>
        <w:jc w:val="both"/>
        <w:rPr>
          <w:rFonts w:ascii="Times New Roman" w:hAnsi="Times New Roman" w:cs="Times New Roman"/>
          <w:sz w:val="24"/>
          <w:szCs w:val="24"/>
        </w:rPr>
      </w:pPr>
      <w:r>
        <w:rPr>
          <w:rFonts w:cs="Times New Roman" w:ascii="Times New Roman" w:hAnsi="Times New Roman"/>
          <w:sz w:val="24"/>
          <w:szCs w:val="24"/>
        </w:rPr>
        <w:tab/>
        <w:t>L’équilibre du caractère.</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maîtrise sur soi.</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vivacité de l’esprit.</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simplicité du cœur.</w:t>
      </w:r>
    </w:p>
    <w:p>
      <w:pPr>
        <w:pStyle w:val="NoSpacing"/>
        <w:jc w:val="both"/>
        <w:rPr>
          <w:rFonts w:ascii="Times New Roman" w:hAnsi="Times New Roman" w:cs="Times New Roman"/>
          <w:sz w:val="24"/>
          <w:szCs w:val="24"/>
        </w:rPr>
      </w:pPr>
      <w:r>
        <w:rPr>
          <w:rFonts w:cs="Times New Roman" w:ascii="Times New Roman" w:hAnsi="Times New Roman"/>
          <w:sz w:val="24"/>
          <w:szCs w:val="24"/>
        </w:rPr>
        <w:tab/>
        <w:t>L’enthousiasme pour le beau et le bien.</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loyauté et la franchise.</w:t>
      </w:r>
    </w:p>
    <w:p>
      <w:pPr>
        <w:pStyle w:val="NoSpacing"/>
        <w:jc w:val="both"/>
        <w:rPr>
          <w:rFonts w:ascii="Times New Roman" w:hAnsi="Times New Roman" w:cs="Times New Roman"/>
          <w:sz w:val="24"/>
          <w:szCs w:val="24"/>
        </w:rPr>
      </w:pPr>
      <w:r>
        <w:rPr>
          <w:rFonts w:cs="Times New Roman" w:ascii="Times New Roman" w:hAnsi="Times New Roman"/>
          <w:sz w:val="24"/>
          <w:szCs w:val="24"/>
        </w:rPr>
        <w:tab/>
        <w:t>La modération et la générosité.</w:t>
      </w:r>
    </w:p>
    <w:p>
      <w:pPr>
        <w:pStyle w:val="NoSpacing"/>
        <w:jc w:val="both"/>
        <w:rPr>
          <w:rFonts w:ascii="Times New Roman" w:hAnsi="Times New Roman" w:cs="Times New Roman"/>
          <w:sz w:val="24"/>
          <w:szCs w:val="24"/>
        </w:rPr>
      </w:pPr>
      <w:r>
        <w:rPr>
          <w:rFonts w:cs="Times New Roman" w:ascii="Times New Roman" w:hAnsi="Times New Roman"/>
          <w:sz w:val="24"/>
          <w:szCs w:val="24"/>
        </w:rPr>
        <w:tab/>
        <w:t>L’émotivité forte mais contenu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Franz Bommer, sm, Sion, CH.</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Novembre 1994</w:t>
      </w:r>
      <w:bookmarkStart w:id="0" w:name="_GoBack"/>
      <w:bookmarkEnd w:id="0"/>
    </w:p>
    <w:p>
      <w:pPr>
        <w:pStyle w:val="NoSpacin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Bradley Hand ITC">
    <w:charset w:val="01"/>
    <w:family w:val="roman"/>
    <w:pitch w:val="variable"/>
  </w:font>
  <w:font w:name="Tempus Sans ITC">
    <w:charset w:val="01"/>
    <w:family w:val="roman"/>
    <w:pitch w:val="variable"/>
  </w:font>
  <w:font w:name="Times New Roman">
    <w:charset w:val="01"/>
    <w:family w:val="roman"/>
    <w:pitch w:val="variable"/>
  </w:font>
  <w:font w:name="Wingdings 2">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n père est gynécologue à ce même hôpital de la Cruz Roja (Croix-Rouge).</w:t>
      </w:r>
    </w:p>
  </w:footnote>
  <w:footnote w:id="3">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re sixième. En effet, en Espagne, avant la réforme éducative de 1970, les études secondaires se divisaient en 1/ </w:t>
      </w:r>
      <w:r>
        <w:rPr>
          <w:rFonts w:cs="Times New Roman" w:ascii="Times New Roman" w:hAnsi="Times New Roman"/>
          <w:i/>
        </w:rPr>
        <w:t>Bachillerato elemental</w:t>
      </w:r>
      <w:r>
        <w:rPr>
          <w:rFonts w:cs="Times New Roman" w:ascii="Times New Roman" w:hAnsi="Times New Roman"/>
        </w:rPr>
        <w:t xml:space="preserve"> (notre collège) 4 années (1°, 2°, 3° et 4°) de 10 à 14 ans, sanctionnées par un examen final, la </w:t>
      </w:r>
      <w:r>
        <w:rPr>
          <w:rFonts w:cs="Times New Roman" w:ascii="Times New Roman" w:hAnsi="Times New Roman"/>
          <w:i/>
        </w:rPr>
        <w:t>reválida del Bachillerato elemental</w:t>
      </w:r>
      <w:r>
        <w:rPr>
          <w:rFonts w:cs="Times New Roman" w:ascii="Times New Roman" w:hAnsi="Times New Roman"/>
        </w:rPr>
        <w:t xml:space="preserve"> ou </w:t>
      </w:r>
      <w:r>
        <w:rPr>
          <w:rFonts w:cs="Times New Roman" w:ascii="Times New Roman" w:hAnsi="Times New Roman"/>
          <w:i/>
        </w:rPr>
        <w:t xml:space="preserve">reválida de 4° </w:t>
      </w:r>
      <w:r>
        <w:rPr>
          <w:rFonts w:cs="Times New Roman" w:ascii="Times New Roman" w:hAnsi="Times New Roman"/>
        </w:rPr>
        <w:t xml:space="preserve">(notre brevet) 2/ </w:t>
      </w:r>
      <w:r>
        <w:rPr>
          <w:rFonts w:cs="Times New Roman" w:ascii="Times New Roman" w:hAnsi="Times New Roman"/>
          <w:i/>
        </w:rPr>
        <w:t>Bachillerato superior</w:t>
      </w:r>
      <w:r>
        <w:rPr>
          <w:rFonts w:cs="Times New Roman" w:ascii="Times New Roman" w:hAnsi="Times New Roman"/>
        </w:rPr>
        <w:t xml:space="preserve">, 2 années (5° et 6°), avec option Lettres ou Sciences, également couronnées  par un examen, la </w:t>
      </w:r>
      <w:r>
        <w:rPr>
          <w:rFonts w:cs="Times New Roman" w:ascii="Times New Roman" w:hAnsi="Times New Roman"/>
          <w:i/>
        </w:rPr>
        <w:t>reválida del Bachillerato superior</w:t>
      </w:r>
      <w:r>
        <w:rPr>
          <w:rFonts w:cs="Times New Roman" w:ascii="Times New Roman" w:hAnsi="Times New Roman"/>
        </w:rPr>
        <w:t xml:space="preserve"> ou </w:t>
      </w:r>
      <w:r>
        <w:rPr>
          <w:rFonts w:cs="Times New Roman" w:ascii="Times New Roman" w:hAnsi="Times New Roman"/>
          <w:i/>
        </w:rPr>
        <w:t>reválida de 6°.</w:t>
      </w:r>
      <w:r>
        <w:rPr>
          <w:rFonts w:cs="Times New Roman" w:ascii="Times New Roman" w:hAnsi="Times New Roman"/>
        </w:rPr>
        <w:t xml:space="preserve"> 3/ Une année de </w:t>
      </w:r>
      <w:r>
        <w:rPr>
          <w:rFonts w:cs="Times New Roman" w:ascii="Times New Roman" w:hAnsi="Times New Roman"/>
          <w:i/>
        </w:rPr>
        <w:t>Preuniversitario</w:t>
      </w:r>
      <w:r>
        <w:rPr>
          <w:rFonts w:cs="Times New Roman" w:ascii="Times New Roman" w:hAnsi="Times New Roman"/>
        </w:rPr>
        <w:t xml:space="preserve"> ou </w:t>
      </w:r>
      <w:r>
        <w:rPr>
          <w:rFonts w:cs="Times New Roman" w:ascii="Times New Roman" w:hAnsi="Times New Roman"/>
          <w:i/>
        </w:rPr>
        <w:t>Preu</w:t>
      </w:r>
      <w:r>
        <w:rPr>
          <w:rFonts w:cs="Times New Roman" w:ascii="Times New Roman" w:hAnsi="Times New Roman"/>
        </w:rPr>
        <w:t xml:space="preserve">. </w:t>
      </w:r>
    </w:p>
  </w:footnote>
  <w:footnote w:id="4">
    <w:p>
      <w:pPr>
        <w:pStyle w:val="NoSpacing"/>
        <w:rPr/>
      </w:pPr>
      <w:r>
        <w:rPr>
          <w:rStyle w:val="FootnoteCharacters"/>
        </w:rPr>
        <w:footnoteRef/>
      </w:r>
      <w:r>
        <w:rPr/>
        <w:t xml:space="preserve"> </w:t>
      </w:r>
      <w:r>
        <w:rPr>
          <w:rFonts w:cs="Times New Roman" w:ascii="Times New Roman" w:hAnsi="Times New Roman"/>
        </w:rPr>
        <w:t>Malvarrosa, Vera-Carrasca, El Cabañal : quartiers de Valence.</w:t>
      </w:r>
    </w:p>
  </w:footnote>
  <w:footnote w:id="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ité proche de Valence, où se trouvait la Maison jésuite « La Purísima », alors gérée par les sœurs de la Charité de Ste Anne.</w:t>
      </w:r>
    </w:p>
  </w:footnote>
  <w:footnote w:id="6">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m de la propriété familiale, située à Requena, à quelques kilomètres de Valence. Fausto et son fils Rullo, marié à Fani, vivent et travaillent sur la propriété.</w:t>
      </w:r>
    </w:p>
  </w:footnote>
  <w:footnote w:id="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man de J. Plazaola, s.j., spécialiste d’Histoire chrétienne de l’Art, publié à Barcelone (1955)</w:t>
      </w:r>
      <w:r>
        <w:rPr>
          <w:rFonts w:cs="Times New Roman" w:ascii="Times New Roman" w:hAnsi="Times New Roman"/>
          <w:i/>
        </w:rPr>
        <w:t xml:space="preserve">, </w:t>
      </w:r>
    </w:p>
  </w:footnote>
  <w:footnote w:id="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s différentes parcelles de vigne  de la propriété portent les noms de : « los Agachares », « Gilvera », « Lupanda », etc.</w:t>
      </w:r>
    </w:p>
  </w:footnote>
  <w:footnote w:id="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us signalons les dimanches par un astérisque.</w:t>
      </w:r>
    </w:p>
  </w:footnote>
  <w:footnote w:id="1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ustino entre en seconde. Il choisit l’option Sciences. On le met dans la classe A.</w:t>
      </w:r>
    </w:p>
  </w:footnote>
  <w:footnote w:id="11">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va étudier le Français à l’Académie Mangold, et s’incrit en Dessin aux Studios Barreira.</w:t>
      </w:r>
    </w:p>
  </w:footnote>
  <w:footnote w:id="1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 Miguel Cotino Marqués lui donne des cours particuliers à la maison, après la classe. Il continuera à aider Faustino pendant sa maladie, pour compenser ses absences. </w:t>
      </w:r>
    </w:p>
  </w:footnote>
  <w:footnote w:id="13">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s’agit du P. José María Salaverri, qui sera le directeur spirituel de Faustino jusqu’à la fin. Il écrira par la suite plusieurs ouvrages consacrés au jeune Faustino.</w:t>
      </w:r>
      <w:r>
        <w:rPr/>
        <w:t xml:space="preserve">  </w:t>
      </w:r>
    </w:p>
  </w:footnote>
  <w:footnote w:id="14">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 Journal, 20 février 1961 et 7 mars 1961.</w:t>
      </w:r>
    </w:p>
  </w:footnote>
  <w:footnote w:id="1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embres de la Congrégation mariale du collège.</w:t>
      </w:r>
    </w:p>
  </w:footnote>
  <w:footnote w:id="16">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tre Dame del Pilar.</w:t>
      </w:r>
    </w:p>
  </w:footnote>
  <w:footnote w:id="17">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gnacio Otaño, sm, responsable des aspirants.</w:t>
      </w:r>
    </w:p>
  </w:footnote>
  <w:footnote w:id="18">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s avaient un bulletin de notes hebdomadaire, accompagné du classement.</w:t>
      </w:r>
    </w:p>
  </w:footnote>
  <w:footnote w:id="19">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Faustino abrège « Cristo » en « X</w:t>
      </w:r>
      <w:r>
        <w:rPr>
          <w:rFonts w:cs="Times New Roman" w:ascii="Times New Roman" w:hAnsi="Times New Roman"/>
          <w:vertAlign w:val="superscript"/>
        </w:rPr>
        <w:t>to</w:t>
      </w:r>
      <w:r>
        <w:rPr>
          <w:rFonts w:cs="Times New Roman" w:ascii="Times New Roman" w:hAnsi="Times New Roman"/>
        </w:rPr>
        <w:t> », parfois en « K</w:t>
      </w:r>
      <w:r>
        <w:rPr>
          <w:rFonts w:cs="Times New Roman" w:ascii="Times New Roman" w:hAnsi="Times New Roman"/>
          <w:vertAlign w:val="superscript"/>
        </w:rPr>
        <w:t>to</w:t>
      </w:r>
      <w:r>
        <w:rPr>
          <w:rFonts w:cs="Times New Roman" w:ascii="Times New Roman" w:hAnsi="Times New Roman"/>
        </w:rPr>
        <w:t> ». Nous avons choisi la première abréviation, en français « X</w:t>
      </w:r>
      <w:r>
        <w:rPr>
          <w:rFonts w:cs="Times New Roman" w:ascii="Times New Roman" w:hAnsi="Times New Roman"/>
          <w:vertAlign w:val="superscript"/>
        </w:rPr>
        <w:t>t</w:t>
      </w:r>
      <w:r>
        <w:rPr>
          <w:rFonts w:cs="Times New Roman" w:ascii="Times New Roman" w:hAnsi="Times New Roman"/>
        </w:rPr>
        <w:t> » par souci de simplification.</w:t>
      </w:r>
      <w:r>
        <w:rPr/>
        <w:t xml:space="preserve"> </w:t>
      </w:r>
    </w:p>
  </w:footnote>
  <w:footnote w:id="20">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Domingo Mundial de la Propagación de la Fe</w:t>
      </w:r>
      <w:r>
        <w:rPr>
          <w:rFonts w:cs="Times New Roman" w:ascii="Times New Roman" w:hAnsi="Times New Roman"/>
        </w:rPr>
        <w:t>, c’est-à-dire la Journée Mondiale des Missions.</w:t>
      </w:r>
    </w:p>
  </w:footnote>
  <w:footnote w:id="21">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Chaque classe faisait une collecte pour les Missions.</w:t>
      </w:r>
    </w:p>
  </w:footnote>
  <w:footnote w:id="2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io Cervera Carbonell, un grand ami de Faustino.</w:t>
      </w:r>
    </w:p>
  </w:footnote>
  <w:footnote w:id="2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sé Luis Cano-Manuel, sm.</w:t>
      </w:r>
    </w:p>
  </w:footnote>
  <w:footnote w:id="24">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Faustino a alors 14 ans et 3 mois.</w:t>
      </w:r>
    </w:p>
  </w:footnote>
  <w:footnote w:id="2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 commence son expérience de catéchiste d’enfants dans cette paroisse proche de Valence.</w:t>
      </w:r>
    </w:p>
  </w:footnote>
  <w:footnote w:id="26">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ustino suit de près les résultats des matchs interclasses de football au collège. Chaque classe a son équipe. Il écrit ici les points obtenus et, entre parenthèses, les buts marqués et encaissés.</w:t>
      </w:r>
    </w:p>
  </w:footnote>
  <w:footnote w:id="2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garçon rend souvent visite à sa grand-mère paternelle, María Vidal, qui est aveugle.</w:t>
      </w:r>
    </w:p>
  </w:footnote>
  <w:footnote w:id="2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uis Miró, gardien du FC Barcelone, sélectionné en équipe nationale.</w:t>
      </w:r>
    </w:p>
  </w:footnote>
  <w:footnote w:id="29">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Attila, fléau de Dieu</w:t>
      </w:r>
      <w:r>
        <w:rPr>
          <w:rFonts w:cs="Times New Roman" w:ascii="Times New Roman" w:hAnsi="Times New Roman"/>
        </w:rPr>
        <w:t>, film de Pietro Francisci (1954).</w:t>
      </w:r>
    </w:p>
  </w:footnote>
  <w:footnote w:id="30">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genia, la seconde de ses sœurs.</w:t>
      </w:r>
    </w:p>
  </w:footnote>
  <w:footnote w:id="31">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Chaque élève partait de la note qu’il se proposait d’obtenir, et on indiquait si on avait fait mieux ou plus mal.</w:t>
      </w:r>
      <w:r>
        <w:rPr/>
        <w:t xml:space="preserve"> </w:t>
      </w:r>
    </w:p>
  </w:footnote>
  <w:footnote w:id="3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gasin de sports. </w:t>
      </w:r>
    </w:p>
  </w:footnote>
  <w:footnote w:id="3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couleur bleue signifiait « assez bien ».</w:t>
      </w:r>
    </w:p>
  </w:footnote>
  <w:footnote w:id="34">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Alègre</w:t>
      </w:r>
      <w:r>
        <w:rPr>
          <w:rFonts w:cs="Times New Roman" w:ascii="Times New Roman" w:hAnsi="Times New Roman"/>
        </w:rPr>
        <w:t>, roman, 1947.</w:t>
      </w:r>
    </w:p>
  </w:footnote>
  <w:footnote w:id="35">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anglais </w:t>
      </w:r>
      <w:r>
        <w:rPr>
          <w:rFonts w:cs="Times New Roman" w:ascii="Times New Roman" w:hAnsi="Times New Roman"/>
          <w:i/>
        </w:rPr>
        <w:t>Life of Riley</w:t>
      </w:r>
      <w:r>
        <w:rPr>
          <w:rFonts w:cs="Times New Roman" w:ascii="Times New Roman" w:hAnsi="Times New Roman"/>
        </w:rPr>
        <w:t>, série TV américaine.</w:t>
      </w:r>
    </w:p>
  </w:footnote>
  <w:footnote w:id="36">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Hommes dans l’espace</w:t>
      </w:r>
      <w:r>
        <w:rPr>
          <w:rFonts w:cs="Times New Roman" w:ascii="Times New Roman" w:hAnsi="Times New Roman"/>
        </w:rPr>
        <w:t>, série télévisée.</w:t>
      </w:r>
    </w:p>
  </w:footnote>
  <w:footnote w:id="37">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vier Ascacíbar, sm.</w:t>
      </w:r>
    </w:p>
  </w:footnote>
  <w:footnote w:id="3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 sont là les premiers symptômes de la maladie de Hodgkin qui allait mettre un terme à la vie terrestre de Faustino.</w:t>
      </w:r>
    </w:p>
  </w:footnote>
  <w:footnote w:id="3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 Juan Vesga, sm.</w:t>
      </w:r>
    </w:p>
  </w:footnote>
  <w:footnote w:id="4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usine germaine de Faustino, son aînée de deux ans.</w:t>
      </w:r>
    </w:p>
  </w:footnote>
  <w:footnote w:id="41">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ndwich jambon fromage, spécialité de la cafétéria Hungaria, tout près de chez sa grand-mère María.</w:t>
      </w:r>
    </w:p>
  </w:footnote>
  <w:footnote w:id="4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 Madrid, At. Madrid : Real Madrid, Atlético de Madrid, célèbres clubs de football espagnols.</w:t>
      </w:r>
    </w:p>
  </w:footnote>
  <w:footnote w:id="4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man, 1911.</w:t>
      </w:r>
    </w:p>
  </w:footnote>
  <w:footnote w:id="44">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man, 1920.</w:t>
      </w:r>
    </w:p>
  </w:footnote>
  <w:footnote w:id="45">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1 duro = 5 pesetas.</w:t>
      </w:r>
    </w:p>
  </w:footnote>
  <w:footnote w:id="46">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rnesto Moltó Luch, camarade de classe.</w:t>
      </w:r>
    </w:p>
  </w:footnote>
  <w:footnote w:id="47">
    <w:p>
      <w:pPr>
        <w:pStyle w:val="NoSpacing"/>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re complet </w:t>
      </w:r>
      <w:r>
        <w:rPr>
          <w:rFonts w:cs="Times New Roman" w:ascii="Times New Roman" w:hAnsi="Times New Roman"/>
          <w:i/>
        </w:rPr>
        <w:t xml:space="preserve">Les estranguladores de Bombay, </w:t>
      </w:r>
      <w:r>
        <w:rPr>
          <w:rFonts w:cs="Times New Roman" w:ascii="Times New Roman" w:hAnsi="Times New Roman"/>
        </w:rPr>
        <w:t xml:space="preserve">film de Terence Fisher, 1960 ; en français </w:t>
      </w:r>
      <w:r>
        <w:rPr>
          <w:rFonts w:cs="Times New Roman" w:ascii="Times New Roman" w:hAnsi="Times New Roman"/>
          <w:i/>
        </w:rPr>
        <w:t>Les étrangleurs de Bombay.</w:t>
      </w:r>
    </w:p>
  </w:footnote>
  <w:footnote w:id="48">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s doute </w:t>
      </w:r>
      <w:r>
        <w:rPr>
          <w:rFonts w:cs="Times New Roman" w:ascii="Times New Roman" w:hAnsi="Times New Roman"/>
          <w:i/>
        </w:rPr>
        <w:t>Marie Stuart</w:t>
      </w:r>
      <w:r>
        <w:rPr>
          <w:rFonts w:cs="Times New Roman" w:ascii="Times New Roman" w:hAnsi="Times New Roman"/>
        </w:rPr>
        <w:t xml:space="preserve"> de Stefan Zweig, biographie, 1935.</w:t>
      </w:r>
    </w:p>
  </w:footnote>
  <w:footnote w:id="4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ía (M</w:t>
      </w:r>
      <w:r>
        <w:rPr>
          <w:rFonts w:cs="Times New Roman" w:ascii="Times New Roman" w:hAnsi="Times New Roman"/>
          <w:vertAlign w:val="superscript"/>
        </w:rPr>
        <w:t>a</w:t>
      </w:r>
      <w:r>
        <w:rPr>
          <w:rFonts w:cs="Times New Roman" w:ascii="Times New Roman" w:hAnsi="Times New Roman"/>
        </w:rPr>
        <w:t> : abréviation de María) Encarnación, l’aînée de ses sœurs ; elle a 2 ans de moins que Faustino.</w:t>
      </w:r>
      <w:r>
        <w:rPr/>
        <w:t xml:space="preserve"> </w:t>
      </w:r>
    </w:p>
  </w:footnote>
  <w:footnote w:id="50">
    <w:p>
      <w:pPr>
        <w:pStyle w:val="NoSpacing"/>
        <w:jc w:val="both"/>
        <w:rPr/>
      </w:pPr>
      <w:r>
        <w:rPr>
          <w:rStyle w:val="FootnoteCharacters"/>
        </w:rPr>
        <w:footnoteRef/>
      </w:r>
      <w:r>
        <w:rPr/>
        <w:t xml:space="preserve"> </w:t>
      </w:r>
      <w:r>
        <w:rPr>
          <w:rFonts w:cs="Times New Roman" w:ascii="Times New Roman" w:hAnsi="Times New Roman"/>
        </w:rPr>
        <w:t>A Saragosse se trouvait le scolasticat marianiste, que Faustino confond ici avec le noviciat.</w:t>
      </w:r>
    </w:p>
  </w:footnote>
  <w:footnote w:id="51">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urnal d’un adolescent, écrit par le père J.-M. de Buck, sj., 1949 ; en français, </w:t>
      </w:r>
      <w:r>
        <w:rPr>
          <w:rFonts w:cs="Times New Roman" w:ascii="Times New Roman" w:hAnsi="Times New Roman"/>
          <w:i/>
        </w:rPr>
        <w:t>Dieu parlera ce soir,</w:t>
      </w:r>
    </w:p>
  </w:footnote>
  <w:footnote w:id="5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minutif de sa sœur María Encarnación. </w:t>
      </w:r>
    </w:p>
  </w:footnote>
  <w:footnote w:id="5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bablement l’ouvrage de Napolitano Raffaele, titre complet </w:t>
      </w:r>
      <w:r>
        <w:rPr>
          <w:rFonts w:cs="Times New Roman" w:ascii="Times New Roman" w:hAnsi="Times New Roman"/>
          <w:i/>
        </w:rPr>
        <w:t xml:space="preserve">Superstición y Espiritismo, Vulgarizaciones, </w:t>
      </w:r>
      <w:r>
        <w:rPr>
          <w:rFonts w:cs="Times New Roman" w:ascii="Times New Roman" w:hAnsi="Times New Roman"/>
        </w:rPr>
        <w:t>1943.</w:t>
      </w:r>
    </w:p>
  </w:footnote>
  <w:footnote w:id="5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los Fernández Roca, marié à María Dolores Magro, la sœur de sa mère.</w:t>
      </w:r>
    </w:p>
  </w:footnote>
  <w:footnote w:id="55">
    <w:p>
      <w:pPr>
        <w:pStyle w:val="NoSpacing"/>
        <w:jc w:val="both"/>
        <w:rPr>
          <w:rFonts w:ascii="Times New Roman" w:hAnsi="Times New Roman" w:cs="Times New Roman"/>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 Neubert, sm, </w:t>
      </w:r>
      <w:r>
        <w:rPr>
          <w:rFonts w:cs="Times New Roman" w:ascii="Times New Roman" w:hAnsi="Times New Roman"/>
          <w:i/>
          <w:lang w:val="en-US"/>
        </w:rPr>
        <w:t>Mi ideal, Jesús Hijo de María</w:t>
      </w:r>
      <w:r>
        <w:rPr>
          <w:rFonts w:cs="Times New Roman" w:ascii="Times New Roman" w:hAnsi="Times New Roman"/>
          <w:lang w:val="en-US"/>
        </w:rPr>
        <w:t xml:space="preserve">, 1941. </w:t>
      </w:r>
      <w:r>
        <w:rPr>
          <w:rFonts w:cs="Times New Roman" w:ascii="Times New Roman" w:hAnsi="Times New Roman"/>
        </w:rPr>
        <w:t xml:space="preserve">En français, </w:t>
      </w:r>
      <w:r>
        <w:rPr>
          <w:rFonts w:cs="Times New Roman" w:ascii="Times New Roman" w:hAnsi="Times New Roman"/>
          <w:i/>
        </w:rPr>
        <w:t>Mon idéal, Jésus Fils de Marie</w:t>
      </w:r>
      <w:r>
        <w:rPr>
          <w:rFonts w:cs="Times New Roman" w:ascii="Times New Roman" w:hAnsi="Times New Roman"/>
        </w:rPr>
        <w:t xml:space="preserve">, d’après l’esprit du P. Chaminade… C’est un cadeau du P. Salaverri. </w:t>
      </w:r>
    </w:p>
  </w:footnote>
  <w:footnote w:id="5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austino note également dans son Journal quelques réflexions sur cette retraite.</w:t>
      </w:r>
    </w:p>
  </w:footnote>
  <w:footnote w:id="5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ustino dit exactement « comme notre Caudillo », le général Franco, chef de l’Etat, portait le titre de « Caudillo de España ». </w:t>
      </w:r>
    </w:p>
  </w:footnote>
  <w:footnote w:id="5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 cours des retraites de ces années-là on distribuait des feuilles contenant des questions auxquelles les retraitants répondaient de façon anonyme. Toutes ces réponses ont été conservées, classées par année scolaire et section, avec l’idée de s’en servir pour la rédaction du livre sur les retraites (ou « Exercices ») cité plus haut. A la mort de Faustino les enquêtes ont toutes été relues afin d’identifier celles de Faustino. Celles que nous publions ici sont à coup sûr de lui, ayant été reconnues comme telles par le Tribunal Diocésain de Valence, au cours de son procès en béatification.</w:t>
      </w:r>
    </w:p>
  </w:footnote>
  <w:footnote w:id="5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ue des Pères Salésiens de Barcelone, qui était distribuée dans le collège.</w:t>
      </w:r>
    </w:p>
  </w:footnote>
  <w:footnote w:id="60">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de Frank Woodruff, 1944.</w:t>
      </w:r>
    </w:p>
  </w:footnote>
  <w:footnote w:id="61">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Film TV de Jaime de Armiñán, 1961.</w:t>
      </w:r>
    </w:p>
  </w:footnote>
  <w:footnote w:id="6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TV sur les prisons républicaines pendant la Guerre civile (1936-1939).</w:t>
      </w:r>
    </w:p>
  </w:footnote>
  <w:footnote w:id="6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urificación Casas Ripoll, sage-femme et collaboratrice du père de Faustino, vient faire les piqûres à l‘enfant.</w:t>
      </w:r>
    </w:p>
  </w:footnote>
  <w:footnote w:id="6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ame religieux de Domingo Vilatomat y Mariano Pombo, 1951.</w:t>
      </w:r>
    </w:p>
  </w:footnote>
  <w:footnote w:id="65">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ulogio Gómez-Trenor et Paloma Aguilar de Gómez-Trenor, amis intimes de ses parents.</w:t>
      </w:r>
    </w:p>
  </w:footnote>
  <w:footnote w:id="66">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Ce sont les filles d’amis de la famille ; Faustino les connaît depuis qu’il est tout petit.</w:t>
      </w:r>
    </w:p>
  </w:footnote>
  <w:footnote w:id="6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un des derniers manuscrits de Faustino. On n’a pas trouvé les intentions des autres jours. </w:t>
      </w:r>
    </w:p>
  </w:footnote>
  <w:footnote w:id="6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pourrait l’interpréter ainsi : pour avoir le courage d’affronter la maladie, ou pour obtenir la guérison, ou encore pour pouvoir entrer au noviciat marianiste.</w:t>
      </w:r>
    </w:p>
  </w:footnote>
  <w:footnote w:id="6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ère Directeur, c’est-à-dire José María Salaverri.</w:t>
      </w:r>
    </w:p>
  </w:footnote>
  <w:footnote w:id="7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était la fête de saint Faustino, martyr, son saint patron. D’où les nombreuses visites et le repas autour de la table familiale.</w:t>
      </w:r>
    </w:p>
  </w:footnote>
  <w:footnote w:id="71">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on José Landaluce, sm, déjà cité.</w:t>
      </w:r>
    </w:p>
  </w:footnote>
  <w:footnote w:id="7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ulletin de la Congrégation Mariale des Marianistes.</w:t>
      </w:r>
    </w:p>
  </w:footnote>
  <w:footnote w:id="7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 cousin germain Francisco Mas Magro, fils de Francisco et de Quinita. </w:t>
      </w:r>
    </w:p>
  </w:footnote>
  <w:footnote w:id="74">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D. Luis María Lizarraga, sm.</w:t>
      </w:r>
    </w:p>
  </w:footnote>
  <w:footnote w:id="75">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L. Martin Vigil, roman pour la jeunesse, 1960.</w:t>
      </w:r>
    </w:p>
  </w:footnote>
  <w:footnote w:id="7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ivre de prières pour les jeunes, que les Editions SM venaient de publier. Le P. Salaverri y avait collaboré.</w:t>
      </w:r>
    </w:p>
  </w:footnote>
  <w:footnote w:id="77">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ustino emploie ici une expression familière « </w:t>
      </w:r>
      <w:r>
        <w:rPr>
          <w:rFonts w:cs="Times New Roman" w:ascii="Times New Roman" w:hAnsi="Times New Roman"/>
          <w:i/>
        </w:rPr>
        <w:t>un lavado de popó</w:t>
      </w:r>
      <w:r>
        <w:rPr>
          <w:rFonts w:cs="Times New Roman" w:ascii="Times New Roman" w:hAnsi="Times New Roman"/>
        </w:rPr>
        <w:t> ».</w:t>
      </w:r>
      <w:r>
        <w:rPr/>
        <w:t xml:space="preserve"> </w:t>
      </w:r>
    </w:p>
  </w:footnote>
  <w:footnote w:id="7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milio Salgari (1862-1911), écrivain italien, auteur de romans d’aventures.</w:t>
      </w:r>
    </w:p>
  </w:footnote>
  <w:footnote w:id="7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gr Fulton Sheen (1895-1979), célèbre pour son apostolat à la radio et à la télévision.</w:t>
      </w:r>
    </w:p>
  </w:footnote>
  <w:footnote w:id="8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ntre commercial (Valence).</w:t>
      </w:r>
    </w:p>
  </w:footnote>
  <w:footnote w:id="81">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es Derniers jours de Pompéï, </w:t>
      </w:r>
      <w:r>
        <w:rPr>
          <w:rFonts w:cs="Times New Roman" w:ascii="Times New Roman" w:hAnsi="Times New Roman"/>
        </w:rPr>
        <w:t>film de Mario Bonnard et Sergio Leone, 1959.</w:t>
      </w:r>
    </w:p>
  </w:footnote>
  <w:footnote w:id="8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orrente (Torrent) ville proche de Valence.</w:t>
      </w:r>
    </w:p>
  </w:footnote>
  <w:footnote w:id="8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on petit frère, de 8 ans plus jeune que lui.</w:t>
      </w:r>
    </w:p>
  </w:footnote>
  <w:footnote w:id="84">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Quartier élégant de Torrente.</w:t>
      </w:r>
    </w:p>
  </w:footnote>
  <w:footnote w:id="85">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 espagnol : étincelle.</w:t>
      </w:r>
    </w:p>
  </w:footnote>
  <w:footnote w:id="86">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re exact : </w:t>
      </w:r>
      <w:r>
        <w:rPr>
          <w:rFonts w:cs="Times New Roman" w:ascii="Times New Roman" w:hAnsi="Times New Roman"/>
          <w:i/>
        </w:rPr>
        <w:t xml:space="preserve">Pasaporte para un ángel (órdenes secretas) </w:t>
      </w:r>
      <w:r>
        <w:rPr>
          <w:rFonts w:cs="Times New Roman" w:ascii="Times New Roman" w:hAnsi="Times New Roman"/>
        </w:rPr>
        <w:t xml:space="preserve">film d’espionnage de Javier Setó, 1954. </w:t>
      </w:r>
    </w:p>
  </w:footnote>
  <w:footnote w:id="87">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tite ville au nord de Valence, près d’une zone vallonnée où se trouve un vaste parc naturel.</w:t>
      </w:r>
    </w:p>
  </w:footnote>
  <w:footnote w:id="88">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Fêtes de la Semaine Sainte, période de vacances scolaires et de grande migration.</w:t>
      </w:r>
    </w:p>
  </w:footnote>
  <w:footnote w:id="8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e Prisonnier de Zenda, </w:t>
      </w:r>
      <w:r>
        <w:rPr>
          <w:rFonts w:cs="Times New Roman" w:ascii="Times New Roman" w:hAnsi="Times New Roman"/>
        </w:rPr>
        <w:t>célèbre roman d’aventures de Anthony Hope (1863-1933).</w:t>
      </w:r>
    </w:p>
  </w:footnote>
  <w:footnote w:id="9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s cousins Iñigo et Salvador, enfants de l’oncle Salvador, le frère de sa mère.</w:t>
      </w:r>
    </w:p>
  </w:footnote>
  <w:footnote w:id="91">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êtes traditionnelles de Valence, à la St Joseph.</w:t>
      </w:r>
    </w:p>
  </w:footnote>
  <w:footnote w:id="9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e Dernier des Mohicans, </w:t>
      </w:r>
      <w:r>
        <w:rPr>
          <w:rFonts w:cs="Times New Roman" w:ascii="Times New Roman" w:hAnsi="Times New Roman"/>
        </w:rPr>
        <w:t>maintes fois adapté pour cinéma et télévision.</w:t>
      </w:r>
    </w:p>
  </w:footnote>
  <w:footnote w:id="93">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re complet </w:t>
      </w:r>
      <w:r>
        <w:rPr>
          <w:rFonts w:cs="Times New Roman" w:ascii="Times New Roman" w:hAnsi="Times New Roman"/>
          <w:i/>
        </w:rPr>
        <w:t>Tres Lanceros de Bengala</w:t>
      </w:r>
      <w:r>
        <w:rPr>
          <w:rFonts w:cs="Times New Roman" w:ascii="Times New Roman" w:hAnsi="Times New Roman"/>
        </w:rPr>
        <w:t xml:space="preserve">, en français </w:t>
      </w:r>
      <w:r>
        <w:rPr>
          <w:rFonts w:cs="Times New Roman" w:ascii="Times New Roman" w:hAnsi="Times New Roman"/>
          <w:i/>
        </w:rPr>
        <w:t xml:space="preserve">Les Trois Lanciers du Bengale, </w:t>
      </w:r>
      <w:r>
        <w:rPr>
          <w:rFonts w:cs="Times New Roman" w:ascii="Times New Roman" w:hAnsi="Times New Roman"/>
        </w:rPr>
        <w:t>célèbre film de Henry Hathaway, 1935.</w:t>
      </w:r>
    </w:p>
  </w:footnote>
  <w:footnote w:id="94">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édie d’Antonio del Amo, 1949.</w:t>
      </w:r>
    </w:p>
  </w:footnote>
  <w:footnote w:id="95">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e à feu de toutes les </w:t>
      </w:r>
      <w:r>
        <w:rPr>
          <w:rFonts w:cs="Times New Roman" w:ascii="Times New Roman" w:hAnsi="Times New Roman"/>
          <w:i/>
        </w:rPr>
        <w:t>fallas</w:t>
      </w:r>
      <w:r>
        <w:rPr>
          <w:rFonts w:cs="Times New Roman" w:ascii="Times New Roman" w:hAnsi="Times New Roman"/>
        </w:rPr>
        <w:t xml:space="preserve"> de la ville, à la fin des fêtes.</w:t>
      </w:r>
    </w:p>
  </w:footnote>
  <w:footnote w:id="9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oncle du père de Faustino.</w:t>
      </w:r>
    </w:p>
  </w:footnote>
  <w:footnote w:id="9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ía Teresa - en famille Maité - de Orbe, épouse de Salvador Magro, mère des Chiquis, Salvador et Iñigo Magro. </w:t>
      </w:r>
    </w:p>
  </w:footnote>
  <w:footnote w:id="9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osé Luis Martín Vigil, roman, 1956.</w:t>
      </w:r>
    </w:p>
  </w:footnote>
  <w:footnote w:id="9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u de cartes.</w:t>
      </w:r>
    </w:p>
  </w:footnote>
  <w:footnote w:id="100">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Bienheureux Guillaume-Joseph Chaminade (1761-1850), fondateur des Marianistes.</w:t>
      </w:r>
    </w:p>
  </w:footnote>
  <w:footnote w:id="101">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Serra, où les Llopis possédaient une propriété, il y avait une chapelle.</w:t>
      </w:r>
    </w:p>
  </w:footnote>
  <w:footnote w:id="102">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Jeu de société proche de nos « Petits Chevaux ».</w:t>
      </w:r>
    </w:p>
  </w:footnote>
  <w:footnote w:id="10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Route Nord, 88 Est, </w:t>
      </w:r>
      <w:r>
        <w:rPr>
          <w:rFonts w:cs="Times New Roman" w:ascii="Times New Roman" w:hAnsi="Times New Roman"/>
        </w:rPr>
        <w:t>roman d’aventures de C. Kervern, 1956.</w:t>
      </w:r>
    </w:p>
  </w:footnote>
  <w:footnote w:id="104">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édicament. En français « la Prednisone ».</w:t>
      </w:r>
    </w:p>
  </w:footnote>
  <w:footnote w:id="105">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gasins de jeux et de matériel de camping.</w:t>
      </w:r>
    </w:p>
  </w:footnote>
  <w:footnote w:id="10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us avons conservé la carte de la </w:t>
      </w:r>
      <w:r>
        <w:rPr>
          <w:rFonts w:cs="Times New Roman" w:ascii="Times New Roman" w:hAnsi="Times New Roman"/>
          <w:i/>
        </w:rPr>
        <w:t>Sociedad Hípica Valenciana</w:t>
      </w:r>
      <w:r>
        <w:rPr>
          <w:rFonts w:cs="Times New Roman" w:ascii="Times New Roman" w:hAnsi="Times New Roman"/>
        </w:rPr>
        <w:t>, qui nous montre que Faustino en était membre, catégorie mineur (</w:t>
      </w:r>
      <w:r>
        <w:rPr>
          <w:rFonts w:cs="Times New Roman" w:ascii="Times New Roman" w:hAnsi="Times New Roman"/>
          <w:i/>
        </w:rPr>
        <w:t>socio menor</w:t>
      </w:r>
      <w:r>
        <w:rPr>
          <w:rFonts w:cs="Times New Roman" w:ascii="Times New Roman" w:hAnsi="Times New Roman"/>
        </w:rPr>
        <w:t>), depuis 1961. Sur la photo on peut remarquer son visage, légèrement enflé à cause du traitement.</w:t>
      </w:r>
    </w:p>
  </w:footnote>
  <w:footnote w:id="107">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Comédie de José Luis Sáenz de Heredia, 1955.</w:t>
      </w:r>
    </w:p>
  </w:footnote>
  <w:footnote w:id="108">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écompense..</w:t>
      </w:r>
    </w:p>
  </w:footnote>
  <w:footnote w:id="10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ustino reprend un livre qu’il a déjà lu ; cf. Journal 14 septembre 1960.</w:t>
      </w:r>
    </w:p>
  </w:footnote>
  <w:footnote w:id="11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 s’agissait sans doute d’une rumeur selon laquelle le P. Salaverri allait changer de communauté, changement qui n’eut finalement pas lieu.</w:t>
      </w:r>
    </w:p>
  </w:footnote>
  <w:footnote w:id="111">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Eglise située dans la calle Isabel la Católica.</w:t>
      </w:r>
    </w:p>
  </w:footnote>
  <w:footnote w:id="11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Le Bossu</w:t>
      </w:r>
      <w:r>
        <w:rPr>
          <w:rFonts w:cs="Times New Roman" w:ascii="Times New Roman" w:hAnsi="Times New Roman"/>
        </w:rPr>
        <w:t>, film d’aventures de André Hunebelle, 1960.</w:t>
      </w:r>
    </w:p>
  </w:footnote>
  <w:footnote w:id="113">
    <w:p>
      <w:pPr>
        <w:pStyle w:val="Footnote"/>
        <w:spacing w:before="0" w:after="200"/>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ilm d’Agustín Navarro, 1960.</w:t>
      </w:r>
    </w:p>
  </w:footnote>
  <w:footnote w:id="114">
    <w:p>
      <w:pPr>
        <w:pStyle w:val="Footnote"/>
        <w:spacing w:before="0" w:after="20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ilm de William Willer, 1959.</w:t>
      </w:r>
    </w:p>
  </w:footnote>
  <w:footnote w:id="115">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Du sang dans le désert, w</w:t>
      </w:r>
      <w:r>
        <w:rPr>
          <w:rFonts w:cs="Times New Roman" w:ascii="Times New Roman" w:hAnsi="Times New Roman"/>
        </w:rPr>
        <w:t>estern de Anthony Mann, 1957.</w:t>
      </w:r>
    </w:p>
  </w:footnote>
  <w:footnote w:id="116">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Quentin Durward, </w:t>
      </w:r>
      <w:r>
        <w:rPr>
          <w:rFonts w:cs="Times New Roman" w:ascii="Times New Roman" w:hAnsi="Times New Roman"/>
        </w:rPr>
        <w:t>film d’aventures de Richard Thorpe, 1955.</w:t>
      </w:r>
    </w:p>
  </w:footnote>
  <w:footnote w:id="11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uis María Lizarraga, son ancien professeur.</w:t>
      </w:r>
    </w:p>
  </w:footnote>
  <w:footnote w:id="11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iminutif pour la Vierge del Pilar.</w:t>
      </w:r>
    </w:p>
  </w:footnote>
  <w:footnote w:id="11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e moment-là, Faustino se sent beaucoup mieux, après le traitement que lui ont appliqué les meilleurs spécialistes de Valence.</w:t>
      </w:r>
      <w:r>
        <w:rPr/>
        <w:t xml:space="preserve"> </w:t>
      </w:r>
    </w:p>
  </w:footnote>
  <w:footnote w:id="12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tablissement hôtelier de qualité, généralement installé dans un édifice historique.</w:t>
      </w:r>
    </w:p>
  </w:footnote>
  <w:footnote w:id="121">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époque, en Espagne comme en France, la semaine scolaire ne s’interrompait pas le mercredi après-midi, mais le jeudi après-midi.</w:t>
      </w:r>
    </w:p>
  </w:footnote>
  <w:footnote w:id="12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vante, le Levant, aujourd’hui Comunidad Valenciana.</w:t>
      </w:r>
    </w:p>
  </w:footnote>
  <w:footnote w:id="12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a conservé la lettre de remerciement que lui a adressée D.Luis María Lizarraga, sm.</w:t>
      </w:r>
    </w:p>
  </w:footnote>
  <w:footnote w:id="1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ocalité de la province de Castellón.</w:t>
      </w:r>
    </w:p>
  </w:footnote>
  <w:footnote w:id="12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 s’agit d’une rencontre sportive entre le collège de Faustino et celui des Jésuites. Faustino fait le voyage comme accompagnateur.</w:t>
      </w:r>
    </w:p>
  </w:footnote>
  <w:footnote w:id="126">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Chez son oncle Augusto et sa tante Carmen, à Alicante.</w:t>
      </w:r>
    </w:p>
  </w:footnote>
  <w:footnote w:id="12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w:t>
      </w:r>
      <w:r>
        <w:rPr>
          <w:rFonts w:cs="Times New Roman" w:ascii="Times New Roman" w:hAnsi="Times New Roman"/>
          <w:i/>
        </w:rPr>
        <w:t>horchata de chufa</w:t>
      </w:r>
      <w:r>
        <w:rPr>
          <w:rFonts w:cs="Times New Roman" w:ascii="Times New Roman" w:hAnsi="Times New Roman"/>
        </w:rPr>
        <w:t xml:space="preserve">, sorte lait d’orgeat sucré, réalisé à partir d’un petit tubercule appelé souchet; il se boit glacé. A l’origine boisson typiquement valencienne, à la fois rafraîchissante et nourrissante, la </w:t>
      </w:r>
      <w:r>
        <w:rPr>
          <w:rFonts w:cs="Times New Roman" w:ascii="Times New Roman" w:hAnsi="Times New Roman"/>
          <w:i/>
        </w:rPr>
        <w:t>horchata</w:t>
      </w:r>
      <w:r>
        <w:rPr>
          <w:rFonts w:cs="Times New Roman" w:ascii="Times New Roman" w:hAnsi="Times New Roman"/>
        </w:rPr>
        <w:t xml:space="preserve"> est consommée aujourd’hui dans toute l’Espagne et au-delà.</w:t>
      </w:r>
    </w:p>
  </w:footnote>
  <w:footnote w:id="128">
    <w:p>
      <w:pPr>
        <w:pStyle w:val="NoSpacing"/>
        <w:rPr>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Porte des Lilas, </w:t>
      </w:r>
      <w:r>
        <w:rPr>
          <w:rFonts w:cs="Times New Roman" w:ascii="Times New Roman" w:hAnsi="Times New Roman"/>
        </w:rPr>
        <w:t>film de René Clair, 1957.</w:t>
      </w:r>
    </w:p>
  </w:footnote>
  <w:footnote w:id="12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est très probable que sa visite au consulat d’Angleterre avait un rapport avec son devoir d’Education Politique. </w:t>
      </w:r>
    </w:p>
  </w:footnote>
  <w:footnote w:id="130">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Le général Francisco Franco (1892-1975), chef de l’Etat.</w:t>
      </w:r>
    </w:p>
  </w:footnote>
  <w:footnote w:id="131">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élèbre club de football de Rio de Janeiro (Brésil).</w:t>
      </w:r>
    </w:p>
  </w:footnote>
  <w:footnote w:id="13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Fort-Alamo, </w:t>
      </w:r>
      <w:r>
        <w:rPr>
          <w:rFonts w:cs="Times New Roman" w:ascii="Times New Roman" w:hAnsi="Times New Roman"/>
        </w:rPr>
        <w:t>célèbre western réalisé par John Wayne, 1960.</w:t>
      </w:r>
    </w:p>
  </w:footnote>
  <w:footnote w:id="133">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Voyage en train organisé par l’Hospitalité Valencienne de N.D. de Lourdes. Faustino y va avec sa mère.</w:t>
      </w:r>
      <w:r>
        <w:rPr/>
        <w:t xml:space="preserve"> </w:t>
      </w:r>
    </w:p>
  </w:footnote>
  <w:footnote w:id="13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ustino veut dire « brancardier », </w:t>
      </w:r>
      <w:r>
        <w:rPr>
          <w:rFonts w:cs="Times New Roman" w:ascii="Times New Roman" w:hAnsi="Times New Roman"/>
          <w:i/>
        </w:rPr>
        <w:t>camillero</w:t>
      </w:r>
      <w:r>
        <w:rPr>
          <w:rFonts w:cs="Times New Roman" w:ascii="Times New Roman" w:hAnsi="Times New Roman"/>
        </w:rPr>
        <w:t xml:space="preserve"> en espagnol.</w:t>
      </w:r>
    </w:p>
  </w:footnote>
  <w:footnote w:id="135">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ce cahier, le récit s’arrête ici, au retour de Lourdes. Suivent ensuite quelques pages blanches. Faustino se remettra à écrire dans ce même cahier le 23 janvier 1962, 1</w:t>
      </w:r>
      <w:r>
        <w:rPr>
          <w:rFonts w:cs="Times New Roman" w:ascii="Times New Roman" w:hAnsi="Times New Roman"/>
          <w:vertAlign w:val="superscript"/>
        </w:rPr>
        <w:t>er</w:t>
      </w:r>
      <w:r>
        <w:rPr>
          <w:rFonts w:cs="Times New Roman" w:ascii="Times New Roman" w:hAnsi="Times New Roman"/>
        </w:rPr>
        <w:t xml:space="preserve"> jour d’une retraite.</w:t>
      </w:r>
      <w:r>
        <w:rPr/>
        <w:t xml:space="preserve"> </w:t>
      </w:r>
    </w:p>
  </w:footnote>
  <w:footnote w:id="136">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 le Journal à cette même date.</w:t>
      </w:r>
    </w:p>
  </w:footnote>
  <w:footnote w:id="137">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 parle de ses sœurs.</w:t>
      </w:r>
    </w:p>
  </w:footnote>
  <w:footnote w:id="13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ressée à C/. Salamanca, 8, Valence. C’est une carte postale de la grotte, sans date. Les trois cartes envoyées de Lourdes portent, à côté du timbre postal, le tampon de l’hôtel Béthanie.</w:t>
      </w:r>
    </w:p>
  </w:footnote>
  <w:footnote w:id="13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ressée à C/. Ribera, 14, Valence. Elle représente la Vierge et le sanctuaire.</w:t>
      </w:r>
    </w:p>
  </w:footnote>
  <w:footnote w:id="14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ressée au collège del Pilar de Valence. Elle représente la grotte. </w:t>
      </w:r>
    </w:p>
  </w:footnote>
  <w:footnote w:id="141">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us ces écrits ont été recopiés par le P. José María Salaverri, lequel a rendu les originaux à Auguste Fresneau. Ce travail de copie, réalisé peu de temps après la mort de Faustino, répondait au désir du P. Salaverri d’écrire une biographie de Faustino. Il a alors recopié à la main ce qui lui semblait significatif dans ces documents, « parce que à cette époque-là les photocopieuses n’existaient pas ». Quelques années plus tard, Auguste, de trois ans l’aîné de Faustino, a détruit ces originaux.</w:t>
      </w:r>
      <w:r>
        <w:rPr/>
        <w:t xml:space="preserve"> </w:t>
      </w:r>
    </w:p>
  </w:footnote>
  <w:footnote w:id="142">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ce cahier, le récit s’arrête ici, au retour de Lourdes. Suivent ensuite quelques pages blanches. Faustino se remettra à écrire dans ce même cahier le 23 janvier 1962, 1</w:t>
      </w:r>
      <w:r>
        <w:rPr>
          <w:rFonts w:cs="Times New Roman" w:ascii="Times New Roman" w:hAnsi="Times New Roman"/>
          <w:vertAlign w:val="superscript"/>
        </w:rPr>
        <w:t>er</w:t>
      </w:r>
      <w:r>
        <w:rPr>
          <w:rFonts w:cs="Times New Roman" w:ascii="Times New Roman" w:hAnsi="Times New Roman"/>
        </w:rPr>
        <w:t xml:space="preserve"> jour d’une retraite.</w:t>
      </w:r>
      <w:r>
        <w:rPr/>
        <w:t xml:space="preserve"> </w:t>
      </w:r>
    </w:p>
  </w:footnote>
  <w:footnote w:id="14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Branle-bas de combat, </w:t>
      </w:r>
      <w:r>
        <w:rPr>
          <w:rFonts w:cs="Times New Roman" w:ascii="Times New Roman" w:hAnsi="Times New Roman"/>
        </w:rPr>
        <w:t>film de guerre de Joseph Pevney, 1956.</w:t>
      </w:r>
    </w:p>
  </w:footnote>
  <w:footnote w:id="14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P. Salaverri allait souvent voir des films de qualité, car il donnait des cours de cinéma au collège.</w:t>
      </w:r>
    </w:p>
  </w:footnote>
  <w:footnote w:id="14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Les Boucaniers</w:t>
      </w:r>
      <w:r>
        <w:rPr>
          <w:rFonts w:cs="Times New Roman" w:ascii="Times New Roman" w:hAnsi="Times New Roman"/>
        </w:rPr>
        <w:t>, film d’aventures de Anthony Quinn, 1958.</w:t>
      </w:r>
    </w:p>
  </w:footnote>
  <w:footnote w:id="14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La vie est un songe</w:t>
      </w:r>
      <w:r>
        <w:rPr>
          <w:rFonts w:cs="Times New Roman" w:ascii="Times New Roman" w:hAnsi="Times New Roman"/>
        </w:rPr>
        <w:t xml:space="preserve">, célèbre </w:t>
      </w:r>
      <w:r>
        <w:rPr>
          <w:rFonts w:cs="Times New Roman" w:ascii="Times New Roman" w:hAnsi="Times New Roman"/>
          <w:i/>
        </w:rPr>
        <w:t>comedia</w:t>
      </w:r>
      <w:r>
        <w:rPr>
          <w:rFonts w:cs="Times New Roman" w:ascii="Times New Roman" w:hAnsi="Times New Roman"/>
        </w:rPr>
        <w:t xml:space="preserve"> de Calderón de la Barca (1600-1681).</w:t>
      </w:r>
    </w:p>
  </w:footnote>
  <w:footnote w:id="147">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L’Enfer de la corruption</w:t>
      </w:r>
      <w:r>
        <w:rPr>
          <w:rFonts w:cs="Times New Roman" w:ascii="Times New Roman" w:hAnsi="Times New Roman"/>
        </w:rPr>
        <w:t>, film noir de Abraham Polonsky, 1948.</w:t>
      </w:r>
    </w:p>
  </w:footnote>
  <w:footnote w:id="148">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re exact du film : </w:t>
      </w:r>
      <w:r>
        <w:rPr>
          <w:rFonts w:cs="Times New Roman" w:ascii="Times New Roman" w:hAnsi="Times New Roman"/>
          <w:i/>
        </w:rPr>
        <w:t xml:space="preserve">Genghis Khan, el conquistador de Asia, </w:t>
      </w:r>
      <w:r>
        <w:rPr>
          <w:rFonts w:cs="Times New Roman" w:ascii="Times New Roman" w:hAnsi="Times New Roman"/>
        </w:rPr>
        <w:t>film de Lou Salvador, 1952.</w:t>
      </w:r>
    </w:p>
  </w:footnote>
  <w:footnote w:id="149">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érie TV qui commence en 1959.</w:t>
      </w:r>
    </w:p>
  </w:footnote>
  <w:footnote w:id="150">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édie de Luis Lucía, 1955. </w:t>
      </w:r>
    </w:p>
  </w:footnote>
  <w:footnote w:id="151">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La Zone est interdite, f</w:t>
      </w:r>
      <w:r>
        <w:rPr>
          <w:rFonts w:cs="Times New Roman" w:ascii="Times New Roman" w:hAnsi="Times New Roman"/>
        </w:rPr>
        <w:t>ilm de Frank Wisbar, 1958.</w:t>
      </w:r>
    </w:p>
  </w:footnote>
  <w:footnote w:id="15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édie de Rafael J. Salvia, 1956.</w:t>
      </w:r>
    </w:p>
  </w:footnote>
  <w:footnote w:id="15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a maison des sept faucons, </w:t>
      </w:r>
      <w:r>
        <w:rPr>
          <w:rFonts w:cs="Times New Roman" w:ascii="Times New Roman" w:hAnsi="Times New Roman"/>
        </w:rPr>
        <w:t>film de Richard Thorpe, 1959</w:t>
      </w:r>
    </w:p>
  </w:footnote>
  <w:footnote w:id="154">
    <w:p>
      <w:pPr>
        <w:pStyle w:val="NoSpacing"/>
        <w:rPr/>
      </w:pPr>
      <w:r>
        <w:rPr>
          <w:rStyle w:val="FootnoteCharacters"/>
        </w:rPr>
        <w:footnoteRef/>
      </w:r>
      <w:r>
        <w:rPr>
          <w:rFonts w:cs="Times New Roman" w:ascii="Times New Roman" w:hAnsi="Times New Roman"/>
        </w:rPr>
        <w:t xml:space="preserve">En français, </w:t>
      </w:r>
      <w:r>
        <w:rPr>
          <w:rFonts w:cs="Times New Roman" w:ascii="Times New Roman" w:hAnsi="Times New Roman"/>
          <w:i/>
        </w:rPr>
        <w:t xml:space="preserve">Sous le soleil de minuit,  </w:t>
      </w:r>
      <w:r>
        <w:rPr>
          <w:rFonts w:cs="Times New Roman" w:ascii="Times New Roman" w:hAnsi="Times New Roman"/>
        </w:rPr>
        <w:t>film de Rolf Husberg, 1958.</w:t>
      </w:r>
    </w:p>
  </w:footnote>
  <w:footnote w:id="15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rame de Compton Bennett,1960.</w:t>
      </w:r>
    </w:p>
  </w:footnote>
  <w:footnote w:id="15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ot à mot : le Gros et le Maigre ; en français Laurel et Hardy. .</w:t>
      </w:r>
    </w:p>
  </w:footnote>
  <w:footnote w:id="15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de Eusebio Fernández Ardavin, 1949.</w:t>
      </w:r>
    </w:p>
  </w:footnote>
  <w:footnote w:id="15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opriété où les grands-parents passaient l’été, située à Villafranqueza, à 5 km d’Alicante. </w:t>
      </w:r>
    </w:p>
  </w:footnote>
  <w:footnote w:id="15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domicile habituel des grands-parents, calle Poeta Vila y Blanco n°1, perpendiculaire au Paseo de Soto.</w:t>
      </w:r>
      <w:r>
        <w:rPr/>
        <w:t xml:space="preserve"> </w:t>
      </w:r>
    </w:p>
  </w:footnote>
  <w:footnote w:id="160">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édie de Luis César Amadori, 1960.</w:t>
      </w:r>
    </w:p>
  </w:footnote>
  <w:footnote w:id="161">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édie à l’italienne de Steno, 1954.</w:t>
      </w:r>
    </w:p>
  </w:footnote>
  <w:footnote w:id="16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es aventuriers du Kilimandjaro, </w:t>
      </w:r>
      <w:r>
        <w:rPr>
          <w:rFonts w:cs="Times New Roman" w:ascii="Times New Roman" w:hAnsi="Times New Roman"/>
        </w:rPr>
        <w:t>film de Richard Thorpe, 1959.</w:t>
      </w:r>
    </w:p>
  </w:footnote>
  <w:footnote w:id="16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de cape et d’épée de Riccardo Freda, 1959.</w:t>
      </w:r>
    </w:p>
  </w:footnote>
  <w:footnote w:id="164">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édie de Rafael Gil, 1959.</w:t>
      </w:r>
    </w:p>
  </w:footnote>
  <w:footnote w:id="165">
    <w:p>
      <w:pPr>
        <w:pStyle w:val="NoSpacing"/>
        <w:rPr>
          <w:rFonts w:ascii="Times New Roman" w:hAnsi="Times New Roman" w:cs="Times New Roman"/>
        </w:rPr>
      </w:pPr>
      <w:r>
        <w:rPr>
          <w:rStyle w:val="FootnoteCharacters"/>
        </w:rPr>
        <w:footnoteRef/>
      </w:r>
      <w:r>
        <w:rPr>
          <w:rFonts w:cs="Times New Roman" w:ascii="Times New Roman" w:hAnsi="Times New Roman"/>
        </w:rPr>
        <w:t>En français</w:t>
      </w:r>
      <w:r>
        <w:rPr>
          <w:rFonts w:cs="Times New Roman" w:ascii="Times New Roman" w:hAnsi="Times New Roman"/>
          <w:i/>
        </w:rPr>
        <w:t xml:space="preserve"> Chasseurs de primes, </w:t>
      </w:r>
      <w:r>
        <w:rPr>
          <w:rFonts w:cs="Times New Roman" w:ascii="Times New Roman" w:hAnsi="Times New Roman"/>
        </w:rPr>
        <w:t>western de Anthony Mann, 1957.</w:t>
      </w:r>
    </w:p>
  </w:footnote>
  <w:footnote w:id="166">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Mais qui a tué Harry ?, c</w:t>
      </w:r>
      <w:r>
        <w:rPr>
          <w:rFonts w:cs="Times New Roman" w:ascii="Times New Roman" w:hAnsi="Times New Roman"/>
        </w:rPr>
        <w:t>omédie noire de Alfred Hitchcock, 1955.</w:t>
      </w:r>
    </w:p>
  </w:footnote>
  <w:footnote w:id="167">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homme aux colts d’or, </w:t>
      </w:r>
      <w:r>
        <w:rPr>
          <w:rFonts w:cs="Times New Roman" w:ascii="Times New Roman" w:hAnsi="Times New Roman"/>
        </w:rPr>
        <w:t>western de Edward Dmytryk, 1959.</w:t>
      </w:r>
    </w:p>
  </w:footnote>
  <w:footnote w:id="168">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 note 2.</w:t>
      </w:r>
    </w:p>
  </w:footnote>
  <w:footnote w:id="16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Trufado</w:t>
      </w:r>
      <w:r>
        <w:rPr>
          <w:rFonts w:cs="Times New Roman" w:ascii="Times New Roman" w:hAnsi="Times New Roman"/>
        </w:rPr>
        <w:t> :</w:t>
      </w:r>
      <w:r>
        <w:rPr>
          <w:rFonts w:cs="Times New Roman" w:ascii="Times New Roman" w:hAnsi="Times New Roman"/>
          <w:i/>
        </w:rPr>
        <w:t xml:space="preserve"> </w:t>
      </w:r>
      <w:r>
        <w:rPr>
          <w:rFonts w:cs="Times New Roman" w:ascii="Times New Roman" w:hAnsi="Times New Roman"/>
        </w:rPr>
        <w:t>poulet farci à la truffe.</w:t>
      </w:r>
    </w:p>
  </w:footnote>
  <w:footnote w:id="17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osée en principe de tomates, laitue, oignons, olives, avec parfois œufs durs et thon.  </w:t>
      </w:r>
    </w:p>
  </w:footnote>
  <w:footnote w:id="171">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erme valencien : moules.</w:t>
      </w:r>
    </w:p>
  </w:footnote>
  <w:footnote w:id="17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Nacional</w:t>
      </w:r>
      <w:r>
        <w:rPr>
          <w:rFonts w:cs="Times New Roman" w:ascii="Times New Roman" w:hAnsi="Times New Roman"/>
        </w:rPr>
        <w:t> : boisson faite d’un café chaud et de mousse de lait meringué glacé ; le terme peut aussi désigner, suivant les recettes, un café chaud ou un café frappé (</w:t>
      </w:r>
      <w:r>
        <w:rPr>
          <w:rFonts w:cs="Times New Roman" w:ascii="Times New Roman" w:hAnsi="Times New Roman"/>
          <w:i/>
        </w:rPr>
        <w:t>granizado)</w:t>
      </w:r>
      <w:r>
        <w:rPr>
          <w:rFonts w:cs="Times New Roman" w:ascii="Times New Roman" w:hAnsi="Times New Roman"/>
        </w:rPr>
        <w:t xml:space="preserve"> avec une boule de glace à la vanille. Les guillemets placés par Faustino – inhabituels chez lui – sont une façon de souligner à quel point il aime ce dessert, </w:t>
      </w:r>
    </w:p>
  </w:footnote>
  <w:footnote w:id="17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e ciel n’est pas à vendre, </w:t>
      </w:r>
      <w:r>
        <w:rPr>
          <w:rFonts w:cs="Times New Roman" w:ascii="Times New Roman" w:hAnsi="Times New Roman"/>
        </w:rPr>
        <w:t>fiction de Ernst Marischka, 1958.</w:t>
      </w:r>
    </w:p>
  </w:footnote>
  <w:footnote w:id="174">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Davy Crockett et les pirates de la rivière, </w:t>
      </w:r>
      <w:r>
        <w:rPr>
          <w:rFonts w:cs="Times New Roman" w:ascii="Times New Roman" w:hAnsi="Times New Roman"/>
        </w:rPr>
        <w:t>aventures, film de Norman Foster, 1956.</w:t>
      </w:r>
    </w:p>
  </w:footnote>
  <w:footnote w:id="17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érie TV, drame.</w:t>
      </w:r>
    </w:p>
  </w:footnote>
  <w:footnote w:id="17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ustino a conservé 15 lettres du P. José María Salaverri ; elles nous sont toutes parvenues. Celle-ci a été envoyée de Fribourg (Suisse), où se tenait alors le Chapitre Général Marianiste.</w:t>
      </w:r>
    </w:p>
  </w:footnote>
  <w:footnote w:id="177">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cafétéria La Terraza, située Gran Vía Germanías.</w:t>
      </w:r>
    </w:p>
  </w:footnote>
  <w:footnote w:id="178">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Aventures, film de Jean Negulesco, 1957.</w:t>
      </w:r>
    </w:p>
  </w:footnote>
  <w:footnote w:id="17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staurant sur le Paseo Neptuno, près de la plage.</w:t>
      </w:r>
    </w:p>
  </w:footnote>
  <w:footnote w:id="18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ustino va avec sa mère à Rubielos de Mora (Teruel), invité par la famille Igual Sancho, très amie de ses parents. Les médecins avaient recommandé un séjour en altitude (le village est à situé à 930m) pour l’aider à se rétablir. </w:t>
      </w:r>
    </w:p>
  </w:footnote>
  <w:footnote w:id="181">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ía Amelia Igual, son aînée de 3 ans.</w:t>
      </w:r>
    </w:p>
  </w:footnote>
  <w:footnote w:id="18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s sœurs.</w:t>
      </w:r>
    </w:p>
  </w:footnote>
  <w:footnote w:id="18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ía Ángeles Igual, laquelle a un an de moins que Faustino.</w:t>
      </w:r>
    </w:p>
  </w:footnote>
  <w:footnote w:id="18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Autant en emporte le vent, </w:t>
      </w:r>
      <w:r>
        <w:rPr>
          <w:rFonts w:cs="Times New Roman" w:ascii="Times New Roman" w:hAnsi="Times New Roman"/>
        </w:rPr>
        <w:t>célèbre roman de l’américaine Margaret Mitchell, 1936.</w:t>
      </w:r>
    </w:p>
  </w:footnote>
  <w:footnote w:id="18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rancisco José Ramón Prat se lia d’amitié avec Faustino. Il vivait à Madrid et les deux garçons vont s’écrire à plusieurs reprises. Il mourra deux ans après Faustino, le 5 mai 1965, dans un accident d’avion à Tenerife.</w:t>
      </w:r>
    </w:p>
  </w:footnote>
  <w:footnote w:id="18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ami de son père, qui est leur hôte.</w:t>
      </w:r>
    </w:p>
  </w:footnote>
  <w:footnote w:id="18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oisson froide.</w:t>
      </w:r>
    </w:p>
  </w:footnote>
  <w:footnote w:id="18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ête populaire, où un taureau aux cornes « emboulées » parcourt les rues du village entre des barrières.</w:t>
      </w:r>
    </w:p>
  </w:footnote>
  <w:footnote w:id="18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olfo Igual Sancho, frère de Amelín et de Ane.</w:t>
      </w:r>
    </w:p>
  </w:footnote>
  <w:footnote w:id="190">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mbe des héros de cette célèbre légende du XIII</w:t>
      </w:r>
      <w:r>
        <w:rPr>
          <w:rFonts w:cs="Times New Roman" w:ascii="Times New Roman" w:hAnsi="Times New Roman"/>
          <w:vertAlign w:val="superscript"/>
        </w:rPr>
        <w:t>e</w:t>
      </w:r>
      <w:r>
        <w:rPr>
          <w:rFonts w:cs="Times New Roman" w:ascii="Times New Roman" w:hAnsi="Times New Roman"/>
        </w:rPr>
        <w:t xml:space="preserve"> siècle.</w:t>
      </w:r>
    </w:p>
  </w:footnote>
  <w:footnote w:id="191">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urnaux de sport. </w:t>
      </w:r>
    </w:p>
  </w:footnote>
  <w:footnote w:id="19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 résumé de la semaine est écrit au crayon, avec des répétitions. On peut remarquer un certain désordre dans ces phrases.</w:t>
      </w:r>
    </w:p>
  </w:footnote>
  <w:footnote w:id="193">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w:t>
      </w:r>
      <w:r>
        <w:rPr>
          <w:rFonts w:cs="Times New Roman" w:ascii="Times New Roman" w:hAnsi="Times New Roman"/>
          <w:i/>
        </w:rPr>
        <w:t>Trofeo Ramón de Carranza</w:t>
      </w:r>
      <w:r>
        <w:rPr>
          <w:rFonts w:cs="Times New Roman" w:ascii="Times New Roman" w:hAnsi="Times New Roman"/>
        </w:rPr>
        <w:t xml:space="preserve"> est une compétition de football très suivie qui se déroule à Cadix à la fin du mois d’août. Les gens l’appellent familièrement le </w:t>
      </w:r>
      <w:r>
        <w:rPr>
          <w:rFonts w:cs="Times New Roman" w:ascii="Times New Roman" w:hAnsi="Times New Roman"/>
          <w:i/>
        </w:rPr>
        <w:t>Trofeo de los trofeos</w:t>
      </w:r>
      <w:r>
        <w:rPr>
          <w:rFonts w:cs="Times New Roman" w:ascii="Times New Roman" w:hAnsi="Times New Roman"/>
        </w:rPr>
        <w:t>.</w:t>
      </w:r>
    </w:p>
  </w:footnote>
  <w:footnote w:id="19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usine germaine de Faustino, son aînée de 2 ans.</w:t>
      </w:r>
    </w:p>
  </w:footnote>
  <w:footnote w:id="19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de Miguel M. Delgado, comédie, avec le célèbre Cantinflas, 1959.</w:t>
      </w:r>
    </w:p>
  </w:footnote>
  <w:footnote w:id="196">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staurant de Valence.</w:t>
      </w:r>
    </w:p>
  </w:footnote>
  <w:footnote w:id="197">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Restaurant de Valence.</w:t>
      </w:r>
    </w:p>
  </w:footnote>
  <w:footnote w:id="198">
    <w:p>
      <w:pPr>
        <w:pStyle w:val="NoSpacing"/>
        <w:jc w:val="both"/>
        <w:rPr>
          <w:rFonts w:ascii="Times New Roman" w:hAnsi="Times New Roman" w:cs="Times New Roman"/>
        </w:rPr>
      </w:pPr>
      <w:r>
        <w:rPr>
          <w:rStyle w:val="FootnoteCharacters"/>
        </w:rPr>
        <w:footnoteRef/>
      </w:r>
      <w:r>
        <w:rPr>
          <w:rFonts w:cs="Times New Roman" w:ascii="Times New Roman" w:hAnsi="Times New Roman"/>
        </w:rPr>
        <w:t>Il s’agit de María Soler i Soler, une « demoiselle de compagnie » qui venait le week-end s’occuper essentiellement de M</w:t>
      </w:r>
      <w:r>
        <w:rPr>
          <w:rFonts w:cs="Times New Roman" w:ascii="Times New Roman" w:hAnsi="Times New Roman"/>
          <w:vertAlign w:val="superscript"/>
        </w:rPr>
        <w:t xml:space="preserve">a </w:t>
      </w:r>
      <w:r>
        <w:rPr>
          <w:rFonts w:cs="Times New Roman" w:ascii="Times New Roman" w:hAnsi="Times New Roman"/>
        </w:rPr>
        <w:t>Encarna et d’Eugenia. Célibataire et sans proche parent, elle faisait, en quelque sorte, partie de la famille.</w:t>
      </w:r>
    </w:p>
  </w:footnote>
  <w:footnote w:id="19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élèbre joueur brésilien, avant-centre au Valence C.F..</w:t>
      </w:r>
    </w:p>
  </w:footnote>
  <w:footnote w:id="200">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s’agit d’une foire gastronomique qui se déroule en automne.</w:t>
      </w:r>
    </w:p>
  </w:footnote>
  <w:footnote w:id="201">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ustino change le style de son Journal. Il n’écrit plus tous les jours. Il fait des résumés périodiques et ne note que ce qui est important pour ces jours-là. Il suit en cela les conseils de son directeur spirituel. </w:t>
      </w:r>
    </w:p>
  </w:footnote>
  <w:footnote w:id="20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médie, film de René Cardona, 1960 ; acteur principal Joselito, « l’enfant à la voix d’or ».</w:t>
      </w:r>
    </w:p>
  </w:footnote>
  <w:footnote w:id="203">
    <w:p>
      <w:pPr>
        <w:pStyle w:val="NoSpacing"/>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ilm d’aventures, de John Huston, 1956.</w:t>
      </w:r>
    </w:p>
  </w:footnote>
  <w:footnote w:id="20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Les boucaniers</w:t>
      </w:r>
      <w:r>
        <w:rPr>
          <w:rFonts w:cs="Times New Roman" w:ascii="Times New Roman" w:hAnsi="Times New Roman"/>
        </w:rPr>
        <w:t>, film d’aventures de Anthony Quinn, 1958.</w:t>
      </w:r>
    </w:p>
  </w:footnote>
  <w:footnote w:id="20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tre complet </w:t>
      </w:r>
      <w:r>
        <w:rPr>
          <w:rFonts w:cs="Times New Roman" w:ascii="Times New Roman" w:hAnsi="Times New Roman"/>
          <w:i/>
        </w:rPr>
        <w:t>El aprendiz de malo, c</w:t>
      </w:r>
      <w:r>
        <w:rPr>
          <w:rFonts w:cs="Times New Roman" w:ascii="Times New Roman" w:hAnsi="Times New Roman"/>
        </w:rPr>
        <w:t>omédie, film de Pedro Lazaga, 1957.</w:t>
      </w:r>
    </w:p>
  </w:footnote>
  <w:footnote w:id="20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Preuniversitario</w:t>
      </w:r>
      <w:r>
        <w:rPr>
          <w:rFonts w:cs="Times New Roman" w:ascii="Times New Roman" w:hAnsi="Times New Roman"/>
        </w:rPr>
        <w:t>. La note 2 rappelle brièvement le système scolaire alors en vigueur en Espagne.</w:t>
      </w:r>
    </w:p>
  </w:footnote>
  <w:footnote w:id="207">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ustino emploie improprement le verbe « ordonner ». Il veut exprimer par là sa grande envie d’entrer au noviciat marianiste. Quelques lignes plus loin il l’emploiera à bon escient, puisqu’il parle du sacerdoce.</w:t>
      </w:r>
      <w:r>
        <w:rPr/>
        <w:t xml:space="preserve"> </w:t>
      </w:r>
    </w:p>
  </w:footnote>
  <w:footnote w:id="20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 n’est pas sans raison que Faustino parle de sa guérison. En effet, le 15 octobre 1961, le docteur Vilar, radiologue, écrit que « deux analyses ont conclu à une forme bénigne, on peut donc supposer que le diagnostic de la dernière biopsie était erroné. » Le temps montrera que le compte-rendu de la biopsie était bien exact.</w:t>
      </w:r>
    </w:p>
  </w:footnote>
  <w:footnote w:id="209">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es Quatre cents coups, </w:t>
      </w:r>
      <w:r>
        <w:rPr>
          <w:rFonts w:cs="Times New Roman" w:ascii="Times New Roman" w:hAnsi="Times New Roman"/>
        </w:rPr>
        <w:t>le grand classique de François Truffaut, 1959.</w:t>
      </w:r>
    </w:p>
  </w:footnote>
  <w:footnote w:id="210">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mexicain de Carlos Velo, 1956.</w:t>
      </w:r>
    </w:p>
  </w:footnote>
  <w:footnote w:id="211">
    <w:p>
      <w:pPr>
        <w:pStyle w:val="NoSpacing"/>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ilm de Clarence Brown, 1940.</w:t>
      </w:r>
    </w:p>
  </w:footnote>
  <w:footnote w:id="212">
    <w:p>
      <w:pPr>
        <w:pStyle w:val="NoSpacing"/>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ilm d’Elia Kazan, 1952.</w:t>
      </w:r>
    </w:p>
  </w:footnote>
  <w:footnote w:id="213">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tte date ne concorde pas exactement avec le Journal, étant donné que, d’après ce même Journal, Faustino part très tôt ce matin-là pour Rubielos de Mora.</w:t>
      </w:r>
    </w:p>
  </w:footnote>
  <w:footnote w:id="21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Hijos de Dios, espiritualidad juvenil</w:t>
      </w:r>
      <w:r>
        <w:rPr>
          <w:rFonts w:cs="Times New Roman" w:ascii="Times New Roman" w:hAnsi="Times New Roman"/>
        </w:rPr>
        <w:t xml:space="preserve">, Madrid, SM, 1960, 358pp. </w:t>
      </w:r>
    </w:p>
  </w:footnote>
  <w:footnote w:id="21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La mousson</w:t>
      </w:r>
      <w:r>
        <w:rPr>
          <w:rFonts w:cs="Times New Roman" w:ascii="Times New Roman" w:hAnsi="Times New Roman"/>
        </w:rPr>
        <w:t>, roman de Louis Bromfield.</w:t>
      </w:r>
    </w:p>
  </w:footnote>
  <w:footnote w:id="21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Autant en emporte le vent</w:t>
      </w:r>
      <w:r>
        <w:rPr>
          <w:rFonts w:cs="Times New Roman" w:ascii="Times New Roman" w:hAnsi="Times New Roman"/>
        </w:rPr>
        <w:t>, célèbre roman de Margaret Mitchell.</w:t>
      </w:r>
    </w:p>
  </w:footnote>
  <w:footnote w:id="217">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ustino dit exactement « .. </w:t>
      </w:r>
      <w:r>
        <w:rPr>
          <w:rFonts w:cs="Times New Roman" w:ascii="Times New Roman" w:hAnsi="Times New Roman"/>
          <w:i/>
        </w:rPr>
        <w:t>que te habrás enterado de lo macho que es el Valencia</w:t>
      </w:r>
      <w:r>
        <w:rPr>
          <w:rFonts w:cs="Times New Roman" w:ascii="Times New Roman" w:hAnsi="Times New Roman"/>
        </w:rPr>
        <w:t> ».</w:t>
      </w:r>
    </w:p>
  </w:footnote>
  <w:footnote w:id="21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guste étudiait alors le Droit à la Faculté de Murcie.</w:t>
      </w:r>
    </w:p>
  </w:footnote>
  <w:footnote w:id="21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ressée à Alicante, C/. Poeta Vila y Blanco, 1. C’est une vue de Rubielos de Mora (Teruel).</w:t>
      </w:r>
    </w:p>
  </w:footnote>
  <w:footnote w:id="220">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arte a été achetée par Faustino le 21 août 1961, d’après son Journal. Il l’a postée à sa grand-mère de San Antonio de Requena (Valence), probablement quelques jours après.</w:t>
      </w:r>
    </w:p>
  </w:footnote>
  <w:footnote w:id="221">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ía Ángeles Igual, qui a un an de moins que Faustino.</w:t>
      </w:r>
    </w:p>
  </w:footnote>
  <w:footnote w:id="22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 fut béatifié à Rome le 3 septembre 2000.</w:t>
      </w:r>
    </w:p>
  </w:footnote>
  <w:footnote w:id="22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e Roi des imposteurs, </w:t>
      </w:r>
      <w:r>
        <w:rPr>
          <w:rFonts w:cs="Times New Roman" w:ascii="Times New Roman" w:hAnsi="Times New Roman"/>
        </w:rPr>
        <w:t>comédie, film de Robert Mulligan, 1961.</w:t>
      </w:r>
    </w:p>
  </w:footnote>
  <w:footnote w:id="22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estern de Rudolph Maté, 1955.</w:t>
      </w:r>
    </w:p>
  </w:footnote>
  <w:footnote w:id="22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de guerre de Ramón Torrado, 1960.</w:t>
      </w:r>
    </w:p>
  </w:footnote>
  <w:footnote w:id="22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Un savant dans les nuages, </w:t>
      </w:r>
      <w:r>
        <w:rPr>
          <w:rFonts w:cs="Times New Roman" w:ascii="Times New Roman" w:hAnsi="Times New Roman"/>
        </w:rPr>
        <w:t>comédie de Robert Stevenson, 1961.</w:t>
      </w:r>
    </w:p>
  </w:footnote>
  <w:footnote w:id="22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 s’agit probablement du calcul du prix de la nourriture pour aider l’enfant pauvre dont on parle ci-dessus. C’est un brouillon avec des gribouillis et des ratures.</w:t>
      </w:r>
    </w:p>
  </w:footnote>
  <w:footnote w:id="22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historique de Luis Lucía, 1947.</w:t>
      </w:r>
    </w:p>
  </w:footnote>
  <w:footnote w:id="22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s’agit du classement des films établi par la censure de l’époque.</w:t>
      </w:r>
    </w:p>
  </w:footnote>
  <w:footnote w:id="23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rame d’Elia Kazan, 1954.</w:t>
      </w:r>
    </w:p>
  </w:footnote>
  <w:footnote w:id="231">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vue hebdomadaire d’information religieuse éditée par PPC.</w:t>
      </w:r>
    </w:p>
  </w:footnote>
  <w:footnote w:id="23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P. Salaverri l’encourage à poursuivre la rédaction de son Journal, même s’il ne le fait pas tous les jours. Par contre il lui déconseille de déchirer ce qu’il a déjà écrit, comme Faustino envisageait de le faire.</w:t>
      </w:r>
    </w:p>
  </w:footnote>
  <w:footnote w:id="23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t la seule fois où Faustino ne se sert pas d’un cahier séparé pour écrire ses notes de retraite. Il note dans son Journal ce qui l’a le plus intéressé dans les causeries. Parfois il ajoute une remarque plus personnelle. </w:t>
      </w:r>
    </w:p>
  </w:footnote>
  <w:footnote w:id="234">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Mt 18, 20.</w:t>
      </w:r>
    </w:p>
  </w:footnote>
  <w:footnote w:id="235">
    <w:p>
      <w:pPr>
        <w:pStyle w:val="Footnote"/>
        <w:spacing w:before="0" w:after="20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pression typique des sessions de formation chrétienne.</w:t>
      </w:r>
    </w:p>
  </w:footnote>
  <w:footnote w:id="23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us continuons à intégrer au Journal quelques journées de l’agenda de 1962, lorsque cela ajoute quelque élément nouveau.</w:t>
      </w:r>
    </w:p>
  </w:footnote>
  <w:footnote w:id="23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d’action de Viktor Touriansky, 1960.</w:t>
      </w:r>
    </w:p>
  </w:footnote>
  <w:footnote w:id="238">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homme qui en savait trop, </w:t>
      </w:r>
      <w:r>
        <w:rPr>
          <w:rFonts w:cs="Times New Roman" w:ascii="Times New Roman" w:hAnsi="Times New Roman"/>
        </w:rPr>
        <w:t>film d’espionnage d’Alfred Hitchcock, 1956.</w:t>
      </w:r>
    </w:p>
  </w:footnote>
  <w:footnote w:id="239">
    <w:p>
      <w:pPr>
        <w:pStyle w:val="Footnote"/>
        <w:spacing w:before="0" w:after="20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ustino voulait donner toutes les économies de son livret de Caisse d’Epargne pour envoyer une chasuble au Japon. Son père modère sa générosité avec des arguments de poids, que Faustino met par écrit.</w:t>
      </w:r>
    </w:p>
  </w:footnote>
  <w:footnote w:id="24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Feu » en valencien. Chaque quartier construit une « falla », monument de bois et de matières légères, sur un thème généralement satirique. Dans la nuit du 19 mars à minuit, on met le feu à ces monuments éphémères ; c’est la « cremà ». </w:t>
      </w:r>
    </w:p>
  </w:footnote>
  <w:footnote w:id="241">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s’agit du célèbre </w:t>
      </w:r>
      <w:r>
        <w:rPr>
          <w:rFonts w:cs="Times New Roman" w:ascii="Times New Roman" w:hAnsi="Times New Roman"/>
          <w:i/>
        </w:rPr>
        <w:t>Camino</w:t>
      </w:r>
      <w:r>
        <w:rPr>
          <w:rFonts w:cs="Times New Roman" w:ascii="Times New Roman" w:hAnsi="Times New Roman"/>
        </w:rPr>
        <w:t>, de saint Josemaría Escrivá de Balaguer. L’exemplaire qu’utilisait Faustino – 1960 18</w:t>
      </w:r>
      <w:r>
        <w:rPr>
          <w:rFonts w:cs="Times New Roman" w:ascii="Times New Roman" w:hAnsi="Times New Roman"/>
          <w:vertAlign w:val="superscript"/>
        </w:rPr>
        <w:t>e</w:t>
      </w:r>
      <w:r>
        <w:rPr>
          <w:rFonts w:cs="Times New Roman" w:ascii="Times New Roman" w:hAnsi="Times New Roman"/>
        </w:rPr>
        <w:t xml:space="preserve"> édition - a été conservé. Sont cochées d’une croix les pensées qu’ils préféraient. </w:t>
      </w:r>
    </w:p>
  </w:footnote>
  <w:footnote w:id="24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nonisé à Rome le 6 octobre 2002.</w:t>
      </w:r>
    </w:p>
  </w:footnote>
  <w:footnote w:id="24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peut en trouver la traduction française dans le livre du P. José María Salaverri, </w:t>
      </w:r>
      <w:r>
        <w:rPr>
          <w:rFonts w:cs="Times New Roman" w:ascii="Times New Roman" w:hAnsi="Times New Roman"/>
          <w:i/>
        </w:rPr>
        <w:t xml:space="preserve">Et si Dieu me parlait !, </w:t>
      </w:r>
      <w:r>
        <w:rPr>
          <w:rFonts w:cs="Times New Roman" w:ascii="Times New Roman" w:hAnsi="Times New Roman"/>
        </w:rPr>
        <w:t>Le Sarment, 2002, à la page 100.</w:t>
      </w:r>
    </w:p>
  </w:footnote>
  <w:footnote w:id="24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Western de Delmer Daves, 1957.</w:t>
      </w:r>
      <w:r>
        <w:rPr/>
        <w:t xml:space="preserve"> </w:t>
      </w:r>
    </w:p>
  </w:footnote>
  <w:footnote w:id="245">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ustino rédige son Journal à partir de brouillons et ce travail de réécriture se traduit souvent, dans les développements méditatifs par un passage au « tu », avec parfois comme ici, le mélange du « je » et du « tu » dans la même phrase. Son aptitude à l’introspection, à un niveau rare pour un adolescent de son âge, lui facilite le passage d’une personne à l’autre. </w:t>
      </w:r>
    </w:p>
  </w:footnote>
  <w:footnote w:id="24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quivalent du Loto sportif.</w:t>
      </w:r>
    </w:p>
  </w:footnote>
  <w:footnote w:id="247">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astère de Santo Espíritu del Monte, situé à Gilet, non loin de Sagunto.</w:t>
      </w:r>
    </w:p>
  </w:footnote>
  <w:footnote w:id="24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de Marco Ferreri et Isidoro M. Ferry, humour noir, 1959.</w:t>
      </w:r>
    </w:p>
  </w:footnote>
  <w:footnote w:id="24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Le chapeau plein de pluie</w:t>
      </w:r>
      <w:r>
        <w:rPr>
          <w:rFonts w:cs="Times New Roman" w:ascii="Times New Roman" w:hAnsi="Times New Roman"/>
        </w:rPr>
        <w:t>, pièce de théâtre, drame, de M.V. Gazzo et A. Hayes. A l’époque on faisait du théâtre lu au collège. Fred Zinnemann en fera une adaptation au cinéma en 1957.</w:t>
      </w:r>
    </w:p>
  </w:footnote>
  <w:footnote w:id="250">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e tour du monde en 80 jours, </w:t>
      </w:r>
      <w:r>
        <w:rPr>
          <w:rFonts w:cs="Times New Roman" w:ascii="Times New Roman" w:hAnsi="Times New Roman"/>
        </w:rPr>
        <w:t>film de Michael Anderson, 1956.</w:t>
      </w:r>
    </w:p>
  </w:footnote>
  <w:footnote w:id="251">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 théâtre Eslavo, de Valence, n’existe plus aujourd’hui.</w:t>
      </w:r>
    </w:p>
  </w:footnote>
  <w:footnote w:id="25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rame national de Ramón Torrado, 1961.</w:t>
      </w:r>
    </w:p>
  </w:footnote>
  <w:footnote w:id="253">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Son cousin Iñigo était alors interne au collège de La Salle.</w:t>
      </w:r>
    </w:p>
  </w:footnote>
  <w:footnote w:id="25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élèbre club d’Allemagne de l’Est.</w:t>
      </w:r>
    </w:p>
  </w:footnote>
  <w:footnote w:id="255">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ntiers navals.</w:t>
      </w:r>
    </w:p>
  </w:footnote>
  <w:footnote w:id="256">
    <w:p>
      <w:pPr>
        <w:pStyle w:val="NoSpacing"/>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cilio de Lora Soria, sm. La conférence s’intitulait </w:t>
      </w:r>
      <w:r>
        <w:rPr>
          <w:rFonts w:cs="Times New Roman" w:ascii="Times New Roman" w:hAnsi="Times New Roman"/>
          <w:i/>
        </w:rPr>
        <w:t>La visión social del P. Chaminade.</w:t>
      </w:r>
    </w:p>
  </w:footnote>
  <w:footnote w:id="257">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st exact. Guillaume-Joseph Chaminade est bien né le 8 avril 1761 à Périgueux (France).</w:t>
      </w:r>
    </w:p>
  </w:footnote>
  <w:footnote w:id="258">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éroport de Valence.</w:t>
      </w:r>
    </w:p>
  </w:footnote>
  <w:footnote w:id="25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âteau pascal traditionnel dans la région.</w:t>
      </w:r>
    </w:p>
  </w:footnote>
  <w:footnote w:id="26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ilm de guerre de J. Lee Thompson, 1961.</w:t>
      </w:r>
    </w:p>
  </w:footnote>
  <w:footnote w:id="261">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ba, province de Teruel, non loin de Rubielos de Mora. Malgré sa santé délicate ses parents lui ont finalement donné l’autorisation de participer avec le collège à ce camping, activité qui plaisait beaucoup à Faustino. </w:t>
      </w:r>
    </w:p>
  </w:footnote>
  <w:footnote w:id="26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ub hongrois.</w:t>
      </w:r>
    </w:p>
  </w:footnote>
  <w:footnote w:id="263">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toile Rouge, club de Belgrade.</w:t>
      </w:r>
    </w:p>
  </w:footnote>
  <w:footnote w:id="264">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ustino commence à dire « Jésus », qu’il utilise désormais à part égale avec le « X</w:t>
      </w:r>
      <w:r>
        <w:rPr>
          <w:rFonts w:cs="Times New Roman" w:ascii="Times New Roman" w:hAnsi="Times New Roman"/>
          <w:vertAlign w:val="superscript"/>
        </w:rPr>
        <w:t>t</w:t>
      </w:r>
      <w:r>
        <w:rPr>
          <w:rFonts w:cs="Times New Roman" w:ascii="Times New Roman" w:hAnsi="Times New Roman"/>
        </w:rPr>
        <w:t> ».</w:t>
      </w:r>
    </w:p>
  </w:footnote>
  <w:footnote w:id="265">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upe d’Europe des vainqueurs de coupes.</w:t>
      </w:r>
    </w:p>
  </w:footnote>
  <w:footnote w:id="26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s Espagnols ne connaissent pas  les vacances scolaires de printemps de nos écoliers. Les leurs ont lieu pour la Semaine Sainte.</w:t>
      </w:r>
    </w:p>
  </w:footnote>
  <w:footnote w:id="26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ugusto et Faustino jouent avec la traditionnelle rivalité entre Valence et Alicante.</w:t>
      </w:r>
    </w:p>
  </w:footnote>
  <w:footnote w:id="26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lle eut lieu du 23 au 26 de cette année-là.</w:t>
      </w:r>
    </w:p>
  </w:footnote>
  <w:footnote w:id="26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 projet de voyage ne correspond pas à celui qui se réalisera en son temps.</w:t>
      </w:r>
    </w:p>
  </w:footnote>
  <w:footnote w:id="27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ustino dit exactement, de façon amusante, en parlant de sa soeur : « </w:t>
      </w:r>
      <w:r>
        <w:rPr>
          <w:rFonts w:cs="Times New Roman" w:ascii="Times New Roman" w:hAnsi="Times New Roman"/>
          <w:i/>
        </w:rPr>
        <w:t>Mari tiene perritis, vaguitis y anticolegitis</w:t>
      </w:r>
      <w:r>
        <w:rPr>
          <w:rFonts w:cs="Times New Roman" w:ascii="Times New Roman" w:hAnsi="Times New Roman"/>
        </w:rPr>
        <w:t> ».</w:t>
      </w:r>
    </w:p>
  </w:footnote>
  <w:footnote w:id="271">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ste promenade située sur l’ancienne jetée, le long d’une magnifique plage.</w:t>
      </w:r>
    </w:p>
  </w:footnote>
  <w:footnote w:id="272">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m des paris sur le football en Espagne.</w:t>
      </w:r>
    </w:p>
  </w:footnote>
  <w:footnote w:id="273">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Compétition européenne de football, disparue en 1971.</w:t>
      </w:r>
    </w:p>
  </w:footnote>
  <w:footnote w:id="274">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emarquons que Faustino ne prend plus la plume qu’un jour par-ci, par-là. En même temps son Journal devient plus personnel et plus intérieur, délaissant la chronique du jour. Comme antérieurement, nous incluons également, en italique, les brèves annotations de ses agendas de 1962 et 1963.</w:t>
      </w:r>
    </w:p>
  </w:footnote>
  <w:footnote w:id="275">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ustino écrit « Capitana », l’espagnol ayant pour ce mot un masculin (</w:t>
      </w:r>
      <w:r>
        <w:rPr>
          <w:rFonts w:cs="Times New Roman" w:ascii="Times New Roman" w:hAnsi="Times New Roman"/>
          <w:i/>
        </w:rPr>
        <w:t>capitán)</w:t>
      </w:r>
      <w:r>
        <w:rPr>
          <w:rFonts w:cs="Times New Roman" w:ascii="Times New Roman" w:hAnsi="Times New Roman"/>
        </w:rPr>
        <w:t xml:space="preserve"> et un féminin </w:t>
      </w:r>
      <w:r>
        <w:rPr>
          <w:rFonts w:cs="Times New Roman" w:ascii="Times New Roman" w:hAnsi="Times New Roman"/>
          <w:i/>
        </w:rPr>
        <w:t>(capitana)</w:t>
      </w:r>
      <w:r>
        <w:rPr>
          <w:rFonts w:cs="Times New Roman" w:ascii="Times New Roman" w:hAnsi="Times New Roman"/>
        </w:rPr>
        <w:t>.</w:t>
      </w:r>
      <w:r>
        <w:rPr/>
        <w:t xml:space="preserve"> </w:t>
      </w:r>
    </w:p>
  </w:footnote>
  <w:footnote w:id="27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 juillet-début août de cette année-là, Faustino a fait 3 semaines de camping avec ses camarades et ses professeurs lors d’un voyage organisé par le collège. Ils ont visité la France et la Suisse. Durant tous ces jours-là Faustino n’a écrit ni dans son Journal ni dans son agenda. Quelques-unes des lettres et cartes postales adressées à sa famille et au P. Salaverri nous sont cependant parvenues. </w:t>
      </w:r>
    </w:p>
  </w:footnote>
  <w:footnote w:id="27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ivant en cela le souhait de Faustino d’insérer cet écrit dans son Journal, au jour qu’il a lui-même indiqué, nous reproduisons ici la lettre de son cousin Augusto, que Faustino lui-même a recopiée avec exactitude. Heureusement cet écrit a pu être conservé.</w:t>
      </w:r>
    </w:p>
  </w:footnote>
  <w:footnote w:id="27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n remerciement de l’aide apportée par Faustino aux missions  marianistes du Japon. C’était deux tableaux sur une sorte de soie, l’un représentait une Vierge japonaise à l’Enfant, l’autre un paysage typique de ce pays. Faustino demanda qu’on lui encadre la Vierge afin de pouvoir la mettre dans sa chambre.</w:t>
      </w:r>
    </w:p>
  </w:footnote>
  <w:footnote w:id="27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élèbre roman de Léon Tolstoï, 1877.</w:t>
      </w:r>
    </w:p>
  </w:footnote>
  <w:footnote w:id="28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Corps et Âmes, </w:t>
      </w:r>
      <w:r>
        <w:rPr>
          <w:rFonts w:cs="Times New Roman" w:ascii="Times New Roman" w:hAnsi="Times New Roman"/>
        </w:rPr>
        <w:t>roman de Maxence Van der Meersch.</w:t>
      </w:r>
    </w:p>
  </w:footnote>
  <w:footnote w:id="2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ustino note les chapitres ou thèmes que chaque professeur proposait comme matière de révision.</w:t>
      </w:r>
    </w:p>
  </w:footnote>
  <w:footnote w:id="282">
    <w:p>
      <w:pPr>
        <w:pStyle w:val="NoSpacing"/>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 Sagarra, </w:t>
      </w:r>
      <w:r>
        <w:rPr>
          <w:rFonts w:cs="Times New Roman" w:ascii="Times New Roman" w:hAnsi="Times New Roman"/>
          <w:i/>
        </w:rPr>
        <w:t xml:space="preserve">La ferida lluminosa, </w:t>
      </w:r>
      <w:r>
        <w:rPr>
          <w:rFonts w:cs="Times New Roman" w:ascii="Times New Roman" w:hAnsi="Times New Roman"/>
        </w:rPr>
        <w:t>1954. Probablement du théâtre lu en version espagnole (</w:t>
      </w:r>
      <w:r>
        <w:rPr>
          <w:rFonts w:cs="Times New Roman" w:ascii="Times New Roman" w:hAnsi="Times New Roman"/>
          <w:i/>
        </w:rPr>
        <w:t>castellana).</w:t>
      </w:r>
    </w:p>
  </w:footnote>
  <w:footnote w:id="28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e jour le plus long, </w:t>
      </w:r>
      <w:r>
        <w:rPr>
          <w:rFonts w:cs="Times New Roman" w:ascii="Times New Roman" w:hAnsi="Times New Roman"/>
        </w:rPr>
        <w:t>film de guerre de Ken Annakin, 1962.</w:t>
      </w:r>
    </w:p>
  </w:footnote>
  <w:footnote w:id="284">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homme qui tua Liberty Valence, </w:t>
      </w:r>
      <w:r>
        <w:rPr>
          <w:rFonts w:cs="Times New Roman" w:ascii="Times New Roman" w:hAnsi="Times New Roman"/>
        </w:rPr>
        <w:t>western de John Ford, 1962.</w:t>
      </w:r>
    </w:p>
  </w:footnote>
  <w:footnote w:id="285">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Film d’aventures de Philippe De Broca, 1962.</w:t>
      </w:r>
    </w:p>
  </w:footnote>
  <w:footnote w:id="286">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 également le Journal, 2 juillet 1962.</w:t>
      </w:r>
    </w:p>
  </w:footnote>
  <w:footnote w:id="287">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Nuestra Señora del Remedio</w:t>
      </w:r>
      <w:r>
        <w:rPr>
          <w:rFonts w:cs="Times New Roman" w:ascii="Times New Roman" w:hAnsi="Times New Roman"/>
        </w:rPr>
        <w:t>, paroisse de Valence. Cette messe quotidienne de 20h est encore proposée aujourd’hui aux fidèles de cette paroisse.(Note du traducteur)</w:t>
      </w:r>
    </w:p>
  </w:footnote>
  <w:footnote w:id="28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st la prière à Jésus agonisant, que chaque membre de la Famille Marianiste récite à cette heure-là. Cette formule appartient à la tradition marianiste ; elle est considérée comme un rendez-vous spirituel au Calvaire. Les élèves la récitaient au début des cours de l’après-midi.</w:t>
      </w:r>
    </w:p>
  </w:footnote>
  <w:footnote w:id="289">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contexte fait penser qu’elle a été écrite durant le </w:t>
      </w:r>
      <w:r>
        <w:rPr>
          <w:rFonts w:cs="Times New Roman" w:ascii="Times New Roman" w:hAnsi="Times New Roman"/>
          <w:i/>
        </w:rPr>
        <w:t>camping</w:t>
      </w:r>
      <w:r>
        <w:rPr>
          <w:rFonts w:cs="Times New Roman" w:ascii="Times New Roman" w:hAnsi="Times New Roman"/>
        </w:rPr>
        <w:t xml:space="preserve"> en Europe, alors qu’ils se trouvaient en France.</w:t>
      </w:r>
    </w:p>
  </w:footnote>
  <w:footnote w:id="29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ressée au collège Santa María de Vitoria. La photo représente un téléphérique avec au fond le Plan de l’Aiguille.</w:t>
      </w:r>
    </w:p>
  </w:footnote>
  <w:footnote w:id="291">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ustino fait allusion ici aux jours de camping à Planchouet, Haude-Nendaz, dans le canton du Valais, où les marianistes suisses possèdent un chalet de montagne.</w:t>
      </w:r>
    </w:p>
  </w:footnote>
  <w:footnote w:id="292">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n petit frère, il a alors 6 ans.</w:t>
      </w:r>
    </w:p>
  </w:footnote>
  <w:footnote w:id="29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ressée à C/. Sagasta, 16, Madrid – 4, depuis Utiel. Elle représente le sanctuaire de Nuestra Señora del Remedio (Valence).</w:t>
      </w:r>
    </w:p>
  </w:footnote>
  <w:footnote w:id="294">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tte lettre nous est parvenue dans son intégralité, le P. Salaverri l’ayant considérée comme importante.</w:t>
      </w:r>
    </w:p>
  </w:footnote>
  <w:footnote w:id="295">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f. Journal, 30 septembre 1962.</w:t>
      </w:r>
    </w:p>
  </w:footnote>
  <w:footnote w:id="296">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Cher Auguste. Naturellement Faustino emploie l’abréviation « Q.A. » (</w:t>
      </w:r>
      <w:r>
        <w:rPr>
          <w:rFonts w:cs="Times New Roman" w:ascii="Times New Roman" w:hAnsi="Times New Roman"/>
          <w:i/>
        </w:rPr>
        <w:t>Querido Augusto</w:t>
      </w:r>
      <w:r>
        <w:rPr>
          <w:rFonts w:cs="Times New Roman" w:ascii="Times New Roman" w:hAnsi="Times New Roman"/>
        </w:rPr>
        <w:t>).</w:t>
      </w:r>
    </w:p>
  </w:footnote>
  <w:footnote w:id="297">
    <w:p>
      <w:pPr>
        <w:pStyle w:val="NoSpacing"/>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Faustino fait ici appel, avec humour, à un latinisme : « </w:t>
      </w:r>
      <w:r>
        <w:rPr>
          <w:rFonts w:cs="Times New Roman" w:ascii="Times New Roman" w:hAnsi="Times New Roman"/>
          <w:i/>
        </w:rPr>
        <w:t>Ya verás qué aspecto de sapientis tengo ».</w:t>
      </w:r>
    </w:p>
  </w:footnote>
  <w:footnote w:id="29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tte lettre nous est également parvenue dans son intégralité. </w:t>
      </w:r>
    </w:p>
  </w:footnote>
  <w:footnote w:id="29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héritière, </w:t>
      </w:r>
      <w:r>
        <w:rPr>
          <w:rFonts w:cs="Times New Roman" w:ascii="Times New Roman" w:hAnsi="Times New Roman"/>
        </w:rPr>
        <w:t>drame de William Wyler, 1949.</w:t>
      </w:r>
    </w:p>
  </w:footnote>
  <w:footnote w:id="30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los Fernández-Roca Magro, cousin germain de Faustino, fils de Carlos et de María Dolores.</w:t>
      </w:r>
    </w:p>
  </w:footnote>
  <w:footnote w:id="301">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man de José Luis Martin Vigil, 1960.</w:t>
      </w:r>
    </w:p>
  </w:footnote>
  <w:footnote w:id="302">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ur cette dernière retraite, Faustino a pris ses notes dans un petit cahier conservé dans les archives du collège. </w:t>
      </w:r>
    </w:p>
  </w:footnote>
  <w:footnote w:id="303">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man de Cecil Roberts, 1945.</w:t>
      </w:r>
    </w:p>
  </w:footnote>
  <w:footnote w:id="304">
    <w:p>
      <w:pPr>
        <w:pStyle w:val="NoSpacing"/>
        <w:jc w:val="both"/>
        <w:rPr/>
      </w:pPr>
      <w:r>
        <w:rPr>
          <w:rStyle w:val="FootnoteCharacters"/>
        </w:rPr>
        <w:footnoteRef/>
      </w:r>
      <w:r>
        <w:rPr/>
        <w:t xml:space="preserve"> </w:t>
      </w:r>
      <w:r>
        <w:rPr>
          <w:rFonts w:cs="Times New Roman" w:ascii="Times New Roman" w:hAnsi="Times New Roman"/>
        </w:rPr>
        <w:t>Ce sont là les dernières lignes de son Journal. Faustino écrit encore sur son agenda jusqu’ au 28 février.</w:t>
      </w:r>
    </w:p>
  </w:footnote>
  <w:footnote w:id="305">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man de Pearl S. Buck, 1953, réédition 1962..</w:t>
      </w:r>
    </w:p>
  </w:footnote>
  <w:footnote w:id="30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français, </w:t>
      </w:r>
      <w:r>
        <w:rPr>
          <w:rFonts w:cs="Times New Roman" w:ascii="Times New Roman" w:hAnsi="Times New Roman"/>
          <w:i/>
        </w:rPr>
        <w:t xml:space="preserve">L’américain laid, </w:t>
      </w:r>
      <w:r>
        <w:rPr>
          <w:rFonts w:cs="Times New Roman" w:ascii="Times New Roman" w:hAnsi="Times New Roman"/>
        </w:rPr>
        <w:t>roman politique de Willian Lederer et Eugène Burdick, 1958.</w:t>
      </w:r>
    </w:p>
  </w:footnote>
  <w:footnote w:id="307">
    <w:p>
      <w:pPr>
        <w:pStyle w:val="NoSpacing"/>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s lignes sont les dernières écrites par Faustino dans son agenda de 1963. Il décèdera trois jours plus tard, le dimanche 3 mars, premier dimanche de Carême. On peut lire le récit de ses derniers jours ainsi que les dernières paroles qu’il a prononcées dans le livre </w:t>
      </w:r>
      <w:r>
        <w:rPr>
          <w:rFonts w:cs="Times New Roman" w:ascii="Times New Roman" w:hAnsi="Times New Roman"/>
          <w:i/>
        </w:rPr>
        <w:t xml:space="preserve">Et si Dieu me parlait ! </w:t>
      </w:r>
      <w:r>
        <w:rPr>
          <w:rFonts w:cs="Times New Roman" w:ascii="Times New Roman" w:hAnsi="Times New Roman"/>
        </w:rPr>
        <w:t>du P. José María Salaverri, éd. du Sarment, 2002, pp. 102-104.</w:t>
      </w:r>
    </w:p>
  </w:footnote>
  <w:footnote w:id="30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lgré l’avancée de sa maladie, Faustino participe à Alacuás à sa dernière retraite, prêchés par son directeur spirituel le P. José María Salaverri, SM. Il occupe la chambre n° 1. Il devra s’aliter trois jours plus tard.</w:t>
      </w:r>
    </w:p>
  </w:footnote>
  <w:footnote w:id="30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our les abréviations des livres bibliques notées par Faustino, nous les avons conservées telles quelles.</w:t>
      </w:r>
      <w:r>
        <w:rPr/>
        <w:t xml:space="preserve"> </w:t>
      </w:r>
    </w:p>
  </w:footnote>
  <w:footnote w:id="310">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usion probable à Lc 22, 67-69. </w:t>
      </w:r>
    </w:p>
  </w:footnote>
  <w:footnote w:id="311">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rès ces quelques mots, qui figurent sur une seule page, il n’y a plus dans le cahier que des feuilles blanches. Cependant, on a conservé des feuilles volantes écrites par Faustino pendant ces jours de retraite, et qu’il n’a pas mises au propre dans son cahier. Nous n’avons pas pu en retrouver les originaux, mais il nous a été possible de les recopier dans la documentation de son procès en béatification, certifiée en son temps par les notaires ecclésiastiques. </w:t>
      </w:r>
    </w:p>
  </w:footnote>
  <w:footnote w:id="312">
    <w:p>
      <w:pPr>
        <w:pStyle w:val="NoSpacing"/>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c 5, 29.</w:t>
      </w:r>
    </w:p>
  </w:footnote>
  <w:footnote w:id="313">
    <w:p>
      <w:pPr>
        <w:pStyle w:val="NoSpacing"/>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t 24, 13.</w:t>
      </w:r>
    </w:p>
  </w:footnote>
  <w:footnote w:id="314">
    <w:p>
      <w:pPr>
        <w:pStyle w:val="NoSpacing"/>
        <w:rPr>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Ac 5, 41.</w:t>
      </w:r>
    </w:p>
  </w:footnote>
  <w:footnote w:id="315">
    <w:p>
      <w:pPr>
        <w:pStyle w:val="NoSpacing"/>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 Ac17, 28.</w:t>
      </w:r>
    </w:p>
  </w:footnote>
  <w:footnote w:id="31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ustino copie cette prière de saint Anselme dans un de ses livres favoris, </w:t>
      </w:r>
      <w:r>
        <w:rPr>
          <w:rFonts w:cs="Times New Roman" w:ascii="Times New Roman" w:hAnsi="Times New Roman"/>
          <w:i/>
        </w:rPr>
        <w:t xml:space="preserve">Mi ideal, Jesús, Hijo de María, </w:t>
      </w:r>
      <w:r>
        <w:rPr>
          <w:rFonts w:cs="Times New Roman" w:ascii="Times New Roman" w:hAnsi="Times New Roman"/>
        </w:rPr>
        <w:t xml:space="preserve">(en français </w:t>
      </w:r>
      <w:r>
        <w:rPr>
          <w:rFonts w:cs="Times New Roman" w:ascii="Times New Roman" w:hAnsi="Times New Roman"/>
          <w:i/>
        </w:rPr>
        <w:t>Mon idéal, Jésus, Fils de Marie</w:t>
      </w:r>
      <w:r>
        <w:rPr>
          <w:rFonts w:cs="Times New Roman" w:ascii="Times New Roman" w:hAnsi="Times New Roman"/>
        </w:rPr>
        <w:t>) de Emile Neubert. Elle y figure à la fin du chap. III du livre II. Dans les dernières éditions françaises cette même prière est proposée au tutoiement (« </w:t>
      </w:r>
      <w:r>
        <w:rPr>
          <w:rFonts w:cs="Times New Roman" w:ascii="Times New Roman" w:hAnsi="Times New Roman"/>
          <w:lang w:eastAsia="fr-FR"/>
        </w:rPr>
        <w:t>O bon Jésus, par l'amour dont tu aimes ta mère, donne-moi, je te prie, de l'aimer vraiment, comme vraiment tu l'aimes et veux qu'on l'aime »). Dans les deux paragraphes suivants, Faustino la reprend d’abord à sa manière, puis ajoute un commentaire personnel.</w:t>
      </w:r>
    </w:p>
  </w:footnote>
  <w:footnote w:id="317">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Ici se terminent ses notes sur la retraite de 1963.</w:t>
      </w:r>
    </w:p>
  </w:footnote>
  <w:footnote w:id="318">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s résolutions sont écrites sur une feuille que Faustino présenta, dans une enveloppe cachetée, à l’offertoire de l’eucharistie de clôture de la retraite. L’enveloppe lui fut rendue après la communion, et il la conserva soigneusement. On l’ouvrit après son décès.</w:t>
      </w:r>
    </w:p>
  </w:footnote>
  <w:footnote w:id="31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us n’avons pas de détails sur les dates précises de cette retraite, ni dans le cahier lui-même ni dans le Journal. Remarquons simplement que Faustino a alors 13 ans et 3 mois et qu’il n’a pas encore commencé à rédiger son Journal.</w:t>
      </w:r>
    </w:p>
  </w:footnote>
  <w:footnote w:id="320">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us reproduisons en caractères gras les mots soulignés par Faustino.</w:t>
      </w:r>
    </w:p>
  </w:footnote>
  <w:footnote w:id="321">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ria Goretti (1890-1902), vierge et martyre, canonisée par Pie XII en 1950.</w:t>
      </w:r>
    </w:p>
  </w:footnote>
  <w:footnote w:id="3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Josefina Vilaseca (1940-1952). Figure très semblable à celle de Maria Goretti.</w:t>
      </w:r>
    </w:p>
  </w:footnote>
  <w:footnote w:id="323">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Faustino a alors 7 ans.</w:t>
      </w:r>
    </w:p>
  </w:footnote>
  <w:footnote w:id="324">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Faustino a douze ans, et son écriture est déjà fixée.</w:t>
      </w:r>
    </w:p>
  </w:footnote>
  <w:footnote w:id="325">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quête réalisée auprès des élèves en vue de préparer un colloque avec les pères de famille sur les récompenses et les punitions à l’adresse de leurs enfants. Faustino répond sur la feuille quadrillée d’un bloc à spirale de taille moyenne. Nous n’avons pu retrouver les questions.</w:t>
      </w:r>
    </w:p>
  </w:footnote>
  <w:footnote w:id="326">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elui de l’école, qui déposait les élèves les plus jeunes près de chez eux.</w:t>
      </w:r>
    </w:p>
  </w:footnote>
  <w:footnote w:id="327">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nonisé à Rome le 11 octobre 2009. (O.C.S.O = Ordre Cistercien de la Stricte Observance, « trappistes »).</w:t>
      </w:r>
    </w:p>
  </w:footnote>
  <w:footnote w:id="328">
    <w:p>
      <w:pPr>
        <w:pStyle w:val="No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 xml:space="preserve">Obras completas, </w:t>
      </w:r>
      <w:r>
        <w:rPr>
          <w:rFonts w:cs="Times New Roman" w:ascii="Times New Roman" w:hAnsi="Times New Roman"/>
        </w:rPr>
        <w:t>Burgos, Monte Carmelo, 1993, nn. 966-967, pp. 704-705.</w:t>
      </w:r>
    </w:p>
  </w:footnote>
  <w:footnote w:id="329">
    <w:p>
      <w:pPr>
        <w:pStyle w:val="No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l devait la porter dans son cartable ou dans une de ses poches.</w:t>
      </w:r>
    </w:p>
  </w:footnote>
  <w:footnote w:id="330">
    <w:p>
      <w:pPr>
        <w:pStyle w:val="No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éation (philo., psycho.) → Faculté de former des idées (TLF).</w:t>
      </w:r>
    </w:p>
  </w:footnote>
  <w:footnote w:id="331">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rPr>
        <w:t>Secrétivité : Tendance à la réserve, au sec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auto" w:line="276" w:before="0" w:after="200"/>
      <w:jc w:val="left"/>
    </w:pPr>
    <w:rPr>
      <w:rFonts w:ascii="Arial" w:hAnsi="Arial" w:eastAsia="Calibri" w:cs="Arial"/>
      <w:color w:val="auto"/>
      <w:kern w:val="0"/>
      <w:sz w:val="20"/>
      <w:szCs w:val="20"/>
      <w:lang w:eastAsia="en-US" w:val="fr-FR" w:bidi="ar-SA"/>
    </w:rPr>
  </w:style>
  <w:style w:type="character" w:styleId="DefaultParagraphFont" w:default="1">
    <w:name w:val="Default Paragraph Font"/>
    <w:uiPriority w:val="1"/>
    <w:semiHidden/>
    <w:unhideWhenUsed/>
    <w:qFormat/>
    <w:rPr/>
  </w:style>
  <w:style w:type="character" w:styleId="CarCar2" w:customStyle="1">
    <w:name w:val="Car Car2"/>
    <w:basedOn w:val="DefaultParagraphFont"/>
    <w:semiHidden/>
    <w:qFormat/>
    <w:rPr>
      <w:rFonts w:eastAsia="Calibri"/>
    </w:rPr>
  </w:style>
  <w:style w:type="character" w:styleId="CarCar1" w:customStyle="1">
    <w:name w:val="Car Car1"/>
    <w:basedOn w:val="DefaultParagraphFont"/>
    <w:qFormat/>
    <w:rPr>
      <w:rFonts w:eastAsia="Calibri"/>
    </w:rPr>
  </w:style>
  <w:style w:type="character" w:styleId="CarCar" w:customStyle="1">
    <w:name w:val="Car Car"/>
    <w:basedOn w:val="DefaultParagraphFont"/>
    <w:semiHidden/>
    <w:qFormat/>
    <w:rPr>
      <w:rFonts w:eastAsia="Calibri"/>
    </w:rPr>
  </w:style>
  <w:style w:type="character" w:styleId="FootnoteCharacters">
    <w:name w:val="Footnote Characters"/>
    <w:basedOn w:val="DefaultParagraphFont"/>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jc w:val="left"/>
    </w:pPr>
    <w:rPr>
      <w:rFonts w:ascii="Arial" w:hAnsi="Arial" w:eastAsia="Calibri" w:cs="Arial"/>
      <w:color w:val="auto"/>
      <w:kern w:val="0"/>
      <w:sz w:val="20"/>
      <w:szCs w:val="20"/>
      <w:lang w:eastAsia="en-US" w:val="fr-FR" w:bidi="ar-SA"/>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lineRule="auto" w:line="240" w:before="0" w:after="0"/>
    </w:pPr>
    <w:rPr/>
  </w:style>
  <w:style w:type="paragraph" w:styleId="Footer">
    <w:name w:val="Footer"/>
    <w:basedOn w:val="Normal"/>
    <w:unhideWhenUsed/>
    <w:pPr>
      <w:tabs>
        <w:tab w:val="clear" w:pos="708"/>
        <w:tab w:val="center" w:pos="4536" w:leader="none"/>
        <w:tab w:val="right" w:pos="9072" w:leader="none"/>
      </w:tabs>
      <w:spacing w:lineRule="auto" w:line="240" w:before="0" w:after="0"/>
    </w:pPr>
    <w:rPr/>
  </w:style>
  <w:style w:type="paragraph" w:styleId="Footnote">
    <w:name w:val="Footnote Text"/>
    <w:basedOn w:val="Normal"/>
    <w:semiHidden/>
    <w:unhideWhenUsed/>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5</Pages>
  <Words>49883</Words>
  <Characters>274359</Characters>
  <CharactersWithSpaces>323595</CharactersWithSpaces>
  <Paragraphs>64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11:00Z</dcterms:created>
  <dc:creator>Michel</dc:creator>
  <dc:description/>
  <dc:language>en-US</dc:language>
  <cp:lastModifiedBy>lydia</cp:lastModifiedBy>
  <dcterms:modified xsi:type="dcterms:W3CDTF">2015-11-13T15:02:00Z</dcterms:modified>
  <cp:revision>4</cp:revision>
  <dc:subject/>
  <dc:title>JOURNAL</dc:title>
</cp:coreProperties>
</file>

<file path=docProps/custom.xml><?xml version="1.0" encoding="utf-8"?>
<Properties xmlns="http://schemas.openxmlformats.org/officeDocument/2006/custom-properties" xmlns:vt="http://schemas.openxmlformats.org/officeDocument/2006/docPropsVTypes"/>
</file>