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none"/>
        </w:rPr>
      </w:pPr>
      <w:r>
        <w:rPr>
          <w:u w:val="none"/>
        </w:rPr>
        <w:t>LE CHARISME MARIANISTE</w:t>
      </w:r>
    </w:p>
    <w:p>
      <w:pPr>
        <w:pStyle w:val="Title"/>
        <w:rPr>
          <w:u w:val="none"/>
        </w:rPr>
      </w:pPr>
      <w:r>
        <w:rPr>
          <w:u w:val="none"/>
        </w:rPr>
        <w:t xml:space="preserve">pour chrétiens de tous états </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152400</wp:posOffset>
                </wp:positionV>
                <wp:extent cx="4457700" cy="36576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4457880" cy="3657600"/>
                        </a:xfrm>
                        <a:prstGeom prst="rect">
                          <a:avLst/>
                        </a:prstGeom>
                        <a:noFill/>
                        <a:ln w="0">
                          <a:solidFill>
                            <a:srgbClr val="000000"/>
                          </a:solidFill>
                        </a:ln>
                      </wps:spPr>
                      <wps:bodyPr/>
                    </wps:wsp>
                  </a:graphicData>
                </a:graphic>
              </wp:anchor>
            </w:drawing>
          </mc:Choice>
          <mc:Fallback>
            <w:pict>
              <v:rect id="shape_0" stroked="t" o:allowincell="f" style="position:absolute;margin-left:-18pt;margin-top:12pt;width:350.95pt;height:287.95pt;mso-wrap-style:none;v-text-anchor:middle">
                <v:fill o:detectmouseclick="t" on="false"/>
                <v:stroke color="black" joinstyle="round" endcap="flat"/>
                <w10:wrap type="none"/>
              </v:rect>
            </w:pict>
          </mc:Fallback>
        </mc:AlternateContent>
      </w:r>
    </w:p>
    <w:p>
      <w:pPr>
        <w:pStyle w:val="TextBodyIndent"/>
        <w:jc w:val="both"/>
        <w:rPr>
          <w:sz w:val="21"/>
        </w:rPr>
      </w:pPr>
      <w:r>
        <w:rPr>
          <w:sz w:val="21"/>
        </w:rPr>
        <w:t>Quelle est l’originalité de la théologie marianiste de la vie religieuse ? L’auteur a essayé d’apporter une réponse à cette question en étudiant le charisme marianiste incarné en diverses formes de vie.</w:t>
      </w:r>
    </w:p>
    <w:p>
      <w:pPr>
        <w:pStyle w:val="BodyTextIndent2"/>
        <w:rPr>
          <w:sz w:val="21"/>
        </w:rPr>
      </w:pPr>
      <w:r>
        <w:rPr>
          <w:sz w:val="21"/>
        </w:rPr>
        <w:t>Le charisme marianiste, comparé à d’autres charismes présents dans l’Eglise, se distingue essentiellement par deux caractéristiques qui déterminent sa spécificité dans le concert des charismes de la communauté ecclésiale. Son originalité est d’avoir été vécu dès l’époque du fondateur comme un charisme pour des laïcs aussi bien que pour des religieuses et des religieux. Le charisme marianiste fut même, à l’origine, un charisme pour laïcs. Les communautés religieuses furent créées pour être au service des groupes de laïcs. La vie consacrée devait être «un homme qui ne meure pas » au service des groupes de laïcs. C’est dans cette perspective que nous devons refonder la vie religieuse marianiste.</w:t>
      </w:r>
    </w:p>
    <w:p>
      <w:pPr>
        <w:pStyle w:val="BodyTextIndent2"/>
        <w:rPr>
          <w:sz w:val="21"/>
        </w:rPr>
      </w:pPr>
      <w:r>
        <w:rPr>
          <w:sz w:val="21"/>
        </w:rPr>
        <w:t>Depuis Vatican II, les Marianistes n'ont cessé d'approfondir le thème du charisme. La publication des écrits du fondateur, les études sur sa personnalité</w:t>
      </w:r>
      <w:r>
        <w:rPr>
          <w:i w:val="false"/>
          <w:iCs w:val="false"/>
          <w:sz w:val="21"/>
        </w:rPr>
        <w:t>,</w:t>
      </w:r>
      <w:r>
        <w:rPr>
          <w:sz w:val="21"/>
        </w:rPr>
        <w:t xml:space="preserve"> son œuvre et sa spiritualité ont permis d’élaborer la synthèse de vie religieuse marianiste qu’est la Règle de Vie (1983). C’est à la lumière du charisme originel que les Marianistes ont peu à peu redéfini leur mission, leur forme de vie et leur spiritualité dans la Famille Marianiste. A partir des années 1980 surtout, les efforts pour redynamiser la branche laïque nous ont permis d’élaborer une théologie de la corrélation des différentes formes de vie dans la communauté ecclésiale.</w:t>
      </w:r>
    </w:p>
    <w:p>
      <w:pPr>
        <w:pStyle w:val="Normal"/>
        <w:rPr/>
      </w:pPr>
      <w:r>
        <w:rPr/>
      </w:r>
      <w:r>
        <w:br w:type="page"/>
      </w:r>
    </w:p>
    <w:p>
      <w:pPr>
        <w:pStyle w:val="Heading1"/>
        <w:jc w:val="center"/>
        <w:rPr>
          <w:rFonts w:ascii="Californian FB" w:hAnsi="Californian FB"/>
          <w:sz w:val="32"/>
        </w:rPr>
      </w:pPr>
      <w:r>
        <w:rPr>
          <w:rFonts w:ascii="Californian FB" w:hAnsi="Californian FB"/>
          <w:b/>
          <w:bCs/>
          <w:sz w:val="32"/>
          <w:u w:val="none"/>
        </w:rPr>
        <w:t>Présentation</w:t>
      </w:r>
    </w:p>
    <w:p>
      <w:pPr>
        <w:pStyle w:val="Normal"/>
        <w:rPr>
          <w:rFonts w:ascii="Californian FB" w:hAnsi="Californian FB"/>
          <w:sz w:val="22"/>
          <w:u w:val="single"/>
        </w:rPr>
      </w:pPr>
      <w:r>
        <w:rPr>
          <w:rFonts w:ascii="Californian FB" w:hAnsi="Californian FB"/>
          <w:sz w:val="22"/>
          <w:u w:val="single"/>
        </w:rPr>
      </w:r>
    </w:p>
    <w:p>
      <w:pPr>
        <w:pStyle w:val="BodyTextIndent3"/>
        <w:ind w:left="0"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Indent3"/>
        <w:ind w:left="0" w:firstLine="360"/>
        <w:jc w:val="both"/>
        <w:rPr>
          <w:rFonts w:ascii="Arial" w:hAnsi="Arial" w:cs="Arial"/>
          <w:i w:val="false"/>
          <w:i w:val="false"/>
          <w:iCs w:val="false"/>
          <w:sz w:val="20"/>
        </w:rPr>
      </w:pPr>
      <w:r>
        <w:rPr>
          <w:rFonts w:cs="Arial" w:ascii="Arial" w:hAnsi="Arial"/>
          <w:i w:val="false"/>
          <w:iCs w:val="false"/>
          <w:sz w:val="20"/>
        </w:rPr>
        <w:t>La Société de Marie s'est engagée en 1996 dans un grand projet : étudier l’</w:t>
      </w:r>
      <w:r>
        <w:rPr>
          <w:rFonts w:cs="Arial" w:ascii="Arial" w:hAnsi="Arial"/>
          <w:b/>
          <w:bCs/>
          <w:i w:val="false"/>
          <w:iCs w:val="false"/>
          <w:sz w:val="20"/>
        </w:rPr>
        <w:t>esprit marianiste</w:t>
      </w:r>
      <w:r>
        <w:rPr>
          <w:rFonts w:cs="Arial" w:ascii="Arial" w:hAnsi="Arial"/>
          <w:i w:val="false"/>
          <w:iCs w:val="false"/>
          <w:sz w:val="20"/>
        </w:rPr>
        <w:t xml:space="preserve"> à la lumière de la </w:t>
      </w:r>
      <w:r>
        <w:rPr>
          <w:rFonts w:cs="Arial" w:ascii="Arial" w:hAnsi="Arial"/>
          <w:b/>
          <w:bCs/>
          <w:i w:val="false"/>
          <w:iCs w:val="false"/>
          <w:sz w:val="20"/>
        </w:rPr>
        <w:t>théologie actuelle</w:t>
      </w:r>
      <w:r>
        <w:rPr>
          <w:rFonts w:cs="Arial" w:ascii="Arial" w:hAnsi="Arial"/>
          <w:i w:val="false"/>
          <w:iCs w:val="false"/>
          <w:sz w:val="20"/>
        </w:rPr>
        <w:t xml:space="preserve">. L’esprit marianiste est né il y a deux siècles et depuis lors il est devenu peu à peu une longue tradition. Celle-ci englobe </w:t>
      </w:r>
      <w:r>
        <w:rPr>
          <w:rFonts w:cs="Arial" w:ascii="Arial" w:hAnsi="Arial"/>
          <w:sz w:val="20"/>
        </w:rPr>
        <w:t>expérience</w:t>
      </w:r>
      <w:r>
        <w:rPr>
          <w:rFonts w:cs="Arial" w:ascii="Arial" w:hAnsi="Arial"/>
          <w:i w:val="false"/>
          <w:iCs w:val="false"/>
          <w:sz w:val="20"/>
        </w:rPr>
        <w:t xml:space="preserve"> et </w:t>
      </w:r>
      <w:r>
        <w:rPr>
          <w:rFonts w:cs="Arial" w:ascii="Arial" w:hAnsi="Arial"/>
          <w:sz w:val="20"/>
        </w:rPr>
        <w:t>réflexion</w:t>
      </w:r>
      <w:r>
        <w:rPr>
          <w:rFonts w:cs="Arial" w:ascii="Arial" w:hAnsi="Arial"/>
          <w:i w:val="false"/>
          <w:iCs w:val="false"/>
          <w:sz w:val="20"/>
        </w:rPr>
        <w:t xml:space="preserve">, </w:t>
      </w:r>
      <w:r>
        <w:rPr>
          <w:rFonts w:cs="Arial" w:ascii="Arial" w:hAnsi="Arial"/>
          <w:sz w:val="20"/>
        </w:rPr>
        <w:t>spiritualité</w:t>
      </w:r>
      <w:r>
        <w:rPr>
          <w:rFonts w:cs="Arial" w:ascii="Arial" w:hAnsi="Arial"/>
          <w:i w:val="false"/>
          <w:iCs w:val="false"/>
          <w:sz w:val="20"/>
        </w:rPr>
        <w:t xml:space="preserve"> et </w:t>
      </w:r>
      <w:r>
        <w:rPr>
          <w:rFonts w:cs="Arial" w:ascii="Arial" w:hAnsi="Arial"/>
          <w:sz w:val="20"/>
        </w:rPr>
        <w:t>pastorale</w:t>
      </w:r>
      <w:r>
        <w:rPr>
          <w:rFonts w:cs="Arial" w:ascii="Arial" w:hAnsi="Arial"/>
          <w:i w:val="false"/>
          <w:iCs w:val="false"/>
          <w:sz w:val="20"/>
        </w:rPr>
        <w:t>. Le P. Chaminade a semé la graine d'un charisme dont nous recueillons le fruit abondant, après que de nombreuses personnes l'aient, avant nous, reçu, développé et transmis. Il constitue le fil conducteur de l’histoire des Marianistes.</w:t>
      </w:r>
    </w:p>
    <w:p>
      <w:pPr>
        <w:pStyle w:val="Normal"/>
        <w:ind w:firstLine="360"/>
        <w:jc w:val="both"/>
        <w:rPr>
          <w:rFonts w:ascii="Arial" w:hAnsi="Arial" w:cs="Arial"/>
          <w:sz w:val="20"/>
          <w:szCs w:val="20"/>
        </w:rPr>
      </w:pPr>
      <w:r>
        <w:rPr>
          <w:rFonts w:cs="Arial" w:ascii="Arial" w:hAnsi="Arial"/>
          <w:sz w:val="20"/>
          <w:szCs w:val="20"/>
        </w:rPr>
        <w:t xml:space="preserve">La </w:t>
      </w:r>
      <w:r>
        <w:rPr>
          <w:rFonts w:cs="Arial" w:ascii="Arial" w:hAnsi="Arial"/>
          <w:b/>
          <w:bCs/>
          <w:sz w:val="20"/>
          <w:szCs w:val="20"/>
        </w:rPr>
        <w:t>théologie</w:t>
      </w:r>
      <w:r>
        <w:rPr>
          <w:rFonts w:cs="Arial" w:ascii="Arial" w:hAnsi="Arial"/>
          <w:sz w:val="20"/>
          <w:szCs w:val="20"/>
        </w:rPr>
        <w:t xml:space="preserve"> de chaque étape de ces deux siècles, nous a aidés à clarifier, à approfondir et à enrichir l'esprit qui nous est propre. Aujourd'hui, en cette ère qu'a ouverte le concile Vatican II, nous voulons à notre tour </w:t>
      </w:r>
      <w:r>
        <w:rPr>
          <w:rFonts w:cs="Arial" w:ascii="Arial" w:hAnsi="Arial"/>
          <w:i/>
          <w:iCs/>
          <w:sz w:val="20"/>
          <w:szCs w:val="20"/>
        </w:rPr>
        <w:t>confronter d’une manière systématique cet esprit qui est nôtre avec la théologie actuelle</w:t>
      </w:r>
      <w:r>
        <w:rPr>
          <w:rFonts w:cs="Arial" w:ascii="Arial" w:hAnsi="Arial"/>
          <w:sz w:val="20"/>
          <w:szCs w:val="20"/>
        </w:rPr>
        <w:t>, issue du Concile et prolongeant son message. Car ce concile, disait Jean-Paul II, a été « une véritable prophétie pour la vie de l’Eglise, et il continuera de l’être pendant de nombreuses années au cours de ce troisième millénaire à peine entamé » (O.R. 28.02.2000). De cette façon, la réflexion marianiste comblera certaines de ses lacunes, élargira ses horizons et aidera à mieux prendre conscience de la richesse qui lui est propre.</w:t>
      </w:r>
    </w:p>
    <w:p>
      <w:pPr>
        <w:pStyle w:val="Normal"/>
        <w:ind w:firstLine="360"/>
        <w:jc w:val="both"/>
        <w:rPr>
          <w:rFonts w:ascii="Arial" w:hAnsi="Arial" w:cs="Arial"/>
          <w:sz w:val="20"/>
          <w:szCs w:val="20"/>
        </w:rPr>
      </w:pPr>
      <w:r>
        <w:rPr>
          <w:rFonts w:cs="Arial" w:ascii="Arial" w:hAnsi="Arial"/>
          <w:sz w:val="20"/>
          <w:szCs w:val="20"/>
        </w:rPr>
        <w:t xml:space="preserve">Cet effort est nécessaire. Il nous permettra de renforcer les </w:t>
      </w:r>
      <w:r>
        <w:rPr>
          <w:rFonts w:cs="Arial" w:ascii="Arial" w:hAnsi="Arial"/>
          <w:b/>
          <w:bCs/>
          <w:sz w:val="20"/>
          <w:szCs w:val="20"/>
        </w:rPr>
        <w:t>fondements</w:t>
      </w:r>
      <w:r>
        <w:rPr>
          <w:rFonts w:cs="Arial" w:ascii="Arial" w:hAnsi="Arial"/>
          <w:sz w:val="20"/>
          <w:szCs w:val="20"/>
        </w:rPr>
        <w:t xml:space="preserve"> théologiques de ce à quoi nous croyons et que nous vivons. Certains marianistes, sans doute, ont préféré s'attacher à la théologie actuelle, d’autres davantage à l’esprit marianiste. Peu ont su, malgré leurs tentatives, intégrer théologie actuelle et pensée marianiste. Cet effort est pourtant nécessaire si l’on veut préciser dans quelle mesure unité et convergence caractérisent la façon que nous avons de comprendre et de présenter notre spiritualité, d’expliciter notre itinéraire de formation dans la foi. </w:t>
      </w:r>
    </w:p>
    <w:p>
      <w:pPr>
        <w:pStyle w:val="Normal"/>
        <w:ind w:firstLine="360"/>
        <w:jc w:val="both"/>
        <w:rPr>
          <w:rFonts w:ascii="Arial" w:hAnsi="Arial" w:cs="Arial"/>
          <w:sz w:val="20"/>
          <w:szCs w:val="20"/>
        </w:rPr>
      </w:pPr>
      <w:r>
        <w:rPr>
          <w:rFonts w:cs="Arial" w:ascii="Arial" w:hAnsi="Arial"/>
          <w:sz w:val="20"/>
          <w:szCs w:val="20"/>
        </w:rPr>
        <w:t xml:space="preserve">En entreprenant cette tâche, nous avions bien peur qu'elle ne s'avère impossible ; depuis, nous avons vu que l’on pouvait y parvenir. L’avènement du troisième millénaire a stimulé ceux qui se sont mis au travail pour réinterpréter, adapter et enrichir l’héritage que nous avons reçu du P. Chaminade, en vue de le rendre plus parlant pour la femme et l’homme d’aujourd’hui.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Nous nous sommes engagés dans ce travail avec une </w:t>
      </w:r>
      <w:r>
        <w:rPr>
          <w:rFonts w:cs="Arial" w:ascii="Arial" w:hAnsi="Arial"/>
          <w:b/>
          <w:bCs/>
          <w:sz w:val="20"/>
          <w:szCs w:val="20"/>
        </w:rPr>
        <w:t>triple</w:t>
      </w:r>
      <w:r>
        <w:rPr>
          <w:rFonts w:cs="Arial" w:ascii="Arial" w:hAnsi="Arial"/>
          <w:sz w:val="20"/>
          <w:szCs w:val="20"/>
        </w:rPr>
        <w:t xml:space="preserve"> </w:t>
      </w:r>
      <w:r>
        <w:rPr>
          <w:rFonts w:cs="Arial" w:ascii="Arial" w:hAnsi="Arial"/>
          <w:b/>
          <w:bCs/>
          <w:sz w:val="20"/>
          <w:szCs w:val="20"/>
        </w:rPr>
        <w:t>intention</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 D’abord, réfléchir à la théologie actuelle, issue de Vatican II et qui est contenue dans ses documents fondamentaux et dans les grands textes théologiques qui ont suivi. Elle clarifie, à nos yeux, la manière d’agir de l’Eglise, nous aide à lire les </w:t>
      </w:r>
      <w:r>
        <w:rPr>
          <w:rFonts w:cs="Arial" w:ascii="Arial" w:hAnsi="Arial"/>
          <w:i/>
          <w:iCs/>
          <w:sz w:val="20"/>
          <w:szCs w:val="20"/>
        </w:rPr>
        <w:t>signes des temps</w:t>
      </w:r>
      <w:r>
        <w:rPr>
          <w:rFonts w:cs="Arial" w:ascii="Arial" w:hAnsi="Arial"/>
          <w:sz w:val="20"/>
          <w:szCs w:val="20"/>
        </w:rPr>
        <w:t xml:space="preserve"> aujourd’hui, nous donne une motivation pour vivre la foi et pour nous engager dans la mission. Comment la spiritualité marianiste parlerait-elle à l’homme d’aujourd’hui si elle ignorait la théologie actuelle ? </w:t>
      </w:r>
    </w:p>
    <w:p>
      <w:pPr>
        <w:pStyle w:val="Normal"/>
        <w:jc w:val="both"/>
        <w:rPr>
          <w:rFonts w:ascii="Arial" w:hAnsi="Arial" w:cs="Arial"/>
          <w:sz w:val="20"/>
          <w:szCs w:val="20"/>
        </w:rPr>
      </w:pPr>
      <w:r>
        <w:rPr>
          <w:rFonts w:cs="Arial" w:ascii="Arial" w:hAnsi="Arial"/>
          <w:sz w:val="20"/>
          <w:szCs w:val="20"/>
        </w:rPr>
        <w:t xml:space="preserve">- En second lieu, ce travail se propose de nous faire mieux connaître notre esprit et de le situer dans l’ensemble de la réflexion actuelle. Il nous faut, pour cela, fréquenter les textes des origines et des commentaires de qualité et étudier les conséquences de la théologie sur la pensée et l’action des Marianistes. </w:t>
      </w:r>
    </w:p>
    <w:p>
      <w:pPr>
        <w:pStyle w:val="Normal"/>
        <w:jc w:val="both"/>
        <w:rPr>
          <w:rFonts w:ascii="Arial" w:hAnsi="Arial" w:cs="Arial"/>
          <w:sz w:val="20"/>
          <w:szCs w:val="20"/>
        </w:rPr>
      </w:pPr>
      <w:r>
        <w:rPr>
          <w:rFonts w:cs="Arial" w:ascii="Arial" w:hAnsi="Arial"/>
          <w:sz w:val="20"/>
          <w:szCs w:val="20"/>
        </w:rPr>
        <w:t xml:space="preserve">- Enfin, nous avons voulu poursuivre un dialogue autour de l’interaction entre la théologie contemporaine et la pensée marianiste. Ce dialogue montre combien sont complémentaires ces deux axes, sans en cacher les divergences. </w:t>
      </w:r>
    </w:p>
    <w:p>
      <w:pPr>
        <w:pStyle w:val="Normal"/>
        <w:ind w:firstLine="180"/>
        <w:jc w:val="both"/>
        <w:rPr>
          <w:rFonts w:ascii="Arial" w:hAnsi="Arial" w:cs="Arial"/>
          <w:sz w:val="20"/>
          <w:szCs w:val="20"/>
        </w:rPr>
      </w:pPr>
      <w:r>
        <w:rPr>
          <w:rFonts w:cs="Arial" w:ascii="Arial" w:hAnsi="Arial"/>
          <w:sz w:val="20"/>
          <w:szCs w:val="20"/>
        </w:rPr>
        <w:t>L’objectif de ce travail est, au bout du compte, très ambitieux :</w:t>
      </w:r>
      <w:r>
        <w:rPr>
          <w:rFonts w:cs="Arial" w:ascii="Arial" w:hAnsi="Arial"/>
          <w:i/>
          <w:iCs/>
          <w:sz w:val="20"/>
          <w:szCs w:val="20"/>
        </w:rPr>
        <w:t xml:space="preserve"> parvenir à un mode de pensée marianiste qui nourrisse notre spiritualité, notre mission ainsi que la formation donnée dans notre Société</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es </w:t>
      </w:r>
      <w:r>
        <w:rPr>
          <w:rFonts w:cs="Arial" w:ascii="Arial" w:hAnsi="Arial"/>
          <w:b/>
          <w:bCs/>
          <w:sz w:val="20"/>
          <w:szCs w:val="20"/>
        </w:rPr>
        <w:t>premiers destinataires</w:t>
      </w:r>
      <w:r>
        <w:rPr>
          <w:rFonts w:cs="Arial" w:ascii="Arial" w:hAnsi="Arial"/>
          <w:sz w:val="20"/>
          <w:szCs w:val="20"/>
        </w:rPr>
        <w:t xml:space="preserve"> de ces réflexions sont les religieux marianistes, ainsi que tous ceux qui vivent, ou qui souhaitent vivre selon l’esprit marianiste. La tonalité de ces publications peut rendre d’un abord difficile certains développements. Cependant, nous n’avons voulu renoncer ni dans la forme ni dans le contenu, à une présentation de style académique ; nous espérons que cet ouvrage restera malgré tout accessible à la plupart des religieux. Les séminaristes, les religieux en année sabbatique ainsi que ceux qui poursuivent leur formation après le noviciat sont bien les premiers destinataires de ce projet. Ce volume peut aussi intéresser les religieuses marianistes ou les membres des C.L.M. ou de l’Alliance Mariale, surtout ceux qui sont chargés de formation. </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es </w:t>
      </w:r>
      <w:r>
        <w:rPr>
          <w:rFonts w:cs="Arial" w:ascii="Arial" w:hAnsi="Arial"/>
          <w:b/>
          <w:bCs/>
          <w:sz w:val="20"/>
          <w:szCs w:val="20"/>
        </w:rPr>
        <w:t>auteurs</w:t>
      </w:r>
      <w:r>
        <w:rPr>
          <w:rFonts w:cs="Arial" w:ascii="Arial" w:hAnsi="Arial"/>
          <w:sz w:val="20"/>
          <w:szCs w:val="20"/>
        </w:rPr>
        <w:t xml:space="preserve"> de ces ouvrages sont marianistes. Qu'ils soient remerciés de leur l’effort pour répondre aux exigences du projet lui-même. Nous savons que cela leur a demandé du temps et de la peine, étant donné que ce travail s’est ajouté à leurs obligations habituelles. Une vingtaine de personnes sont concernées, sans compter les traducteur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Le </w:t>
      </w:r>
      <w:r>
        <w:rPr>
          <w:rFonts w:cs="Arial" w:ascii="Arial" w:hAnsi="Arial"/>
          <w:b/>
          <w:bCs/>
          <w:sz w:val="20"/>
          <w:szCs w:val="20"/>
        </w:rPr>
        <w:t>contenu</w:t>
      </w:r>
      <w:r>
        <w:rPr>
          <w:rFonts w:cs="Arial" w:ascii="Arial" w:hAnsi="Arial"/>
          <w:sz w:val="20"/>
          <w:szCs w:val="20"/>
        </w:rPr>
        <w:t xml:space="preserve"> de cette </w:t>
      </w:r>
      <w:r>
        <w:rPr>
          <w:rFonts w:cs="Arial" w:ascii="Arial" w:hAnsi="Arial"/>
          <w:b/>
          <w:bCs/>
          <w:sz w:val="20"/>
          <w:szCs w:val="20"/>
        </w:rPr>
        <w:t>série</w:t>
      </w:r>
      <w:r>
        <w:rPr>
          <w:rFonts w:cs="Arial" w:ascii="Arial" w:hAnsi="Arial"/>
          <w:sz w:val="20"/>
          <w:szCs w:val="20"/>
        </w:rPr>
        <w:t xml:space="preserve"> de publications comprend : </w:t>
      </w:r>
    </w:p>
    <w:p>
      <w:pPr>
        <w:pStyle w:val="Normal"/>
        <w:jc w:val="both"/>
        <w:rPr>
          <w:rFonts w:ascii="Arial" w:hAnsi="Arial" w:cs="Arial"/>
          <w:sz w:val="20"/>
          <w:szCs w:val="20"/>
        </w:rPr>
      </w:pPr>
      <w:r>
        <w:rPr>
          <w:rFonts w:cs="Arial" w:ascii="Arial" w:hAnsi="Arial"/>
          <w:sz w:val="20"/>
          <w:szCs w:val="20"/>
        </w:rPr>
        <w:t>- l’étude panoramique de l’</w:t>
      </w:r>
      <w:r>
        <w:rPr>
          <w:rFonts w:cs="Arial" w:ascii="Arial" w:hAnsi="Arial"/>
          <w:b/>
          <w:bCs/>
          <w:sz w:val="20"/>
          <w:szCs w:val="20"/>
        </w:rPr>
        <w:t>histoire</w:t>
      </w:r>
      <w:r>
        <w:rPr>
          <w:rFonts w:cs="Arial" w:ascii="Arial" w:hAnsi="Arial"/>
          <w:sz w:val="20"/>
          <w:szCs w:val="20"/>
        </w:rPr>
        <w:t xml:space="preserve"> de la théologie des XIX</w:t>
      </w:r>
      <w:r>
        <w:rPr>
          <w:rFonts w:cs="Arial" w:ascii="Arial" w:hAnsi="Arial"/>
          <w:sz w:val="20"/>
          <w:szCs w:val="20"/>
          <w:vertAlign w:val="superscript"/>
        </w:rPr>
        <w:t>e</w:t>
      </w:r>
      <w:r>
        <w:rPr>
          <w:rFonts w:cs="Arial" w:ascii="Arial" w:hAnsi="Arial"/>
          <w:sz w:val="20"/>
          <w:szCs w:val="20"/>
        </w:rPr>
        <w:t xml:space="preserve"> et XX</w:t>
      </w:r>
      <w:r>
        <w:rPr>
          <w:rFonts w:cs="Arial" w:ascii="Arial" w:hAnsi="Arial"/>
          <w:sz w:val="20"/>
          <w:szCs w:val="20"/>
          <w:vertAlign w:val="superscript"/>
        </w:rPr>
        <w:t>e</w:t>
      </w:r>
      <w:r>
        <w:rPr>
          <w:rFonts w:cs="Arial" w:ascii="Arial" w:hAnsi="Arial"/>
          <w:sz w:val="20"/>
          <w:szCs w:val="20"/>
        </w:rPr>
        <w:t xml:space="preserve"> siècles. Une présentation évolutive et descriptive de la </w:t>
      </w:r>
      <w:r>
        <w:rPr>
          <w:rFonts w:cs="Arial" w:ascii="Arial" w:hAnsi="Arial"/>
          <w:b/>
          <w:bCs/>
          <w:sz w:val="20"/>
          <w:szCs w:val="20"/>
        </w:rPr>
        <w:t>spiritualité marianiste</w:t>
      </w:r>
      <w:r>
        <w:rPr>
          <w:rFonts w:cs="Arial" w:ascii="Arial" w:hAnsi="Arial"/>
          <w:sz w:val="20"/>
          <w:szCs w:val="20"/>
        </w:rPr>
        <w:t xml:space="preserve"> en fera partie. Les aspects suivants seront abordés d’une manière systématique : </w:t>
      </w:r>
    </w:p>
    <w:p>
      <w:pPr>
        <w:pStyle w:val="Normal"/>
        <w:jc w:val="both"/>
        <w:rPr>
          <w:rFonts w:ascii="Arial" w:hAnsi="Arial" w:cs="Arial"/>
          <w:sz w:val="20"/>
          <w:szCs w:val="20"/>
        </w:rPr>
      </w:pPr>
      <w:r>
        <w:rPr>
          <w:rFonts w:cs="Arial" w:ascii="Arial" w:hAnsi="Arial"/>
          <w:sz w:val="20"/>
          <w:szCs w:val="20"/>
        </w:rPr>
        <w:t xml:space="preserve">- La personne humaine (anthropologie), </w:t>
      </w:r>
    </w:p>
    <w:p>
      <w:pPr>
        <w:pStyle w:val="Normal"/>
        <w:jc w:val="both"/>
        <w:rPr>
          <w:rFonts w:ascii="Arial" w:hAnsi="Arial" w:cs="Arial"/>
          <w:sz w:val="20"/>
          <w:szCs w:val="20"/>
        </w:rPr>
      </w:pPr>
      <w:r>
        <w:rPr>
          <w:rFonts w:cs="Arial" w:ascii="Arial" w:hAnsi="Arial"/>
          <w:sz w:val="20"/>
          <w:szCs w:val="20"/>
        </w:rPr>
        <w:t xml:space="preserve">- Jésus-Christ, Marie, l’Eglise et la vie consacrée. </w:t>
      </w:r>
    </w:p>
    <w:p>
      <w:pPr>
        <w:pStyle w:val="Normal"/>
        <w:ind w:firstLine="180"/>
        <w:jc w:val="both"/>
        <w:rPr>
          <w:rFonts w:ascii="Arial" w:hAnsi="Arial" w:cs="Arial"/>
          <w:sz w:val="20"/>
          <w:szCs w:val="20"/>
        </w:rPr>
      </w:pPr>
      <w:r>
        <w:rPr>
          <w:rFonts w:cs="Arial" w:ascii="Arial" w:hAnsi="Arial"/>
          <w:sz w:val="20"/>
          <w:szCs w:val="20"/>
        </w:rPr>
        <w:t xml:space="preserve">Tout cela permettra, dans un volume à part, d’évaluer l’influence de cette étude sur la </w:t>
      </w:r>
      <w:r>
        <w:rPr>
          <w:rFonts w:cs="Arial" w:ascii="Arial" w:hAnsi="Arial"/>
          <w:b/>
          <w:bCs/>
          <w:sz w:val="20"/>
          <w:szCs w:val="20"/>
        </w:rPr>
        <w:t>formation</w:t>
      </w:r>
      <w:r>
        <w:rPr>
          <w:rFonts w:cs="Arial" w:ascii="Arial" w:hAnsi="Arial"/>
          <w:sz w:val="20"/>
          <w:szCs w:val="20"/>
        </w:rPr>
        <w:t xml:space="preserve"> initiale et permanente et aussi sur l’élaboration des curriculums adéquats</w:t>
      </w:r>
      <w:r>
        <w:rPr>
          <w:rFonts w:cs="Arial" w:ascii="Arial" w:hAnsi="Arial"/>
          <w:b/>
          <w:bCs/>
          <w:sz w:val="20"/>
          <w:szCs w:val="20"/>
        </w:rPr>
        <w:t xml:space="preserve">, </w:t>
      </w:r>
      <w:r>
        <w:rPr>
          <w:rFonts w:cs="Arial" w:ascii="Arial" w:hAnsi="Arial"/>
          <w:sz w:val="20"/>
          <w:szCs w:val="20"/>
        </w:rPr>
        <w:t>notamment pour la formation initiale, le but étant d’assimiler cet esprit marianiste.</w:t>
      </w:r>
    </w:p>
    <w:p>
      <w:pPr>
        <w:pStyle w:val="Normal"/>
        <w:tabs>
          <w:tab w:val="clear" w:pos="708"/>
          <w:tab w:val="left" w:pos="-2520" w:leader="none"/>
        </w:tabs>
        <w:ind w:firstLine="180"/>
        <w:jc w:val="both"/>
        <w:rPr>
          <w:rFonts w:ascii="Arial" w:hAnsi="Arial" w:cs="Arial"/>
          <w:sz w:val="20"/>
          <w:szCs w:val="20"/>
        </w:rPr>
      </w:pPr>
      <w:r>
        <w:rPr>
          <w:rFonts w:cs="Arial" w:ascii="Arial" w:hAnsi="Arial"/>
          <w:sz w:val="20"/>
          <w:szCs w:val="20"/>
        </w:rPr>
        <w:t>Huit publications ont donc été prévues. Un grand merci à l’équipe responsable de ce projet : Johann Roten, Timothy F. Philipps et Lorenzo Amigo.</w:t>
      </w:r>
    </w:p>
    <w:p>
      <w:pPr>
        <w:pStyle w:val="Title"/>
        <w:rPr>
          <w:rFonts w:ascii="Arial" w:hAnsi="Arial" w:cs="Arial"/>
          <w:sz w:val="20"/>
          <w:szCs w:val="20"/>
          <w:u w:val="none"/>
        </w:rPr>
      </w:pPr>
      <w:r>
        <w:rPr>
          <w:rFonts w:cs="Arial" w:ascii="Arial" w:hAnsi="Arial"/>
          <w:sz w:val="20"/>
          <w:szCs w:val="20"/>
          <w:u w:val="none"/>
        </w:rPr>
      </w:r>
    </w:p>
    <w:p>
      <w:pPr>
        <w:pStyle w:val="Normal"/>
        <w:tabs>
          <w:tab w:val="clear" w:pos="708"/>
          <w:tab w:val="left" w:pos="-2520" w:leader="none"/>
        </w:tabs>
        <w:ind w:firstLine="360"/>
        <w:jc w:val="both"/>
        <w:rPr>
          <w:rFonts w:ascii="Arial" w:hAnsi="Arial" w:cs="Arial"/>
          <w:sz w:val="20"/>
          <w:szCs w:val="20"/>
        </w:rPr>
      </w:pPr>
      <w:r>
        <w:rPr>
          <w:rFonts w:cs="Arial" w:ascii="Arial" w:hAnsi="Arial"/>
          <w:sz w:val="20"/>
          <w:szCs w:val="20"/>
        </w:rPr>
        <w:t xml:space="preserve">Nous présentons ici </w:t>
      </w:r>
      <w:r>
        <w:rPr>
          <w:b/>
          <w:bCs/>
          <w:i/>
          <w:iCs/>
        </w:rPr>
        <w:t>LE CHARISME MARIANISTE pour chrétiens de tous états</w:t>
      </w:r>
      <w:r>
        <w:rPr>
          <w:rFonts w:cs="Arial" w:ascii="Arial" w:hAnsi="Arial"/>
          <w:sz w:val="20"/>
          <w:szCs w:val="20"/>
        </w:rPr>
        <w:t xml:space="preserve">. L’ouvrage met en évidence le fait qu’un même charisme s’est incarné, par la volonté expresse du P. Chaminade, en diverses formes de vie chrétienne, à la fois distinctes et complémentaires, comme le montre l’auteur. Le P. Lorenzo Amigo, recteur du Séminaire marianiste international de Rome, est un des meilleurs connaisseurs de la spiritualité marianiste. Il a investi beaucoup de temps et d’énergie pour publier ce livre, qu’il soit assuré de la gratitude de tous les marianistes qui en bénéficieront. </w:t>
      </w:r>
    </w:p>
    <w:p>
      <w:pPr>
        <w:pStyle w:val="Normal"/>
        <w:tabs>
          <w:tab w:val="clear" w:pos="708"/>
          <w:tab w:val="left" w:pos="-2520" w:leader="none"/>
        </w:tabs>
        <w:ind w:firstLine="360"/>
        <w:jc w:val="both"/>
        <w:rPr>
          <w:rFonts w:ascii="Arial" w:hAnsi="Arial" w:cs="Arial"/>
          <w:sz w:val="20"/>
          <w:szCs w:val="20"/>
        </w:rPr>
      </w:pPr>
      <w:r>
        <w:rPr>
          <w:rFonts w:cs="Arial" w:ascii="Arial" w:hAnsi="Arial"/>
          <w:sz w:val="20"/>
          <w:szCs w:val="20"/>
        </w:rPr>
        <w:t xml:space="preserve">Nous espérons que ce livre nous aidera à partager avec toute l’Eglise un des traits les plus remarquables du Fondateur : sa vision de la vie religieuse et de la vie laïque, et leur mission commune. </w:t>
      </w:r>
    </w:p>
    <w:p>
      <w:pPr>
        <w:pStyle w:val="Normal"/>
        <w:tabs>
          <w:tab w:val="clear" w:pos="708"/>
          <w:tab w:val="left" w:pos="-2520" w:leader="none"/>
        </w:tabs>
        <w:ind w:firstLine="360"/>
        <w:jc w:val="both"/>
        <w:rPr>
          <w:rFonts w:ascii="Arial" w:hAnsi="Arial" w:cs="Arial"/>
          <w:sz w:val="20"/>
          <w:szCs w:val="20"/>
        </w:rPr>
      </w:pPr>
      <w:r>
        <w:rPr>
          <w:rFonts w:cs="Arial" w:ascii="Arial" w:hAnsi="Arial"/>
          <w:sz w:val="20"/>
          <w:szCs w:val="20"/>
        </w:rPr>
      </w:r>
    </w:p>
    <w:p>
      <w:pPr>
        <w:pStyle w:val="Normal"/>
        <w:ind w:firstLine="360"/>
        <w:jc w:val="right"/>
        <w:rPr>
          <w:rFonts w:ascii="Arial" w:hAnsi="Arial" w:cs="Arial"/>
          <w:sz w:val="20"/>
          <w:szCs w:val="20"/>
        </w:rPr>
      </w:pPr>
      <w:r>
        <w:rPr>
          <w:rFonts w:cs="Arial" w:ascii="Arial" w:hAnsi="Arial"/>
          <w:sz w:val="20"/>
          <w:szCs w:val="20"/>
        </w:rPr>
        <w:t>José Mar</w:t>
      </w:r>
      <w:r>
        <w:rPr>
          <w:rFonts w:cs="Arial" w:ascii="Arial" w:hAnsi="Arial"/>
          <w:sz w:val="20"/>
          <w:szCs w:val="20"/>
          <w:lang w:val="es-ES"/>
        </w:rPr>
        <w:t>ía</w:t>
      </w:r>
      <w:r>
        <w:rPr>
          <w:rFonts w:cs="Arial" w:ascii="Arial" w:hAnsi="Arial"/>
          <w:sz w:val="20"/>
          <w:szCs w:val="20"/>
        </w:rPr>
        <w:t xml:space="preserve"> Arnaiz</w:t>
      </w:r>
    </w:p>
    <w:p>
      <w:pPr>
        <w:pStyle w:val="Normal"/>
        <w:jc w:val="right"/>
        <w:rPr>
          <w:rFonts w:ascii="Arial" w:hAnsi="Arial" w:cs="Arial"/>
          <w:sz w:val="22"/>
        </w:rPr>
      </w:pPr>
      <w:r>
        <w:rPr>
          <w:rFonts w:cs="Arial" w:ascii="Arial" w:hAnsi="Arial"/>
          <w:i/>
          <w:iCs/>
          <w:sz w:val="20"/>
          <w:szCs w:val="20"/>
        </w:rPr>
        <w:t>Assistant Général de Vie Religieuse, Rome 2000.</w:t>
      </w:r>
      <w:r>
        <w:rPr>
          <w:rFonts w:cs="Arial" w:ascii="Arial" w:hAnsi="Arial"/>
          <w:sz w:val="20"/>
        </w:rPr>
        <w:t xml:space="preserve"> </w:t>
      </w:r>
    </w:p>
    <w:p>
      <w:pPr>
        <w:pStyle w:val="Normal"/>
        <w:rPr>
          <w:rFonts w:ascii="Arial" w:hAnsi="Arial" w:cs="Arial"/>
          <w:sz w:val="22"/>
        </w:rPr>
      </w:pPr>
      <w:r>
        <w:rPr>
          <w:rFonts w:cs="Arial" w:ascii="Arial" w:hAnsi="Arial"/>
          <w:sz w:val="22"/>
        </w:rPr>
      </w:r>
      <w:r>
        <w:br w:type="page"/>
      </w:r>
    </w:p>
    <w:p>
      <w:pPr>
        <w:pStyle w:val="Normal"/>
        <w:jc w:val="center"/>
        <w:rPr>
          <w:rFonts w:ascii="Californian FB" w:hAnsi="Californian FB"/>
          <w:b/>
          <w:b/>
          <w:bCs/>
          <w:sz w:val="28"/>
        </w:rPr>
      </w:pPr>
      <w:r>
        <w:rPr>
          <w:rFonts w:ascii="Californian FB" w:hAnsi="Californian FB"/>
          <w:b/>
          <w:bCs/>
          <w:sz w:val="32"/>
        </w:rPr>
        <w:t>Prologue</w:t>
      </w:r>
    </w:p>
    <w:p>
      <w:pPr>
        <w:pStyle w:val="Normal"/>
        <w:rPr>
          <w:rFonts w:ascii="Californian FB" w:hAnsi="Californian FB"/>
          <w:u w:val="single"/>
        </w:rPr>
      </w:pPr>
      <w:r>
        <w:rPr>
          <w:rFonts w:ascii="Californian FB" w:hAnsi="Californian FB"/>
          <w:u w:val="single"/>
        </w:rPr>
      </w:r>
    </w:p>
    <w:p>
      <w:pPr>
        <w:pStyle w:val="Normal"/>
        <w:ind w:firstLine="360"/>
        <w:jc w:val="both"/>
        <w:rPr>
          <w:rFonts w:ascii="Californian FB" w:hAnsi="Californian FB"/>
          <w:sz w:val="20"/>
        </w:rPr>
      </w:pPr>
      <w:r>
        <w:rPr>
          <w:rFonts w:ascii="Californian FB" w:hAnsi="Californian FB"/>
          <w:sz w:val="20"/>
        </w:rPr>
        <w:t xml:space="preserve">Ce livre fait partie de la série </w:t>
      </w:r>
      <w:r>
        <w:rPr>
          <w:rFonts w:ascii="Californian FB" w:hAnsi="Californian FB"/>
          <w:i/>
          <w:iCs/>
          <w:sz w:val="20"/>
        </w:rPr>
        <w:t>Théologie Moderne et Spiritualité Marianiste</w:t>
      </w:r>
      <w:r>
        <w:rPr>
          <w:rFonts w:ascii="Californian FB" w:hAnsi="Californian FB"/>
          <w:sz w:val="20"/>
        </w:rPr>
        <w:t xml:space="preserve">. Il fut d’abord conçu comme un seul chapitre, d’une quarantaine de pages, pour un livre qui aurait eu pour titre celui-là même que nous avons donné à la série. Rédigé en octobre-novembre 1997, il a fait l’objet d’une relecture critique de la part des PP. David Fleming et Léo Pauels, que je remercie pour leurs suggestions, nombreuses et importantes. Au départ, cette recherche était structurée autour des concepts de </w:t>
      </w:r>
      <w:r>
        <w:rPr>
          <w:rFonts w:ascii="Californian FB" w:hAnsi="Californian FB"/>
          <w:i/>
          <w:iCs/>
          <w:sz w:val="20"/>
        </w:rPr>
        <w:t>mission</w:t>
      </w:r>
      <w:r>
        <w:rPr>
          <w:rFonts w:ascii="Californian FB" w:hAnsi="Californian FB"/>
          <w:sz w:val="20"/>
        </w:rPr>
        <w:t>, de</w:t>
      </w:r>
      <w:r>
        <w:rPr>
          <w:rFonts w:ascii="Californian FB" w:hAnsi="Californian FB"/>
          <w:i/>
          <w:iCs/>
          <w:sz w:val="20"/>
        </w:rPr>
        <w:t xml:space="preserve"> communion</w:t>
      </w:r>
      <w:r>
        <w:rPr>
          <w:rFonts w:ascii="Californian FB" w:hAnsi="Californian FB"/>
          <w:sz w:val="20"/>
        </w:rPr>
        <w:t xml:space="preserve"> et</w:t>
      </w:r>
      <w:r>
        <w:rPr>
          <w:rFonts w:ascii="Californian FB" w:hAnsi="Californian FB"/>
          <w:i/>
          <w:iCs/>
          <w:sz w:val="20"/>
        </w:rPr>
        <w:t xml:space="preserve"> </w:t>
      </w:r>
      <w:r>
        <w:rPr>
          <w:rFonts w:ascii="Californian FB" w:hAnsi="Californian FB"/>
          <w:sz w:val="20"/>
        </w:rPr>
        <w:t>d’</w:t>
      </w:r>
      <w:r>
        <w:rPr>
          <w:rFonts w:ascii="Californian FB" w:hAnsi="Californian FB"/>
          <w:i/>
          <w:iCs/>
          <w:sz w:val="20"/>
        </w:rPr>
        <w:t>identité,</w:t>
      </w:r>
      <w:r>
        <w:rPr>
          <w:rFonts w:ascii="Californian FB" w:hAnsi="Californian FB"/>
          <w:b/>
          <w:bCs/>
          <w:sz w:val="20"/>
        </w:rPr>
        <w:t xml:space="preserve"> </w:t>
      </w:r>
      <w:r>
        <w:rPr>
          <w:rFonts w:ascii="Californian FB" w:hAnsi="Californian FB"/>
          <w:sz w:val="20"/>
        </w:rPr>
        <w:t>notions-clés pour la compréhension de la théologie actuelle de la vie religieuse et particulièrement de la vie marianiste. Dès la première rencontre entre les différents collaborateurs de la série, il nous est apparu que les travaux présentés devraient être traités en trois livres distincts, vu leur ampleur.</w:t>
      </w:r>
    </w:p>
    <w:p>
      <w:pPr>
        <w:pStyle w:val="Normal"/>
        <w:ind w:firstLine="360"/>
        <w:jc w:val="both"/>
        <w:rPr>
          <w:rFonts w:ascii="Californian FB" w:hAnsi="Californian FB"/>
          <w:sz w:val="20"/>
        </w:rPr>
      </w:pPr>
      <w:r>
        <w:rPr>
          <w:rFonts w:ascii="Californian FB" w:hAnsi="Californian FB"/>
          <w:sz w:val="20"/>
        </w:rPr>
      </w:r>
    </w:p>
    <w:p>
      <w:pPr>
        <w:pStyle w:val="TextBody"/>
        <w:ind w:firstLine="360"/>
        <w:rPr>
          <w:rFonts w:ascii="Californian FB" w:hAnsi="Californian FB"/>
          <w:sz w:val="20"/>
        </w:rPr>
      </w:pPr>
      <w:r>
        <w:rPr>
          <w:rFonts w:ascii="Californian FB" w:hAnsi="Californian FB"/>
          <w:sz w:val="20"/>
        </w:rPr>
        <w:t xml:space="preserve">Devant cet important changement de perspective, j'ai pensé qu’il ne s’agissait pas seulement d'étendre chacun des chapitres jusqu’à lui donner les dimensions d’un livre, mais qu’il fallait adopter une vision plus ample, tout en conservant aux trois concepts de base mentionnés ci-dessus leur caractère de clés de compréhension. Comme les autres auteurs, j’ai essayé de souligner l’apport du P. Chaminade aux diverses théologies actuelles de la vie religieuse marianiste. </w:t>
      </w:r>
    </w:p>
    <w:p>
      <w:pPr>
        <w:pStyle w:val="TextBody"/>
        <w:ind w:firstLine="360"/>
        <w:rPr>
          <w:rFonts w:ascii="Californian FB" w:hAnsi="Californian FB"/>
          <w:sz w:val="20"/>
        </w:rPr>
      </w:pPr>
      <w:r>
        <w:rPr>
          <w:rFonts w:ascii="Californian FB" w:hAnsi="Californian FB"/>
          <w:sz w:val="20"/>
        </w:rPr>
        <w:t>Le P. David Fleming a</w:t>
      </w:r>
      <w:r>
        <w:rPr>
          <w:rFonts w:ascii="Californian FB" w:hAnsi="Californian FB"/>
          <w:b/>
          <w:bCs/>
          <w:sz w:val="20"/>
        </w:rPr>
        <w:t xml:space="preserve"> </w:t>
      </w:r>
      <w:r>
        <w:rPr>
          <w:rFonts w:ascii="Californian FB" w:hAnsi="Californian FB"/>
          <w:sz w:val="20"/>
        </w:rPr>
        <w:t>suggéré d’indiquer quelques repères historiques sur l’origine de la théologie actuelle de la vie religieuse, particulièrement celle qu’a proposée le concile Vatican II. J'ai eu également l’occasion de débattre de certaines de ces idées au séminaire de Rome, avec les séminaristes et les autres formateurs, ce qui nous a fourni bien des éléments nouveaux. Que tous soient ici remerciés pour leur apport.</w:t>
      </w:r>
    </w:p>
    <w:p>
      <w:pPr>
        <w:pStyle w:val="Normal"/>
        <w:jc w:val="both"/>
        <w:rPr>
          <w:rFonts w:ascii="Californian FB" w:hAnsi="Californian FB"/>
          <w:sz w:val="20"/>
        </w:rPr>
      </w:pPr>
      <w:r>
        <w:rPr>
          <w:rFonts w:ascii="Californian FB" w:hAnsi="Californian FB"/>
          <w:sz w:val="20"/>
        </w:rPr>
      </w:r>
    </w:p>
    <w:p>
      <w:pPr>
        <w:pStyle w:val="Normal"/>
        <w:ind w:firstLine="360"/>
        <w:jc w:val="both"/>
        <w:rPr>
          <w:rFonts w:ascii="Californian FB" w:hAnsi="Californian FB"/>
          <w:sz w:val="20"/>
        </w:rPr>
      </w:pPr>
      <w:r>
        <w:rPr>
          <w:rFonts w:ascii="Californian FB" w:hAnsi="Californian FB"/>
          <w:sz w:val="20"/>
        </w:rPr>
        <w:t xml:space="preserve">Le 3 septembre 2000 est intervenue la béatification du P. Guillaume-Joseph Chaminade. Il fut présenté, à cette occasion, comme le </w:t>
      </w:r>
      <w:r>
        <w:rPr>
          <w:rFonts w:ascii="Californian FB" w:hAnsi="Californian FB"/>
          <w:i/>
          <w:iCs/>
          <w:sz w:val="20"/>
        </w:rPr>
        <w:t>fondateur de la Famille Marianiste</w:t>
      </w:r>
      <w:r>
        <w:rPr>
          <w:rFonts w:ascii="Californian FB" w:hAnsi="Californian FB"/>
          <w:sz w:val="20"/>
        </w:rPr>
        <w:t>. La célébration du 4 septembre, dans la Basilique Saint-Paul-hors-les-Murs, comportait la présentation officielle de la Famille Marianiste à l’Eglise. C’était la démonstration que la théologie de la Vie Religieuse Marianiste devait nécessairement être déterminée par une double référence : le contexte de la théologie actuelle de la vie religieuse et la réflexion sur la Famille Marianiste.</w:t>
      </w:r>
    </w:p>
    <w:p>
      <w:pPr>
        <w:pStyle w:val="Normal"/>
        <w:jc w:val="both"/>
        <w:rPr>
          <w:rFonts w:ascii="Californian FB" w:hAnsi="Californian FB"/>
          <w:sz w:val="20"/>
        </w:rPr>
      </w:pPr>
      <w:r>
        <w:rPr>
          <w:rFonts w:ascii="Californian FB" w:hAnsi="Californian FB"/>
          <w:sz w:val="20"/>
        </w:rPr>
      </w:r>
    </w:p>
    <w:p>
      <w:pPr>
        <w:pStyle w:val="Normal"/>
        <w:ind w:firstLine="360"/>
        <w:jc w:val="both"/>
        <w:rPr>
          <w:rFonts w:ascii="Californian FB" w:hAnsi="Californian FB"/>
          <w:sz w:val="20"/>
        </w:rPr>
      </w:pPr>
      <w:r>
        <w:rPr>
          <w:rFonts w:ascii="Californian FB" w:hAnsi="Californian FB"/>
          <w:sz w:val="20"/>
        </w:rPr>
        <w:t xml:space="preserve">Cette dernière constitue une réalité trop nouvelle et trop complexe pour être traitée ici comme elle le mériterait. Cependant, il nous est vite apparu qu’il n’était pas possible de parler de vie religieuse dans la Société de Marie sans faire référence aux autres branches de la Famille Marianiste. Il est très probable que lorsque le fondateur parlait de la branche religieuse masculine la même chose pouvait se dire, </w:t>
      </w:r>
      <w:r>
        <w:rPr>
          <w:rFonts w:ascii="Californian FB" w:hAnsi="Californian FB"/>
          <w:i/>
          <w:iCs/>
          <w:sz w:val="20"/>
        </w:rPr>
        <w:t>mutatis mutandis</w:t>
      </w:r>
      <w:r>
        <w:rPr>
          <w:rFonts w:ascii="Californian FB" w:hAnsi="Californian FB"/>
          <w:sz w:val="20"/>
        </w:rPr>
        <w:t>, de la branche féminine, et</w:t>
      </w:r>
      <w:r>
        <w:rPr>
          <w:rFonts w:ascii="Californian FB" w:hAnsi="Californian FB"/>
          <w:i/>
          <w:iCs/>
          <w:sz w:val="20"/>
        </w:rPr>
        <w:t xml:space="preserve"> vice-versa</w:t>
      </w:r>
      <w:r>
        <w:rPr>
          <w:rFonts w:ascii="Californian FB" w:hAnsi="Californian FB"/>
          <w:sz w:val="20"/>
        </w:rPr>
        <w:t xml:space="preserve">. </w:t>
      </w:r>
    </w:p>
    <w:p>
      <w:pPr>
        <w:pStyle w:val="Normal"/>
        <w:ind w:firstLine="360"/>
        <w:jc w:val="both"/>
        <w:rPr>
          <w:rFonts w:ascii="Californian FB" w:hAnsi="Californian FB"/>
          <w:sz w:val="20"/>
        </w:rPr>
      </w:pPr>
      <w:r>
        <w:rPr>
          <w:rFonts w:ascii="Californian FB" w:hAnsi="Californian FB"/>
          <w:sz w:val="20"/>
        </w:rPr>
        <w:t>Qu’on nous pardonne de laisser complètement dans l’ombre la figure, si importante, d’Adèle de Trenquelléon et tant de textes de Chaminade qui se réfèrent aux Filles de Marie.</w:t>
      </w:r>
    </w:p>
    <w:p>
      <w:pPr>
        <w:pStyle w:val="Normal"/>
        <w:jc w:val="both"/>
        <w:rPr>
          <w:rFonts w:ascii="Californian FB" w:hAnsi="Californian FB"/>
          <w:sz w:val="20"/>
        </w:rPr>
      </w:pPr>
      <w:r>
        <w:rPr>
          <w:rFonts w:ascii="Californian FB" w:hAnsi="Californian FB"/>
          <w:sz w:val="20"/>
        </w:rPr>
      </w:r>
    </w:p>
    <w:p>
      <w:pPr>
        <w:pStyle w:val="Normal"/>
        <w:ind w:firstLine="360"/>
        <w:jc w:val="both"/>
        <w:rPr>
          <w:rFonts w:ascii="Californian FB" w:hAnsi="Californian FB"/>
          <w:sz w:val="20"/>
        </w:rPr>
      </w:pPr>
      <w:r>
        <w:rPr>
          <w:rFonts w:ascii="Californian FB" w:hAnsi="Californian FB"/>
          <w:sz w:val="20"/>
        </w:rPr>
        <w:t>D’autres personnes, certainement, étaient mieux indiquées que moi pour rédiger ce volume. Je remercie cependant le P. José María Arnaiz de me l’avoir proposé, et aussi pour les idées qu’il n’a pas cessé d’échanger avec moi à l’occasion de ce travail.</w:t>
      </w:r>
    </w:p>
    <w:p>
      <w:pPr>
        <w:pStyle w:val="Normal"/>
        <w:ind w:firstLine="360"/>
        <w:jc w:val="both"/>
        <w:rPr>
          <w:rFonts w:ascii="Californian FB" w:hAnsi="Californian FB"/>
          <w:sz w:val="20"/>
        </w:rPr>
      </w:pPr>
      <w:r>
        <w:rPr>
          <w:rFonts w:ascii="Californian FB" w:hAnsi="Californian FB"/>
          <w:sz w:val="20"/>
        </w:rPr>
      </w:r>
    </w:p>
    <w:p>
      <w:pPr>
        <w:pStyle w:val="Normal"/>
        <w:rPr>
          <w:rFonts w:ascii="Californian FB" w:hAnsi="Californian FB"/>
          <w:sz w:val="20"/>
        </w:rPr>
      </w:pPr>
      <w:r>
        <w:rPr>
          <w:rFonts w:ascii="Californian FB" w:hAnsi="Californian FB"/>
          <w:sz w:val="20"/>
        </w:rPr>
        <w:tab/>
        <w:tab/>
        <w:tab/>
        <w:tab/>
        <w:tab/>
        <w:t>Lorenzo Amigo</w:t>
      </w:r>
    </w:p>
    <w:p>
      <w:pPr>
        <w:pStyle w:val="Normal"/>
        <w:rPr>
          <w:rFonts w:ascii="Californian FB" w:hAnsi="Californian FB"/>
        </w:rPr>
      </w:pPr>
      <w:r>
        <w:rPr>
          <w:rFonts w:ascii="Californian FB" w:hAnsi="Californian FB"/>
          <w:sz w:val="20"/>
        </w:rPr>
        <w:tab/>
        <w:tab/>
        <w:tab/>
        <w:tab/>
        <w:tab/>
        <w:t>Rome, 22 janvier 2002</w:t>
      </w:r>
      <w:r>
        <w:br w:type="page"/>
      </w:r>
    </w:p>
    <w:p>
      <w:pPr>
        <w:pStyle w:val="Heading1"/>
        <w:jc w:val="center"/>
        <w:rPr>
          <w:rFonts w:ascii="Californian FB" w:hAnsi="Californian FB"/>
          <w:b/>
          <w:b/>
          <w:bCs/>
          <w:sz w:val="28"/>
          <w:u w:val="none"/>
        </w:rPr>
      </w:pPr>
      <w:r>
        <w:rPr>
          <w:rFonts w:ascii="Californian FB" w:hAnsi="Californian FB"/>
          <w:b/>
          <w:bCs/>
          <w:sz w:val="28"/>
          <w:u w:val="none"/>
        </w:rPr>
        <w:t>Chapitre I</w:t>
      </w:r>
    </w:p>
    <w:p>
      <w:pPr>
        <w:pStyle w:val="Normal"/>
        <w:jc w:val="center"/>
        <w:rPr>
          <w:rFonts w:ascii="Californian FB" w:hAnsi="Californian FB"/>
          <w:b/>
          <w:b/>
          <w:bCs/>
          <w:i/>
          <w:i/>
          <w:iCs/>
          <w:sz w:val="40"/>
        </w:rPr>
      </w:pPr>
      <w:r>
        <w:rPr>
          <w:rFonts w:ascii="Californian FB" w:hAnsi="Californian FB"/>
          <w:b/>
          <w:bCs/>
          <w:i/>
          <w:iCs/>
          <w:sz w:val="40"/>
        </w:rPr>
      </w:r>
    </w:p>
    <w:p>
      <w:pPr>
        <w:pStyle w:val="Heading3"/>
        <w:numPr>
          <w:ilvl w:val="0"/>
          <w:numId w:val="0"/>
        </w:numPr>
        <w:ind w:left="360" w:hanging="0"/>
        <w:rPr>
          <w:rFonts w:ascii="Californian FB" w:hAnsi="Californian FB"/>
          <w:sz w:val="32"/>
        </w:rPr>
      </w:pPr>
      <w:r>
        <w:rPr>
          <w:rFonts w:ascii="Californian FB" w:hAnsi="Californian FB"/>
          <w:sz w:val="32"/>
        </w:rPr>
        <w:t>Les origines du charisme marianiste</w:t>
      </w:r>
    </w:p>
    <w:p>
      <w:pPr>
        <w:pStyle w:val="Normal"/>
        <w:rPr>
          <w:rFonts w:ascii="Californian FB" w:hAnsi="Californian FB"/>
          <w:i/>
          <w:i/>
          <w:iCs/>
        </w:rPr>
      </w:pPr>
      <w:r>
        <w:rPr>
          <w:rFonts w:ascii="Californian FB" w:hAnsi="Californian FB"/>
          <w:i/>
          <w:iCs/>
        </w:rPr>
      </w:r>
    </w:p>
    <w:p>
      <w:pPr>
        <w:pStyle w:val="Heading3"/>
        <w:numPr>
          <w:ilvl w:val="0"/>
          <w:numId w:val="0"/>
        </w:numPr>
        <w:ind w:left="0" w:hanging="0"/>
        <w:rPr>
          <w:rFonts w:ascii="Californian FB" w:hAnsi="Californian FB"/>
          <w:b w:val="false"/>
          <w:b w:val="false"/>
          <w:bCs w:val="false"/>
          <w:i/>
          <w:i/>
          <w:iCs/>
        </w:rPr>
      </w:pPr>
      <w:r>
        <w:rPr>
          <w:rFonts w:ascii="Californian FB" w:hAnsi="Californian FB"/>
          <w:b w:val="false"/>
          <w:bCs w:val="false"/>
          <w:i/>
          <w:iCs/>
        </w:rPr>
      </w:r>
    </w:p>
    <w:p>
      <w:pPr>
        <w:pStyle w:val="Heading3"/>
        <w:numPr>
          <w:ilvl w:val="0"/>
          <w:numId w:val="0"/>
        </w:numPr>
        <w:ind w:left="360" w:hanging="360"/>
        <w:rPr>
          <w:rFonts w:ascii="Californian FB" w:hAnsi="Californian FB"/>
        </w:rPr>
      </w:pPr>
      <w:r>
        <w:rPr>
          <w:rFonts w:ascii="Californian FB" w:hAnsi="Californian FB"/>
        </w:rPr>
        <w:t>1. Le destin de la foi dans la modernité : l’indifférence religieuse.</w:t>
      </w:r>
    </w:p>
    <w:p>
      <w:pPr>
        <w:pStyle w:val="Normal"/>
        <w:rPr>
          <w:rFonts w:ascii="Californian FB" w:hAnsi="Californian FB"/>
          <w:b/>
          <w:b/>
          <w:bCs/>
        </w:rPr>
      </w:pPr>
      <w:r>
        <w:rPr>
          <w:rFonts w:ascii="Californian FB" w:hAnsi="Californian FB"/>
          <w:b/>
          <w:bCs/>
        </w:rPr>
      </w:r>
    </w:p>
    <w:p>
      <w:pPr>
        <w:pStyle w:val="Normal"/>
        <w:ind w:left="180" w:firstLine="360"/>
        <w:jc w:val="both"/>
        <w:rPr>
          <w:rFonts w:ascii="Californian FB" w:hAnsi="Californian FB"/>
          <w:sz w:val="22"/>
        </w:rPr>
      </w:pPr>
      <w:r>
        <w:rPr>
          <w:rFonts w:ascii="Californian FB" w:hAnsi="Californian FB"/>
          <w:sz w:val="22"/>
        </w:rPr>
        <w:t>"Tous les âges de l’Eglise sont marqués par les combats et les glorieux triomphes de l’auguste Marie. Depuis que le Seigneur a soufflé l’inimitié entre elle et le serpent (Gn 3, 15), elle a constamment vaincu le monde et l’enfer. Toutes les hérésies, nous dit l’Eglise, ont incliné le front devant la Très Sainte Vierge et peu à peu elle les a réduites au silence du néant. Or, aujourd’hui, la grande hérésie régnante est l’indifférence religieuse, qui va engourdissant les âmes dans la torpeur de l’égoïsme et le marasme des passions. Le puits de l’abîme vomit à grands flots une fumée noirâtre et pestilentielle, qui menace d’envelopper toute la terre dans une nuit ténébreuse, vide de tout bien, grosse de tout mal et impénétrable, pour ainsi dire, aux rayons vivifiants du Soleil de Justice. Aussi, le divin flambeau de la foi pâlit et se meurt dans le sein de la chrétienté ; la vertu fuit, devenant de plus en plus rare et les vices se déchaînent avec une effroyable fureur. Il semble que nous touchons au moment prédit d’une défection générale et comme d’une apostasie presque universelle".</w:t>
      </w:r>
      <w:r>
        <w:rPr>
          <w:rStyle w:val="FootnoteAnchor"/>
          <w:rFonts w:ascii="Californian FB" w:hAnsi="Californian FB"/>
          <w:sz w:val="22"/>
        </w:rPr>
        <w:footnoteReference w:id="2"/>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Dans cette lettre, le P. Chaminade parle du charisme marianiste. Comme nos Chapitres Généraux postérieurs à Vatican II, il commence par une lecture des signes des temps (cf. </w:t>
      </w:r>
      <w:r>
        <w:rPr>
          <w:rFonts w:ascii="Californian FB" w:hAnsi="Californian FB"/>
          <w:sz w:val="22"/>
        </w:rPr>
        <w:t>Gaudium et Spes</w:t>
      </w:r>
      <w:r>
        <w:rPr>
          <w:rFonts w:ascii="Californian FB" w:hAnsi="Californian FB"/>
          <w:i w:val="false"/>
          <w:iCs w:val="false"/>
          <w:sz w:val="22"/>
        </w:rPr>
        <w:t xml:space="preserve"> 4 ; 11). Les défis que le monde et l’histoire nous lancent ne sont pas de simples faits historiques mais des appels de Dieu à œuvrer activement selon les projets divins qui se révèlent dans l’histoire elle-même. La nécessaire pédagogie des signes des temps est donc l’art d’aider les chrétiens à comprendre l’histoire comme un lieu où Dieu parle et appelle l’Eglise à renouveler, ici et maintenant, sa mission. N’oublions pas que Dieu intervient toujours pour fournir de nouvelles réponses aux défis du moment : l’Esprit Saint suscite sans cesse des hommes nouveaux et des moyens nouveaux dans l’Eglise. Il faut donc toujours avoir confiance et ne jamais craindre d'affronter les défis qui se présentent.</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A 79 ans, le P. Chaminade tente une relecture de l’époque complexe qu’il a eu à vivre : Siècle des Lumières, Révolution de 1789, Restauration, Révolution de Juillet (1830)... Son charisme prend tout son sens comme réponse aux défis d’une époque. Il n’a de valeur que s’il lui a permis de lire de façon adéquate les signes des temps à travers lesquels Dieu lui parlait. Tout fondateur, certainement, possède un charisme qui lui permet d’effectuer cette lecture.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Après la Révolution Française, tout était trop neuf, tout changeait trop vite, et en mal. Les lamentations du P. Chaminade sur les progrès du mal dans sa malheureuse patrie sont continuelles dans sa correspondance de l’année 1831, après la Révolution de Juillet (1830). Il ne partage pas l’enthousiasme de son disciple Lalanne pour la révolution, le libéralisme et l’égalité, que prône le penseur chrétien Lammenais. Celui-ci avait commencé par être, en 1817, un adversaire résolu du libéralisme, pour se transformer ensuite, après la Révolution de 1830, en son plus vigoureux défenseur. Cela lui vaudra d’être condamné par le Pape Grégoire XVI, le 15 août 1834.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P. Lalanne, dans sa correspondance avec le P. Chaminade, reconnaît qu’il est inévitable d’éprouver une certaine appréhension quand on s’avance seul sur une voie nouvelle et dangereuse. Mais il est indiscutable que depuis la Révolution de Juillet, ce que l’on appelle liberté n’est autre que la souveraineté du peuple, le droit, revendiqué par une grande nation de ne recevoir lois et magistrats que d’elle-même. C’est une attitude magnifique, la plus noble qu’un peuple civilisé ait jamais affichée. L’important c’est de la conserver, et on a besoin pour cela des vertus civiques. Ces vertus ne sauraient se fonder uniquement sur la philosophie ; l’autorité de la religion leur est nécessaire. Si les hommes libres sont fâchés contre cette dernière c’est qu’elle se montre souvent sous des dehors qui, au fond, la trahissent. Cependant ce ne sont là que des nuages cachant un soleil prêt à réapparaître. Lalanne croit que du chaos actuel peut surgir un monde nouveau. Chaminade ne le nie pas car, à ses yeux, Dieu a été capable de constituer le christianisme au sein même de l’idolâtrie, mais il n’a pas créé le monde physique à partir d’un chaos qu’il aurait lui-même auparavant créé. Dès lors, la révolution n’est-elle pour Chaminade qu’un désastre ? La révolution, confie-t-il au P. Meyer, le 14 janvier 1831, c’est </w:t>
      </w:r>
      <w:r>
        <w:rPr>
          <w:rFonts w:ascii="Californian FB" w:hAnsi="Californian FB"/>
          <w:sz w:val="22"/>
        </w:rPr>
        <w:t>la pelle à vanner</w:t>
      </w:r>
      <w:r>
        <w:rPr>
          <w:rFonts w:ascii="Californian FB" w:hAnsi="Californian FB"/>
          <w:i w:val="false"/>
          <w:iCs w:val="false"/>
          <w:sz w:val="22"/>
        </w:rPr>
        <w:t xml:space="preserve"> dont parle l’Evangile (Lc 3, 17) : il ne restera que le bon grain. Il en était déjà ainsi en 1789.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Quelle est la situation de la religion dans ce que l’on appelle la modernité ? Le P. Chaminade définit le temps nouveau comme celui de l’hérésie que constitue l’indifférence religieuse. Il ne s’agit pas d’une hérésie dogmatique, avec négation d’une vérité déterminée du christianisme, mais de l’apostasie générale du christianisme et du refus de lui reconnaître le droit à une existence sociale.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D’après le P. Antonio Gascón,</w:t>
      </w:r>
      <w:r>
        <w:rPr>
          <w:rStyle w:val="FootnoteAnchor"/>
          <w:rFonts w:ascii="Californian FB" w:hAnsi="Californian FB"/>
          <w:i w:val="false"/>
          <w:iCs w:val="false"/>
          <w:sz w:val="22"/>
        </w:rPr>
        <w:footnoteReference w:id="3"/>
      </w:r>
      <w:r>
        <w:rPr>
          <w:rFonts w:ascii="Californian FB" w:hAnsi="Californian FB"/>
          <w:i w:val="false"/>
          <w:iCs w:val="false"/>
          <w:sz w:val="22"/>
        </w:rPr>
        <w:t xml:space="preserve"> la présentation que fait le P. Chaminade est presque toujours polémique et on peut y distinguer trois époques différentes : 1) Pendant les quinze premières années de son activité pastorale dans la Congrégation, à partir de 1800, il détecte les symptômes de la déchristianisation ; 2) dans les années vingt, il fait une analyse philosophique de la culture moderne sécularisée ; 3) à la fin des années trente, il en vient à une analyse théologique de l’indifférence religieuse, qu’il considère alors comme une hérésie et une apostasie de la modernité à l’égard du christianisme.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Il semble que ce sont là</w:t>
      </w:r>
      <w:r>
        <w:rPr>
          <w:rFonts w:ascii="Californian FB" w:hAnsi="Californian FB"/>
          <w:b/>
          <w:bCs/>
          <w:i w:val="false"/>
          <w:iCs w:val="false"/>
          <w:sz w:val="22"/>
        </w:rPr>
        <w:t xml:space="preserve"> </w:t>
      </w:r>
      <w:r>
        <w:rPr>
          <w:rFonts w:ascii="Californian FB" w:hAnsi="Californian FB"/>
          <w:i w:val="false"/>
          <w:iCs w:val="false"/>
          <w:sz w:val="22"/>
        </w:rPr>
        <w:t xml:space="preserve">quatre aspects d’une même réalité, c’est-à-dire de l’indifférence religieuse comme caractéristique globale de la situation de la religion dans le monde moderne : 1) en premier lieu, cette idée s’applique aux personnes, ou à la société, pour lesquelles la foi a cessé d’être une réalité. La religion a </w:t>
      </w:r>
      <w:r>
        <w:rPr>
          <w:rFonts w:ascii="Californian FB" w:hAnsi="Californian FB"/>
          <w:sz w:val="22"/>
        </w:rPr>
        <w:t>perdu de son importance</w:t>
      </w:r>
      <w:r>
        <w:rPr>
          <w:rFonts w:ascii="Californian FB" w:hAnsi="Californian FB"/>
          <w:i w:val="false"/>
          <w:iCs w:val="false"/>
          <w:sz w:val="22"/>
        </w:rPr>
        <w:t xml:space="preserve"> dans la vie des personnes et de la société ; 2) en second lieu, le concept renvoie à une </w:t>
      </w:r>
      <w:r>
        <w:rPr>
          <w:rFonts w:ascii="Californian FB" w:hAnsi="Californian FB"/>
          <w:sz w:val="22"/>
        </w:rPr>
        <w:t xml:space="preserve">raison malade </w:t>
      </w:r>
      <w:r>
        <w:rPr>
          <w:rFonts w:ascii="Californian FB" w:hAnsi="Californian FB"/>
          <w:i w:val="false"/>
          <w:iCs w:val="false"/>
          <w:sz w:val="22"/>
        </w:rPr>
        <w:t xml:space="preserve">d’avoir proclamé son autonomie par rapport à toute instance, y compris celle de la foi, et de considérer qu’elle peut être à elle-même son propre guide ; 3) ensuite l’indifférence religieuse se réfère à la </w:t>
      </w:r>
      <w:r>
        <w:rPr>
          <w:rFonts w:ascii="Californian FB" w:hAnsi="Californian FB"/>
          <w:sz w:val="22"/>
        </w:rPr>
        <w:t xml:space="preserve">corruption morale, </w:t>
      </w:r>
      <w:r>
        <w:rPr>
          <w:rFonts w:ascii="Californian FB" w:hAnsi="Californian FB"/>
          <w:i w:val="false"/>
          <w:iCs w:val="false"/>
          <w:sz w:val="22"/>
        </w:rPr>
        <w:t xml:space="preserve">étant donné qu’une pensée qui se croit autonome et qui considère qu’elle n’a pas besoin de l’aide de la foi est une pensée malade qui ne peut déboucher que sur un agir moralement incorrect : la corruption de l’esprit, qui se produit lorsque la raison n’admet pas d’être guidée par la foi, ne peut conduire qu’à la corruption du cœur ; 4) enfin elle peut être interprétée comme une attitude d’indifférence quant à </w:t>
      </w:r>
      <w:r>
        <w:rPr>
          <w:rFonts w:ascii="Californian FB" w:hAnsi="Californian FB"/>
          <w:sz w:val="22"/>
        </w:rPr>
        <w:t>l’appartenance</w:t>
      </w:r>
      <w:r>
        <w:rPr>
          <w:rFonts w:ascii="Californian FB" w:hAnsi="Californian FB"/>
          <w:i w:val="false"/>
          <w:iCs w:val="false"/>
          <w:sz w:val="22"/>
        </w:rPr>
        <w:t xml:space="preserve"> ou non à une </w:t>
      </w:r>
      <w:r>
        <w:rPr>
          <w:rFonts w:ascii="Californian FB" w:hAnsi="Californian FB"/>
          <w:sz w:val="22"/>
        </w:rPr>
        <w:t>confession</w:t>
      </w:r>
      <w:r>
        <w:rPr>
          <w:rFonts w:ascii="Californian FB" w:hAnsi="Californian FB"/>
          <w:i w:val="false"/>
          <w:iCs w:val="false"/>
          <w:sz w:val="22"/>
        </w:rPr>
        <w:t xml:space="preserve"> </w:t>
      </w:r>
      <w:r>
        <w:rPr>
          <w:rFonts w:ascii="Californian FB" w:hAnsi="Californian FB"/>
          <w:sz w:val="22"/>
        </w:rPr>
        <w:t>religieuse</w:t>
      </w:r>
      <w:r>
        <w:rPr>
          <w:rFonts w:ascii="Californian FB" w:hAnsi="Californian FB"/>
          <w:i w:val="false"/>
          <w:iCs w:val="false"/>
          <w:sz w:val="22"/>
        </w:rPr>
        <w:t xml:space="preserve"> précise.</w:t>
      </w:r>
      <w:r>
        <w:rPr>
          <w:rStyle w:val="FootnoteAnchor"/>
          <w:rFonts w:ascii="Californian FB" w:hAnsi="Californian FB"/>
          <w:i w:val="false"/>
          <w:iCs w:val="false"/>
          <w:sz w:val="22"/>
        </w:rPr>
        <w:footnoteReference w:id="4"/>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s éléments 1 et 3 sont de caractère éthique et pratique ; le 2</w:t>
      </w:r>
      <w:r>
        <w:rPr>
          <w:rFonts w:ascii="Californian FB" w:hAnsi="Californian FB"/>
          <w:i w:val="false"/>
          <w:iCs w:val="false"/>
          <w:sz w:val="22"/>
          <w:vertAlign w:val="superscript"/>
        </w:rPr>
        <w:t xml:space="preserve">e </w:t>
      </w:r>
      <w:r>
        <w:rPr>
          <w:rFonts w:ascii="Californian FB" w:hAnsi="Californian FB"/>
          <w:i w:val="false"/>
          <w:iCs w:val="false"/>
          <w:sz w:val="22"/>
        </w:rPr>
        <w:t>élément est le thème des Lumières et de la conception qu’elles avaient de la religion ; le 4</w:t>
      </w:r>
      <w:r>
        <w:rPr>
          <w:rFonts w:ascii="Californian FB" w:hAnsi="Californian FB"/>
          <w:i w:val="false"/>
          <w:iCs w:val="false"/>
          <w:sz w:val="22"/>
          <w:vertAlign w:val="superscript"/>
        </w:rPr>
        <w:t>e</w:t>
      </w:r>
      <w:r>
        <w:rPr>
          <w:rFonts w:ascii="Californian FB" w:hAnsi="Californian FB"/>
          <w:i w:val="false"/>
          <w:iCs w:val="false"/>
          <w:sz w:val="22"/>
        </w:rPr>
        <w:t xml:space="preserve"> est celui de la fonction de la religion dans la société. Passons brièvement en revue ces divers aspects.</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numPr>
          <w:ilvl w:val="1"/>
          <w:numId w:val="3"/>
        </w:numPr>
        <w:jc w:val="both"/>
        <w:rPr>
          <w:rFonts w:ascii="Californian FB" w:hAnsi="Californian FB"/>
        </w:rPr>
      </w:pPr>
      <w:r>
        <w:rPr>
          <w:rFonts w:ascii="Californian FB" w:hAnsi="Californian FB"/>
        </w:rPr>
        <w:t>La disparition des pratiques religieuses et des traditions chrétiennes.</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omment le P. Chaminade décrit-il la situation de son temps, disons dans les années 1800-1830 ? Il faudrait sans aucun doute nuancer, en distinguant l’époque de Napoléon de celle de la Restauration, mais il nous semble que ses brèves descriptions concernent toute la période, bien que la déchristianisation ait été plus grande dans les années proches de la Révolution. Il la qualifie d’abord d’indifférence pratique.</w:t>
      </w:r>
      <w:r>
        <w:rPr>
          <w:rFonts w:ascii="Californian FB" w:hAnsi="Californian FB"/>
          <w:b/>
          <w:bCs/>
          <w:i w:val="false"/>
          <w:iCs w:val="false"/>
          <w:sz w:val="22"/>
        </w:rPr>
        <w:t xml:space="preserve"> </w:t>
      </w:r>
      <w:r>
        <w:rPr>
          <w:rFonts w:ascii="Californian FB" w:hAnsi="Californian FB"/>
          <w:i w:val="false"/>
          <w:iCs w:val="false"/>
          <w:sz w:val="22"/>
        </w:rPr>
        <w:t xml:space="preserve">En effet on assiste à une sorte d’apostasie religieuse généralisée. C’est pourquoi il considère l’isolement des chrétiens comme une faute. C’est, en effet, être complice, même de façon involontaire, des efforts que font les ennemis de la religion pour la détruire ou pour réduire les chrétiens au "petit nombre". Les vrais croyants ne resteront pas dans une indifférence à ce point suicidaire. Des chrétiens non pratiquants, il y en avait certes à l’époque de Chaminade, et bien avant lui ; aujourd’hui, les sociologues de la religion les appellent les </w:t>
      </w:r>
      <w:r>
        <w:rPr>
          <w:rFonts w:ascii="Californian FB" w:hAnsi="Californian FB"/>
          <w:sz w:val="22"/>
        </w:rPr>
        <w:t>indifférents</w:t>
      </w:r>
      <w:r>
        <w:rPr>
          <w:rFonts w:ascii="Californian FB" w:hAnsi="Californian FB"/>
          <w:i w:val="false"/>
          <w:iCs w:val="false"/>
          <w:sz w:val="22"/>
        </w:rPr>
        <w:t xml:space="preserve">. Le P. Chaminade indique que, déjà avant la Révolution, la pratique des sacrements, même pour la solennité de Pâques avait commencé à se perdre, tout spécialement dans les villes ; ce phénomène touchait essentiellement les hommes. L’esprit d'irréligion et de libertinage progressait proportionnellement à la perte de la foi. Les exercices ordinaires proposés par les paroisses ne suffisaient pas à enrayer les progrès de l’impiété. En outre les hommes n’assistaient pas à ces offices. Les chrétiens avaient peur de se montrer comme tels. On se serait cru au temps de l’exil des Juifs au milieu des nations païenne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On ne peut que s’émerveiller de la justesse de ces analyses. Chaminade se rend compte de la disparition de la chrétienté en tant que telle. En situation d’exil on doit vivre sa foi sans le support de la politique. C’est pour remédier à cette situation d’isolement qu'il fonde la Congrégation de Bordeaux.</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P. Chaminade se rend compte que les paroisses sont en partie responsables de cette situation. Si de nos jours, pense-t-il, elles ressemblaient à ce qu’elles étaient dans l’Eglise primitive, les Congrégations deviendraient alors inutiles et constitueraient même un obstacle. Mais, sur le nombre de personnes que chaque curé a dans sa paroisse, combien sont de véritables fidèles et, par conséquent, de véritables paroissiens ? La situation est inquiétante, surtout dans les paroisses des grandes villes. Il arrive qu’au moment des grandes solennités ou grâce à la présence de grands prédicateurs, les églises soient pleines ; mais les intentions des personnes présentes à ces célébrations, surtout des jeunes, sont souvent plus que discutables. En effet, lors des grandes occasions les gens vont dans les églises par convenance ou pour remercier Dieu, par exemple de victoires militaires. Les autres jours les églises sont déserte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but de la Congrégation fut de protéger les jeunes de la corruption du vice et d’en sortir ceux qui avaient eu le malheur d’y tomber. La cause immédiate de cette corruption était le désœuvrement de ces jeunes. La Congrégation servait à conserver chez eux de bonnes mœurs. Les pères de famille commencèrent à collaborer et à les aider dans leur dénuement ; ils les arrachaient à une cruelle alternative : la misère ou le crime. Ce fut également pour les jeunes une façon de les protéger de la corruption, de préserver leur innocence. Les causes de la dégradation des mœurs de la jeunesse sont l’inactivité les jours chômés, la fréquentation des libertins et des lieux publics dangereux, la misère en tant que telle.</w:t>
      </w:r>
    </w:p>
    <w:p>
      <w:pPr>
        <w:pStyle w:val="BodyText3"/>
        <w:ind w:firstLine="360"/>
        <w:jc w:val="both"/>
        <w:rPr>
          <w:rFonts w:ascii="Californian FB" w:hAnsi="Californian FB"/>
          <w:b/>
          <w:b/>
          <w:bCs/>
          <w:i w:val="false"/>
          <w:i w:val="false"/>
          <w:iCs w:val="false"/>
          <w:sz w:val="22"/>
        </w:rPr>
      </w:pPr>
      <w:r>
        <w:rPr>
          <w:rFonts w:ascii="Californian FB" w:hAnsi="Californian FB"/>
          <w:b/>
          <w:bCs/>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mauvais exemple des parents jouait également un rôle non négligeable : tel père, tel fils. Les personnes qui auraient pu leur servir de référence exemplaire étaient les prêtres et les maîtres, mais ni les uns ni les autres ne se trouvaient en situation de le faire. En effet, les curés et leurs vicaires ne voyaient les enfants que rarement et ils avaient trop peu d’autorité sur eux. Quant aux maîtres de l’époque, soit ils étaient ignorants, soit ils ne savaient pas s’occuper des enfants, soit cela ne les intéressait pas, sans parler des cas où leur attitude pouvait être franchement scandaleuse. </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s causes de cette situation étaient à chercher avant tout dans la grande ignorance des choses de la foi chrétienne dans laquelle se trouvaient les gens. C’est contre cela que prétend lutter Chaminade, comme les adeptes des Lumières le faisaient contre l’ignorance en général. De là son insistance sur l’instruction dans les Congrégations, sur le fait que les deux Ordres qu’il avait fondés devaient se consacrer à l’enseignement. Le rêve de sa vie, après la fondation de la première école normale à Saint-Rémy, fut d’en créer sur tout le territoire français. Il y revient fréquemment dans ses lettres de l’année 1830. La Révolution de Juillet vit ses rêves s’évanouir.</w:t>
      </w:r>
      <w:r>
        <w:br w:type="page"/>
      </w:r>
    </w:p>
    <w:p>
      <w:pPr>
        <w:pStyle w:val="BodyText3"/>
        <w:ind w:firstLine="360"/>
        <w:jc w:val="both"/>
        <w:rPr>
          <w:rFonts w:ascii="Californian FB" w:hAnsi="Californian FB"/>
        </w:rPr>
      </w:pPr>
      <w:r>
        <w:rPr>
          <w:rFonts w:ascii="Californian FB" w:hAnsi="Californian FB"/>
        </w:rPr>
        <w:t>1.2</w:t>
        <w:tab/>
        <w:t>Une culture hostile au christianisme.</w:t>
      </w:r>
    </w:p>
    <w:p>
      <w:pPr>
        <w:pStyle w:val="BodyText3"/>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a corruption morale a été précédée de la corruption de l’esprit. C’est ce qui caractérise la culture des Lumières et particulièrement sa philosophie. On serait probablement gêné de soutenir aujourd’hui un jugement aussi tranché, d’autant plus qu’il semble y avoir déjà chez le P. Chaminade des éléments qui permettent de nuancer un tel jugement.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s Lumières sont considérées aujourd’hui comme un mouvement révolutionnaire occidental. Elles peuvent être désignées comme principe et fondement de la période proprement moderne de la culture et de l’histoire européennes, par opposition à une culture dominée, jusqu’alors, par l’Eglise et la théologie. L’héritage des Lumières est présent jusque dans la mentalité scientifico-rationaliste actuelle, dans tous les domaines de la vie (principalement dans le matérialisme, le positivisme, le communisme) ; quant à la fin de leur influence, on ne peut l'envisager tant que le post-modernisme n'aura pas remporté une victoire définitive sur l'idéologie de la modernité.</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concept de Lumières renvoie essentiellement à une réalité d’ordre idéologique. Il s’agit d’un mouvement de pensée dont le mode d’expression le plus habituel est le texte imprimé. Cependant, cette littérature n’est pas d’abord littéraire ; l’écriture, en l’occurrence, n’a pas en elle-même sa propre fin. L’auteur n’est pas d’abord à la recherche d’un style, conforme à ses préoccupations esthétiques. On recourt à l’écriture comme à un moyen de critique et d’évaluation des valeurs établies. Les Lumières s’efforcent d’instaurer un nouveau type de relation entre les homme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P. Chaminade a beaucoup appris de la culture de son temps, notamment ceci : qu’il faut, comme l’Adversaire, utiliser tous les moyens possibles, mais dans le but de proposer et de défendre la foi. De là, chez lui, le principe de l’universalité des œuvres d’apostolat et son opposition à toute spécialisation hâtiv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highlight w:val="yellow"/>
        </w:rPr>
      </w:pPr>
      <w:r>
        <w:rPr>
          <w:rFonts w:ascii="Californian FB" w:hAnsi="Californian FB"/>
          <w:i w:val="false"/>
          <w:iCs w:val="false"/>
          <w:sz w:val="22"/>
        </w:rPr>
        <w:t>C’est l’ère des philosophes, en ce sens qu’on veut alors expliquer systématiquement la réalité humaine sous ses manifestations les plus diverses. La philosophie a déserté la philosophie : on assiste à une décadence de l’ontologie, victime des disputes qui mettent à mal les systèmes abstraits. Mais la philosophie se manifeste partout comme une volonté de contrôle rationnel obéissant aux normes d’une critique lucide. Malgré son peu de sympathie pour la philosophie, Chaminade est obligé de dialoguer avec elle.</w:t>
      </w:r>
      <w:r>
        <w:rPr>
          <w:rFonts w:ascii="Californian FB" w:hAnsi="Californian FB"/>
          <w:i w:val="false"/>
          <w:iCs w:val="false"/>
          <w:sz w:val="22"/>
          <w:highlight w:val="yellow"/>
        </w:rPr>
        <w:t xml:space="preserve"> </w:t>
      </w:r>
    </w:p>
    <w:p>
      <w:pPr>
        <w:pStyle w:val="BodyText3"/>
        <w:jc w:val="both"/>
        <w:rPr>
          <w:rFonts w:ascii="Californian FB" w:hAnsi="Californian FB"/>
          <w:i w:val="false"/>
          <w:i w:val="false"/>
          <w:iCs w:val="false"/>
          <w:sz w:val="22"/>
          <w:highlight w:val="yellow"/>
        </w:rPr>
      </w:pPr>
      <w:r>
        <w:rPr>
          <w:rFonts w:ascii="Californian FB" w:hAnsi="Californian FB"/>
          <w:i w:val="false"/>
          <w:iCs w:val="false"/>
          <w:sz w:val="22"/>
          <w:highlight w:val="yellow"/>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 bourgeoisie a fait sienne la philosophie des Lumières. Consciente des responsabilités économiques qu’elle assume, elle fait table rase des traditions, des privilèges hérités du passé, dont la survivance encombre l’espace politique et social. Elle revendique l’institution d’un ordre conforme aux nouvelles normes universelles d'égalité, de justice. Chaminade fera siennes beaucoup de ces nouvelles valeurs, essentiellement en dépassant ce qui sépare les différentes catégories sociales. Dans le projet de la Société de Marie, l’égalité fondamentale entre prêtres et religieux laïcs est fruit de cette mentalité nouvelle.</w:t>
      </w:r>
    </w:p>
    <w:p>
      <w:pPr>
        <w:pStyle w:val="BodyText3"/>
        <w:jc w:val="both"/>
        <w:rPr>
          <w:rFonts w:ascii="Californian FB" w:hAnsi="Californian FB"/>
          <w:i w:val="false"/>
          <w:i w:val="false"/>
          <w:iCs w:val="false"/>
          <w:sz w:val="22"/>
        </w:rPr>
      </w:pPr>
      <w:r>
        <w:rPr>
          <w:rFonts w:ascii="Californian FB" w:hAnsi="Californian FB"/>
          <w:i w:val="false"/>
          <w:iCs w:val="false"/>
          <w:sz w:val="22"/>
        </w:rPr>
      </w:r>
    </w:p>
    <w:p>
      <w:pPr>
        <w:pStyle w:val="BodyText3"/>
        <w:jc w:val="both"/>
        <w:rPr>
          <w:rFonts w:ascii="Californian FB" w:hAnsi="Californian FB"/>
          <w:sz w:val="22"/>
        </w:rPr>
      </w:pPr>
      <w:r>
        <w:rPr>
          <w:rFonts w:ascii="Californian FB" w:hAnsi="Californian FB"/>
          <w:sz w:val="22"/>
        </w:rPr>
        <w:t>Les valeurs nouvelles.</w:t>
      </w:r>
    </w:p>
    <w:p>
      <w:pPr>
        <w:pStyle w:val="BodyText3"/>
        <w:jc w:val="both"/>
        <w:rPr>
          <w:rFonts w:ascii="Californian FB" w:hAnsi="Californian FB"/>
          <w:sz w:val="22"/>
        </w:rPr>
      </w:pPr>
      <w:r>
        <w:rPr>
          <w:rFonts w:ascii="Californian FB" w:hAnsi="Californian FB"/>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Avec le terme </w:t>
      </w:r>
      <w:r>
        <w:rPr>
          <w:rFonts w:ascii="Californian FB" w:hAnsi="Californian FB"/>
          <w:sz w:val="22"/>
        </w:rPr>
        <w:t>Lumières</w:t>
      </w:r>
      <w:r>
        <w:rPr>
          <w:rFonts w:ascii="Californian FB" w:hAnsi="Californian FB"/>
          <w:i w:val="false"/>
          <w:iCs w:val="false"/>
          <w:sz w:val="22"/>
        </w:rPr>
        <w:t xml:space="preserve">, le siècle se veut éclairé. Mais il ne s’agit pas d’une situation acquise : le mot lui-même ne se réfère pas à un bilan de connaissances, mais plutôt à une certaine conception de la vérité, au critère de validité d’une recherche en cours. On a alors la sensation de vivre un moment de dévoilement de la vérité. L’entendement humain, jouissant désormais d’une pleine autonomie, ne doit s’incliner que devant le témoignage de ses propres évidences. Le Moyen Age est considéré comme une époque d’obscurantisme et d’autoritarisme. Il se continue dans les anti-valeurs que représentent le despotisme, l’oppression, l’hypocrisie cléricale, les forces d’inertie intellectuelles. Contre tout cela il faut mobiliser toutes les énergies des hommes de bonne volonté. Les Lumières sont un combat : elles développent le thème d’une lutte à mener contre toutes les formes d’oppression – religieuse, politique et intellectuell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 "lumière" ne s’impose pas encore ; elle se trouve au bout du chemin, comme une espérance. De là le caractère polémique du XVIII</w:t>
      </w:r>
      <w:r>
        <w:rPr>
          <w:rFonts w:ascii="Californian FB" w:hAnsi="Californian FB"/>
          <w:i w:val="false"/>
          <w:iCs w:val="false"/>
          <w:sz w:val="22"/>
          <w:vertAlign w:val="superscript"/>
        </w:rPr>
        <w:t>e</w:t>
      </w:r>
      <w:r>
        <w:rPr>
          <w:rFonts w:ascii="Californian FB" w:hAnsi="Californian FB"/>
          <w:i w:val="false"/>
          <w:iCs w:val="false"/>
          <w:sz w:val="22"/>
        </w:rPr>
        <w:t xml:space="preserve"> siècle, car il n’y a pas de vérité sans combat pour la vérité. En voyant monter de nouvelles lumières, nous nous trouvons devant une Europe du </w:t>
      </w:r>
      <w:r>
        <w:rPr>
          <w:rFonts w:ascii="Californian FB" w:hAnsi="Californian FB"/>
          <w:sz w:val="22"/>
        </w:rPr>
        <w:t>progrès</w:t>
      </w:r>
      <w:r>
        <w:rPr>
          <w:rFonts w:ascii="Californian FB" w:hAnsi="Californian FB"/>
          <w:i w:val="false"/>
          <w:iCs w:val="false"/>
          <w:sz w:val="22"/>
        </w:rPr>
        <w:t>. Le siècle des Lumières est une réflexion sur le devenir de l’humanité, en marche vers une abondance de savoir et de pouvoir ; c’est pourquoi un optimisme résolu habite ceux qui sont conscients de se trouver sur le bon chemin en voyant les résultats déjà obtenu.</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haminade appartient, à sa manière, aux Lumières : il connaît les thèmes de cette philosophie, se rend compte de l’obstacle qu’elles représentent pour la foi et prétend y faire face par une foi éclairée. Il lutte contre l’hérésie de l’indifférence religieuse mais combat également l’ignorance, et pas seulement l’ignorance religieus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mot </w:t>
      </w:r>
      <w:r>
        <w:rPr>
          <w:rFonts w:ascii="Californian FB" w:hAnsi="Californian FB"/>
          <w:sz w:val="22"/>
        </w:rPr>
        <w:t>civilisation</w:t>
      </w:r>
      <w:r>
        <w:rPr>
          <w:rFonts w:ascii="Californian FB" w:hAnsi="Californian FB"/>
          <w:i w:val="false"/>
          <w:iCs w:val="false"/>
          <w:sz w:val="22"/>
        </w:rPr>
        <w:t xml:space="preserve"> est un signe des temps. Dans la mesure où il indique une action qui se poursuit, il est lié au concept de progrès, de perfectibilité. On prend conscience de l’autonomie de la réalité humaine dans la mesure où elle implique une entreprise de transformation du monde et d’éducation de l’homme. La civilisation est la création continuée de l’humanité dans l’espace-temps terrestre. Elle se présente comme un fait ou comme un ensemble de faits, caractéristiques d’un lieu, d’une époque donnée. On parlera bientôt de « civilisations » au pluriel. Mais l’idée de civilisation est également expression d’une valeur : elle indique un devoir être, détermine le sens d’un cheminement. Elle se convertit en impératif catégorique de la conscience occidentale, qui l’assume comme une responsabilité envers le reste du monde. Pour Chaminade la civilisation, encore appelée culture, est une réalité importante ; c’est pourquoi il oriente ses œuvres vers l’enseignement. Il se rend compte du progrès des sciences et il les inscrira dans ses programmes : en effet, si dans le programme des Ecoles Normales les Lettres demeurent l’élément prédominant, l’importance désormais accordée aux Sciences physiques et naturelles en constitue la véritable innovation. Chaminade se montrera cependant hostile au scientisme comme idéologie prétendant réserver à la science le monopole de la vérité.</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 théologie traditionnelle, en pleine décadence, cède la place à une théologie nouvelle. Désormais la relation de l’homme à Dieu passe par la relation de l’homme à l’homme. Les devoirs envers Dieu, affirme Kant, doivent être compris comme des devoirs envers les hommes. L’</w:t>
      </w:r>
      <w:r>
        <w:rPr>
          <w:rFonts w:ascii="Californian FB" w:hAnsi="Californian FB"/>
          <w:sz w:val="22"/>
        </w:rPr>
        <w:t>humanité</w:t>
      </w:r>
      <w:r>
        <w:rPr>
          <w:rFonts w:ascii="Californian FB" w:hAnsi="Californian FB"/>
          <w:i w:val="false"/>
          <w:iCs w:val="false"/>
          <w:sz w:val="22"/>
        </w:rPr>
        <w:t xml:space="preserve"> devient un objet privilégié de connaissance, mais également une vertu. Le sentiment d’humanité, selon Condorcet, implique une compassion tendre et active à l’égard de tous les maux qui accablent l’espèce humaine. La chrétienté traditionnelle réunissait le peuple de Dieu en vue de son salut éternel, sous l’autorité de la hiérarchie ecclésiale. Le concept d’</w:t>
      </w:r>
      <w:r>
        <w:rPr>
          <w:rFonts w:ascii="Californian FB" w:hAnsi="Californian FB"/>
          <w:sz w:val="22"/>
        </w:rPr>
        <w:t>humanité</w:t>
      </w:r>
      <w:r>
        <w:rPr>
          <w:rFonts w:ascii="Californian FB" w:hAnsi="Californian FB"/>
          <w:i w:val="false"/>
          <w:iCs w:val="false"/>
          <w:sz w:val="22"/>
        </w:rPr>
        <w:t xml:space="preserve">, qui tend à se substituer à celui de </w:t>
      </w:r>
      <w:r>
        <w:rPr>
          <w:rFonts w:ascii="Californian FB" w:hAnsi="Californian FB"/>
          <w:sz w:val="22"/>
        </w:rPr>
        <w:t>chrétienté</w:t>
      </w:r>
      <w:r>
        <w:rPr>
          <w:rFonts w:ascii="Californian FB" w:hAnsi="Californian FB"/>
          <w:i w:val="false"/>
          <w:iCs w:val="false"/>
          <w:sz w:val="22"/>
        </w:rPr>
        <w:t xml:space="preserve">, englobe tous les habitants de la terre, sans distinction de vocation eschatologique. Ainsi fait son chemin l’idée d’une solidarité entre les hommes, en même temps que celle d’une vocation commune qui crée pour chacun des obligations envers tous, par exemple s’il est confronté à la misère, à l’esclavage, à l’oppression. Il faut changer la vie et il est possible de la changer. Sur ce point Chaminade ne peut qu’être d’accord. Toutes ses œuvres sont largement orientées par le souci de répondre aux besoins des plus pauvres. Tout cela naît de l’amour chrétien, et l’amour du prochain constitue la pierre de touche de l’amour pour Dieu.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homme des temps nouveaux se perçoit comme citoyen du monde. A ses yeux, ces termes, quelque peu usés aujourd’hui, définissent les axes de certaines valeurs fondamentales. La </w:t>
      </w:r>
      <w:r>
        <w:rPr>
          <w:rFonts w:ascii="Californian FB" w:hAnsi="Californian FB"/>
          <w:sz w:val="22"/>
        </w:rPr>
        <w:t>bienfaisance</w:t>
      </w:r>
      <w:r>
        <w:rPr>
          <w:rFonts w:ascii="Californian FB" w:hAnsi="Californian FB"/>
          <w:i w:val="false"/>
          <w:iCs w:val="false"/>
          <w:sz w:val="22"/>
        </w:rPr>
        <w:t xml:space="preserve">, expression de la </w:t>
      </w:r>
      <w:r>
        <w:rPr>
          <w:rFonts w:ascii="Californian FB" w:hAnsi="Californian FB"/>
          <w:sz w:val="22"/>
        </w:rPr>
        <w:t>philanthropie,</w:t>
      </w:r>
      <w:r>
        <w:rPr>
          <w:rFonts w:ascii="Californian FB" w:hAnsi="Californian FB"/>
          <w:i w:val="false"/>
          <w:iCs w:val="false"/>
          <w:sz w:val="22"/>
        </w:rPr>
        <w:t xml:space="preserve"> remplace peu à peu la charité chrétienne, parfois devenue suspecte pour ses buts intéressés, tout autant que pour les méfaits et les persécutions dont se sont rendues coupables les religions établies, sous prétexte de rechercher le bien des âmes. A la charité, vertu théologale, s’oppose la bienfaisance, vertu d’essence sociale. Chacun est responsable de l’autre et l’autorité politique doit prendre en charge les pauvres, les malades, les malheureux, les prisonniers et même les fous, grâce à un système d’assistance efficacement organisé.</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Un autre concept apparaît : le </w:t>
      </w:r>
      <w:r>
        <w:rPr>
          <w:rFonts w:ascii="Californian FB" w:hAnsi="Californian FB"/>
          <w:sz w:val="22"/>
        </w:rPr>
        <w:t>cosmopolitisme</w:t>
      </w:r>
      <w:r>
        <w:rPr>
          <w:rFonts w:ascii="Californian FB" w:hAnsi="Californian FB"/>
          <w:i w:val="false"/>
          <w:iCs w:val="false"/>
          <w:sz w:val="22"/>
        </w:rPr>
        <w:t xml:space="preserve"> qui signifie que les divisions politiques ou religieuses entre les hommes n’ont qu’une portée relative à l’horizon de l’humanité, laquelle rassemble la totalité des êtres humains. Il existe un véritable patriotisme humanitaire de caractère universaliste, opposé au nationalisme restrictif dont le surgissement, dans le Romantisme, mobilisera les passions en vue de nouvelles guerres de religion. Le message universaliste appartient à la réalité catholique de l’Eglise. La Société de Marie, dès l’époque du fondateur, est sortie des frontières de la France. Aujourd’hui la Famille Marianiste est une réalité internationale, présente sur tous les continent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homme se sent bien, il n’est pas mécontent de soi, ni du monde dans lequel sa présence, loin de lui apparaître comme un accident incompréhensible, revêt à ses yeux une signification positive. La perspective du progrès implique une solidarité de chacun avec tous, dans l’entreprise de transformation du monde. La lutte en faveur d’un mieux-être ici-bas légitime la recherche du </w:t>
      </w:r>
      <w:r>
        <w:rPr>
          <w:rFonts w:ascii="Californian FB" w:hAnsi="Californian FB"/>
          <w:sz w:val="22"/>
        </w:rPr>
        <w:t>bonheur</w:t>
      </w:r>
      <w:r>
        <w:rPr>
          <w:rFonts w:ascii="Californian FB" w:hAnsi="Californian FB"/>
          <w:i w:val="false"/>
          <w:iCs w:val="false"/>
          <w:sz w:val="22"/>
        </w:rPr>
        <w:t xml:space="preserve"> individuel et collectif. La dialectique interne de l’intérêt bien compris permet de vaincre l’obstacle de l’amour propre. Cette nouvelle morale sociale n’est pas seulement une préoccupation individuelle : elle correspond également à une responsabilité du gouvernement. Alors s’annonce un état du « mieux vivre », chargé d’assurer à l’ensemble des citoyens la sécurité et le bien-êtr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thème du bonheur est important chez Chaminade, mais il est bien évident qu’il identifie le bonheur à la vertu et au style de vie chrétien, loin de tout hédonisme ou utilitarism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vènement de l’économie politique consacre le triomphe des valeurs bourgeoises. La nouvelle société permet un redéploiement des rangs sociaux, à partir de l’initiative et de la responsabilité. La Révolution légitimera un ordre social qui existait déjà de fait. Chaminade œuvre dans la même direction quand il rassemble dans les Congrégations prêtres et laïcs, lettrés et artisans, riches et pauvre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Si certaines valeurs sont réprimées, d’autres, nouvelles, s’imposent, sous l’impulsion du Romantisme et même déjà du préromantisme. Chaminade n’est pas homme à se laisser emporter par le lyrisme ou le sentimentalisme, mais en même temps son insistance à prôner la foi du cœur montre clairement que, pour lui, croire en Dieu, c’est l’aimer.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orsque l’on cherche la caractéristique commune à toutes ces valeurs, on se rend compte qu’elles tournent toutes autour de la réalisation de l’homme dans ce monde. A l’évasion dans l’eschatologie chrétienne succède une espérance purement terrestre. Les progrès déjà acquis garantissent le progrès futur. Ainsi l’histoire devient la dimension propre d’une vérité nouvelle et libératrice. Les adeptes des Lumières ont confiance dans la perfectibilité infinie de l’espèce humaine, ouvrant du même coup la voie à un nouveau messianisme. La société humaine réconciliée, juste et heureuse, sous le régime de la paix perpétuelle, transpose le thème traditionnel du royaume de Dieu dans l’immanence profane. La réalisation du temps se situe dans les limites du temp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haminade s’opposait bien au philosophisme mais il ne rejetait pas l’idée de progrès qu'il fit sienne en l’adaptant très justement au monde, dans ses changements multiformes. Il était préoccupé par la disparition de l’eschatologie, qui est une dimension fondamentale de la foi chrétienne. Cependant l’histoire est également une dimension de cette même foi.</w:t>
      </w:r>
    </w:p>
    <w:p>
      <w:pPr>
        <w:pStyle w:val="BodyText3"/>
        <w:ind w:firstLine="360"/>
        <w:jc w:val="both"/>
        <w:rPr>
          <w:rFonts w:ascii="Californian FB" w:hAnsi="Californian FB"/>
          <w:sz w:val="22"/>
        </w:rPr>
      </w:pPr>
      <w:r>
        <w:rPr>
          <w:rFonts w:ascii="Californian FB" w:hAnsi="Californian FB"/>
          <w:sz w:val="22"/>
        </w:rPr>
      </w:r>
    </w:p>
    <w:p>
      <w:pPr>
        <w:pStyle w:val="BodyText3"/>
        <w:ind w:firstLine="360"/>
        <w:jc w:val="both"/>
        <w:rPr>
          <w:rFonts w:ascii="Californian FB" w:hAnsi="Californian FB"/>
          <w:sz w:val="22"/>
        </w:rPr>
      </w:pPr>
      <w:r>
        <w:rPr>
          <w:rFonts w:ascii="Californian FB" w:hAnsi="Californian FB"/>
          <w:sz w:val="22"/>
        </w:rPr>
        <w:t>Le philosophisme et la foi chrétienne</w:t>
      </w:r>
    </w:p>
    <w:p>
      <w:pPr>
        <w:pStyle w:val="BodyText3"/>
        <w:ind w:firstLine="360"/>
        <w:jc w:val="both"/>
        <w:rPr>
          <w:rFonts w:ascii="Californian FB" w:hAnsi="Californian FB"/>
          <w:sz w:val="22"/>
        </w:rPr>
      </w:pPr>
      <w:r>
        <w:rPr>
          <w:rFonts w:ascii="Californian FB" w:hAnsi="Californian FB"/>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Chaminade voit surtout dans la philosophie des Lumières, cause de la Révolution française, le grand ennemi de la foi chrétienne. Cette philosophie suppose une corruption de l’esprit qui s’est diffusée dans toutes les sphères sociales, ainsi que </w:t>
      </w:r>
      <w:r>
        <w:rPr>
          <w:rFonts w:ascii="Californian FB" w:hAnsi="Californian FB"/>
          <w:sz w:val="22"/>
        </w:rPr>
        <w:t>de faire raisonner ou plutôt déraisonner jusqu’aux paysans dans leur campagne et souvent jusqu’aux domestiques à la ville</w:t>
      </w:r>
      <w:r>
        <w:rPr>
          <w:rFonts w:ascii="Californian FB" w:hAnsi="Californian FB"/>
          <w:i w:val="false"/>
          <w:iCs w:val="false"/>
          <w:sz w:val="22"/>
        </w:rPr>
        <w:t>.</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nouveau modèle d’intelligibilité est emprunté au rationalisme militant de Newton. On prétend ainsi soumettre aux exigences de l’entendement la nature des choses, la nature humaine, l’ordre religieux, juridique et politique. Tout cela se fonde sur un malentendu qui explique l’échec des systèmes d’explication du XVIII</w:t>
      </w:r>
      <w:r>
        <w:rPr>
          <w:rFonts w:ascii="Californian FB" w:hAnsi="Californian FB"/>
          <w:i w:val="false"/>
          <w:iCs w:val="false"/>
          <w:sz w:val="22"/>
          <w:vertAlign w:val="superscript"/>
        </w:rPr>
        <w:t>e</w:t>
      </w:r>
      <w:r>
        <w:rPr>
          <w:rFonts w:ascii="Californian FB" w:hAnsi="Californian FB"/>
          <w:i w:val="false"/>
          <w:iCs w:val="false"/>
          <w:sz w:val="22"/>
        </w:rPr>
        <w:t xml:space="preserve"> siècle. On essaie de construire la science de l’homme sur le modèle des sciences physiques, ce qui conduit à le dénaturer. Mais les erreurs sont des étapes nécessaires dans l’histoire du savoir.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Chaminade dénoncera la prétention à appliquer un modèle rationaliste, valable pour les sciences de la nature, à la réalité humaine et sociale. Dans l’organisation de la société, il peut y avoir plusieurs systèmes rationnels, mais l’auteur d’un système rationnel n’a pas le droit de dire que toute la raison est de son côté. Cette affirmation est clairement moderne et </w:t>
      </w:r>
      <w:r>
        <w:rPr>
          <w:rFonts w:ascii="Californian FB" w:hAnsi="Californian FB"/>
          <w:sz w:val="22"/>
        </w:rPr>
        <w:t>éclairée</w:t>
      </w:r>
      <w:r>
        <w:rPr>
          <w:rFonts w:ascii="Californian FB" w:hAnsi="Californian FB"/>
          <w:i w:val="false"/>
          <w:iCs w:val="false"/>
          <w:sz w:val="22"/>
        </w:rPr>
        <w:t xml:space="preserve"> : à ses yeux, l’Ancien Régime absolutiste n’est pas quelque chose que l’on puisse légitimer au nom de la foi. Le libéralisme ne doit pas non plus avoir la prétention de nous imposer une adhésion inconditionnell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Chaminade pense que la lecture des œuvres scientifiques de son époque est dangereuse pour beaucoup de gens. Il faut, sans aucun doute, du discernement pour savoir ce qu’il faut croire et adopter dans le progrès des Lumières, surtout dans le champ des sciences naturelles dont on fait si souvent l’éloge. Le danger est de vouloir faire pénétrer la science des choses au-delà des limites dans lesquelles l’esprit humain est maintenu par la foi ; nous dirions plutôt : contenu par la nature même de l’objet de la connaissanc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Que pensent les Lumières de la religion ? Les positions des différents auteurs adeptes de ces mêmes Lumières vont d’une critique de la dimension surnaturelle de la religion chrétienne à l’athéisme pur. Lammenais considérait trois types d’indifférence religieus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1. Celle des personnes qui considèrent la religion comme une institution politique nécessaire pour le seul peuple. En réalité toutes les religions sont fausses, mais le peuple a besoin d’en avoir une. Telle était l’opinion communément répandue dans les cercles de la haute société, notamment celui de Diderot. Lammenais prétend la réfuter historiquement, par l’exemple de l’Empire romain. Il réfute également la thèse de l’invention humaine de la religion.</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2. L’indifférence de ceux qui considèrent une religion comme nécessaire mais qui nient la révélation. C’est le cas des partisans du déisme de Rousseau et de la religion dans les limites de la simple raison de Kant. Il s’agit d’une religion abstraite, comme la voyait déjà Hegel. Cette religion n’impose aucune croyance ni aucun devoir et légitime toutes les passion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3. Enfin, le cas de ceux qui, tout en considérant comme nécessaire une religion révélée permettent que soient niées les vérités qu’elle enseigne, à l’exception de certains articles fondamentaux. On retrouve là le protestantisme, qui conduit à l’indifférence religieuse et à l’athéisme, puisqu’il exclut l’autorité, en proclamant le libre arbitre. On peut croire à tout et même aller jusqu’à nier l’existence de Dieu. Lamennais va trop loin dans sa présentation du protestantisme, alors que ce dernier ne fit cause commune avec les Lumières que pour exiger la liberté religieuse et pour confiner la religion dans les limites de la sphère privé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Chaminade pense surtout au déisme, lequel détruit totalement l’ordre surnaturel en lui créant en même temps un substitut humain. Le déisme refuse au christianisme le droit à l’existence ou bien l'accepte du bout des lèvres : c’est la tolérance religieuse. Les adeptes des Lumières, tout comme Chaminade, se trouvaient enfermés dans leur propre système de pensée et ils ne parvinrent donc pas à connaître le système adverse en profondeur, ni à entamer un dialogue avec lui. Conséquence : chacun resta sur sa position, se contentant de critiquer la position de l’adversaire et de défendre sa propre pensé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a destruction du surnaturel et l’avancée de la sécularisation, difficile à cerner, sont différentes selon les pays, les confessions et les générations. Mais la tendance à une religion rationnelle (Kant 1793) et à son humanisation dans un déisme moral restent évidentes. Cela débouche sur le nivellement des confessions religieuses en une religion naturelle, ainsi qu’au remplacement de la théologie par la philosophie de l’histoir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ependant, malgré le développement de l’indifférence religieuse et de l’hostilité des Lumières à la révélation et aux Eglises, on ne prend pas suffisamment conscience alors qu’elles s’attaquent en fait au surnaturel et à la religion. Au XIX</w:t>
      </w:r>
      <w:r>
        <w:rPr>
          <w:rFonts w:ascii="Californian FB" w:hAnsi="Californian FB"/>
          <w:i w:val="false"/>
          <w:iCs w:val="false"/>
          <w:sz w:val="22"/>
          <w:vertAlign w:val="superscript"/>
        </w:rPr>
        <w:t>e</w:t>
      </w:r>
      <w:r>
        <w:rPr>
          <w:rFonts w:ascii="Californian FB" w:hAnsi="Californian FB"/>
          <w:i w:val="false"/>
          <w:iCs w:val="false"/>
          <w:sz w:val="22"/>
        </w:rPr>
        <w:t xml:space="preserve"> siècle, pour la première fois, avec la vulgarisation des Lumières, se généralisa dans les masses de la petite bourgeoisie et du peuple - le 4</w:t>
      </w:r>
      <w:r>
        <w:rPr>
          <w:rFonts w:ascii="Californian FB" w:hAnsi="Californian FB"/>
          <w:i w:val="false"/>
          <w:iCs w:val="false"/>
          <w:sz w:val="22"/>
          <w:vertAlign w:val="superscript"/>
        </w:rPr>
        <w:t>e</w:t>
      </w:r>
      <w:r>
        <w:rPr>
          <w:rFonts w:ascii="Californian FB" w:hAnsi="Californian FB"/>
          <w:i w:val="false"/>
          <w:iCs w:val="false"/>
          <w:sz w:val="22"/>
        </w:rPr>
        <w:t xml:space="preserve"> état - l’idée de s’éloigner de l’Eglis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jc w:val="both"/>
        <w:rPr>
          <w:rFonts w:ascii="Californian FB" w:hAnsi="Californian FB"/>
        </w:rPr>
      </w:pPr>
      <w:r>
        <w:rPr>
          <w:rFonts w:ascii="Californian FB" w:hAnsi="Californian FB"/>
        </w:rPr>
      </w:r>
    </w:p>
    <w:p>
      <w:pPr>
        <w:pStyle w:val="BodyText3"/>
        <w:jc w:val="both"/>
        <w:rPr>
          <w:rFonts w:ascii="Californian FB" w:hAnsi="Californian FB"/>
        </w:rPr>
      </w:pPr>
      <w:r>
        <w:rPr>
          <w:rFonts w:ascii="Californian FB" w:hAnsi="Californian FB"/>
        </w:rPr>
        <w:t>1.3. La religion catholique dans la société libéral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 pensée éclairée d’hier et d’aujourd’hui croit que la religion est le résidu d’une mentalité préscientifique, et qu’elle disparaîtra avec le progrès. C’est une idée toute faite. Chaminade pense également que le christianisme lui-même peut disparaître. Cette croyance n’est pourtant pas fondée car sociologiquement le christianisme continue à être présent dans les pays les plus développés comme les États-Unis ou le Japon. Il est vrai qu’en Europe il semble décliner, et que c’est ici que cette mentalité éclairée reste la plus vivace. Lequel des deux continents fait exception à la règle ? Il semble que les pays d’Europe continuent à voir dans l’Eglise et dans la religion une menace pour leurs libertés, ce qui n’est pas le cas aux Etats-Unis. L’anticléricalisme suppose toujours le cléricalisme. Une présentation adéquate et pratique du christianisme, comme la proposa Chaminade, conduit à la rechristianisation du pays.</w:t>
      </w:r>
    </w:p>
    <w:p>
      <w:pPr>
        <w:pStyle w:val="BodyText3"/>
        <w:ind w:left="360"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Napoléon fut le premier à se rendre compte de la nécessité de la religion pour maintenir la cohésion sociale. Mais il lui assigna le rôle de gendarme de la morale. L’indifférence religieuse signifie indifférence d’appartenance à une confession religieuse particulière ou à une autre ; ce type d’indifférence serait la conséquence de la doctrine déiste de la religion naturelle, qui se prétend la base, le fondement et le lieu de surgissement des religions positives. C’est ce que nous appelons la liberté de conscience, partie intégrante du libéralisme. C’est dire que les religions positives, surtout le protestantisme et le catholicisme, restent confinées dans la sphère privée de l’individu et ne peuvent prétendre imposer leurs critères à la société civile. On ne leur laisse que l’espace de la morale privée et familiale. La religion aide à maintenir des valeurs chrétienne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En fait les valeurs proclamées par la Révolution étaient profondément chrétiennes : liberté, égalité, fraternité. L’éthique, comme l’a vu Kant, a besoin d’un fondement religieux qui garantisse l’existence de l’âme, la liberté, l’existence de Dieu et de la vie éternelle : voilà ce que l’on appelle les postulats de la raison pratiqu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univers des valeurs chrétiennes ne fut pas remis en question jusqu’à Nietzsche, qui dénonça la philosophie de Kant comme du pur platonisme. Il fut le premier à proposer une alternative aux valeurs chrétiennes, qu’il considérait comme des contre-valeurs à la lumière de la doctrine du surhomme et de la volonté de puissance. Cela a pour conséquence une sorte de nihilisme. </w:t>
      </w:r>
      <w:r>
        <w:rPr>
          <w:rFonts w:ascii="Californian FB" w:hAnsi="Californian FB"/>
          <w:sz w:val="22"/>
        </w:rPr>
        <w:t xml:space="preserve">Si Dieu est mort, tout est permis </w:t>
      </w:r>
      <w:r>
        <w:rPr>
          <w:rFonts w:ascii="Californian FB" w:hAnsi="Californian FB"/>
          <w:i w:val="false"/>
          <w:iCs w:val="false"/>
          <w:sz w:val="22"/>
        </w:rPr>
        <w:t xml:space="preserve">(Dostoïevski).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Malgré cela, les différentes philosophies, aussi bien celle des valeurs que l’existentialisme lui-même, ont essayé d’élaborer une éthique fondée sur l’autonomie de l’homme. Cela est-il possible ? Même les théologiens moraux se sont essayés à une éthique autonome, mais Hans Küng, en cherchant à fonder une éthique mondiale, a fait à nouveau appel aux religions, et pas seulement au christianisme. </w:t>
      </w:r>
    </w:p>
    <w:p>
      <w:pPr>
        <w:pStyle w:val="BodyText3"/>
        <w:ind w:left="360"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protestantisme avait facilement accepté que la religion soit confinée dans la sphère privée. Le pape Grégoire XVI et le P. Chaminade s’y sont opposés vigoureusement. Bien que Vatican II ait admis la liberté religieuse, cela ne signifie en aucune façon que l’Eglise ait renoncé à être présente dans la sphère de la vie publique. La question qui se pose est de savoir de quel type de présence il s’agit. Et là, plusieurs attitudes sont possibles :</w:t>
      </w:r>
    </w:p>
    <w:p>
      <w:pPr>
        <w:pStyle w:val="BodyText3"/>
        <w:ind w:left="360"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numPr>
          <w:ilvl w:val="0"/>
          <w:numId w:val="2"/>
        </w:numPr>
        <w:tabs>
          <w:tab w:val="clear" w:pos="708"/>
          <w:tab w:val="left" w:pos="0" w:leader="none"/>
        </w:tabs>
        <w:ind w:left="0" w:firstLine="360"/>
        <w:jc w:val="both"/>
        <w:rPr>
          <w:rFonts w:ascii="Californian FB" w:hAnsi="Californian FB"/>
          <w:i w:val="false"/>
          <w:i w:val="false"/>
          <w:iCs w:val="false"/>
          <w:sz w:val="22"/>
        </w:rPr>
      </w:pPr>
      <w:r>
        <w:rPr>
          <w:rFonts w:ascii="Californian FB" w:hAnsi="Californian FB"/>
          <w:i w:val="false"/>
          <w:iCs w:val="false"/>
          <w:sz w:val="22"/>
        </w:rPr>
        <w:t>Grégoire XVI est un défenseur acharné de la situation traditionnelle et il croit que l’Eglise, parce qu’elle est la dépositaire de la vérité, peut et doit continuer à dicter des normes pour la vie sociale, non seulement de ses fidèles mais de tous les hommes. Il ne reconnaît donc pas la légitimité de l’ordre temporel.</w:t>
      </w:r>
      <w:r>
        <w:rPr>
          <w:rStyle w:val="FootnoteAnchor"/>
          <w:rFonts w:ascii="Californian FB" w:hAnsi="Californian FB"/>
          <w:i w:val="false"/>
          <w:iCs w:val="false"/>
          <w:sz w:val="22"/>
        </w:rPr>
        <w:footnoteReference w:id="5"/>
      </w:r>
      <w:r>
        <w:rPr>
          <w:rFonts w:ascii="Californian FB" w:hAnsi="Californian FB"/>
          <w:i w:val="false"/>
          <w:iCs w:val="false"/>
          <w:sz w:val="22"/>
        </w:rPr>
        <w:t xml:space="preserv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numPr>
          <w:ilvl w:val="0"/>
          <w:numId w:val="2"/>
        </w:numPr>
        <w:tabs>
          <w:tab w:val="clear" w:pos="708"/>
          <w:tab w:val="left" w:pos="-180" w:leader="none"/>
        </w:tabs>
        <w:ind w:left="0" w:firstLine="360"/>
        <w:jc w:val="both"/>
        <w:rPr>
          <w:rFonts w:ascii="Californian FB" w:hAnsi="Californian FB"/>
          <w:i w:val="false"/>
          <w:i w:val="false"/>
          <w:iCs w:val="false"/>
          <w:sz w:val="22"/>
        </w:rPr>
      </w:pPr>
      <w:r>
        <w:rPr>
          <w:rFonts w:ascii="Californian FB" w:hAnsi="Californian FB"/>
          <w:i w:val="false"/>
          <w:iCs w:val="false"/>
          <w:sz w:val="22"/>
        </w:rPr>
        <w:t>Si le P. Chaminade refuse le confinement de la religion dans la sphère privée, il ne revient cependant pas à la situation traditionnelle. Il est vrai qu’on peut parfois le soupçonner d’être trop proche des thèses de Grégoire XVI, qui était ennemi de l’indifférence religieuse dans la mesure où elle signifiait liberté religieuse et émancipation vis à vis de l’Eglis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left="360" w:firstLine="360"/>
        <w:jc w:val="both"/>
        <w:rPr>
          <w:rFonts w:ascii="Californian FB" w:hAnsi="Californian FB"/>
          <w:i w:val="false"/>
          <w:i w:val="false"/>
          <w:iCs w:val="false"/>
          <w:sz w:val="22"/>
        </w:rPr>
      </w:pPr>
      <w:r>
        <w:rPr>
          <w:rFonts w:ascii="Californian FB" w:hAnsi="Californian FB"/>
          <w:i w:val="false"/>
          <w:iCs w:val="false"/>
          <w:sz w:val="22"/>
        </w:rPr>
        <w:t>« S’il m’eût été permis de venir en personne me jeter humblement aux pieds de Votre Sainteté, je lui eusse révélé les sentiments les plus intimes de mon cœur. Je lui eusse dit, avec un simplicité toute filiale, combien grande est depuis longtemps ma douleur, à la vue des efforts incroyables de l’impiété, du rationalisme moderne et du protestantisme, conjurés à la ruine du bel édifice de la révélation. […]</w:t>
      </w:r>
    </w:p>
    <w:p>
      <w:pPr>
        <w:pStyle w:val="BodyText3"/>
        <w:ind w:left="360" w:firstLine="360"/>
        <w:jc w:val="both"/>
        <w:rPr>
          <w:rFonts w:ascii="Californian FB" w:hAnsi="Californian FB"/>
          <w:i w:val="false"/>
          <w:i w:val="false"/>
          <w:iCs w:val="false"/>
          <w:sz w:val="22"/>
        </w:rPr>
      </w:pPr>
      <w:r>
        <w:rPr>
          <w:rFonts w:ascii="Californian FB" w:hAnsi="Californian FB"/>
          <w:i w:val="false"/>
          <w:iCs w:val="false"/>
          <w:sz w:val="22"/>
        </w:rPr>
        <w:t>Mais, Très Saint Père, ce moyen (les Congrégations) tout excellent qu’il soit, lorsqu’il est exploité avec sagesse, ne suffisait pas. La philosophie et le protestantisme, favorisés en France par le pouvoir, se sont emparés de l’opinion publique et des écoles, s’efforçant de répandre dans tous les esprits, surtout dans l’enfance et dans la jeunesse, ce libertinage de la pensée, plus funeste encore que celui du cœur qui en est inséparable. Aussi, qui pourrait concevoir seulement tous les maux qui en résultent ! »</w:t>
      </w:r>
      <w:r>
        <w:rPr>
          <w:rStyle w:val="FootnoteAnchor"/>
          <w:rFonts w:ascii="Californian FB" w:hAnsi="Californian FB"/>
          <w:i w:val="false"/>
          <w:iCs w:val="false"/>
          <w:sz w:val="22"/>
        </w:rPr>
        <w:footnoteReference w:id="6"/>
      </w:r>
      <w:r>
        <w:rPr>
          <w:rFonts w:ascii="Californian FB" w:hAnsi="Californian FB"/>
          <w:i w:val="false"/>
          <w:iCs w:val="false"/>
          <w:sz w:val="22"/>
        </w:rPr>
        <w:t xml:space="preserv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P. Chaminade semble partager une thèse typiquement traditionnelle, que l’on a brandie en Espagne à l’époque socialiste : c’est le pouvoir qui promeut une modernisation opposée à la foi chrétienne. Cette thèse exagère vraiment l’influence du pouvoir politique et ne rend pas compte du fait que ce sont les dynamismes socio-économiques de la société qui amènent à faire changer la manière de vivre la religion. Le pape ne se rendait pas compte non plus que le pouvoir de l’Eglise n’est pas un rempart pour la religion. La vie de la religion dépend de la vitalité plus ou moins intense de l’Evangile dans la vie des gens. La religion est menacée de mort lorsqu’on ne la vit pas intensément et qu’on la réduit à une simple manifestation sociale. Cela, Chaminade le sait parfaitement.</w:t>
      </w:r>
      <w:r>
        <w:rPr>
          <w:rFonts w:ascii="Californian FB" w:hAnsi="Californian FB"/>
          <w:b/>
          <w:bCs/>
          <w:i w:val="false"/>
          <w:iCs w:val="false"/>
          <w:sz w:val="22"/>
        </w:rPr>
        <w:t xml:space="preserv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Le fait de reprendre le langage du pape reflète-t-il les convictions profondes de Chaminade ou bien est-ce une façon de solliciter l’approbation des Constitutions présentées à Rome ? Il ne faut pas douter de l’adhésion inconditionnelle de Chaminade au siège de Pierre, même quand on lui dit que ce qu’il voit blanc est en fait noir. Il fait siennes quelques-unes des positions de Rome, mais en même temps son programme de retour au christianisme des origines constitue la négation de tout régime de chrétienté. Pour Chaminade, il s’agit de rendre acteurs des laïcs qui n’avaient été jusqu’alors que des sujets passifs. Le christianisme primitif n’était pas sous la tutelle de l’Etat, mais sa situation était celle des exilés à Babylone. Ils étaient des émigrés, des pèlerins dans ce monde. Leur christianisme, tel qu’on le décrit dans les Actes des Apôtres et plus tard, comme nous le verrons, a des fondements clairement religieux.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ette proposition est aux antipodes des propositions réactionnaires du pape. On aurait pu dire la même chose de la proposition mariale faite par le pape ou par le P. Chaminade. Tandis que le pape brandit un drapeau auquel se rallieront de nombreux groupes réactionnaires dans l’Eglise, Chaminade, par contre, voit en Marie l’image d’une Eglise missionnaire s’inspirant d’Elle et se distinguant par des caractéristiques nettement évangélique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e P. Chaminade incarne la position la plus ouverte de l’Eglise de son temps. La France avait vécu une vaste déchristianisation pendant la Révolution et l’Empire. Au moment de la Restauration, certains ont essayé de jeter les bases de ce que sera l'Eglise jusqu’à Vatican II. Les moyens employés furent les missions et les Congrégations mariale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Grâce à Dieu, l’Eglise s’est rendue compte qu’une fois perdus les appuis politiques et économiques dont elle jouissait dans l’Ancien Régime, il était nécessaire non seulement de régénérer le tissu ecclésial mais encore de créer des milieux chrétiens, avec une culture propre, qui prendrait à contre-pied la culture des Lumières, ennemie de l’Eglis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Sous le signe du Romantisme et de la Restauration, au XIX</w:t>
      </w:r>
      <w:r>
        <w:rPr>
          <w:rFonts w:ascii="Californian FB" w:hAnsi="Californian FB"/>
          <w:i w:val="false"/>
          <w:iCs w:val="false"/>
          <w:sz w:val="22"/>
          <w:vertAlign w:val="superscript"/>
        </w:rPr>
        <w:t>e</w:t>
      </w:r>
      <w:r>
        <w:rPr>
          <w:rFonts w:ascii="Californian FB" w:hAnsi="Californian FB"/>
          <w:i w:val="false"/>
          <w:iCs w:val="false"/>
          <w:sz w:val="22"/>
        </w:rPr>
        <w:t xml:space="preserve"> siècle, le christianisme a pu se consolider à nouveau de façon significative et renforcer son influence dans les sociétés européennes. La raison fondamentale de ce phénomène c’est que l’Eglise, surtout l’Eglise catholique, a su donner à la vie ecclésiale la forme de « sous-cultures confessionnelles ». La foi chrétienne a formé à l’intérieur d’une société qui se sécularisait, se modernisait et s’industrialisait, de plus en plus de milieux sociaux relativement homogènes. C’étaient des espaces vitaux communautaires bien définis, clairement délimités, dans lesquels la vie familiale, professionnelle, et, en partie, la vie sociale des fidèles se caractérisait par un fort sens ecclésial. Depuis les collèges, les associations, l’organisation de l’assistance sociale et les partis politiques, jusqu’au choix du conjoint : tout se déroulait, le plus souvent, dans un cercle situé sous influence ecclésiale. Dans ces cercles, les modèles traditionnels de valorisation et d’interprétation chrétiennes ont conservé une valeur normative, en sorte que la critique </w:t>
      </w:r>
      <w:r>
        <w:rPr>
          <w:rFonts w:ascii="Californian FB" w:hAnsi="Californian FB"/>
          <w:sz w:val="22"/>
        </w:rPr>
        <w:t>éclairée</w:t>
      </w:r>
      <w:r>
        <w:rPr>
          <w:rFonts w:ascii="Californian FB" w:hAnsi="Californian FB"/>
          <w:i w:val="false"/>
          <w:iCs w:val="false"/>
          <w:sz w:val="22"/>
        </w:rPr>
        <w:t xml:space="preserve"> et la sécularisation ont eu peu d’effet dans ces espaces sociaux protégé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e n’est pas un hasard si l'on rencontrait ces milieux dans des secteurs agricoles et artisanaux plutôt que dans les zones industrielles des grandes villes. On y vivait selon un modèle de société à la modernité limitée. Ainsi ont pu cohabiter des éléments traditionnels avec des éléments modernes.</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Ce type de milieu a perduré dans quelques pays européens, et particulièrement en Espagne, jusque dans les années mille neuf cent soixante. Il s’agissait d’une mentalité restauratrice qui accordait une préférence aux modèles de valorisation bien précis, traditionnels, de la bourgeoisie industrielle, modèles qui se dessinaient déjà au XIX</w:t>
      </w:r>
      <w:r>
        <w:rPr>
          <w:rFonts w:ascii="Californian FB" w:hAnsi="Californian FB"/>
          <w:i w:val="false"/>
          <w:iCs w:val="false"/>
          <w:sz w:val="22"/>
          <w:vertAlign w:val="superscript"/>
        </w:rPr>
        <w:t>e</w:t>
      </w:r>
      <w:r>
        <w:rPr>
          <w:rFonts w:ascii="Californian FB" w:hAnsi="Californian FB"/>
          <w:i w:val="false"/>
          <w:iCs w:val="false"/>
          <w:sz w:val="22"/>
        </w:rPr>
        <w:t xml:space="preserve"> siècle, et qu'on appelle les valeurs du devoir et de la reconnaissance, notamment la discipline, l’obéissance, le rendement, l’ardeur au travail qui se rapportent à la vie sociale, puis la maîtrise de soi, l’adaptabilité, la docilité et la sobriété, qui sont des valeurs plus individuelles. Cette hiérarchie des valeurs avait beaucoup de points communs avec une appartenance ecclésiale caractérisée par la pratique régulière, la fidélité et l’acceptation des consignes institutionnelles, notamment les commandements de l’Eglise. Cela a favorisé, même après 1945, un taux élevé de pratique religieuse qui se manifestait par l’assistance régulière au culte dominical et même quotidien, la réception des sacrements, même celui de la pénitence, par le respect des jours de fête de l’Eglise, l’acceptation, sans grand problème, du message ecclésial de foi et l’observation des normes et des commandements de l’Eglis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numPr>
          <w:ilvl w:val="0"/>
          <w:numId w:val="2"/>
        </w:numPr>
        <w:tabs>
          <w:tab w:val="clear" w:pos="708"/>
          <w:tab w:val="left" w:pos="0" w:leader="none"/>
        </w:tabs>
        <w:ind w:left="0" w:firstLine="360"/>
        <w:jc w:val="both"/>
        <w:rPr>
          <w:rFonts w:ascii="Californian FB" w:hAnsi="Californian FB"/>
          <w:i w:val="false"/>
          <w:i w:val="false"/>
          <w:iCs w:val="false"/>
          <w:sz w:val="22"/>
        </w:rPr>
      </w:pPr>
      <w:r>
        <w:rPr>
          <w:rFonts w:ascii="Californian FB" w:hAnsi="Californian FB"/>
          <w:i w:val="false"/>
          <w:iCs w:val="false"/>
          <w:sz w:val="22"/>
        </w:rPr>
        <w:t>Le concile Vatican II a été confronté à une situation différente, dans laquelle ce que l’on appelle la sécularisation, conséquence des Lumières, avait peu à peu confiné la religion dans la sphère privée et l’avait transformée en une « religion invisible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La combinaison d’une foi personnelle, d’une atmosphère sociale cléricale et de modèles de valorisation de la société s’est effritée brusquement et de manière tout à fait imprévisible, à la fin des années soixante. La diminution de la pratique religieuse indique une prise de distance croissante des chrétiens par rapport aux normes ecclésiales touchant la foi et la morale. Cet éloignement de l’Eglise affecte tous les groupes sociaux, mais tout spécialement les plus cultivés, les gens des villes, et en particulier les jeunes. Bien qu’aujourd’hui la situation se soit relativement stabilisée, on continue cependant, surtout parmi les jeunes, à abandonner ou à bouder l’Eglis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Quelles sont les causes de ce changement ? On a coutume de parler d’un élan de modernisation en vertu duquel l’orientation déjà présente </w:t>
      </w:r>
      <w:r>
        <w:rPr>
          <w:rFonts w:ascii="Californian FB" w:hAnsi="Californian FB"/>
          <w:sz w:val="22"/>
        </w:rPr>
        <w:t xml:space="preserve">structurellement </w:t>
      </w:r>
      <w:r>
        <w:rPr>
          <w:rFonts w:ascii="Californian FB" w:hAnsi="Californian FB"/>
          <w:i w:val="false"/>
          <w:iCs w:val="false"/>
          <w:sz w:val="22"/>
        </w:rPr>
        <w:t xml:space="preserve">se serait aussi affirmée </w:t>
      </w:r>
      <w:r>
        <w:rPr>
          <w:rFonts w:ascii="Californian FB" w:hAnsi="Californian FB"/>
          <w:sz w:val="22"/>
        </w:rPr>
        <w:t>culturellement</w:t>
      </w:r>
      <w:r>
        <w:rPr>
          <w:rFonts w:ascii="Californian FB" w:hAnsi="Californian FB"/>
          <w:i w:val="false"/>
          <w:iCs w:val="false"/>
          <w:sz w:val="22"/>
        </w:rPr>
        <w:t xml:space="preserve">. Situons-nous sur le plan économique : l’économie de marché, fondée sur l’industrie, qui agit à l’échelle internationale, a bouleversé également les secteurs de l’agriculture et de l’artisanat, liés traditionnellement au catholicisme. La population s’est concentrée dans les grandes villes et la grande mobilité acquise a dissous les frontières des milieux catholiques existant. </w:t>
      </w:r>
    </w:p>
    <w:p>
      <w:pPr>
        <w:pStyle w:val="BodyText3"/>
        <w:ind w:firstLine="360"/>
        <w:jc w:val="both"/>
        <w:rPr>
          <w:rFonts w:ascii="Californian FB" w:hAnsi="Californian FB"/>
          <w:b/>
          <w:b/>
          <w:bCs/>
          <w:i w:val="false"/>
          <w:i w:val="false"/>
          <w:iCs w:val="false"/>
          <w:sz w:val="22"/>
        </w:rPr>
      </w:pPr>
      <w:r>
        <w:rPr>
          <w:rFonts w:ascii="Californian FB" w:hAnsi="Californian FB"/>
          <w:b/>
          <w:bCs/>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Vers la fin des années soixante, après le concile, s’est opéré un changement de valeurs qui s’est manifesté par le mouvement étudiant. Ces jeunes ont perçu l’ambiguïté des valeurs promues auparavant et en ont proposé d’autres, jusque là négligées : l’autonomie, la politique regardée avec un fort esprit critique, la participation aux processus de décision démocratiques. Mais ce qui a été le plus déterminant ce n’est pas que l’échelle de valeurs ait changé du point de vue des contenus mais bien plutôt la façon formelle d’assumer ces valeurs. Désormais elles ne sont plus simplement transmises et acceptées comme venant de la tradition ; c’est à chacun, à partir d’une société moderne fragmentée en une pluralité de valeurs, d’établir sa propre hiérarchie parmi elles. Dans l’établissement de cette hiérarchie, le moi personnel intervient non seulement comme sujet formel de la décision mais encore comme déterminant le contenu des valeurs, c'est, dès lors, ce qui aide le moi à se réaliser et à se développer.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Du point de vue du contenu, les valeurs peuvent changer plus tôt ou plus tard, car l’on perçoit également leur ambiguïté : prenons par exemple la réalisation du moi propre au dépend des autres ; elle conduit à l’irresponsabilité politique et sociale. Par contre un changement dans la détermination formelle des valeurs est moins probable. L’individualisme actuellement dominant, dans lequel intervient l’orientation vers ces mêmes valeurs, est trop enraciné dans la conscience qu’a de soi la modernité pour qu’elle accepte un tel changement.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Il faut ajouter à cela l’individualisation croissante de la société, à laquelle répond une individualisation structurelle des modes de vie. Chaque membre d’une même famille a son propre programme, ce qui rend la vie de famille très difficile. Chacun se heurte aux exigences des autres qui ont, chacune, leur logique propre – celle de l’économie, de l’état, de la famille, de l’Eglise, de l’éducation et de la santé, peut-être même de la science et de l’art. Pour se mettre d’accord il faut un esprit de tolérance et d'ouverture au pluralisme. Cela ne favorise en rien l’annonce ecclésiale de la foi ou la construction de communautés ecclésiale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On voit d’autant mieux à quel point est nécessaire et actuelle la Famille Marianiste, comme réseau de communautés aidant les personnes à donner une forme à une religiosité diffuse, qui réintègre ainsi la culture postmodern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Vatican II a proclamé et exigé la liberté religieuse. On se souvient encore de la grande crise qu’a traversée l’Espagne lorsqu’il a fallu détacher l’Eglise de l’Etat franquiste. La reconnaissance de la liberté religieuse a entraîné l’Eglise à se démarquer des partis chrétiens traditionnels, et donc à renoncer à exercer un pouvoir politique face aux autres pouvoirs. Dans la transition politique, l’Eglise espagnole n’a appuyé aucun des partis. Sa présence ne se situe plus dans le champ de la politique mais dans celui de la société civile. C’est là qu'elle doit participer : dans les différentes institutions civiles (christianisme de présence), avec diverses institutions ecclésiales (christianisme de médiation), en intervenant dans le débat public. S’il faut cependant être présent dans ce débat, ce sera avec un esprit de dialogue. Si l’Eglise est dépositaire de la vérité, les évêques ne peuvent cependant pas s’attendre à ce que tout le monde se soumette immédiatement dès qu’ils enseignent cette vérité. Il est nécessaire d’écouter tous les interlocuteurs sociaux et en même temps l’Eglise ne peut renoncer à participer aux échanges d’idées portant sur l’avenir de l’homme et de la société. C’est dans le champ de l’éthique que se déroulent les grands débats, et l’Eglise ne saurait en être absente.</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Quand l’Eglise, par exemple, a participé aux grands débats qui ont eu lieu en Espagne lors de la transition vers la démocratie, elle y a gagné en crédibilité et a rendu service à la cause de l’homme et de la société. Si elle se tait dans de telles occasions, dans le seul souci de défendre sa position de pouvoir, elle est rejetée et marginalisée. Le danger de marginalisation vient de la non-participation au débat public, comme cela s’est produit en Espagne une fois que la démocratie a été consolidée. L’Eglise doit apporter sa pierre aux grands débats qui concernent la vie de l’homme et surtout la société. Nous continuons à vivre dans une société injuste et l’Eglise ne peut se taire : elle doit contribuer au débat public.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r>
    </w:p>
    <w:p>
      <w:pPr>
        <w:pStyle w:val="BodyText3"/>
        <w:numPr>
          <w:ilvl w:val="0"/>
          <w:numId w:val="2"/>
        </w:numPr>
        <w:tabs>
          <w:tab w:val="clear" w:pos="708"/>
          <w:tab w:val="left" w:pos="-2700" w:leader="none"/>
        </w:tabs>
        <w:ind w:left="0" w:firstLine="360"/>
        <w:jc w:val="both"/>
        <w:rPr>
          <w:rFonts w:ascii="Californian FB" w:hAnsi="Californian FB"/>
          <w:i w:val="false"/>
          <w:i w:val="false"/>
          <w:iCs w:val="false"/>
          <w:sz w:val="22"/>
        </w:rPr>
      </w:pPr>
      <w:r>
        <w:rPr>
          <w:rFonts w:ascii="Californian FB" w:hAnsi="Californian FB"/>
          <w:i w:val="false"/>
          <w:iCs w:val="false"/>
          <w:sz w:val="22"/>
        </w:rPr>
        <w:t>L’offensive actuelle de restauration.</w:t>
      </w:r>
    </w:p>
    <w:p>
      <w:pPr>
        <w:pStyle w:val="BodyText3"/>
        <w:ind w:firstLine="360"/>
        <w:jc w:val="both"/>
        <w:rPr>
          <w:rFonts w:ascii="Californian FB" w:hAnsi="Californian FB"/>
          <w:i w:val="false"/>
          <w:i w:val="false"/>
          <w:iCs w:val="false"/>
        </w:rPr>
      </w:pPr>
      <w:r>
        <w:rPr>
          <w:rFonts w:ascii="Californian FB" w:hAnsi="Californian FB"/>
          <w:i w:val="false"/>
          <w:iCs w:val="false"/>
          <w:sz w:val="22"/>
        </w:rPr>
        <w:t>L’espoir naïf du rationalisme des Lumières d’en finir, avec le temps, avec toute religion résiduelle, a fait long feu. C’est la raison, au contraire, qui s’est fissurée dans la postmodernité, et nous assistons même à un retour du sacré.</w:t>
      </w:r>
      <w:r>
        <w:rPr>
          <w:rStyle w:val="FootnoteAnchor"/>
          <w:rFonts w:ascii="Californian FB" w:hAnsi="Californian FB"/>
          <w:i w:val="false"/>
          <w:iCs w:val="false"/>
          <w:sz w:val="22"/>
        </w:rPr>
        <w:footnoteReference w:customMarkFollows="1" w:id="7"/>
        <w:t>5a</w:t>
      </w:r>
      <w:r>
        <w:rPr>
          <w:rFonts w:ascii="Californian FB" w:hAnsi="Californian FB"/>
          <w:i w:val="false"/>
          <w:iCs w:val="false"/>
          <w:sz w:val="22"/>
        </w:rPr>
        <w:t xml:space="preserve">5a Mais ne soyons pas naïfs : ce sacré n'a pas de dimension ecclésiale ; il peut certes répondre à certaines « inquiétudes religieuses » de l’homme, mais il peut souvent bloquer l’accès à la foi chrétienne ecclésiale. Cependant cette religiosité paraît préférable aux thèses qui considèrent la religion comme quelque chose de dépassé. Le retour du sacré semble être une réaction devant l’incapacité du rationalisme à donner un sens à la vie. La technocratie la plus sécularisée ne peut vivre sans mystère ni rituel magique. D’autres pensent que ce retour n’est pas dû à la quête du sens de la vie, mais plutôt au désir de trouver des solutions de type messianique aux problèmes économiques et sociaux. Le drame c’est que dans les nouveaux cultes, le rejet de la raison et de l’esprit critique est souvent absolu, les rendant particulièrement dangereux.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 xml:space="preserve">Reconnaissons cependant que ces mouvements, y compris les fondamentalismes - juifs, islamiques et également chrétiens -, possèdent une aptitude singulière à mettre le doigt sur les anomalies de notre société. Mais une chose est de reconnaître cela, une autre, très différente, de considérer ces solutions comme bonnes. Tenter de restaurer une société sacrale en Europe n’est ni possible ni souhaitable. La nostalgie des temps anciens n’a pas grand sens. </w:t>
      </w:r>
    </w:p>
    <w:p>
      <w:pPr>
        <w:pStyle w:val="BodyText3"/>
        <w:ind w:firstLine="360"/>
        <w:jc w:val="both"/>
        <w:rPr>
          <w:rFonts w:ascii="Californian FB" w:hAnsi="Californian FB"/>
          <w:i w:val="false"/>
          <w:i w:val="false"/>
          <w:iCs w:val="false"/>
          <w:sz w:val="22"/>
        </w:rPr>
      </w:pPr>
      <w:r>
        <w:rPr>
          <w:rFonts w:ascii="Californian FB" w:hAnsi="Californian FB"/>
          <w:i w:val="false"/>
          <w:iCs w:val="false"/>
          <w:sz w:val="22"/>
        </w:rPr>
        <w:t>Actuellement, un des dangers, pour l’Eglise, vient des tentatives de restauration menées par certains de ses secteurs, qui veulent réviser les positions du concile Vatican II et en revenir à des positions traditionnelles, en récupérant en même temps des espaces de pouvoir dans la société.</w:t>
      </w:r>
      <w:r>
        <w:rPr>
          <w:rStyle w:val="FootnoteAnchor"/>
          <w:rFonts w:ascii="Californian FB" w:hAnsi="Californian FB"/>
          <w:i w:val="false"/>
          <w:iCs w:val="false"/>
          <w:sz w:val="22"/>
        </w:rPr>
        <w:footnoteReference w:id="8"/>
      </w:r>
    </w:p>
    <w:p>
      <w:pPr>
        <w:pStyle w:val="BodyText3"/>
        <w:jc w:val="both"/>
        <w:rPr>
          <w:rFonts w:ascii="Californian FB" w:hAnsi="Californian FB"/>
          <w:b/>
          <w:b/>
          <w:bCs/>
          <w:i w:val="false"/>
          <w:i w:val="false"/>
          <w:iCs w:val="false"/>
          <w:sz w:val="22"/>
        </w:rPr>
      </w:pPr>
      <w:r>
        <w:rPr>
          <w:rFonts w:ascii="Californian FB" w:hAnsi="Californian FB"/>
          <w:b/>
          <w:bCs/>
          <w:i w:val="false"/>
          <w:iCs w:val="false"/>
          <w:sz w:val="22"/>
        </w:rPr>
      </w:r>
    </w:p>
    <w:p>
      <w:pPr>
        <w:pStyle w:val="BodyText3"/>
        <w:numPr>
          <w:ilvl w:val="0"/>
          <w:numId w:val="3"/>
        </w:numPr>
        <w:jc w:val="both"/>
        <w:rPr>
          <w:rFonts w:ascii="Californian FB" w:hAnsi="Californian FB"/>
          <w:b/>
          <w:b/>
          <w:bCs/>
          <w:i w:val="false"/>
          <w:i w:val="false"/>
          <w:iCs w:val="false"/>
        </w:rPr>
      </w:pPr>
      <w:r>
        <w:rPr>
          <w:rFonts w:ascii="Californian FB" w:hAnsi="Californian FB"/>
          <w:b/>
          <w:bCs/>
          <w:i w:val="false"/>
          <w:iCs w:val="false"/>
        </w:rPr>
        <w:t>Le charisme marianiste</w:t>
      </w:r>
    </w:p>
    <w:p>
      <w:pPr>
        <w:pStyle w:val="BodyText3"/>
        <w:ind w:firstLine="360"/>
        <w:jc w:val="both"/>
        <w:rPr>
          <w:rFonts w:ascii="Californian FB" w:hAnsi="Californian FB"/>
          <w:b/>
          <w:b/>
          <w:bCs/>
          <w:i w:val="false"/>
          <w:i w:val="false"/>
          <w:iCs w:val="false"/>
        </w:rPr>
      </w:pPr>
      <w:r>
        <w:rPr>
          <w:rFonts w:ascii="Californian FB" w:hAnsi="Californian FB"/>
          <w:b/>
          <w:bCs/>
          <w:i w:val="false"/>
          <w:iCs w:val="false"/>
        </w:rPr>
      </w:r>
    </w:p>
    <w:p>
      <w:pPr>
        <w:pStyle w:val="BodyText3"/>
        <w:numPr>
          <w:ilvl w:val="1"/>
          <w:numId w:val="3"/>
        </w:numPr>
        <w:tabs>
          <w:tab w:val="clear" w:pos="708"/>
        </w:tabs>
        <w:ind w:left="0" w:firstLine="180"/>
        <w:jc w:val="both"/>
        <w:rPr>
          <w:rFonts w:ascii="Californian FB" w:hAnsi="Californian FB"/>
          <w:i w:val="false"/>
          <w:i w:val="false"/>
          <w:iCs w:val="false"/>
        </w:rPr>
      </w:pPr>
      <w:r>
        <w:rPr>
          <w:rFonts w:ascii="Californian FB" w:hAnsi="Californian FB"/>
          <w:i w:val="false"/>
          <w:iCs w:val="false"/>
        </w:rPr>
        <w:t>Le Bienheureux Chaminade et le charisme marianist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360" w:firstLine="360"/>
        <w:jc w:val="both"/>
        <w:rPr>
          <w:rFonts w:ascii="Californian FB" w:hAnsi="Californian FB"/>
          <w:i w:val="false"/>
          <w:i w:val="false"/>
          <w:iCs w:val="false"/>
        </w:rPr>
      </w:pPr>
      <w:r>
        <w:rPr>
          <w:rFonts w:ascii="Californian FB" w:hAnsi="Californian FB"/>
          <w:i w:val="false"/>
          <w:iCs w:val="false"/>
        </w:rPr>
        <w:t>Pour opposer une digue puissante au torrent du mal, le Ciel m’inspira au commencement de ce siècle, de solliciter du Saint-Siège les lettres patentes de Missionnaire apostolique, afin de raviver ou de rallumer partout le divin flambeau de la foi, en présentant de toute part, au monde étonné des masses imposantes de chrétiens catholiques de tout âge, de tout sexe et de toute condition, qui, réunis en associations spéciales, pratiquassent sans vanité comme sans respect humain notre sainte religion, dans toute la pureté de ses dogmes et de sa morale. […] Depuis lors, Très Saint Père, des Congrégations ferventes, les unes d’hommes et les autres de femmes, se formèrent dans plusieurs villes de France : la religion eut le bonheur d’en compter en peu de temps un assez grand nombre, et beaucoup de bien se fit.</w:t>
      </w:r>
      <w:r>
        <w:rPr>
          <w:rStyle w:val="FootnoteAnchor"/>
          <w:rFonts w:ascii="Californian FB" w:hAnsi="Californian FB"/>
          <w:i w:val="false"/>
          <w:iCs w:val="false"/>
        </w:rPr>
        <w:footnoteReference w:id="9"/>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rPr>
      </w:pPr>
      <w:r>
        <w:rPr>
          <w:rFonts w:ascii="Californian FB" w:hAnsi="Californian FB"/>
        </w:rPr>
        <w:t>Le charisme de fondateur</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P. Chaminade a fondé la Famille Marianiste comme réponse aux défis de son temps. L’Esprit lui a accordé un charisme de fondateur. Ce don lui a permis de lire les signes des temps et de comprendre la mission de Marie dans l’histoire du salut. Telle est la source de sa créativité tout au long de sa vi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Si nous considérons le parcours historique de notre fondateur, nous voyons que le charisme marianiste fut d’abord vécu par les laïcs. Quelques-uns commencèrent à pratiquer les conseils évangéliques ; à un moment donné, ils constituèrent une sorte d’institut séculier dans le monde. Finalement, à partir des années 1816-17, le charisme marianiste compta également deux instituts religieux, dont les membres étaient des congréganistes actifs qui vivaient selon une règle religieuse. Tous se réclamaient de l’inspiration du même Père, du même fondateur.</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 théologie actuelle de la vie religieuse distingue deux aspects dans ce que nous appelons habituellement le charisme du fondateur : un charisme </w:t>
      </w:r>
      <w:r>
        <w:rPr>
          <w:rFonts w:ascii="Californian FB" w:hAnsi="Californian FB"/>
        </w:rPr>
        <w:t>de</w:t>
      </w:r>
      <w:r>
        <w:rPr>
          <w:rFonts w:ascii="Californian FB" w:hAnsi="Californian FB"/>
          <w:i w:val="false"/>
          <w:iCs w:val="false"/>
        </w:rPr>
        <w:t xml:space="preserve"> fondateur et un charisme </w:t>
      </w:r>
      <w:r>
        <w:rPr>
          <w:rFonts w:ascii="Californian FB" w:hAnsi="Californian FB"/>
        </w:rPr>
        <w:t xml:space="preserve">du </w:t>
      </w:r>
      <w:r>
        <w:rPr>
          <w:rFonts w:ascii="Californian FB" w:hAnsi="Californian FB"/>
          <w:i w:val="false"/>
          <w:iCs w:val="false"/>
        </w:rPr>
        <w:t xml:space="preserve">fondateur.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w:t>
      </w:r>
      <w:r>
        <w:rPr>
          <w:rFonts w:ascii="Californian FB" w:hAnsi="Californian FB"/>
        </w:rPr>
        <w:t>charisme de fondateur</w:t>
      </w:r>
      <w:r>
        <w:rPr>
          <w:rFonts w:ascii="Californian FB" w:hAnsi="Californian FB"/>
          <w:i w:val="false"/>
          <w:iCs w:val="false"/>
        </w:rPr>
        <w:t xml:space="preserve"> comporte les éléments suivants : le fondateur d’un institut religieux est une personne qui à travers (1) son union au Christ est docile (2) à un charisme et à une expérience de l’Esprit qui le conduit à réaliser (3) une mission qui a besoin (4) d’être partagée avec d’autres ou bien de faciliter la participation d’autres à l’expérience spirituelle du fondateur. Cela se réalise (5) moyennant la réponse libre de disciples (6) auxquels le fondateur propose, avec l’aide de la grâce, de se joindre à lui dans sa recherche d’union au Christ dans sa vie et dans sa mission. Il forme ces disciples en tant que membres d’une communauté apostolique unie dans le Christ, unie dans la recherche de l’amour parfait avec Dieu - la charité - c’est-à-dire, finalement, de la sainteté.</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On appelle, par contre, </w:t>
      </w:r>
      <w:r>
        <w:rPr>
          <w:rFonts w:ascii="Californian FB" w:hAnsi="Californian FB"/>
        </w:rPr>
        <w:t>charisme du fondateur</w:t>
      </w:r>
      <w:r>
        <w:rPr>
          <w:rFonts w:ascii="Californian FB" w:hAnsi="Californian FB"/>
          <w:i w:val="false"/>
          <w:iCs w:val="false"/>
        </w:rPr>
        <w:t xml:space="preserve"> le contenu de l’expérience du fondateur lui-même, une expérience née dans une inspiration surnaturelle et qui, guidée dans la compréhension existentielle du mystère du Christ et de son évangile, l’amène à dessiner les contours d’une œuvre. Cette œuvre s’exprime à travers un service rendu à l’Eglise et à la société, comme réponse à une exigence déterminée. Cette expérience doit être transmise ensuite à ses propres disciples. Ses origines renferment, malgré leur contingence et la relativité historique, des éléments durables.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xpérience du fondateur et des premiers disciples appartient au temps de la fondation. C’est le </w:t>
      </w:r>
      <w:r>
        <w:rPr>
          <w:rFonts w:ascii="Californian FB" w:hAnsi="Californian FB"/>
        </w:rPr>
        <w:t>charisme de la fondation</w:t>
      </w:r>
      <w:r>
        <w:rPr>
          <w:rFonts w:ascii="Californian FB" w:hAnsi="Californian FB"/>
          <w:i w:val="false"/>
          <w:iCs w:val="false"/>
        </w:rPr>
        <w:t>, une expérience qui a modelé la mission et l’organisation du groupe. La vie de ce dernier s’est coulée dans des règlements qui ont été approuvés par l’autorité compétente. Malheureusement la vie de la Congrégation de Bordeaux a été relativement brève ce qui n’a pas laissé le temps à la hiérarchie de l’Eglise de reconnaître officiellement ce charisme, alors qu’elle a, bien sûr, béni et encouragé ses premiers pas. Il existe un charisme de cette Congrégation mariale de Bordeaux, en un certain sens rapidement oublié mais heureusement redécouvert depuis un demi-siècle et qui a fait l’objet, depuis lors, d’une première reconnaissance par le Saint-Sièg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rPr>
      </w:pPr>
      <w:r>
        <w:rPr>
          <w:rFonts w:ascii="Californian FB" w:hAnsi="Californian FB"/>
        </w:rPr>
        <w:t>La Fondation de la Congrégation de Bordeaux</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En 1800, G.-J. Chaminade revient d’exil. Le titre de </w:t>
      </w:r>
      <w:r>
        <w:rPr>
          <w:rFonts w:ascii="Californian FB" w:hAnsi="Californian FB"/>
        </w:rPr>
        <w:t>Missionnaire Apostolique pour toute la France</w:t>
      </w:r>
      <w:r>
        <w:rPr>
          <w:rFonts w:ascii="Californian FB" w:hAnsi="Californian FB"/>
          <w:i w:val="false"/>
          <w:iCs w:val="false"/>
        </w:rPr>
        <w:t xml:space="preserve"> qu’il a obtenu de Rome marquera toute son œuvre et la perpétuera. La demande de ce titre lui était venue d’une inspiration céleste. La Congrégation fut également une œuvre de l’Esprit Saint lui-même, qui a voulu rassembler des personnes, en ces temps modernes, pour soutenir la ferveur de la foi. En rétablissant la Congrégation de Bordeaux, Chaminade faisait une véritable fondation, ou, si l’on préfère, une véritable re-fondation ou réforme de cette institution, semblable à celle qu’ont réalisée d’autres fondateurs de congrégations religieuse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P. Chaminade a reçu </w:t>
      </w:r>
      <w:r>
        <w:rPr>
          <w:rFonts w:ascii="Californian FB" w:hAnsi="Californian FB"/>
        </w:rPr>
        <w:t>le charisme de fondateur</w:t>
      </w:r>
      <w:r>
        <w:rPr>
          <w:rFonts w:ascii="Californian FB" w:hAnsi="Californian FB"/>
          <w:i w:val="false"/>
          <w:iCs w:val="false"/>
        </w:rPr>
        <w:t xml:space="preserve">. Un charisme, redisons-le, est un don surnaturel, pas toujours accompagné de phénomènes extraordinaires, mais toujours efficace et utile au bien commun de l’Eglise. Toute l’Eglise est charismatique et ministérielle. Le fondateur reçoit un charisme particulier. Etre fondateur signifie exercer un type de paternité qui se concrétise dans une féconde lignée de disciples qui reçoivent son esprit. Le fondateur est l’âme de l’institution et il veille sur son esprit. </w:t>
      </w:r>
    </w:p>
    <w:p>
      <w:pPr>
        <w:pStyle w:val="BodyText3"/>
        <w:ind w:firstLine="360"/>
        <w:jc w:val="both"/>
        <w:rPr>
          <w:rFonts w:ascii="Californian FB" w:hAnsi="Californian FB"/>
          <w:i w:val="false"/>
          <w:i w:val="false"/>
          <w:iCs w:val="false"/>
        </w:rPr>
      </w:pPr>
      <w:r>
        <w:rPr>
          <w:rFonts w:ascii="Californian FB" w:hAnsi="Californian FB"/>
          <w:i w:val="false"/>
          <w:iCs w:val="false"/>
        </w:rPr>
        <w:t>La Congrégation de Bordeaux a Chaminade pour Directeur. Ce dernier assure la direction spirituelle de l’institution afin qu’elle demeure fidèle à ses objectifs strictement religieux : la dévotion à la Très Sainte Vierge, la défense de la morale chrétienne et de la foi de l’Eglise dans toute sa pureté. Responsable devant l’Eglise, il est également chargé de veiller à ce que on n’y débatte pas de questions politique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 Congrégation fut constituée en 1800 et connut une première expansion de 1803 à 1806. Vinrent ensuite, dans les années 1804-1806, les premières difficultés, qui exigèrent quelques réajustements ; il en résulta deux années d’épanouissement : 1807-1809. </w:t>
      </w:r>
    </w:p>
    <w:p>
      <w:pPr>
        <w:pStyle w:val="BodyText3"/>
        <w:ind w:firstLine="360"/>
        <w:jc w:val="both"/>
        <w:rPr>
          <w:rFonts w:ascii="Californian FB" w:hAnsi="Californian FB"/>
          <w:i w:val="false"/>
          <w:i w:val="false"/>
          <w:iCs w:val="false"/>
        </w:rPr>
      </w:pPr>
      <w:r>
        <w:rPr>
          <w:rFonts w:ascii="Californian FB" w:hAnsi="Californian FB"/>
          <w:i w:val="false"/>
          <w:iCs w:val="false"/>
        </w:rPr>
        <w:t>Mais Napoléon, à cause des activités politiques d’un des congréganistes, décida la suppression de la Congrégation ; cette parenthèse dura cinq ans, de 1809 à 1814. Ensuite, pendant la Restauration (1815-1828), elle connut son heure de gloire, parallèlement au développement de l’Institut des Filles de Marie (1816) et de la Société de Marie (1817).</w:t>
      </w:r>
    </w:p>
    <w:p>
      <w:pPr>
        <w:pStyle w:val="BodyText3"/>
        <w:ind w:firstLine="360"/>
        <w:jc w:val="both"/>
        <w:rPr>
          <w:rFonts w:ascii="Californian FB" w:hAnsi="Californian FB"/>
          <w:i w:val="false"/>
          <w:i w:val="false"/>
          <w:iCs w:val="false"/>
        </w:rPr>
      </w:pPr>
      <w:r>
        <w:rPr>
          <w:rFonts w:ascii="Californian FB" w:hAnsi="Californian FB"/>
          <w:i w:val="false"/>
          <w:iCs w:val="false"/>
        </w:rPr>
        <w:t>Malheureusement la Révolution de 1830 entraîna sa disparition quasi définitive. En effet, bien que rétablie en 1834, la Congrégation de Bordeaux se trouva réduite à une confrérie d’enfants. Il est difficile d’imaginer que l’œuvre si chérie par Chaminade lui ait ainsi échappé des mains. Les difficultés vécues pendant les années 1830 dans les deux fondations religieuses, ainsi que le conflit qui couvait à l’intérieur de l’Administration Générale de la Société de Marie au cours des années 1840, peuvent expliquer en partie cet échec. Le fondateur a investi le meilleur de son énergie à préserver l’avenir de la Société de Marie, même contre ses collaborateurs les plus proche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Bien avant la suppression de la Congrégation, en 1809, il y avait déjà en son sein des groupes particulièrement fervents. Mais c’est surtout après sa restauration, en 1814, que certains groupes ont commencé à vivre explicitement les conseils évangéliques. C’était une façon plus parfaite de réaliser dans toute son ampleur leur consécration à Marie. Leur dévotion à Marie les conduisait à la pratique des </w:t>
      </w:r>
      <w:r>
        <w:rPr>
          <w:rFonts w:ascii="Californian FB" w:hAnsi="Californian FB"/>
        </w:rPr>
        <w:t>conseils</w:t>
      </w:r>
      <w:r>
        <w:rPr>
          <w:rFonts w:ascii="Californian FB" w:hAnsi="Californian FB"/>
          <w:i w:val="false"/>
          <w:iCs w:val="false"/>
        </w:rPr>
        <w:t xml:space="preserve"> évangéliques (pauvreté, chasteté, obéissance), alors que le simple congréganiste allait à Jésus par Marie en pratiquant les </w:t>
      </w:r>
      <w:r>
        <w:rPr>
          <w:rFonts w:ascii="Californian FB" w:hAnsi="Californian FB"/>
        </w:rPr>
        <w:t>préceptes</w:t>
      </w:r>
      <w:r>
        <w:rPr>
          <w:rFonts w:ascii="Californian FB" w:hAnsi="Californian FB"/>
          <w:i w:val="false"/>
          <w:iCs w:val="false"/>
        </w:rPr>
        <w:t xml:space="preserve"> évangéliques (les commandements). Tous les membres de ces groupes s’engageaient à obéir à leurs supérieurs. Ceux qui avaient commencé entre 1809 et 1814 à pratiquer les conseils évangéliques dans le monde, pourront, à la Restauration (1815), développer cette expérience et vivre dans le monde une vie consacrée grâce à leurs vœux. C’est ce troisième groupe à l’intérieur de la Congrégation que l’on a appelé </w:t>
      </w:r>
      <w:r>
        <w:rPr>
          <w:rFonts w:ascii="Californian FB" w:hAnsi="Californian FB"/>
        </w:rPr>
        <w:t>l’État</w:t>
      </w:r>
      <w:r>
        <w:rPr>
          <w:rFonts w:ascii="Californian FB" w:hAnsi="Californian FB"/>
          <w:i w:val="false"/>
          <w:iCs w:val="false"/>
        </w:rPr>
        <w:t>. C’est en lui que trouve son inspiration l’Alliance Mariale, Institut Séculier féminin existant aujourd’hui au sein de la Famille Marianist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s branches de cette Famille qui apparurent en dernier furent celles de la vie religieuse marianiste, féminine d’abord, masculine ensuite. D’après le P. Lalanne, Chaminade était convaincu que le christianisme ne serait réellement rétabli en France que lorsque l’on aurait restauré les ordres religieux. Le Fondateur prépara à la vie religieuse les jeunes congréganistes les plus fervents. Il les incitait à faire individuellement et en restant dans le monde, les vœux temporels de chasteté, pauvreté et obéissance.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Mais cela fut la source de beaucoup de difficultés car le projet du P. Chaminade était très exigeant. Il voulait faire vivre ces chrétiens à la manière de ceux des temps apostoliques, en mettant tout en commun. Cependant il se rendit compte qu’il était très difficile de pratiquer cette forme de vie religieuse dans le monde et, sans abandonner tout à fait son projet d’une vie consacrée sous une forme séculière, il misa sur la vie religieuse communautaire. Voilà comment apparurent les deux Instituts Religieux. Le fondateur présenta un jour leur objectif au pape, en ces termes :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360" w:firstLine="360"/>
        <w:jc w:val="both"/>
        <w:rPr>
          <w:rFonts w:ascii="Californian FB" w:hAnsi="Californian FB"/>
          <w:i w:val="false"/>
          <w:i w:val="false"/>
          <w:iCs w:val="false"/>
        </w:rPr>
      </w:pPr>
      <w:r>
        <w:rPr>
          <w:rFonts w:ascii="Californian FB" w:hAnsi="Californian FB"/>
          <w:i w:val="false"/>
          <w:iCs w:val="false"/>
        </w:rPr>
        <w:t xml:space="preserve">Mais, Très Saint Père, ce moyen (la Congrégation), tout excellent qu’il soit, lorsqu’il est exploité avec sagesse, ne suffisait pas. La philosophie et le protestantisme, favorisés en France par le pouvoir, se sont emparés de l’opinion publique et des écoles, s’efforçant de répandre dans tous les esprits, surtout dans l’enfance et dans la jeunesse, ce libertinage de la pensée, plus funeste encore que celui du cœur qui en est inséparable. Aussi, qui pourrait concevoir seulement tous les maux qui en résultent ? </w:t>
      </w:r>
    </w:p>
    <w:p>
      <w:pPr>
        <w:pStyle w:val="BodyText3"/>
        <w:ind w:left="360" w:firstLine="360"/>
        <w:jc w:val="both"/>
        <w:rPr>
          <w:rFonts w:ascii="Californian FB" w:hAnsi="Californian FB"/>
          <w:i w:val="false"/>
          <w:i w:val="false"/>
          <w:iCs w:val="false"/>
        </w:rPr>
      </w:pPr>
      <w:r>
        <w:rPr>
          <w:rFonts w:ascii="Californian FB" w:hAnsi="Californian FB"/>
          <w:i w:val="false"/>
          <w:iCs w:val="false"/>
        </w:rPr>
        <w:t>J’ai cru devant Dieu, Très Saint Père, qu’il fallait fonder deux Ordres nouveaux, l’un de vierges et l’autre de jeunes gens, qui, tout en prouvant au monde, par le fait de leurs bons exemples, que le christianisme n’est pas une institution vieillie et que l’Evangile est encore  praticable aujourd’hui comme il y a mille huit cents ans, disputassent à la propagande, cachée sous ses mille et une couleurs, le terrain des écoles, en ouvrant des classes de tout degré et de tout objet, spécialement à la classe du peuple, la plus nombreuse et la plus délaissée.</w:t>
      </w:r>
    </w:p>
    <w:p>
      <w:pPr>
        <w:pStyle w:val="BodyText3"/>
        <w:ind w:left="360" w:firstLine="360"/>
        <w:jc w:val="both"/>
        <w:rPr>
          <w:rFonts w:ascii="Californian FB" w:hAnsi="Californian FB"/>
          <w:i w:val="false"/>
          <w:i w:val="false"/>
          <w:iCs w:val="false"/>
        </w:rPr>
      </w:pPr>
      <w:r>
        <w:rPr>
          <w:rFonts w:ascii="Californian FB" w:hAnsi="Californian FB"/>
          <w:i w:val="false"/>
          <w:iCs w:val="false"/>
        </w:rPr>
        <w:t>Voilà, Très Saint Père, le dessein que la divine Providence m’inspira, dans la fondation de la Société de Marie et de l’ Institut des Filles de Marie, il y a plus de vingt ans.</w:t>
      </w:r>
      <w:r>
        <w:rPr>
          <w:rStyle w:val="FootnoteAnchor"/>
          <w:rFonts w:ascii="Californian FB" w:hAnsi="Californian FB"/>
          <w:i w:val="false"/>
          <w:iCs w:val="false"/>
        </w:rPr>
        <w:footnoteReference w:id="10"/>
      </w:r>
      <w:r>
        <w:rPr>
          <w:rFonts w:ascii="Californian FB" w:hAnsi="Californian FB"/>
          <w:i w:val="false"/>
          <w:iCs w:val="false"/>
        </w:rPr>
        <w:t xml:space="preserv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ette explication suppose que l’on tienne compte de plusieurs éléments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numPr>
          <w:ilvl w:val="1"/>
          <w:numId w:val="2"/>
        </w:numPr>
        <w:tabs>
          <w:tab w:val="clear" w:pos="708"/>
          <w:tab w:val="left" w:pos="0" w:leader="none"/>
        </w:tabs>
        <w:ind w:left="540" w:hanging="180"/>
        <w:jc w:val="both"/>
        <w:rPr>
          <w:rFonts w:ascii="Californian FB" w:hAnsi="Californian FB"/>
          <w:i w:val="false"/>
          <w:i w:val="false"/>
          <w:iCs w:val="false"/>
        </w:rPr>
      </w:pPr>
      <w:r>
        <w:rPr>
          <w:rFonts w:ascii="Californian FB" w:hAnsi="Californian FB"/>
          <w:i w:val="false"/>
          <w:iCs w:val="false"/>
        </w:rPr>
        <w:t>Les Congrégations ne constituaient pas une réponse suffisante aux défis de l'époque.</w:t>
      </w:r>
    </w:p>
    <w:p>
      <w:pPr>
        <w:pStyle w:val="BodyText3"/>
        <w:numPr>
          <w:ilvl w:val="1"/>
          <w:numId w:val="2"/>
        </w:numPr>
        <w:tabs>
          <w:tab w:val="clear" w:pos="708"/>
          <w:tab w:val="left" w:pos="-1800" w:leader="none"/>
        </w:tabs>
        <w:ind w:left="540" w:hanging="180"/>
        <w:jc w:val="both"/>
        <w:rPr>
          <w:rFonts w:ascii="Californian FB" w:hAnsi="Californian FB"/>
          <w:i w:val="false"/>
          <w:i w:val="false"/>
          <w:iCs w:val="false"/>
        </w:rPr>
      </w:pPr>
      <w:r>
        <w:rPr>
          <w:rFonts w:ascii="Californian FB" w:hAnsi="Californian FB"/>
          <w:i w:val="false"/>
          <w:iCs w:val="false"/>
        </w:rPr>
        <w:t>Ces défis se situaient surtout dans le champ de la culture. Le gouvernement de la Restauration a favorisé la diffusion du protestantisme et de la philosophie libérale, qui se sont emparés de l’opinion publique et des écoles, avec pour conséquence un certain libertinage de l’esprit.</w:t>
      </w:r>
    </w:p>
    <w:p>
      <w:pPr>
        <w:pStyle w:val="BodyText3"/>
        <w:numPr>
          <w:ilvl w:val="1"/>
          <w:numId w:val="2"/>
        </w:numPr>
        <w:tabs>
          <w:tab w:val="clear" w:pos="708"/>
          <w:tab w:val="left" w:pos="-1620" w:leader="none"/>
        </w:tabs>
        <w:ind w:left="540" w:hanging="180"/>
        <w:jc w:val="both"/>
        <w:rPr>
          <w:rFonts w:ascii="Californian FB" w:hAnsi="Californian FB"/>
          <w:i w:val="false"/>
          <w:i w:val="false"/>
          <w:iCs w:val="false"/>
        </w:rPr>
      </w:pPr>
      <w:r>
        <w:rPr>
          <w:rFonts w:ascii="Californian FB" w:hAnsi="Californian FB"/>
          <w:i w:val="false"/>
          <w:iCs w:val="false"/>
        </w:rPr>
        <w:t xml:space="preserve">Chaminade a fondé les deux congrégations religieuses afin de démontrer l’actualité du christianisme et pour disputer à l’idéologie libérale le terrain des écoles. Chaminade est convaincu de la grande valeur du témoignage de sainteté donné au monde, ainsi qu’à l’Eglise elle-même, par la vie religieuse comme telle, à cause de la pratique des conseils évangéliques. D’autre part cette vie religieuse essentiellement missionnaire sera consacrée à former dans la foi et à multiplier les chrétiens. Le moyen en sera l’éducation, qui ne se réduira pas à être présent dans les écoles. </w:t>
      </w:r>
    </w:p>
    <w:p>
      <w:pPr>
        <w:pStyle w:val="BodyText3"/>
        <w:ind w:left="540" w:hanging="0"/>
        <w:jc w:val="both"/>
        <w:rPr>
          <w:rFonts w:ascii="Californian FB" w:hAnsi="Californian FB"/>
          <w:i w:val="false"/>
          <w:i w:val="false"/>
          <w:iCs w:val="false"/>
        </w:rPr>
      </w:pPr>
      <w:r>
        <w:rPr>
          <w:rFonts w:ascii="Californian FB" w:hAnsi="Californian FB"/>
          <w:i w:val="false"/>
          <w:iCs w:val="false"/>
        </w:rPr>
        <w:t xml:space="preserve">La vie religieuse marianiste est au service de l’Eglise pour la régénérer en lui faisant retrouver la ferveur des premiers temps. En poursuivant cet objectif, elle prolongeait celui de la Congrégation Mariale de laïcs. Dans un premier temps, d’ailleurs, Chaminade conçut la vie religieuse marianiste pour être au service des groupes de la Congrégation mariale. La vie religieuse devait être </w:t>
      </w:r>
      <w:r>
        <w:rPr>
          <w:rFonts w:ascii="Californian FB" w:hAnsi="Californian FB"/>
        </w:rPr>
        <w:t>l’homme qui ne meure pas</w:t>
      </w:r>
      <w:r>
        <w:rPr>
          <w:rFonts w:ascii="Californian FB" w:hAnsi="Californian FB"/>
          <w:i w:val="false"/>
          <w:iCs w:val="false"/>
        </w:rPr>
        <w:t>.</w:t>
      </w:r>
      <w:r>
        <w:rPr>
          <w:rStyle w:val="FootnoteAnchor"/>
          <w:rFonts w:ascii="Californian FB" w:hAnsi="Californian FB"/>
          <w:i w:val="false"/>
          <w:iCs w:val="false"/>
        </w:rPr>
        <w:footnoteReference w:id="11"/>
      </w:r>
      <w:r>
        <w:rPr>
          <w:rFonts w:ascii="Californian FB" w:hAnsi="Californian FB"/>
          <w:i w:val="false"/>
          <w:iCs w:val="false"/>
        </w:rPr>
        <w:t xml:space="preserve"> Mais bien vite, en vertu du principe de l’universalité de l’apostolat, déjà actif dans la Congrégation Mariale, Chaminade a ouvert aux religieux d’autres champs apostoliques leur permettant d’œuvrer à la multiplication des chrétiens et à l’éventuel établissement de groupes de la Congrégation Marial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rPr>
      </w:pPr>
      <w:r>
        <w:rPr>
          <w:rFonts w:ascii="Californian FB" w:hAnsi="Californian FB"/>
        </w:rPr>
        <w:t>L’héritage du fondateur : Le charisme de la Famille Marianiste</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Dès la fondation de la Congrégation de Bordeaux, le Père Chaminade a voulu que ses œuvres aient des caractéristiques très concrètes répondant aux signes des temps. Tout part de deux éléments fondamentaux : Marie et la foi. Le nombre et la dénomination des caractéristiques dépendent des auteurs. Le chapitre général marianiste de 1971 affirmait : </w:t>
      </w:r>
      <w:r>
        <w:rPr>
          <w:rFonts w:ascii="Californian FB" w:hAnsi="Californian FB"/>
        </w:rPr>
        <w:t xml:space="preserve">Six caractéristiques marianistes sont très significatives pour notre temps : l’esprit de foi, l’union à Marie, la formation de communautés chrétiennes, la disponibilité apostolique, la poursuite communautaire de nos objectifs, des structures particulières. </w:t>
      </w:r>
      <w:r>
        <w:rPr>
          <w:rFonts w:ascii="Californian FB" w:hAnsi="Californian FB"/>
          <w:i w:val="false"/>
          <w:iCs w:val="false"/>
        </w:rPr>
        <w:t xml:space="preserve">Le Chapitre de 2001, quoique dans une perspective un peu différente, a cependant repris à peu près les mêmes éléments.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charisme d’un institut ou d’un mouvement indique le cheminement historique ainsi que les différentes modalités d’adaptation du charisme du fondateur, c’est-à-dire les contenus charismatiques expérimentés et formulés par le fondateur en tant que tel. Le charisme de l’institut est comme le reflet collectif du charisme du fondateur entrant en relation avec la vie et les charismes des personnes destinées par l’Esprit à perpétuer de façon dynamique, dans le temps, toutes les potentialités de l’inspiration première de ce même fondateur et à en montrer les possibilités d’expression partout dans l’histoire. Le charisme de l’Institut constitue l’identité de vocation exprimée par la communauté toute entière, laquelle incarne, dans le temps et selon différentes modalités, les inspirations charismatiques du fondateur. Ni le fondateur ni ses premiers compagnons n’étaient encore conscients des développements possibles de ce charisme. Comme le signalait le P. Salaverri dans sa circulaire sur la nouvelle Règle de Vie, le charisme n’est pas un diamant mais une graine, une semence. Ce développement couvre toute l’histoire de l’Institut. A ce charisme appartient également l’histoire de son éventuelle mise en sommeil : car l’oubli fait précisément partie de l’histoire des Communautés Laïques Marianistes et des deux instituts religieux. L’absence temporaire d’une branche laïque de la Famille a conditionné le développement historique et spirituel de la vie religieuse marianiste. Aujourd’hui, nous avons à nouveau la possibilité de vivre pleinement le charisme de notre fondateur, la Famille étant au comple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Voici quelques critères permettant de vérifier l’interprétation du charism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1)</w:t>
        <w:tab/>
        <w:t xml:space="preserve">Le critère d’identité et de continuité : chacun doit être conscient du devoir qu’il a de réaliser avec une mémoire vivante et efficace son propre charisme au sein de la communauté et de son histoire. Il doit être conscient de son devoir d’actualiser son charisme de disciple dans une fidélité dynamique consubstantielle au charisme du fondateur. </w:t>
      </w:r>
    </w:p>
    <w:p>
      <w:pPr>
        <w:pStyle w:val="BodyText3"/>
        <w:ind w:left="540" w:hanging="18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2)</w:t>
        <w:tab/>
        <w:t>Le critère de communion organique : chacun doit être conscient de la nécessité que tous fassent converger leur propre charisme de disciples afin de manifester dans l’Eglise et devant le monde leur projet commun et leur vocation identique.</w:t>
      </w:r>
    </w:p>
    <w:p>
      <w:pPr>
        <w:pStyle w:val="BodyText3"/>
        <w:ind w:left="540" w:hanging="18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3)</w:t>
        <w:tab/>
        <w:t xml:space="preserve">Le critère d’adaptation dynamique : il fait comprendre les nouvelles voies de l’inculturation du charisme non comme simple reproduction du passé mais comme un enracinement profond dans la source originelle, au milieu des conditions changeantes des signes des temps et des nouvelles attentes de l’Esprit. </w:t>
      </w:r>
    </w:p>
    <w:p>
      <w:pPr>
        <w:pStyle w:val="BodyText3"/>
        <w:ind w:left="540" w:hanging="18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4)</w:t>
        <w:tab/>
        <w:t>Le critère de créativité charismatique. Il ne s’agit pas de, continuellement, reformuler, recommencer mais de s’approprier sans cesse l’esprit du charisme fondateur tout en étant capable de continuer à attirer, avec enthousiasme et dynamisme, les hommes de son temps.</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venir de la Famille Marianiste est étroitement lié à sa capacité d’être fidèle à l’héritage du fondateur tout en conservant une grande créativité pour affronter les défis du monde d’aujourd’hui (cf. note 5a). Nous sommes les filles et les fils d’un </w:t>
      </w:r>
      <w:r>
        <w:rPr>
          <w:rFonts w:ascii="Californian FB" w:hAnsi="Californian FB"/>
        </w:rPr>
        <w:t>missionnaire apostolique</w:t>
      </w:r>
      <w:r>
        <w:rPr>
          <w:rFonts w:ascii="Californian FB" w:hAnsi="Californian FB"/>
          <w:i w:val="false"/>
          <w:iCs w:val="false"/>
        </w:rPr>
        <w:t xml:space="preserve">, dont la vie est caractérisée par sa passion et son zèle pour annoncer Jésus-Christ et reconstruire l’Eglise. Le P. Chaminade avait une vision, une mission ou projet missionnaire, un esprit et une stratégie ou programme. Il y eut en lui inspiration et charisme et il fut capable d’inviter des jeunes et des adultes des deux sexes à de nouveaux types d’apostolat - </w:t>
      </w:r>
      <w:r>
        <w:rPr>
          <w:rFonts w:ascii="Californian FB" w:hAnsi="Californian FB"/>
        </w:rPr>
        <w:t>nova bella</w:t>
      </w:r>
      <w:r>
        <w:rPr>
          <w:rFonts w:ascii="Californian FB" w:hAnsi="Californian FB"/>
          <w:i w:val="false"/>
          <w:iCs w:val="false"/>
        </w:rPr>
        <w:t>. Ce zèle et cette inspiration témoignent clairement de la sainteté de notre fondateur.</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omme Chaminade, nous considérons que nous avons une certaine </w:t>
      </w:r>
      <w:r>
        <w:rPr>
          <w:rFonts w:ascii="Californian FB" w:hAnsi="Californian FB"/>
        </w:rPr>
        <w:t>vision</w:t>
      </w:r>
      <w:r>
        <w:rPr>
          <w:rFonts w:ascii="Californian FB" w:hAnsi="Californian FB"/>
          <w:i w:val="false"/>
          <w:iCs w:val="false"/>
        </w:rPr>
        <w:t xml:space="preserve"> du monde et de l’Eglise. Notre charisme est un don de l’Esprit qui nous rend capables de vivre l’Evangile d’une manière significative. Le charisme marianiste donne une vision, une perspective particulière. Aucun charisme n’épuise la réalité infinie du mystère du Christ ; seule la somme des différentes perspectives nous permet d’en appréhender la totalité.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est aussi ce qui se passe pour le Jésus des évangiles synoptiques : Marc, Mathieu et Luc parlent du même Jésus, présentent quasiment les mêmes scènes, mais chacun dans la perspective qui lui est propre. Il faudrait y ajouter le Jésus du Quatrième Evangile, puis celui de Paul, et enfin celui des autres écrits du Nouveau Testament. Tous brossent le portrait du même Jésus, mais selon des cadrages différents. </w:t>
      </w:r>
    </w:p>
    <w:p>
      <w:pPr>
        <w:pStyle w:val="BodyText3"/>
        <w:ind w:firstLine="360"/>
        <w:jc w:val="both"/>
        <w:rPr>
          <w:rFonts w:ascii="Californian FB" w:hAnsi="Californian FB"/>
        </w:rPr>
      </w:pPr>
      <w:r>
        <w:rPr>
          <w:rFonts w:ascii="Californian FB" w:hAnsi="Californian FB"/>
          <w:i w:val="false"/>
          <w:iCs w:val="false"/>
        </w:rPr>
        <w:t xml:space="preserve">Le charisme marianiste regarde Jésus comme le </w:t>
      </w:r>
      <w:r>
        <w:rPr>
          <w:rFonts w:ascii="Californian FB" w:hAnsi="Californian FB"/>
        </w:rPr>
        <w:t>Fils de Dieu devenu Fils de Marie pour sauver les hommes</w:t>
      </w:r>
      <w:r>
        <w:rPr>
          <w:rFonts w:ascii="Californian FB" w:hAnsi="Californian FB"/>
          <w:i w:val="false"/>
          <w:iCs w:val="false"/>
        </w:rPr>
        <w:t xml:space="preserve">. Le mystère de l’Incarnation est le cœur du charisme marianiste. L’Incarnation ne se réduit pas au moment de la conception de Jésus et de sa naissance mais englobe toute sa vie comme processus d’humanisation d’un Dieu qui se fait homme. Ce processus qui culmine dans sa mort et sa résurrection, apporte aux hommes le salut. C’est la Trinité dans sa totalité qui est engagée, mais nous, marianistes, nous nous attachons d’une façon toute particulière à l’action de l’Esprit et à la participation de Marie à ce mystère. Tous deux agissent en exerçant différentes fonctions au long de la vie de Jésus et seront présents non seulement au début de l’Eglise, mais encore tout au long de son histoire : </w:t>
      </w:r>
      <w:r>
        <w:rPr>
          <w:rFonts w:ascii="Californian FB" w:hAnsi="Californian FB"/>
        </w:rPr>
        <w:t xml:space="preserve">Chaque époque de l’Eglise est marquée par les combats et les triomphes glorieux de l’auguste Marie. </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Selon la vision marianiste, l’histoire est le lieu où se joue le salut. L’Esprit de Dieu y agit contre les forces du mal et la conduit à sa plénitude. La certitude et la conviction qu’avait notre fondateur du triomphe de Marie suscite chez le marianiste une disposition optimiste pour ce qui concerne l’avenir du monde, de l’Eglise et de la Société de Marie. Les éléments sur lesquels se fonde cette analyse sont les suivants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1)-</w:t>
        <w:tab/>
        <w:t>Une profonde expérience de foi qui, outre qu’elle nous offre un cadre d’interprétation, de lecture et de contemplation de la réalité, se loge au fond du cœur pour devenir une confiance, une audace et une énergie qui dynamisent toute notre vie.</w:t>
      </w:r>
    </w:p>
    <w:p>
      <w:pPr>
        <w:pStyle w:val="BodyText3"/>
        <w:ind w:left="540" w:hanging="18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2)-</w:t>
        <w:tab/>
        <w:t>Une grande sensibilité et une ouverture aux besoins du monde et de l’Eglise.</w:t>
      </w:r>
    </w:p>
    <w:p>
      <w:pPr>
        <w:pStyle w:val="BodyText3"/>
        <w:ind w:left="540" w:hanging="18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3)-</w:t>
        <w:tab/>
        <w:t>La valorisation de la communauté comme lieu où la foi est vécue, croît et se partage, à l’intérieur comme à l’extérieur.</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4)-</w:t>
        <w:tab/>
        <w:t>Le dynamisme missionnaire, la conscience que nous sommes tous des missionnaires et qu’annoncer Jésus-Christ, le faire naître et croître en chaque homme et en chaque femme, en assistant Marie dans sa mission, n’est nullement facultatif pour nous, nullement optionnel.</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540" w:hanging="180"/>
        <w:jc w:val="both"/>
        <w:rPr>
          <w:rFonts w:ascii="Californian FB" w:hAnsi="Californian FB"/>
          <w:i w:val="false"/>
          <w:i w:val="false"/>
          <w:iCs w:val="false"/>
        </w:rPr>
      </w:pPr>
      <w:r>
        <w:rPr>
          <w:rFonts w:ascii="Californian FB" w:hAnsi="Californian FB"/>
          <w:i w:val="false"/>
          <w:iCs w:val="false"/>
        </w:rPr>
        <w:t>5)-</w:t>
        <w:tab/>
        <w:t xml:space="preserve">Se consacrer au service de l’Eglise, être habité par le souci de la reconstruire en valorisant le rôle des laïcs en son sein et en sachant que l’Eglise est d’abord famille et peuple de Dieu avant d’être une hiérarchie. Le P. Chaminade, outre qu’il fut un </w:t>
      </w:r>
      <w:r>
        <w:rPr>
          <w:rFonts w:ascii="Californian FB" w:hAnsi="Californian FB"/>
        </w:rPr>
        <w:t>prophète du laïcat</w:t>
      </w:r>
      <w:r>
        <w:rPr>
          <w:rFonts w:ascii="Californian FB" w:hAnsi="Californian FB"/>
          <w:i w:val="false"/>
          <w:iCs w:val="false"/>
        </w:rPr>
        <w:t xml:space="preserve">, sut faire naître au sein de l’Eglise de nouvelles relations d’égalité, de communion et de participation entre tous ses membres, et la conçut comme </w:t>
      </w:r>
      <w:r>
        <w:rPr>
          <w:rFonts w:ascii="Californian FB" w:hAnsi="Californian FB"/>
        </w:rPr>
        <w:t>un réseau de communications</w:t>
      </w:r>
      <w:r>
        <w:rPr>
          <w:rFonts w:ascii="Californian FB" w:hAnsi="Californian FB"/>
          <w:i w:val="false"/>
          <w:iCs w:val="false"/>
        </w:rPr>
        <w:t xml:space="preserve"> dont le centre est Jésus, Fils de Mari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numPr>
          <w:ilvl w:val="1"/>
          <w:numId w:val="3"/>
        </w:numPr>
        <w:tabs>
          <w:tab w:val="clear" w:pos="708"/>
          <w:tab w:val="left" w:pos="-2880" w:leader="none"/>
        </w:tabs>
        <w:ind w:left="0" w:firstLine="180"/>
        <w:jc w:val="both"/>
        <w:rPr>
          <w:rFonts w:ascii="Californian FB" w:hAnsi="Californian FB"/>
          <w:i w:val="false"/>
          <w:i w:val="false"/>
          <w:iCs w:val="false"/>
        </w:rPr>
      </w:pPr>
      <w:r>
        <w:rPr>
          <w:rFonts w:ascii="Californian FB" w:hAnsi="Californian FB"/>
          <w:i w:val="false"/>
          <w:iCs w:val="false"/>
        </w:rPr>
        <w:t xml:space="preserve"> </w:t>
      </w:r>
      <w:r>
        <w:rPr>
          <w:rFonts w:ascii="Californian FB" w:hAnsi="Californian FB"/>
          <w:i w:val="false"/>
          <w:iCs w:val="false"/>
        </w:rPr>
        <w:t>La vocation marianiste : une alliance avec Mari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left="720" w:firstLine="360"/>
        <w:jc w:val="both"/>
        <w:rPr>
          <w:rFonts w:ascii="Californian FB" w:hAnsi="Californian FB"/>
          <w:i w:val="false"/>
          <w:i w:val="false"/>
          <w:iCs w:val="false"/>
        </w:rPr>
      </w:pPr>
      <w:r>
        <w:rPr>
          <w:rFonts w:ascii="Californian FB" w:hAnsi="Californian FB"/>
          <w:i w:val="false"/>
          <w:iCs w:val="false"/>
        </w:rPr>
        <w:t>Cette peinture si tristement fidèle de notre époque est loin toutefois de nous décourager. La puissance de Marie n’est pas diminuée. Nous croyons fermement qu’Elle vaincra cette hérésie, comme toutes les autres, parce qu’elle est, aujourd’hui comme autrefois, la Femme par excellence, cette Femme promise pour écraser la tête du serpent ; et Jésus Christ, en ne l’appelant jamais que de ce grand nom, nous apprend qu’Elle est l’espérance, la joie, la vie de l’Eglise et la terreur de l’enfer. A elle donc est réservée de nos jours une grande victoire ; à elle appartient la gloire de sauver la foi du naufrage dont elle est menacée parmi nous.</w:t>
      </w:r>
    </w:p>
    <w:p>
      <w:pPr>
        <w:pStyle w:val="BodyText3"/>
        <w:ind w:left="720" w:firstLine="360"/>
        <w:jc w:val="both"/>
        <w:rPr>
          <w:rFonts w:ascii="Californian FB" w:hAnsi="Californian FB"/>
          <w:i w:val="false"/>
          <w:i w:val="false"/>
          <w:iCs w:val="false"/>
        </w:rPr>
      </w:pPr>
      <w:r>
        <w:rPr>
          <w:rFonts w:ascii="Californian FB" w:hAnsi="Californian FB"/>
          <w:i w:val="false"/>
          <w:iCs w:val="false"/>
        </w:rPr>
        <w:t xml:space="preserve">Or  nous avons compris cette pensée du Ciel, mon respectable Fils, et nous nous sommes empressés d’offrir à Marie nos faibles services pour travailler à ses ordres et combattre à ses côtés. Nous nous sommes enrôlés sous sa bannière, comme ses soldats et ses ministres, et nous nous sommes engagés par un vœu spécial, celui de </w:t>
      </w:r>
      <w:r>
        <w:rPr>
          <w:rFonts w:ascii="Californian FB" w:hAnsi="Californian FB"/>
          <w:b/>
          <w:bCs/>
          <w:i w:val="false"/>
          <w:iCs w:val="false"/>
        </w:rPr>
        <w:t>stabilité</w:t>
      </w:r>
      <w:r>
        <w:rPr>
          <w:rFonts w:ascii="Californian FB" w:hAnsi="Californian FB"/>
          <w:i w:val="false"/>
          <w:iCs w:val="false"/>
        </w:rPr>
        <w:t xml:space="preserve">, à la seconder de toutes nos forces, jusqu’à la fin de notre vie, dans sa noble lutte contre l’enfer. Et, comme un Ordre justement célèbre a pris le nom et l’étendard de Jésus Christ, nous avons pris le Nom et l’étendard de Marie, prêts à voler partout où elle nous appellera, pour étendre son culte et, par lui, le royaume de Dieu dans les âmes. </w:t>
      </w:r>
    </w:p>
    <w:p>
      <w:pPr>
        <w:pStyle w:val="BodyText3"/>
        <w:ind w:left="720" w:firstLine="360"/>
        <w:jc w:val="both"/>
        <w:rPr>
          <w:rFonts w:ascii="Californian FB" w:hAnsi="Californian FB"/>
          <w:i w:val="false"/>
          <w:i w:val="false"/>
          <w:iCs w:val="false"/>
        </w:rPr>
      </w:pPr>
      <w:r>
        <w:rPr>
          <w:rFonts w:ascii="Californian FB" w:hAnsi="Californian FB"/>
          <w:i w:val="false"/>
          <w:iCs w:val="false"/>
        </w:rPr>
        <w:t>Et voilà bien, mon respectable Fils, le caractère distinctif et l’air de famille de nos deux Ordres : nous sommes spécialement les auxiliaires et les instruments de la Très Sainte Vierge dans la grande œuvre de la réformation des mœurs, du soutien et de l’accroissement de la foi et, par le fait, de la sanctification du prochain. Dépositaires de l’industrie et des inventions de sa charité presque infinie, nous faisons profession de la servir fidèlement jusqu’à la fin de nos jours, d’exécuter ponctuellement tout ce qu’elle nous dira, heureux de pouvoir user à son service une vie et des forces qui lui sont dues. Et nous croyons tellement que c’est là ce qu’il y a de plus parfait pour nous, que nous nous interdisons formellement, par notre vœu, le droit de choisir et d’embrasser une autre Règle.</w:t>
      </w:r>
      <w:r>
        <w:rPr>
          <w:rStyle w:val="FootnoteAnchor"/>
          <w:rFonts w:ascii="Californian FB" w:hAnsi="Californian FB"/>
          <w:i w:val="false"/>
          <w:iCs w:val="false"/>
        </w:rPr>
        <w:footnoteReference w:id="12"/>
      </w:r>
      <w:r>
        <w:rPr>
          <w:rFonts w:ascii="Californian FB" w:hAnsi="Californian FB"/>
          <w:i w:val="false"/>
          <w:iCs w:val="false"/>
        </w:rPr>
        <w:t xml:space="preserve"> </w:t>
      </w:r>
    </w:p>
    <w:p>
      <w:pPr>
        <w:pStyle w:val="BodyText3"/>
        <w:ind w:left="720" w:firstLine="360"/>
        <w:jc w:val="both"/>
        <w:rPr>
          <w:rFonts w:ascii="Californian FB" w:hAnsi="Californian FB"/>
          <w:i w:val="false"/>
          <w:i w:val="false"/>
          <w:iCs w:val="false"/>
        </w:rPr>
      </w:pPr>
      <w:r>
        <w:rPr>
          <w:rFonts w:ascii="Californian FB" w:hAnsi="Californian FB"/>
          <w:i w:val="false"/>
          <w:iCs w:val="false"/>
        </w:rPr>
        <w:t>La Mission de Marie, Femme promise, vainqueur des hérésies.</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ab/>
        <w:t>Le P. Chaminade est conscient des défis que la culture de son temps représente pour la foi et pour l’Eglise. Mais en bon croyant, il se fie à la dimension providentielle de l’histoire, qui est toujours dirigée par Dieu. C’est dans une histoire du salut que Dieu se communique à l’homme dans le Christ Jésus, centre de l’histoire, pour l’introduire dans son intimité par l’action de l’Esprit agissant dans la monde et surtout dans l’Eglise. La foi et l’Eglise ont toujours triomphé de toutes les difficulté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a pensée de Chaminade n’est pas seulement théocentrique, elle est également christocentrique. Le Christ est le seul médiateur et sauveur, il nous conduit au Père. Le fondateur ne voit pas Jésus comme un être abstrait mais comme « Fils de Dieu, devenu fils de Marie pour sauver les hommes ».</w:t>
      </w:r>
      <w:r>
        <w:rPr>
          <w:rStyle w:val="FootnoteAnchor"/>
          <w:rFonts w:ascii="Californian FB" w:hAnsi="Californian FB"/>
          <w:i w:val="false"/>
          <w:iCs w:val="false"/>
        </w:rPr>
        <w:footnoteReference w:customMarkFollows="1" w:id="13"/>
        <w:t>10a</w:t>
      </w:r>
      <w:r>
        <w:rPr>
          <w:rFonts w:ascii="Californian FB" w:hAnsi="Californian FB"/>
          <w:i w:val="false"/>
          <w:iCs w:val="false"/>
        </w:rPr>
        <w:t>10a</w:t>
      </w:r>
      <w:r>
        <w:rPr>
          <w:i w:val="false"/>
          <w:iCs w:val="false"/>
          <w:sz w:val="20"/>
        </w:rPr>
        <w:t xml:space="preserve"> </w:t>
      </w:r>
      <w:r>
        <w:rPr>
          <w:rFonts w:ascii="Californian FB" w:hAnsi="Californian FB"/>
          <w:i w:val="false"/>
          <w:iCs w:val="false"/>
        </w:rPr>
        <w:t>Toute l’histoire de l’Eglise, avec ses révolutions et ses restaurations, est dominée par l’action de Marie pour la défense de la foi. C’est la mission que Dieu lui a confiée dans l’histoire du salu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P. Chaminade a présenté Marie comme la Femme Promise. Dieu le Père l’a choisie de toute éternité pour être la mère de son Fils par l’action de l’Esprit et pour être associée à tous ses mystères, particulièrement le mystère de notre rédemption. Marie a fait sienne la mission de Jésus et a mis sa vie au service de cette même mission, en étant la première de celles qui croient en Jésus. Le triomphe de Jésus se manifeste avant tout dans la personne de Marie, introduite dans l’intimité de la Trinité. Marie répond à cet amour de Dieu en se mettant à la disposition de la mission que Dieu le Père réalise à travers le Fils et l’Esprit : l’incorporation des hommes au Christ, dans la communauté de ceux qui sont sauvés et que nous appelons l’Eglise. Le P. Chaminade découvre la mission de Marie dès la première page de l’Ecriture, dans la Genèse, et il la voit confirmée dans la dernière, dans l’Apocalypse.</w:t>
      </w:r>
      <w:r>
        <w:rPr>
          <w:rStyle w:val="FootnoteAnchor"/>
          <w:rFonts w:ascii="Californian FB" w:hAnsi="Californian FB"/>
          <w:i w:val="false"/>
          <w:iCs w:val="false"/>
        </w:rPr>
        <w:footnoteReference w:id="14"/>
      </w:r>
      <w:r>
        <w:rPr>
          <w:rFonts w:ascii="Californian FB" w:hAnsi="Californian FB"/>
          <w:i w:val="false"/>
          <w:iCs w:val="false"/>
        </w:rPr>
        <w:t xml:space="preserve"> </w:t>
      </w:r>
    </w:p>
    <w:p>
      <w:pPr>
        <w:pStyle w:val="BodyText3"/>
        <w:ind w:firstLine="360"/>
        <w:jc w:val="both"/>
        <w:rPr>
          <w:rFonts w:ascii="Californian FB" w:hAnsi="Californian FB"/>
          <w:i w:val="false"/>
          <w:i w:val="false"/>
          <w:iCs w:val="false"/>
        </w:rPr>
      </w:pPr>
      <w:r>
        <w:rPr>
          <w:rFonts w:ascii="Californian FB" w:hAnsi="Californian FB"/>
          <w:i w:val="false"/>
          <w:iCs w:val="false"/>
        </w:rPr>
        <w:t>Le Père Chaminade lit l’histoire du salut dans la perspective ecclésiale que représente la Femme Promise. La Femme apparaît liée à la réalité de la vie, qui est menacée par les forces de la mort. Le P. Chaminade, dans le droit fil de toute l’histoire chrétienne, identifie encore la femme et la vie avec la maternité. Aujourd’hui ce lien, toujours réel, doit être lu et situé dans un cadre plus larg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Prenons donc le fil conducteur de </w:t>
      </w:r>
      <w:r>
        <w:rPr>
          <w:rFonts w:ascii="Californian FB" w:hAnsi="Californian FB"/>
        </w:rPr>
        <w:t>la Femme Promise</w:t>
      </w:r>
      <w:r>
        <w:rPr>
          <w:rFonts w:ascii="Californian FB" w:hAnsi="Californian FB"/>
          <w:i w:val="false"/>
          <w:iCs w:val="false"/>
        </w:rPr>
        <w:t>. L’histoire commence au paradis, avec la création et la chute de l’homme et de la femme. Apparemment Dieu a échoué dans son plan d’amour. L’homme et la femme se rebellent contre lui et s’abîment dans une histoire de péché avec toutes ses conséquences : le règne de la souffrance, du mal et de la mort. Dans ce panorama désolé apparaît le texte que l’on appelle le protévangile ou première Bonne Nouvelle, qu’il faut, avec la patristique, lire à la lumière de l’Annonciation (Lc 1, 26 ss), car son message se retrouve au cœur du récit de Luc. La femme, trompée par le serpent, mettra au monde la personne qui écrasera la tête du serpent : « </w:t>
      </w:r>
      <w:r>
        <w:rPr>
          <w:rFonts w:ascii="Californian FB" w:hAnsi="Californian FB"/>
        </w:rPr>
        <w:t xml:space="preserve">Je mettrai une hostilité entre toi et la femme, entre ton lignage et le sien. Il t'écrasera la tête et tu l'atteindras au talon" </w:t>
      </w:r>
      <w:r>
        <w:rPr>
          <w:rFonts w:ascii="Californian FB" w:hAnsi="Californian FB"/>
          <w:i w:val="false"/>
          <w:iCs w:val="false"/>
        </w:rPr>
        <w:t>(Gn 3, 15).</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combat entre la descendance du serpent et celle de la femme est acharné, mais la descendance de la femme blessera le serpent à la tête. Chaminade suit la traduction latine qui voit dans le pronom sujet </w:t>
      </w:r>
      <w:r>
        <w:rPr>
          <w:rFonts w:ascii="Californian FB" w:hAnsi="Californian FB"/>
        </w:rPr>
        <w:t>elle</w:t>
      </w:r>
      <w:r>
        <w:rPr>
          <w:rFonts w:ascii="Californian FB" w:hAnsi="Californian FB"/>
          <w:i w:val="false"/>
          <w:iCs w:val="false"/>
        </w:rPr>
        <w:t xml:space="preserve"> la femme et non la descendance, comme c’est le cas dans le texte hébreu. Suivant en cela la tradition ecclésiale, il voit dans la femme victorieuse la figure de la Vierge Immaculée, contre laquelle le serpent ne put rien. Marie apparaît comme l’anti-figure d’Eve. Par sa soumission à la parole de l’ange, à l’Annonciation, Marie a restauré ce que la désobéissance d’Eve avait défait. Cependant Marie et le serpent ne sont que les chefs de file de deux armées qui se font une guerre continuelle. Ils sont l’origine de ces descendances éternellement en confli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 désobéissance d’Adam et d’Eve fut la cause de la perdition et de la mort du genre humain. Eve reçoit ironiquement le nom de </w:t>
      </w:r>
      <w:r>
        <w:rPr>
          <w:rFonts w:ascii="Californian FB" w:hAnsi="Californian FB"/>
        </w:rPr>
        <w:t xml:space="preserve">mère de tous les vivants </w:t>
      </w:r>
      <w:r>
        <w:rPr>
          <w:rFonts w:ascii="Californian FB" w:hAnsi="Californian FB"/>
          <w:i w:val="false"/>
          <w:iCs w:val="false"/>
        </w:rPr>
        <w:t xml:space="preserve">(Gn 3, 20) après le péché. En réalité c’est Marie qui est l’authentique mère de tous les vivants. Eve ne transmet qu’une vie éloignée de Dieu, par contre Dieu a associé Marie à la fécondité de son amour. Elle mettra au monde le Fils du Père éternel. Quant au Fils, il a également associé Marie à la fécondité de son existence et particulièrement de ses souffrances, source de vie pour le monde. Marie collabore ainsi à la destruction de l’empire du démon et au rétablissement du règne de la justice et de la vie sur terr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a foi caractérise la réponse de Marie à l’Annonciation. Lorsque le Verbe de Dieu a pris chair dans le sein de Marie, celle-ci l’a conçu en même temps dans son cœur par la foi. C’est-à-dire qu’elle est parvenue à s’identifier à Jésus, à être un autre Jésus. Et comme nouvelle Eve, elle s’associe à Jésus, qui nous a engendrés spirituellement avec elle et par elle. Marie conçoit Jésus par la foi, c’est-à-dire d’une façon virginale, par l’œuvre de l’Esprit Saint. Cette conception n’est donc pas une réalité purement biologique dans le sein de Marie : elle transforme totalement sa personne et imprime son sceau en elle, même dans sa corporéité. Jésus est formé à notre image dans le sein de Marie. Mais l’Esprit Saint forme en même temps le cœur de Marie sur le modèle de Jésus-Christ et imprime en elle tous les traits qui la font ressembler à lui. La fécondité de Marie s’exprime dans le fait qu’elle met Jésus au monde et, en lui, tous ses frères. Elle est donc notre mère. Sa fécondité lui vient de son ardent amour de Dieu et des homme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D’où vient le pouvoir qu’a Marie d’écraser la tête du serpent ? Le texte ne parle pas seulement de la femme, mais encore de sa descendance. Bien que le traducteur latin ait vu dans ce texte l’image de Marie, Chaminade sait bien que la descendance de la femme, c’est avant tout le Christ. La victoire sur le mal est l’œuvre du Christ. Marie est </w:t>
      </w:r>
      <w:r>
        <w:rPr>
          <w:rFonts w:ascii="Californian FB" w:hAnsi="Californian FB"/>
        </w:rPr>
        <w:t>témoin</w:t>
      </w:r>
      <w:r>
        <w:rPr>
          <w:rFonts w:ascii="Californian FB" w:hAnsi="Californian FB"/>
          <w:i w:val="false"/>
          <w:iCs w:val="false"/>
        </w:rPr>
        <w:t xml:space="preserve"> de la façon dont son Fils écrase la tête du serpent, et en même temps elle se félicite qu’Il l’ait écrasée avec son talon, c’est-à-dire avec ce qui est le plus proche de la terre et le plus humble dans son humanité. La victoire de Marie, la victoire de l’Eglise, est toujours la victoire de la foi (1 Jn 5, 4). Marie a exprimé sa vision de foi de l’aventure humaine dans le </w:t>
      </w:r>
      <w:r>
        <w:rPr>
          <w:rFonts w:ascii="Californian FB" w:hAnsi="Californian FB"/>
        </w:rPr>
        <w:t>Magnificat</w:t>
      </w:r>
      <w:r>
        <w:rPr>
          <w:rFonts w:ascii="Californian FB" w:hAnsi="Californian FB"/>
          <w:i w:val="false"/>
          <w:iCs w:val="false"/>
        </w:rPr>
        <w:t xml:space="preserve"> (Lc 1, 46 s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a fin de l’histoire est marquée par la menace sur la vie et, en elle, sur la foi. Marie est toujours la femme promise. Dans une vision de l’Apocalypse (ch. 12), l’Eglise est présentée comme une femme, à la fois glorieuse et dans les douleurs de l’enfantement. Un dragon se tient à l’affût pour dévorer l’enfant qui va naître, mais celui-ci est enlevé jusqu’auprès du trône de Dieu pour régner. La femme représente, par conséquent, la vie, tandis que le dragon personnifie la mort. Le Dragon, déçu de ne rien pouvoir contre la Femme, se retourne contre ceux qui suivent Jésus, fils de la Femme. Il exerce contre eux son pouvoir et commence à faire des martyrs. Le Fils a associé Marie à la fécondité de sa souffrance rédemptrice. Nous sommes devant le mystère incompréhensible de la souffrance comme source de vie, d’une vie qui jaillit de la mort. La fécondité de Marie et de l’Eglise est liée à la souffrance. Le sang des martyrs est semence de chrétiens, semence de vie. Le P. Chaminade perçoit que toute naissance, que toute nouveauté est un accouchement douloureux et périlleux. Il en est ainsi parce que toute naissance, dans le champ spirituel, est liée à la mort du Christ. Au Calvaire eut lieu le plus grand accouchement de l’histoir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centre de l’histoire, c’est l’événement Jésus-Christ. Chaminade a médité essentiellement les récits et les mystères de l’incarnation et du calvaire, début et fin de la vie de Jésus. Ces deux moments mettent en évidence la faiblesse d’un Dieu fait homme et condamné à mort, qui triomphe de cette façon du monde et du prince de ce monde, et se transforme en principe de vie par l’intermédiaire de son Esprit. La présence de Marie et du disciple bien-aimé au pied de la croix montre la force de la foi qui ne se laisse pas vaincre par les puissances du mal et de la mort.  Il s’agit de suivre Jésus jusqu’à la mort et au-delà de la mort. Les puissances de ce monde n’ont pu effrayer ni l’une ni l’autre. La force du crucifié-ressuscité leur permet de vaincre toutes les menaces. Leur présence en ce lieu est une protestation contre les puissances de ce monde, de cette culture de mort qui continue à crucifier aujourd’hui tant d’innocents. Jésus est précisément mort pour qu’il n’y ait plus d'innocents qui meurent injustement. Dans son sacrifice se trouve le triomphe de l’amour sur la culture de la hain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Marie, femme forte et mère souffrante, se tient au pied de la croix, avocate du genre humain et mère des élus. Sa présence est due à sa participation à tous les grands mystères de son fils. </w:t>
      </w:r>
      <w:r>
        <w:rPr>
          <w:rFonts w:ascii="Californian FB" w:hAnsi="Californian FB"/>
        </w:rPr>
        <w:t xml:space="preserve">Il fallait que le Christ souffrît cela et qu’il entrât dans sa gloire </w:t>
      </w:r>
      <w:r>
        <w:rPr>
          <w:rFonts w:ascii="Californian FB" w:hAnsi="Californian FB"/>
          <w:i w:val="false"/>
          <w:iCs w:val="false"/>
        </w:rPr>
        <w:t>(Lc 24, 26). Il fallait également la compassion de sa mère pour nous faire naître avec Lui à la vie de la grâce. Marie accepte la croix pour Jésus et pour elle-même comme expression de la volonté salvatrice de Dieu. A la lumière de la foi, elle découvre qu’en acceptant que la mort la prive de son fils, elle consent à être mère des croyants. Ces derniers sont représentés par le disciple bien-aimé et naissent à la vie par la mort de Jésus. A l’Annonciation déjà, Marie avait donné son oui sans conditions au plan de Dieu.</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P. Chaminade se rend compte que pour nous, les hommes, la vie jaillit de l’offrande que Jésus fait de sa propre vie. Au Calvaire Jésus offre sa personne, sa mère, son Eglise présente dans le sang et l’eau, qui sont le symbole des sacrements, et il fait don de son Esprit. Marie également offre sa vie en renonçant à une maternité limitée à un fils unique pour accepter une multitude d’enfants dans la personne du disciple bien-aimé.</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A cette heure si solennelle du testament, Jésus nous offre sa Mère pour qu’elle continue à exercer dans l’Eglise les fonctions qui avaient été les siennes envers Jésus et avec Lui : donner la vie, veiller sur les hommes, les conduire à Jésus : </w:t>
      </w:r>
      <w:r>
        <w:rPr>
          <w:rFonts w:ascii="Californian FB" w:hAnsi="Californian FB"/>
        </w:rPr>
        <w:t>Voici ta Mère ; Femme, voici ton fils</w:t>
      </w:r>
      <w:r>
        <w:rPr>
          <w:rFonts w:ascii="Californian FB" w:hAnsi="Californian FB"/>
          <w:i w:val="false"/>
          <w:iCs w:val="false"/>
        </w:rPr>
        <w:t>. Immédiatement, Marie commence à remplir sa mission en rassemblant les disciples et en étant présente au Cénacle de Jérusalem, dans l’Eglise naissante (Ac 2).</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disciple bien-aimé, type du disciple, de celui qui suit Jésus, accueille Marie comme mère, c’est-à-dire se laisse conformer par elle et par l’Esprit Saint à la ressemblance de Jésus. En s’adressant à elle, Jésus l’appelle femme et non mère, comme s’il se dépouillait de sa qualité de fils ; il l’appelle Femme et non Marie ou quelque autre titre - Femme par excellence, Eve véritable, unique Mère des vivants. Il en va de même pour le disciple bien-aimé  : il n’est pas appelé par son nom, car il représente tous les disciples de Jésu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Au Calvaire Marie reçoit sa fécondité. Elle est l’Eve de la nouvelle alliance. Le Fils associe Marie à la fécondité de ses souffrances. Là non plus, la fécondité de Marie, sa maternité, n’est pas l’essentiel. C’est Jésus qui nous engendre par sa parole dans le cœur de la nouvelle Eve et il fait de Marie la mère de tous les hommes. En Marie nous voyons préfiguré ce qui se passe dans l’Eglise : en elle nous renaissons en accueillant la parole avec foi et en étant baptisés dans l’eau et dans l’Espri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récit des noces de Cana parle également de la femme promise (Jn 2). Jésus emploie, là encore, le mot </w:t>
      </w:r>
      <w:r>
        <w:rPr>
          <w:rFonts w:ascii="Californian FB" w:hAnsi="Californian FB"/>
        </w:rPr>
        <w:t>femme</w:t>
      </w:r>
      <w:r>
        <w:rPr>
          <w:rFonts w:ascii="Californian FB" w:hAnsi="Californian FB"/>
          <w:i w:val="false"/>
          <w:iCs w:val="false"/>
        </w:rPr>
        <w:t xml:space="preserve"> pour s’adresser à Marie. Cette façon de la désigner montre qu’il s’adresse à sa foi et n'en reste pas à la relation naturelle mère-fils qui les unit. On retrouve aussi le thème de la plénitude de vie mise en péril par le manque de vin. Le texte de Cana met en évidence la foi de Marie. La réponse de Jésus : </w:t>
      </w:r>
      <w:r>
        <w:rPr>
          <w:rFonts w:ascii="Californian FB" w:hAnsi="Californian FB"/>
        </w:rPr>
        <w:t xml:space="preserve">Que me veux-tu, femme ? Mon heure n’est pas encore arrivée, </w:t>
      </w:r>
      <w:r>
        <w:rPr>
          <w:rFonts w:ascii="Californian FB" w:hAnsi="Californian FB"/>
          <w:i w:val="false"/>
          <w:iCs w:val="false"/>
        </w:rPr>
        <w:t>invite Marie à se situer dans une perspective de foi, la perspective de l’</w:t>
      </w:r>
      <w:r>
        <w:rPr>
          <w:rFonts w:ascii="Californian FB" w:hAnsi="Californian FB"/>
        </w:rPr>
        <w:t>heure</w:t>
      </w:r>
      <w:r>
        <w:rPr>
          <w:rFonts w:ascii="Californian FB" w:hAnsi="Californian FB"/>
          <w:i w:val="false"/>
          <w:iCs w:val="false"/>
        </w:rPr>
        <w:t xml:space="preserve"> de la passion et pas simplement dans une relation mère-fils. C’est ainsi que Marie comprend la réponse de son fils et loin de se sentir  écartée, elle se tourne immédiatement vers les serviteurs : </w:t>
      </w:r>
      <w:r>
        <w:rPr>
          <w:rFonts w:ascii="Californian FB" w:hAnsi="Californian FB"/>
        </w:rPr>
        <w:t>Tout ce qu’il vous dira, faites-le</w:t>
      </w:r>
      <w:r>
        <w:rPr>
          <w:rFonts w:ascii="Californian FB" w:hAnsi="Californian FB"/>
          <w:i w:val="false"/>
          <w:iCs w:val="false"/>
        </w:rPr>
        <w:t>. Elle invite donc les serviteurs à obéir à Jésus, à avoir envers lui la même foi active qu’elle-même. L’intervention de Marie, qui tourne les serviteurs vers Jésus, a produit le miracle qui a été à l’origine de la foi des disciples. Marie se montre dans sa mission maternelle qui est de conduire les hommes vers Jésu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P. Chaminade voit la mission de la Société de Marie non dans la personne des disciples mais dans celle des serviteurs. Ceux-ci, en faisant confiance à Jésus, ont joué un rôle efficace. Ils ont apporté ce que les hommes peuvent apporter : l’eau. Jésus se chargera de la transformer en vin. Nous sommes les serviteurs de Marie, qui nous dit : </w:t>
      </w:r>
      <w:r>
        <w:rPr>
          <w:rFonts w:ascii="Californian FB" w:hAnsi="Californian FB"/>
        </w:rPr>
        <w:t>Tout ce qu’il vous dira, faites-le</w:t>
      </w:r>
      <w:r>
        <w:rPr>
          <w:rFonts w:ascii="Californian FB" w:hAnsi="Californian FB"/>
          <w:i w:val="false"/>
          <w:iCs w:val="false"/>
        </w:rPr>
        <w:t xml:space="preserve">. C’est par cette parole que s’exprime la visée universelle de la mission marianiste. Celle-ci doit répondre aux situations fluctuantes des temps et des lieux. Elle ne peut se réduire à des activités définies une fois pour toutes. En faisant une lecture des signes des temps, notre foi doit donner des réponses pleines de créativité. </w:t>
      </w:r>
    </w:p>
    <w:p>
      <w:pPr>
        <w:pStyle w:val="BodyText3"/>
        <w:ind w:left="540" w:firstLine="360"/>
        <w:jc w:val="both"/>
        <w:rPr>
          <w:rFonts w:ascii="Californian FB" w:hAnsi="Californian FB"/>
          <w:i w:val="false"/>
          <w:i w:val="false"/>
          <w:iCs w:val="false"/>
        </w:rPr>
      </w:pPr>
      <w:r>
        <w:rPr>
          <w:rFonts w:ascii="Californian FB" w:hAnsi="Californian FB"/>
          <w:i w:val="false"/>
          <w:iCs w:val="false"/>
        </w:rPr>
        <w:t>Comment Jésus-Christ nous parlera-t-il ? Par la foi : écoutons dans la foi, ayons recours à la foi et mettons en pratique ce qu’elle nous enseigne ; nous faisons par là ce que Jésus-Christ nous dira. L’esprit de l’Institut de Marie est un esprit de foi ; il faut aller à Dieu par la foi.</w:t>
      </w:r>
      <w:r>
        <w:rPr>
          <w:rStyle w:val="FootnoteAnchor"/>
          <w:rFonts w:ascii="Californian FB" w:hAnsi="Californian FB"/>
          <w:i w:val="false"/>
          <w:iCs w:val="false"/>
        </w:rPr>
        <w:footnoteReference w:id="15"/>
      </w:r>
      <w:r>
        <w:rPr>
          <w:rFonts w:ascii="Californian FB" w:hAnsi="Californian FB"/>
          <w:i w:val="false"/>
          <w:iCs w:val="false"/>
        </w:rPr>
        <w:t xml:space="preserve"> </w:t>
      </w:r>
    </w:p>
    <w:p>
      <w:pPr>
        <w:pStyle w:val="BodyText3"/>
        <w:ind w:firstLine="360"/>
        <w:jc w:val="both"/>
        <w:rPr>
          <w:rFonts w:ascii="Californian FB" w:hAnsi="Californian FB"/>
          <w:i w:val="false"/>
          <w:i w:val="false"/>
          <w:iCs w:val="false"/>
          <w:sz w:val="18"/>
        </w:rPr>
      </w:pPr>
      <w:r>
        <w:rPr>
          <w:rFonts w:ascii="Californian FB" w:hAnsi="Californian FB"/>
          <w:i w:val="false"/>
          <w:iCs w:val="false"/>
          <w:sz w:val="18"/>
        </w:rPr>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rPr>
      </w:pPr>
      <w:r>
        <w:rPr>
          <w:rFonts w:ascii="Californian FB" w:hAnsi="Californian FB"/>
        </w:rPr>
        <w:t>Au service de la mission de Marie</w:t>
      </w:r>
    </w:p>
    <w:p>
      <w:pPr>
        <w:pStyle w:val="BodyText3"/>
        <w:ind w:firstLine="360"/>
        <w:jc w:val="both"/>
        <w:rPr>
          <w:rFonts w:ascii="Californian FB" w:hAnsi="Californian FB"/>
        </w:rPr>
      </w:pPr>
      <w:r>
        <w:rPr>
          <w:rFonts w:ascii="Californian FB" w:hAnsi="Californian FB"/>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spect le plus original de la mariologie du P. Chaminade est sa dimension historique, qui l’amène à rattacher Marie à l’époque moderne et à l’origine de la Famille Marianiste. Dieu appelle à travers les inspirations profondes de son Esprit. A travers son action, c’est nous qu’il convoque. Mais souvent l’Esprit de Dieu nous provoque à travers la situation du monde et de l’histoire. Chaminade s’est senti appelé à faire face aux défis du monde en interprétant la mission de Marie dans le plan de Dieu. La vocation marianiste consiste à comprendre la mission de Marie dans le plan de Dieu et dans la vie de l’Eglise puis à se mettre à son service, sous sa bannière.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On souligne ainsi l’expérience intérieure que chacun a faite en se sentant appelé à la vie marianiste. Marie ne nous est pas apparue pour nous appeler, mais chacun de nous s’est senti appelé par elle en voyant la réalité de notre monde et en contemplant la mission de Marie. En répondant à cet appel et en nous mettant sous ses ordres, nous avons contracté une alliance avec elle. Cette vision de la vocation marianiste, vision d’une armée aux ordres de Marie et alliée à elle est déjà présente dans la Congrégation de Bordeaux et dans la consécration au culte et au service de Marie effectuée par les congréganistes. La vocation n’est pas une réalité purement individuelle mais elle est la con-vocation d’un groupe qui se transforme en armée sainte alliée à Mari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cte de consécration au culte et au service de Marie dans la Congrégation présentait déjà les deux dimensions de la vocation marianiste : une reconnaissance dans la foi des éminentes vertus de la Très Sainte Vierge ainsi que la promesse de se consacrer à son culte. Cette consécration ne comporte ni vœu ni serment mais le ferme propos d’honorer la Mère de Dieu et de propager son culte. </w:t>
      </w:r>
    </w:p>
    <w:p>
      <w:pPr>
        <w:pStyle w:val="BodyText3"/>
        <w:ind w:firstLine="360"/>
        <w:jc w:val="both"/>
        <w:rPr>
          <w:rFonts w:ascii="Californian FB" w:hAnsi="Californian FB"/>
          <w:b/>
          <w:b/>
          <w:bCs/>
          <w:i w:val="false"/>
          <w:i w:val="false"/>
          <w:iCs w:val="false"/>
        </w:rPr>
      </w:pPr>
      <w:r>
        <w:rPr>
          <w:rFonts w:ascii="Californian FB" w:hAnsi="Californian FB"/>
          <w:i w:val="false"/>
          <w:iCs w:val="false"/>
        </w:rPr>
        <w:t>En premier lieu c’est une profession de foi dans la mission que Dieu a assignée à Marie dans l’histoire du salut, avec une mention spéciale pour le privilège de l’ Immaculée Conception. Marie est la véritable mère des chrétiens et elle accorde tout spécialement sa protection à la jeunesse et à tous ceux qui se consacrent à son culte, elle dont la tendresse égale la puissance.</w:t>
      </w:r>
    </w:p>
    <w:p>
      <w:pPr>
        <w:pStyle w:val="BodyText3"/>
        <w:ind w:firstLine="360"/>
        <w:jc w:val="both"/>
        <w:rPr>
          <w:rFonts w:ascii="Californian FB" w:hAnsi="Californian FB"/>
          <w:i w:val="false"/>
          <w:i w:val="false"/>
          <w:iCs w:val="false"/>
        </w:rPr>
      </w:pPr>
      <w:r>
        <w:rPr>
          <w:rFonts w:ascii="Californian FB" w:hAnsi="Californian FB"/>
          <w:i w:val="false"/>
          <w:iCs w:val="false"/>
        </w:rPr>
        <w:t>En second lieu, et comme conséquence de ce qui précède, nous nous offrons à Marie et nous vouons à son culte en honorant tout particulièrement son Immaculée Conception et en accomplissant les obligations que nous inspire la glorieuse et douce condition de fils de Marie. La formule de l’acte de consécration prétendait exprimer le caractère militant de la Congrégation de Bordeaux. Les nouvelles congrégations ne sont pas seulement des associations en l’honneur de la Très Sainte Vierge ; elles constituent une armée sainte qui avance au nom de Marie et qui entend combattre les puissances de l’enfer à la suite et dans l’obéissance à celle qui doit écraser la tête du serpen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a consécration au culte de Marie établit entre la personne qui se consacre et la Vierge Immaculée qui reçoit cette consécration, une véritable alliance. D’une part, Marie reçoit sous sa puissante protection ce fidèle serviteur et l’adopte comme son propre fils. D’autre part, le nouveau fils de Marie s’engage envers son auguste Mère aux obligations les plus douces et les plus aimables. L’obligation la plus grande à laquelle l’engage cette douce filiation c’est d’imiter les vertus de celle qui a donné un exemple au monde. Etre sous la protection de la plus sainte de toutes les vierges c’est faire profession publique de combattre tous les vices et de construire et soutenir la Congrégation en lui fournissant de bons exemple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hez les religieux, l’alliance avec Marie - ou consécration à Marie - se réalise par la profession des vœux de religion, qui ont un sens marial. Ces vœux nous introduisent, comme Marie et en union avec elle, dans l’alliance biblique par laquelle Dieu nous consacre à lui. En tant que vœux de religion prononcés dans un Institut qui appartient à Marie, ils nous consacrent à elle, ils font que nous lui appartenions, ils scellent notre alliance avec ell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vœu de stabilité confirme, explicite, manifeste et stabilise cette double consécration, ou plus exactement notre consécration à Dieu comme religieux et notre alliance avec Marie comme missionnaires. Par le vœu de stabilité nous nous engageons à servir Marie en entrant dans un des Instituts marials qui lui appartiennent. Ce vœu souligne le caractère stable et radical des obligations contractées. Mais le P. Chaminade voulait surtout faire ressortir le sens marial qu’avait ce vœu dans l’état religieux marianist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Il explique l’alliance avec Marie dans le contexte de l’alliance avec Dieu réalisée par le baptême. Il en a développé le contenu lors de la retraite prêchée aux religieux en 1817.</w:t>
      </w:r>
      <w:r>
        <w:rPr>
          <w:rStyle w:val="FootnoteAnchor"/>
          <w:rFonts w:ascii="Californian FB" w:hAnsi="Californian FB"/>
          <w:i w:val="false"/>
          <w:iCs w:val="false"/>
        </w:rPr>
        <w:footnoteReference w:id="16"/>
      </w:r>
      <w:r>
        <w:rPr>
          <w:rFonts w:ascii="Californian FB" w:hAnsi="Californian FB"/>
          <w:i w:val="false"/>
          <w:iCs w:val="false"/>
        </w:rPr>
        <w:t xml:space="preserve"> Il y commente le texte de Dt 26, 17-18 : </w:t>
      </w:r>
      <w:r>
        <w:rPr>
          <w:rFonts w:ascii="Californian FB" w:hAnsi="Californian FB"/>
        </w:rPr>
        <w:t xml:space="preserve">Vous avez obtenu de Yahvé aujourd’hui cette déclaration, qu’il serait votre Dieu… Et Yahvé a obtenu de vous aujourd’hui cette déclaration, que vous seriez son peuple. </w:t>
      </w:r>
      <w:r>
        <w:rPr>
          <w:rFonts w:ascii="Californian FB" w:hAnsi="Californian FB"/>
          <w:i w:val="false"/>
          <w:iCs w:val="false"/>
        </w:rPr>
        <w:t>Nous ne devons donc pas perdre de vue que faire alliance avec Marie signifie en premier lieu que nous choisissons de nous situer avec elle, à ses côtés, dans la communauté de l’Alliance ; avec Marie nous nous ouvrons à Dieu et nous nous engageons avec Lui à suivre Jésus. Mais l’alliance avec Dieu implique que la bienveillance solidaire, pleine d’amour et d’énergie, avec laquelle Dieu se penche sur son peuple, oblige les membres qui le composent à adopter la même attitude entre eux. C’est l’alliance qui définit les relations de Marie et du disciple bien-aimé à partir du testament du Christ. C’est cette alliance qui sert de modèle le plus immédiat à l’alliance du marianiste avec Marie.</w:t>
      </w:r>
      <w:r>
        <w:rPr>
          <w:rStyle w:val="FootnoteAnchor"/>
          <w:rFonts w:ascii="Californian FB" w:hAnsi="Californian FB"/>
          <w:i w:val="false"/>
          <w:iCs w:val="false"/>
        </w:rPr>
        <w:footnoteReference w:customMarkFollows="1" w:id="17"/>
        <w:t>13a</w:t>
      </w:r>
      <w:r>
        <w:rPr>
          <w:rFonts w:ascii="Californian FB" w:hAnsi="Californian FB"/>
          <w:i w:val="false"/>
          <w:iCs w:val="false"/>
        </w:rPr>
        <w:t xml:space="preserve">13a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haminade souligne les trois éléments de l’alliance : élection, engagement et association. En appliquant ces concepts à Marie, il traduit le texte de la façon suivante : </w:t>
      </w:r>
      <w:r>
        <w:rPr>
          <w:rFonts w:ascii="Californian FB" w:hAnsi="Californian FB"/>
        </w:rPr>
        <w:t xml:space="preserve">vous avez choisi Marie, la Dame, pour qu’elle soit votre mère ; Marie, la Dame, vous a choisis comme sa famille particulière. </w:t>
      </w:r>
      <w:r>
        <w:rPr>
          <w:rFonts w:ascii="Californian FB" w:hAnsi="Californian FB"/>
          <w:i w:val="false"/>
          <w:iCs w:val="false"/>
        </w:rPr>
        <w:t xml:space="preserve">Nous aurions préféré qu’il eût écrit </w:t>
      </w:r>
      <w:r>
        <w:rPr>
          <w:rFonts w:ascii="Californian FB" w:hAnsi="Californian FB"/>
        </w:rPr>
        <w:t>Marie vous a choisis pour que vous soyez ses enfants</w:t>
      </w:r>
      <w:r>
        <w:rPr>
          <w:rFonts w:ascii="Californian FB" w:hAnsi="Californian FB"/>
          <w:i w:val="false"/>
          <w:iCs w:val="false"/>
        </w:rPr>
        <w:t xml:space="preserve">, mais il a évité cette formulation pour ne pas tomber dans des relations trop intimes mère-fils. Il a préféré respecter le cadre d’une alliance qui parle d’un peuple. Dans cette alliance, comme dans l’alliance avec Dieu, sont également présents les trois éléments fondamentaux - élection, engagement et association -, et ce qu’il dit des religieux vaut également pour tous les membres de la Famille Marianiste.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Même si nous croyons que c’est nous qui avons choisi Marie lorsque nous avons décidé d’être religieux marianistes, en réalité c’est elle qui nous a d’abord choisis, probablement en nous entraînant tout doucement vers sa Société.</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Il y a un engagement réciproque entre Marie et nous. Marie s’est engagée à nous protéger, à nous écouter et à nous aimer comme une mère aime ses enfants. De notre côté nous nous sommes engagés à l’honorer : à répandre son culte, à diffuser confiance en elle et dévotion à son encontre, à l’aimer et à l’honorer comme Jésus lui-même l’a fait. L’engagement, au moins de notre part, pour nous qui nous considérons comme la Famille de Marie, déborde le cadre purement intime des relations d’un fils avec sa mère. L’engagement envers Marie a beaucoup à voir avec la mission de Marie. Notre élection est également élection pour une mission : répandre le royaume de Dieu dans les cœurs, en répandant le culte de Marie.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e culte existentiel de Marie a pour objet le développement de la foi. Tout est au service de la foi, de la foi du cœur : il s'agit d'étendre le royaume de Dieu. Cette façon de voir les choses nous différencie d’autres orientations spirituelles qui prennent Marie pour fin. Nous devons toujours nous poser la question suivante : comment faire pour que l’apostolat marial aide à enraciner la foi ? Aucun religieux ne peut exclure de la consécration à Jésus le culte rendu à Marie mais, pour les Marianistes, Marie est le meilleur chemin pour aller vers le Christ. Cette façon de considérer Marie est typique du charisme marianiste, rejoignant par là l'intuition des saints Docteurs de l’Eglise qui ont compris la mission de Marie comme faisant partie de l’histoire du salut.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 formule </w:t>
      </w:r>
      <w:r>
        <w:rPr>
          <w:rFonts w:ascii="Californian FB" w:hAnsi="Californian FB"/>
        </w:rPr>
        <w:t xml:space="preserve">connaître, aimer et servir Marie </w:t>
      </w:r>
      <w:r>
        <w:rPr>
          <w:rFonts w:ascii="Californian FB" w:hAnsi="Californian FB"/>
          <w:i w:val="false"/>
          <w:iCs w:val="false"/>
        </w:rPr>
        <w:t>et</w:t>
      </w:r>
      <w:r>
        <w:rPr>
          <w:rFonts w:ascii="Californian FB" w:hAnsi="Californian FB"/>
        </w:rPr>
        <w:t xml:space="preserve"> faire connaître, aimer et servir Marie</w:t>
      </w:r>
      <w:r>
        <w:rPr>
          <w:rFonts w:ascii="Californian FB" w:hAnsi="Californian FB"/>
          <w:i w:val="false"/>
          <w:iCs w:val="false"/>
        </w:rPr>
        <w:t xml:space="preserve"> décrit l’attitude existentielle de Chaminade à l’égard de Marie et ce qu’il propose à ses disciples. Il s’agit, sans aucun doute, d’assumer dans notre vie l’esprit de Marie, qui est l’esprit de la Société. Cet esprit est très souvent défini comme l’"esprit intérieur" : Marie n’a vécu que pour Dieu, </w:t>
      </w:r>
      <w:r>
        <w:rPr>
          <w:rFonts w:ascii="Californian FB" w:hAnsi="Californian FB"/>
        </w:rPr>
        <w:t>le gardant toujours dans son cœur</w:t>
      </w:r>
      <w:r>
        <w:rPr>
          <w:rFonts w:ascii="Californian FB" w:hAnsi="Californian FB"/>
          <w:i w:val="false"/>
          <w:iCs w:val="false"/>
        </w:rPr>
        <w:t>, dans une complète soumission à sa volonté. Nous cultivons cet esprit en pratiquant les conseils évangéliques, en imitant Marie et en la défendant, en étant fidèles aux règles particulières de l’Institut, auxquelles chacun de ses membres est formé. Le culte que voue à Marie le marianiste l’identifie au projet de vie proposé par la Règle de Vie. C’est avant tout un culte existentiel qui comporte également le culte liturgique et la dévotion privée. De ce culte, Chaminade n’espère rien moins que la sainteté personnelle du religieux, le triomphe de Jésus dans les cœurs et la glorification de Mari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lliance constitue finalement une association qui nous fait partager ce que chacun de nous est personnellement, à titre de membre. Marie prend possession de nos personnes, nous qui serons à son service, et, de notre côté, nous disposons de toute sa personne, puisqu'elle </w:t>
      </w:r>
      <w:r>
        <w:rPr>
          <w:rFonts w:ascii="Californian FB" w:hAnsi="Californian FB"/>
        </w:rPr>
        <w:t>nous fait entrer en possession de sa tendresse, de ses biens et de sa puissance.</w:t>
      </w:r>
      <w:r>
        <w:rPr>
          <w:rFonts w:ascii="Californian FB" w:hAnsi="Californian FB"/>
          <w:i w:val="false"/>
          <w:iCs w:val="false"/>
        </w:rPr>
        <w:t xml:space="preserve"> Comme dans une famille, tout est mis en commun.</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2. 3</w:t>
        <w:tab/>
        <w:t xml:space="preserve"> La Famille de Mari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Dès l’origine, le P. Chaminade conçoit la Congrégation comme étant la Famille de Marie : "C’est une société de chrétiens fervents […] qui tendent… à ne former qu’une même famille, non seulement comme enfants de Dieu, frères de Jésus-Christ et membres de son Corps mystique, mais encore comme enfants de Marie, par une consécration spéciale à son culte et une profession ouverte du privilège de son Immaculée Conception."</w:t>
      </w:r>
      <w:r>
        <w:rPr>
          <w:rStyle w:val="FootnoteAnchor"/>
          <w:rFonts w:ascii="Californian FB" w:hAnsi="Californian FB"/>
          <w:i w:val="false"/>
          <w:iCs w:val="false"/>
        </w:rPr>
        <w:footnoteReference w:id="18"/>
      </w:r>
      <w:r>
        <w:rPr>
          <w:rFonts w:ascii="Californian FB" w:hAnsi="Californian FB"/>
          <w:i w:val="false"/>
          <w:iCs w:val="false"/>
        </w:rPr>
        <w:t xml:space="preserve"> L’image de l’Eglise primitive à permis à Chaminade de redécouvrir l’Eglise comme communion des cœurs et des âmes, qui se rend visible dans les rassemblements et dans les œuvres de zèle de la Congrégation.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omme nous l’avons vu, c’est l’alliance avec Marie qui fait que nous sommes choisis par elle comme étant sa famille. L’image de l’Eglise-famille de Dieu a sa source dans le Peuple de Dieu. Dieu a créé tous les peuples. C’est pourquoi la croyance qu’</w:t>
      </w:r>
      <w:r>
        <w:rPr>
          <w:rFonts w:ascii="Californian FB" w:hAnsi="Californian FB"/>
        </w:rPr>
        <w:t>un</w:t>
      </w:r>
      <w:r>
        <w:rPr>
          <w:rFonts w:ascii="Californian FB" w:hAnsi="Californian FB"/>
          <w:i w:val="false"/>
          <w:iCs w:val="false"/>
        </w:rPr>
        <w:t xml:space="preserve"> peuple est le peuple de Dieu d’une façon particulière doit être mise en relation avec le concept d’élection. Bien que l’élection du peuple ait eu lieu au moment de l’exode ( Ex 19, 5-6) et de la célébration de l’alliance, Israël a vu déjà dans l’appel d’Abraham l’origine de son élection. Cela suppose un amour particulier de la part de Dieu. Par l’alliance, Israël est devenu </w:t>
      </w:r>
      <w:r>
        <w:rPr>
          <w:rFonts w:ascii="Californian FB" w:hAnsi="Californian FB"/>
        </w:rPr>
        <w:t xml:space="preserve">le bien propre </w:t>
      </w:r>
      <w:r>
        <w:rPr>
          <w:rFonts w:ascii="Californian FB" w:hAnsi="Californian FB"/>
          <w:i w:val="false"/>
          <w:iCs w:val="false"/>
        </w:rPr>
        <w:t xml:space="preserve">de Yahvé, </w:t>
      </w:r>
      <w:r>
        <w:rPr>
          <w:rFonts w:ascii="Californian FB" w:hAnsi="Californian FB"/>
        </w:rPr>
        <w:t xml:space="preserve">un royaume de prêtres et une nation sainte. </w:t>
      </w:r>
      <w:r>
        <w:rPr>
          <w:rFonts w:ascii="Californian FB" w:hAnsi="Californian FB"/>
          <w:i w:val="false"/>
          <w:iCs w:val="false"/>
        </w:rPr>
        <w:t xml:space="preserve">L’élection n’est jamais un privilège, mais une mission, ici de médiation vis-à-vis des autres peuples. Israël est consacré comme roi ou comme prêtre pour être témoin de la sainteté de Dieu au milieu des peuples.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ette élection appliquée au peuple reproduit une réalité typique du roi et de la dynastie. Le roi représente le peuple et il est considéré comme fils de Dieu (2 S 7, 14 ; Ps 2, 7). Israël est également considéré comme fils de Dieu (Ex 4, 22 ; Os 11, 1 ; Jr 31, 9.20). Comme on sait, la formule de l’alliance est la suivante : </w:t>
      </w:r>
      <w:r>
        <w:rPr>
          <w:rFonts w:ascii="Californian FB" w:hAnsi="Californian FB"/>
        </w:rPr>
        <w:t>toi tu seras mon peuple, moi je serai ton Dieu</w:t>
      </w:r>
      <w:r>
        <w:rPr>
          <w:rFonts w:ascii="Californian FB" w:hAnsi="Californian FB"/>
          <w:i w:val="false"/>
          <w:iCs w:val="false"/>
        </w:rPr>
        <w:t xml:space="preserve">. Le terme hébreu employé pour </w:t>
      </w:r>
      <w:r>
        <w:rPr>
          <w:rFonts w:ascii="Californian FB" w:hAnsi="Californian FB"/>
        </w:rPr>
        <w:t>peuple</w:t>
      </w:r>
      <w:r>
        <w:rPr>
          <w:rFonts w:ascii="Californian FB" w:hAnsi="Californian FB"/>
          <w:i w:val="false"/>
          <w:iCs w:val="false"/>
        </w:rPr>
        <w:t xml:space="preserve"> est ‘</w:t>
      </w:r>
      <w:r>
        <w:rPr>
          <w:rFonts w:ascii="Californian FB" w:hAnsi="Californian FB"/>
        </w:rPr>
        <w:t>am</w:t>
      </w:r>
      <w:r>
        <w:rPr>
          <w:rFonts w:ascii="Californian FB" w:hAnsi="Californian FB"/>
          <w:i w:val="false"/>
          <w:iCs w:val="false"/>
        </w:rPr>
        <w:t>, qui implique une parenté de sang, royal ou supposé tel. C’est un concept tribal, face au peuple organisé en état (</w:t>
      </w:r>
      <w:r>
        <w:rPr>
          <w:rFonts w:ascii="Californian FB" w:hAnsi="Californian FB"/>
        </w:rPr>
        <w:t>goy</w:t>
      </w:r>
      <w:r>
        <w:rPr>
          <w:rFonts w:ascii="Californian FB" w:hAnsi="Californian FB"/>
          <w:i w:val="false"/>
          <w:iCs w:val="false"/>
        </w:rPr>
        <w:t xml:space="preserve">). Cette relation de parenté comporte une participation à la bénédiction dans la paix et la plénitude, dans la fidélité mutuelle. Israël, en tant que partie faible, jouira de la protection de Dieu, mais doit manifester son obéissance à sa volonté, révélée dans la Loi et dans les enseignements des prophètes. L’alliance définitive de Dieu avec son peuple s’accomplit dans la personne de Jésus, en qui Dieu s’est engagé définitivement avec son peuple et en qui ce peuple a fourni la réponse attendue par Dieu. Jésus est le médiateur de la nouvelle alliance, à laquelle nous appartenons par notre baptême. Jésus révèle que Dieu est son Père d’une manière unique et originale, mais il est en même temps le père de tous. Nous sommes donc membres de la famille de Dieu (Ep 2, 19). Alliance et peuple de Dieu sont deux concepts inséparables. Lors de la conclusion de l’alliance (Ex 24, 3-8), les deux parties engagées célèbrent un banquet sacré. Participer au banquet d'un maître si éminent dans sa maison c’est faire partie de sa famille, au sens étymologique du terme latin : c’est le groupe entier avec ou sans parenté de sang qui se trouve sous l’autorité et la protection du père. On est alors uni à lui comme le serviteur à son maître, le servant et recevant de lui protection.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Le concile Vatican II a repris cette image de l’Eglise comme famille. L’évêque est envoyé par le Père de famille pour gouverner sa famille</w:t>
      </w:r>
      <w:r>
        <w:rPr>
          <w:rStyle w:val="FootnoteAnchor"/>
          <w:rFonts w:ascii="Californian FB" w:hAnsi="Californian FB"/>
          <w:i w:val="false"/>
          <w:iCs w:val="false"/>
        </w:rPr>
        <w:footnoteReference w:customMarkFollows="1" w:id="19"/>
        <w:t>14a</w:t>
      </w:r>
      <w:r>
        <w:rPr>
          <w:rFonts w:ascii="Californian FB" w:hAnsi="Californian FB"/>
          <w:i w:val="false"/>
          <w:iCs w:val="false"/>
        </w:rPr>
        <w:t xml:space="preserve">14a. Les prêtres rassemblent la famille de Dieu comme fraternité animée par les mêmes idéaux et la conduisent vers Dieu le Père par le Christ dans l’Esprit (id. 28). Mais c’est surtout le Synode pour l’Eglise en Afrique qui a fait de la famille le concept central de son ecclésiologie, à coup sûr dans la ligne de l‘ecclésiologie conciliaire de communion du Peuple de Dieu.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Pour Chaminade, l’essence des congrégations se trouve dans le fréquent rassemblement des membres qui la composent. Ces derniers sont déjà unis de cœur et d’esprit par les liens de la charité, principe de toute union solide, sur la terre comme dans le ciel. A l’image de l’union des premiers chrétiens, celle qui doit exister entre les membres de la congrégation se fonde totalement sur la charité. La charité en est le principe et le trait d’union. Elle a pour modèle l’union des trois personnes de la Très Sainte Trinité.</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haminade consièdre qu'il est très important de se rassembler, précisément parce qu’il se rend compte que, dans la société moderne, la foi court le risque de rester confinée dans la sphère privée, sans aucune influence sur la configuration de la société. Face à cette tendance, Chaminade réclame de ses successeurs une profession de foi publique. Dans les réunions les chrétiens partagent leur foi, leurs lumières, leurs souhaits, leurs joies et leurs consolations. Disons que la foi n’existe que dans la mesure où on la professe, où on la célèbre, où on la cultive, où on la vit. Dans leurs réunions, les congréganistes fervents offrent les uns aux autres de grands exemples de vertu qui entraînent les autres à leur suite. L’exemple des autres est ce qui encourage le plus, surtout lorsqu’il s’agit du témoignage non d’une personne isolée mais d’un groupe nombreux. Dans les réunions, ces chrétiens fervents se soucient des besoins spirituels des autres. Ils s’entraident pour accomplir leurs devoirs envers Dieu et envers le prochain, ils entreprennent des œuvres communes de piété et des œuvres de zèle accomplies d’un commun accord.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haminade perçoit les dangers d’un christianisme vécu isolément, librement. Chacun a besoin de se retrouver avec les autres pour soutenir sa ferveur, pour trouver les soutiens nécessaires afin de pouvoir se relever des chutes, de résister non seulement aux tentations du démon et aux révoltes de la nature corrompue, mais surtout aux séductions du monde. Il donne un exemple bien connu : la ferveur spirituelle, c’est comme la chaleur dans l’ordre naturel, (elles) "ne se soutiennent que par communication, qui se fait par rapprochement ou par aliments... La chaleur d’un corps ne se conserve que par son rapprochement d’un ou plusieurs corps chauds. Il y a une communication réciproque de chaleur ; c’est ainsi qu’elle se soutient. La chaleur d’un corps isolé doit s’affaiblir graduellement parce qu’elle se dissipe continuellement à l’air qui l’environne et qui  lui-même se renouvelle sans cesse".</w:t>
      </w:r>
      <w:r>
        <w:rPr>
          <w:rStyle w:val="FootnoteAnchor"/>
          <w:rFonts w:ascii="Californian FB" w:hAnsi="Californian FB"/>
          <w:i w:val="false"/>
          <w:iCs w:val="false"/>
        </w:rPr>
        <w:footnoteReference w:id="20"/>
      </w:r>
      <w:r>
        <w:rPr>
          <w:rFonts w:ascii="Californian FB" w:hAnsi="Californian FB"/>
          <w:i w:val="false"/>
          <w:iCs w:val="false"/>
        </w:rPr>
        <w:t xml:space="preserve"> </w:t>
      </w:r>
    </w:p>
    <w:p>
      <w:pPr>
        <w:pStyle w:val="BodyText3"/>
        <w:ind w:firstLine="360"/>
        <w:jc w:val="both"/>
        <w:rPr>
          <w:rFonts w:ascii="Californian FB" w:hAnsi="Californian FB"/>
          <w:i w:val="false"/>
          <w:i w:val="false"/>
          <w:iCs w:val="false"/>
        </w:rPr>
      </w:pPr>
      <w:r>
        <w:rPr>
          <w:rFonts w:ascii="Californian FB" w:hAnsi="Californian FB"/>
          <w:i w:val="false"/>
          <w:iCs w:val="false"/>
        </w:rPr>
        <w:t>Chaminade fait, sur son époque, un diagnostic qui coïncide avec les analyses de la culture actuelle. Notre société suscite en quelque sorte une atmosphère morale froide voire même très hostile. Un chrétien fervent isolé des autres chrétiens, exposé à cet air du monde, ne peut que voir décroître cette chaleur divine qui l’anime. La culture actuelle est un climat qui ne permet pas que la foi s’épanouisse. L’idéal serait de chercher un microclimat en allant au désert pour communiquer directement avec Dieu. Comme il faut bien vivre dans le monde, nous devons créer ce microclimat au moyen des rassemblements religieux dans lesquels nous nous associons à d’autres chrétiens fervent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2. 4  Le spectacle d’un peuple de saint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A Saragosse le P. Chaminade, comme d’autres prêtres exilés, eut certainement connaissance des projets que l’on faisait pour réévangéliser la France. Dans ces projets, les exilés réfléchissaient à la façon de régénérer le tissu ecclésial détruit par la Révolution. Il s’agissait d’un véritable travail de missionnaire.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Une fois revenus en France, ils se lancèrent dans la mission, c’est-à-dire qu’ils reconstruisirent l’Eglise, car il n’y a pas d’abord l’Eglise puis l’exercice de la mission, au contraire, l’Eglise n’existe que dans la mesure où elle est missionnaire, c’est-à-dire où elle annonce et rend présent le Christ dans le monde. Le P. Chaminade, comme Missionnaire Apostolique, partit en mission, c’est-à-dire qu'il se mit à prêcher, à annoncer la foi comme l’avait fait Jésus, comme l’avaient fait les apôtres.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Saint Paul disait : </w:t>
      </w:r>
      <w:r>
        <w:rPr>
          <w:rFonts w:ascii="Californian FB" w:hAnsi="Californian FB"/>
        </w:rPr>
        <w:t>le Christ ne m’a pas envoyé baptiser mais annoncer l’Evangile</w:t>
      </w:r>
      <w:r>
        <w:rPr>
          <w:rFonts w:ascii="Californian FB" w:hAnsi="Californian FB"/>
          <w:i w:val="false"/>
          <w:iCs w:val="false"/>
        </w:rPr>
        <w:t xml:space="preserve"> (1 Co 1, 17), Chaminade ne s’est pas senti appelé à susciter des paroissiens ou des ouailles mais à former des chrétiens croyants. Or, pour cela, il faut </w:t>
      </w:r>
      <w:r>
        <w:rPr>
          <w:rFonts w:ascii="Californian FB" w:hAnsi="Californian FB"/>
        </w:rPr>
        <w:t xml:space="preserve">enseigner toutes les nations </w:t>
      </w:r>
      <w:r>
        <w:rPr>
          <w:rFonts w:ascii="Californian FB" w:hAnsi="Californian FB"/>
          <w:i w:val="false"/>
          <w:iCs w:val="false"/>
        </w:rPr>
        <w:t xml:space="preserve">(Mt 28, 19) avant de les baptiser. Il se consacra donc à l’enseignement de la doctrine et des mœurs chrétiennes, comme le faisaient les apôtres, car </w:t>
      </w:r>
      <w:r>
        <w:rPr>
          <w:rFonts w:ascii="Californian FB" w:hAnsi="Californian FB"/>
        </w:rPr>
        <w:t>la foi naît de la prédication et la prédication se fait par la parole du Christ</w:t>
      </w:r>
      <w:r>
        <w:rPr>
          <w:rFonts w:ascii="Californian FB" w:hAnsi="Californian FB"/>
          <w:i w:val="false"/>
          <w:iCs w:val="false"/>
        </w:rPr>
        <w:t xml:space="preserve"> (Rm 10, 17). L’important c’est d’aboutir à la foi du cœur, d’obtenir l’adhésion des cœurs.</w:t>
      </w:r>
    </w:p>
    <w:p>
      <w:pPr>
        <w:pStyle w:val="BodyText3"/>
        <w:ind w:firstLine="360"/>
        <w:jc w:val="both"/>
        <w:rPr>
          <w:rFonts w:ascii="Californian FB" w:hAnsi="Californian FB"/>
          <w:i w:val="false"/>
          <w:i w:val="false"/>
          <w:iCs w:val="false"/>
        </w:rPr>
      </w:pPr>
      <w:r>
        <w:rPr>
          <w:rFonts w:ascii="Californian FB" w:hAnsi="Californian FB"/>
          <w:i w:val="false"/>
          <w:iCs w:val="false"/>
        </w:rPr>
        <w:t>A l’époque du P. Chaminade la mission et les missions semblaient réservées à un petit groupe d’élus, essentiellement des prêtres et des religieux, le peuple de Dieu n’en étant que le destinataire. L’intuition de Chaminade et des autres apôtres de son temps consiste à prendre conscience que les leviers qui, pendant des siècles, ont fait bouger le monde moral requéraient alors un nouveau point d’appui : c’était le moment de faire appel aux laïcs : chaque congréganiste est membre actif de la mission ! L’évangélisation des temps nouveaux serait faite par les laïcs ou ne le serait pas. Dans les anciennes congrégations, on essayait de maintenir les chrétiens pieux sur le bon chemin, au moyen d’une édification mutuelle. Mais à l’époque de reconstruction qui est celle de Chaminade, la religion demande autre chose à ses enfants. Il faut que tous, d’un commun accord, secondent le zèle de leurs ministres et, guidés par leur sagesse, travaillent à ce chantier. La mission est l’essence même de l’Eglise, elle est donc une réalité permanente. La Congrégation est également une mission permanente.</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haminade voit que si les paroisses étaient aujourd’hui ce qu’elles étaient dans l’Eglise primitive, les congrégations seraient inutiles, seraient même un obstacle ; mais parmi toutes les personnes que chaque curé compte dans sa paroisse, combien sont en réalité d’authentiques fidèles et donc d’authentiques paroissiens ? Il faut donc en faire des chrétiens avant d’en faire des paroissiens.</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Curieusement la nouvelle proposition de Chaminade est une sorte de retour aux origines chrétiennes, un retour à l’évangile, car rien n’est plus nouveau que l’évangile et l’action de l’Esprit du Seigneur ressuscité. Dans l’Eglise primitive, tous étaient acteurs de la mission. C’était une Eglise tout entière charismatique et ministérielle, une Eglise de pêcheurs d’hommes (Lc 5, 10) ; tous se consacraient à l’extension du royaume de Dieu, en partant toujours pêcher de nouveaux membres. A partir du II</w:t>
      </w:r>
      <w:r>
        <w:rPr>
          <w:rFonts w:ascii="Californian FB" w:hAnsi="Californian FB"/>
          <w:i w:val="false"/>
          <w:iCs w:val="false"/>
          <w:vertAlign w:val="superscript"/>
        </w:rPr>
        <w:t>e</w:t>
      </w:r>
      <w:r>
        <w:rPr>
          <w:rFonts w:ascii="Californian FB" w:hAnsi="Californian FB"/>
          <w:i w:val="false"/>
          <w:iCs w:val="false"/>
        </w:rPr>
        <w:t xml:space="preserve"> siècle, cette Eglise devient une Eglise de pasteurs, qui font paître tranquillement leur troupeau. La différence entre classes actives et classes passives à l’intérieur de l’Eglise est déjà en germe. Chaminade rassemblera dans ses congrégations des prêtres et des laïcs, dans une admirable </w:t>
      </w:r>
      <w:r>
        <w:rPr>
          <w:rFonts w:ascii="Californian FB" w:hAnsi="Californian FB"/>
        </w:rPr>
        <w:t>union sans confusion</w:t>
      </w:r>
      <w:r>
        <w:rPr>
          <w:rFonts w:ascii="Californian FB" w:hAnsi="Californian FB"/>
          <w:i w:val="false"/>
          <w:iCs w:val="false"/>
        </w:rPr>
        <w:t>, à travers les différentes réunions au programme. Il est convaincu que le rassemblement des différents états, pratiquant publiquement la religion, représente bien la société des premiers chrétiens. On peut donc ainsi multiplier les chrétiens et pas seulement conserver des groupes de gens pieux.</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e rassemblement des divers états de vie fait ressembler les nouvelles congrégations aux premiers chrétiens. La communauté primitive, véritable levain dans la pâte, maintient vivant le souvenir de Jésus et agit comme une alternative qui contraste avec d’autres façons d’organiser le monde et la société. Elle se distingue très certainement par l’amour chrétien, vécu dans la perspective du Sermon sur la Montagne (Mt 5, 43-48). Un amour qui renverse les barrières et parvient même à se faire aimer des ennemis devient une instance à la fois critique et transformatrice de la réalité. Les nouvelles congrégations ne sont pas seulement des associations en l’honneur de la Très Sainte Vierge mais une milice sainte qui avance au nom de Marie et qui entend combattre les puissances de l’enfer, sous les ordres de celle qui doit écraser la tête du serpent. Il ne s’agit pas de créer un sorte d'armée dans son cantonnement ; au contraire, la méthode est celle de l’exemple, de la contagion spirituelle. Pour Chaminade, le but des anciennes congrégations était de créer des supérieurs, autoritaires, et le reproche sans cesse aux lèvres, qui surveillaient la façon de vivre de chacun des autres membres ; c’était un système policier. Au contraire, les congrégations de Chaminade, au lieu d’une sourde surveillance policière, posent eu principe la pratique commune des vertus chrétiennes, l’instruction mutuelle, la collaboration dans les œuvres. Celles d’autrefois étaient des congrégations de chefs qui aspiraient à commander, celles d’aujourd’hui sont réellement gouvernées, au sens noble du terme. Dans les anciennes congrégations on enseignait les vertus, dans les nouvelles elles se communiquent d'elles-mêmes, par la contagion de l'exemple. C’est la profession de foi publique qui en incite d’autres à croire en Jésus. </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Dès le début, Chaminade s’est rendu compte que la véritable cause de la déchristianisation est en réalité la médiocrité des chrétiens eux-mêmes. Ce dont on avait besoin c’était d’un peuple de saints. Avec de saintes personnes on ne peut que réussir en tout, avec des religieux ordinaires et imparfaits on ne fait rien. Les congrégations sont en quelque sorte une milice sainte. </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Chez Chaminade la sainteté a une orientation nettement évangélisatrice. Pour convaincre le monde, il ne suffit pas de quelques saintes personnes comme Chaminade, Adèle de Trenquelléon, Melle de Lamourous. Il faut une sainteté collective. Dans ce but il est nécessaire de multiplier les authentiques chrétiens. Et la sainteté n’est pas le monopole des religieux ou des prêtres, de ce que l’on appelait autrefois les </w:t>
      </w:r>
      <w:r>
        <w:rPr>
          <w:rFonts w:ascii="Californian FB" w:hAnsi="Californian FB"/>
        </w:rPr>
        <w:t>états de perfection</w:t>
      </w:r>
      <w:r>
        <w:rPr>
          <w:rFonts w:ascii="Californian FB" w:hAnsi="Californian FB"/>
          <w:i w:val="false"/>
          <w:iCs w:val="false"/>
        </w:rPr>
        <w:t>. Parler de sainteté, de consécration, c’est parler de Dieu, l’unique Saint. Mais la consécration a pour finalité la mission. Dieu a voulu introduire l’homme dans le mystère de son intimité divine et cela dès l’instant de la création, mais surtout à travers l’œuvre du Fils et de l’Esprit. Cette œuvre se continue dans l’Eglise, peuple sacerdotal, auquel nous sommes incorporés par le baptême. Nous sommes appelés à être témoins de la sainteté de Dieu au milieu d’un monde dont Dieu semble absent.</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Dieu se communique à nous dans le Christ Jésus et  nous, nous répondons par la foi, qui est adhésion intime à la promesse, selon laquelle Dieu se fait homme pour racheter le genre humain. Croire en Jésus-Christ c’est l’accueillir dans notre propre vie car la promesse de Dieu est une réalité (Ep 3, 17).</w:t>
      </w:r>
    </w:p>
    <w:p>
      <w:pPr>
        <w:pStyle w:val="BodyText3"/>
        <w:ind w:firstLine="360"/>
        <w:jc w:val="both"/>
        <w:rPr>
          <w:rFonts w:ascii="Californian FB" w:hAnsi="Californian FB"/>
          <w:i w:val="false"/>
          <w:i w:val="false"/>
          <w:iCs w:val="false"/>
        </w:rPr>
      </w:pPr>
      <w:r>
        <w:rPr>
          <w:rFonts w:ascii="Californian FB" w:hAnsi="Californian FB"/>
          <w:i w:val="false"/>
          <w:iCs w:val="false"/>
        </w:rPr>
        <w:t xml:space="preserve">La foi n’a pas avant tout un caractère intellectuel, ni même moral ; elle est d’abord une relation personnelle avec Dieu, avec le Christ et avec Marie. Elle nous fait vivre comme fils de Dieu et de Marie, comme frères de Jésus, en mettant nos vies au service de la mission de Marie. Vivre sa foi signifie vivre l’évangile. </w:t>
      </w:r>
    </w:p>
    <w:p>
      <w:pPr>
        <w:pStyle w:val="BodyText3"/>
        <w:ind w:firstLine="360"/>
        <w:jc w:val="both"/>
        <w:rPr>
          <w:rFonts w:ascii="Californian FB" w:hAnsi="Californian FB"/>
          <w:i w:val="false"/>
          <w:i w:val="false"/>
          <w:iCs w:val="false"/>
        </w:rPr>
      </w:pPr>
      <w:r>
        <w:rPr>
          <w:rFonts w:ascii="Californian FB" w:hAnsi="Californian FB"/>
          <w:i w:val="false"/>
          <w:iCs w:val="false"/>
        </w:rPr>
        <w:t>En un certain sens, Chaminade anticipe la distinction actuelle entre foi et religion. La société moderne a encore besoin de la religion pour contribuer à une bonne intégration sociale et éviter que les personnes ne soient désorientées. C’est la place que lui a assignée le libéralisme en la réduisant à la morale et en lui faisant légitimer les aspirations de la bourgeoisie. Les théories modernes sur la religion lui attribuent des fonctions qui ont trait à l’autonomie et à l’identité personnelles, la réalisation de soi en même temps que l’acceptation de notre finitude. Il ne s’agit alors que d’une religion invisible, privée, qui ne configure plus la société, qui ne l’interroge plus. Pour le P. Chaminade, la foi est tout le contraire de cela.</w:t>
      </w:r>
    </w:p>
    <w:p>
      <w:pPr>
        <w:pStyle w:val="BodyText3"/>
        <w:ind w:firstLine="360"/>
        <w:jc w:val="both"/>
        <w:rPr>
          <w:rFonts w:ascii="Californian FB" w:hAnsi="Californian FB"/>
          <w:i w:val="false"/>
          <w:i w:val="false"/>
          <w:iCs w:val="false"/>
        </w:rPr>
      </w:pPr>
      <w:r>
        <w:rPr>
          <w:rFonts w:ascii="Californian FB" w:hAnsi="Californian FB"/>
          <w:i w:val="false"/>
          <w:iCs w:val="false"/>
        </w:rPr>
      </w:r>
    </w:p>
    <w:p>
      <w:pPr>
        <w:pStyle w:val="BodyText3"/>
        <w:ind w:firstLine="360"/>
        <w:jc w:val="both"/>
        <w:rPr>
          <w:rFonts w:ascii="Californian FB" w:hAnsi="Californian FB"/>
          <w:i w:val="false"/>
          <w:i w:val="false"/>
          <w:iCs w:val="false"/>
        </w:rPr>
      </w:pPr>
      <w:r>
        <w:rPr>
          <w:rFonts w:ascii="Californian FB" w:hAnsi="Californian FB"/>
          <w:i w:val="false"/>
          <w:iCs w:val="false"/>
        </w:rPr>
        <w:t>Elle s’exprime à travers les sacrements, la prière, l’écoute de la Parole de Dieu, l’engagement apostolique et la transformation du monde au moyen des valeurs évangéliques. La foi se cultive à travers ces réalités, mais également par l’étude et la formation, par le partage communautaire et la transmission à d’autres. C’est ainsi que naît un peuple de saints.</w:t>
      </w:r>
      <w:r>
        <w:br w:type="page"/>
      </w:r>
    </w:p>
    <w:p>
      <w:pPr>
        <w:pStyle w:val="Heading1"/>
        <w:jc w:val="center"/>
        <w:rPr>
          <w:rFonts w:ascii="Californian FB" w:hAnsi="Californian FB"/>
          <w:b/>
          <w:b/>
          <w:bCs/>
          <w:u w:val="none"/>
        </w:rPr>
      </w:pPr>
      <w:r>
        <w:rPr>
          <w:rFonts w:ascii="Californian FB" w:hAnsi="Californian FB"/>
          <w:b/>
          <w:bCs/>
          <w:u w:val="none"/>
        </w:rPr>
        <w:t>Chapitre 2</w:t>
      </w:r>
    </w:p>
    <w:p>
      <w:pPr>
        <w:pStyle w:val="Normal"/>
        <w:jc w:val="center"/>
        <w:rPr>
          <w:b/>
          <w:b/>
          <w:bCs/>
        </w:rPr>
      </w:pPr>
      <w:r>
        <w:rPr>
          <w:b/>
          <w:bCs/>
        </w:rPr>
      </w:r>
    </w:p>
    <w:p>
      <w:pPr>
        <w:pStyle w:val="Heading3"/>
        <w:numPr>
          <w:ilvl w:val="0"/>
          <w:numId w:val="0"/>
        </w:numPr>
        <w:ind w:left="0" w:hanging="0"/>
        <w:jc w:val="center"/>
        <w:rPr>
          <w:rFonts w:ascii="Californian FB" w:hAnsi="Californian FB"/>
          <w:sz w:val="28"/>
        </w:rPr>
      </w:pPr>
      <w:r>
        <w:rPr>
          <w:rFonts w:ascii="Californian FB" w:hAnsi="Californian FB"/>
          <w:sz w:val="28"/>
        </w:rPr>
        <w:t>2. Un charisme pour la mission</w:t>
      </w:r>
    </w:p>
    <w:p>
      <w:pPr>
        <w:pStyle w:val="Heading2"/>
        <w:rPr/>
      </w:pPr>
      <w:r>
        <w:rPr/>
      </w:r>
    </w:p>
    <w:p>
      <w:pPr>
        <w:pStyle w:val="Normal"/>
        <w:rPr/>
      </w:pPr>
      <w:r>
        <w:rPr/>
      </w:r>
    </w:p>
    <w:p>
      <w:pPr>
        <w:pStyle w:val="Heading2"/>
        <w:numPr>
          <w:ilvl w:val="1"/>
          <w:numId w:val="7"/>
        </w:numPr>
        <w:rPr>
          <w:b/>
          <w:b/>
          <w:bCs/>
        </w:rPr>
      </w:pPr>
      <w:r>
        <w:rPr>
          <w:b/>
          <w:bCs/>
        </w:rPr>
        <w:t>La mission de Dieu</w:t>
      </w:r>
    </w:p>
    <w:p>
      <w:pPr>
        <w:pStyle w:val="Normal"/>
        <w:rPr>
          <w:b/>
          <w:b/>
          <w:bCs/>
        </w:rPr>
      </w:pPr>
      <w:r>
        <w:rPr>
          <w:b/>
          <w:bCs/>
        </w:rPr>
      </w:r>
    </w:p>
    <w:p>
      <w:pPr>
        <w:pStyle w:val="Normal"/>
        <w:ind w:firstLine="360"/>
        <w:jc w:val="both"/>
        <w:rPr>
          <w:rFonts w:ascii="Californian FB" w:hAnsi="Californian FB"/>
        </w:rPr>
      </w:pPr>
      <w:r>
        <w:rPr>
          <w:rFonts w:ascii="Californian FB" w:hAnsi="Californian FB"/>
        </w:rPr>
        <w:t xml:space="preserve">Le charisme marianiste comme charisme pour la mission, n’est pas un monopole des religieux mais il est vécu par toutes les branches de la Famille Marianiste. La perspective dans laquelle se situent aujourd’hui l’identité et la mission de l’Eglise est </w:t>
      </w:r>
      <w:r>
        <w:rPr>
          <w:rFonts w:ascii="Californian FB" w:hAnsi="Californian FB"/>
          <w:i/>
          <w:iCs/>
        </w:rPr>
        <w:t>trinitaire</w:t>
      </w:r>
      <w:r>
        <w:rPr>
          <w:rFonts w:ascii="Californian FB" w:hAnsi="Californian FB"/>
        </w:rPr>
        <w:t> ; elle ne part pas seulement de la personne de Jésus.</w:t>
      </w:r>
      <w:r>
        <w:rPr>
          <w:rStyle w:val="FootnoteAnchor"/>
          <w:rFonts w:ascii="Californian FB" w:hAnsi="Californian FB"/>
        </w:rPr>
        <w:footnoteReference w:id="21"/>
      </w:r>
      <w:r>
        <w:rPr>
          <w:rFonts w:ascii="Californian FB" w:hAnsi="Californian FB"/>
        </w:rPr>
        <w:t xml:space="preserve"> Or cette vision trinitaire de l’histoire du salut est très marianiste. Dieu, de toute éternité, choisit Marie pour être la mère de son Fils, par l’action de l’Esprit. Dieu est le sujet actif de la mission. C’est Lui qui veut sauver le monde et c’est Lui qui le sauve (1 Tm 2, 4). Pour cette mission Il compte assurément sur nous. Mais l’apôtre et le missionnaire ne sont que de pauvres instruments entre les mains de Dieu, qui déploie sa puissance à travers leur faiblesse. Ainsi se réalise continuellement la volonté de Dieu de sauver le monde à travers le mystère de la croix, symbole, à la fois, de la faiblesse et de la puissance de Dieu (1 Co 1, 21-25). C’est donc Dieu qui a toujours l’initiative, c’est Lui qui met dans le cœur des hommes et des peuples le désir de Le rencontrer. C'est lui qui est allé vers l'homme, en envoyant son Fils et l’Esprit.</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Le Verbe et l’Esprit sont les deux mains par lesquelles Dieu agit dans le monde, disait saint Irénée. Dès l’origine la Parole est la lumière véritable qui éclaire tout homme (Jn 1, 9). On trouve des </w:t>
      </w:r>
      <w:r>
        <w:rPr>
          <w:rFonts w:ascii="Californian FB" w:hAnsi="Californian FB"/>
          <w:i/>
          <w:iCs/>
        </w:rPr>
        <w:t>semences du Verbe</w:t>
      </w:r>
      <w:r>
        <w:rPr>
          <w:rFonts w:ascii="Californian FB" w:hAnsi="Californian FB"/>
        </w:rPr>
        <w:t xml:space="preserve"> dans les différents peuples, les différentes cultures et les différentes religions du monde ; elles ont été semées par l’Esprit de Dieu, qui souffle où il veut (Jn 3, 8).</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Il nous faut approfondir et contempler le mystère de </w:t>
      </w:r>
      <w:r>
        <w:rPr>
          <w:rFonts w:ascii="Californian FB" w:hAnsi="Californian FB"/>
          <w:i/>
          <w:iCs/>
        </w:rPr>
        <w:t>l’Incarnation</w:t>
      </w:r>
      <w:r>
        <w:rPr>
          <w:rFonts w:ascii="Californian FB" w:hAnsi="Californian FB"/>
        </w:rPr>
        <w:t xml:space="preserve"> et le contempler dans une perspective marianiste. Ce mystère est le modèle de toute mission. Dans la mission, il s’agit en effet d’offrir le monde à Jésus, de faire en sorte que Jésus naisse dans le cœur de chaque peuple, de chaque culture, de chaque religion. L’Incarnation ne se réduit donc pas au fait ponctuel de la conception virginale de Jésus dans le sein de Marie mais implique, au sens large, l’incarnation de l’Evangile dans l’histoire et dans les cultures : ce que l'on appelle "l’inculturation". Ce processus a culminé dans la mort du Christ et s’est sublimé dans sa résurrection. </w:t>
      </w:r>
    </w:p>
    <w:p>
      <w:pPr>
        <w:pStyle w:val="Normal"/>
        <w:ind w:firstLine="360"/>
        <w:jc w:val="both"/>
        <w:rPr>
          <w:rFonts w:ascii="Californian FB" w:hAnsi="Californian FB"/>
        </w:rPr>
      </w:pPr>
      <w:r>
        <w:rPr>
          <w:rFonts w:ascii="Californian FB" w:hAnsi="Californian FB"/>
        </w:rPr>
        <w:t>Marie est toujours associée à ce processus, dans lequel agit continuellement l’Esprit de Dieu. Jésus est la personne sur laquelle repose l’Esprit, qui l’a oint, c’est-à-dire consacré. Consécration et mission sont inséparables. Cette onction de l’Esprit établit Jésus dans une relation particulièrement harmonieuse avec Dieu, et lui donne une force extraordinaire pour réaliser sa mission libératrice. Jésus a été conçu par l’action de l’Esprit. Le jour de son baptême, l’Esprit l’a oint en vue de sa mission messianique, faisant de lui le serviteur de Yahvé.  Il est alors conduit à agir au nom de Dieu, en refusant un messianisme purement politique et en acceptant d’être un messie souffrant. Par l’Esprit il s’est offert lui-même à la mort (He 9, 14) et a été ressuscité par la puissance de ce même Esprit, qui continue son œuvre dans l’Eglise et dans le mond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L’Esprit Saint est le protagoniste de toute la mission ecclésiale ».</w:t>
      </w:r>
      <w:r>
        <w:rPr>
          <w:rStyle w:val="FootnoteAnchor"/>
          <w:rFonts w:ascii="Californian FB" w:hAnsi="Californian FB"/>
        </w:rPr>
        <w:footnoteReference w:customMarkFollows="1" w:id="22"/>
        <w:t>16a</w:t>
      </w:r>
      <w:r>
        <w:rPr>
          <w:rFonts w:ascii="Californian FB" w:hAnsi="Californian FB"/>
        </w:rPr>
        <w:t xml:space="preserve">16a Il agit par les apôtres, mais touche également le cœur de ceux qui les écoutent. Depuis la résurrection et l’ascension de Jésus, les apôtres vivent une expérience qui les transforme : la venue de l’Esprit à la Pentecôte (Ac 2). L’Esprit les convertit en témoins et en prophètes, leur donnant l’audace qui les pousse à transmettre aux autres l’expérience de Jésus. C’est l’Esprit qui pousse les apôtres à aller au-delà des limites du monde juif, jusqu’aux extrémités de la terre. L’Esprit a poussé les premiers missionnaires chrétiens à entrer en dialogue avec les autres peuples, les autres cultures, les autres religions. Le Dieu annoncé par l’apôtre chrétien est déjà présent dans la vie de ceux qui l’écoutent. C’est Lui qui les a créés et qui dirige mystérieusement les peuples et l’histoire. Cependant, pour le rencontrer, il est nécessaire de se convertir, d’abandonner les idoles et de croire dans le vrai Dieu (Ac 17, 18-28). </w:t>
      </w:r>
    </w:p>
    <w:p>
      <w:pPr>
        <w:pStyle w:val="Normal"/>
        <w:ind w:firstLine="360"/>
        <w:jc w:val="both"/>
        <w:rPr>
          <w:rFonts w:ascii="Californian FB" w:hAnsi="Californian FB"/>
        </w:rPr>
      </w:pPr>
      <w:r>
        <w:rPr>
          <w:rFonts w:ascii="Californian FB" w:hAnsi="Californian FB"/>
        </w:rPr>
        <w:t>L’Esprit pousse ce groupe des croyants à former une communauté, à faire Eglise. C’est lui qui préserve l’unité et la diversité du Corps du Christ (1 Co 12). L’un des objectifs fondamentaux de la mission est de rassembler le peuple dans l’écoute de l’Evangile, la communion fraternelle, la prière et l’Eucharistie. C’est l’Esprit qui crée la communion des cœurs et des âmes, la mise en commun des biens (Ac 2, 45 ; 4, 32ss). L’Esprit fait de chacun des croyants un missionnaire, un témoin du Seigneur Jésus.</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L’Esprit se manifeste d’une manière spéciale dans l’Eglise et dans ses membres ; cependant sa présence et son action sont universelles, sans limites d’espace ou de temps ».</w:t>
      </w:r>
      <w:r>
        <w:rPr>
          <w:rStyle w:val="FootnoteAnchor"/>
          <w:rFonts w:ascii="Californian FB" w:hAnsi="Californian FB"/>
        </w:rPr>
        <w:footnoteReference w:customMarkFollows="1" w:id="23"/>
        <w:t>16b</w:t>
      </w:r>
      <w:r>
        <w:rPr>
          <w:rFonts w:ascii="Californian FB" w:hAnsi="Californian FB"/>
        </w:rPr>
        <w:t>16b L’Eglise n’a pas le monopole de l’Esprit. Celui-ci agit là où il veut et comme il veut. Il agit dans le cœur de l’homme, lequel est, existentiellement, une créature religieuse. Il agit non seulement sur l’individu, mais également dans l’histoire, au sein des peuples, des cultures et des religions. L’Esprit est à l’origine de tous les idéaux nobles et de toutes les initiatives qui recherchent le bien de l’homm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Eglise continue l’action du Christ, l’annonce de l’Evangile, de la Bonne Nouvelle. Sa mission consiste à évangéliser. Elle n’existe que dans la mesure où elle évangélise le monde. Il n’y a pas d’abord l’Eglise, puis l’évangélisation du monde. Il n’y a pas d’abord l’Eglise, puis l’Eglise qui entre en relation avec le monde en l’évangélisant. L’Eglise existe dans le monde, mais sans le monde, qu’elle évangélise, l’Eglise n’existe pas. L’Eglise et le monde sont impliqués dans la même histoire humain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horizon de la mission de l’Eglise c’est le royaume de Dieu, c’est-à-dire une communauté de liberté et de fraternité, de justice et d’amour. Le royaume de Dieu et l’Eglise sont intimement liés l’un à l’autre. On ne devrait pas pouvoir les identifier séparément (cf. RM 17-20). Le royaume de Dieu, certes, est une réalité beaucoup plus vaste que l’Eglise visible, institutionnelle. L’Eglise est en pèlerinage ; elle est pécheresse et limitée dans ses manifestations, mais elle s’achemine vers la plénitude du royaume de Dieu. Elle le proclame et elle cherche à le réaliser en étant à la fois symbole et servante de ce même royaume, tout en étant consciente, en même temps, qu’elle n’a pas le monopole de l’action de Dieu dans le monde à travers le Christ et l’Esprit (cf. RM 28-29).</w:t>
      </w:r>
    </w:p>
    <w:p>
      <w:pPr>
        <w:pStyle w:val="Normal"/>
        <w:ind w:firstLine="360"/>
        <w:jc w:val="both"/>
        <w:rPr>
          <w:rFonts w:ascii="Californian FB" w:hAnsi="Californian FB"/>
          <w:i/>
          <w:i/>
          <w:iCs/>
        </w:rPr>
      </w:pPr>
      <w:r>
        <w:rPr>
          <w:rFonts w:ascii="Californian FB" w:hAnsi="Californian FB"/>
          <w:i/>
          <w:iCs/>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ieu est le protagoniste de la mission. Nous, les hommes, nous collaborons avec Lui, et parfois nous faisons obstacle à son action. La mission est une mise en mouvement des peuples, suscitée par l’Esprit. Les peuples sont en mission. La mission n’est pas le monopole de l’Eglise. C’est la mission du royaume de Dieu, qui agit comme un ferment au cœur du monde, qui le mobilise. Il y a une sorte de tropisme vers le royaume de Dieu. L’Eglise participe à ce dynamisme. Au sein de l’Eglise il y a beaucoup de groupes en mouvement. Ils participent à la grande inspiration des peuples, des personnes, de l’Eglise de Jésus-Christ. La mission commence donc par la contemplation du mystère de Dieu dans l’histoire (Ep 1, 3-10). Etant donné que l’action de Dieu est mêlée au péché, notre contemplation doit opérer un discernement. Cet effort pour cheminer avec Dieu et avec les autres dans la plénitude du plan de Dieu sur l’univers fait de notre mission un pèlerinage (cf. RM 20). Les peuples sont en marche et Dieu, Marie, l’Eglise, la Famille Marianiste, accompagnent ce mouvement en y participant. Marie, comme Jésus et les apôtres, est toujours en route : elle progressait dans son pèlerinage de foi (cf. LG 58).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scène typique, à cet égard, est celle de la Visitation. Marie se met en route pour accompagner Elisabeth dans ce qu’elle vit. Elle porte alors Jésus dans son sein. Mais l’Esprit qui avait fécondé Marie agit également en Elisabeth, laquelle perçoit le mystère qui se joue en Marie. Toutes deux partagent leur expérience de Dieu et Marie interprètera toute l’histoire du salut comme la réalisation de la promesse faite par Dieu à Abraham et à sa descendance, c’est-à-dire à tous les croyant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Heading2"/>
        <w:rPr>
          <w:b/>
          <w:b/>
          <w:bCs/>
        </w:rPr>
      </w:pPr>
      <w:r>
        <w:rPr>
          <w:b/>
          <w:bCs/>
        </w:rPr>
        <w:t>2.2. Les peuples en mouvement</w:t>
      </w:r>
    </w:p>
    <w:p>
      <w:pPr>
        <w:pStyle w:val="TextBodyIndent"/>
        <w:ind w:firstLine="360"/>
        <w:jc w:val="both"/>
        <w:rPr>
          <w:rFonts w:ascii="Californian FB" w:hAnsi="Californian FB"/>
          <w:b/>
          <w:b/>
          <w:bCs/>
          <w:i w:val="false"/>
          <w:i w:val="false"/>
          <w:iCs w:val="false"/>
          <w:sz w:val="24"/>
        </w:rPr>
      </w:pPr>
      <w:r>
        <w:rPr>
          <w:rFonts w:ascii="Californian FB" w:hAnsi="Californian FB"/>
          <w:b/>
          <w:bCs/>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tre monde est en mutation toujours plus rapide. Nous ne sommes pas à une époque de changements mais à un changement d’époque, avec un changement de paradigme de culture et de pensée.</w:t>
      </w:r>
      <w:r>
        <w:rPr>
          <w:rStyle w:val="FootnoteAnchor"/>
          <w:rFonts w:ascii="Californian FB" w:hAnsi="Californian FB"/>
          <w:i w:val="false"/>
          <w:iCs w:val="false"/>
          <w:sz w:val="24"/>
        </w:rPr>
        <w:footnoteReference w:id="24"/>
      </w:r>
      <w:r>
        <w:rPr>
          <w:rFonts w:ascii="Californian FB" w:hAnsi="Californian FB"/>
          <w:i w:val="false"/>
          <w:iCs w:val="false"/>
          <w:sz w:val="24"/>
        </w:rPr>
        <w:t xml:space="preserve"> Nous n’avons pas fini d’observer toutes les conséquences du 11 septembre 2001 et de la destruction des tours jumelles de New York. Il semble que rien ne sera plus comme avant. Espérons que notre monde ouvrira les yeux sur la réalité de l’injustice afin de commencer à construire la solidarité, la justice, la paix et la sauvegarde de la création. Jean-Paul II a été très conscient de ce que représente le changement de millénaire avec les nouvelles exigences pour notre mond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changement de paradigme culturel se manifeste dans le passage de la modernité à la post-modernité, phénomène encore difficile à interpréter. Le signe distinctif de la modernité est la légitimation d’un changement continuel. Dans cette perspective, il est difficile d’imaginer des éléments de contenu et de valeur universels. Le défi lancé au christianisme se situe sur trois terrain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numPr>
          <w:ilvl w:val="0"/>
          <w:numId w:val="4"/>
        </w:numPr>
        <w:tabs>
          <w:tab w:val="clear" w:pos="708"/>
          <w:tab w:val="left" w:pos="-2880" w:leader="none"/>
        </w:tabs>
        <w:ind w:left="540" w:hanging="180"/>
        <w:jc w:val="both"/>
        <w:rPr>
          <w:rFonts w:ascii="Californian FB" w:hAnsi="Californian FB"/>
          <w:i w:val="false"/>
          <w:i w:val="false"/>
          <w:iCs w:val="false"/>
          <w:sz w:val="24"/>
        </w:rPr>
      </w:pPr>
      <w:r>
        <w:rPr>
          <w:rFonts w:ascii="Californian FB" w:hAnsi="Californian FB"/>
          <w:i w:val="false"/>
          <w:iCs w:val="false"/>
          <w:sz w:val="24"/>
        </w:rPr>
        <w:t xml:space="preserve"> </w:t>
      </w:r>
      <w:r>
        <w:rPr>
          <w:rFonts w:ascii="Californian FB" w:hAnsi="Californian FB"/>
          <w:i w:val="false"/>
          <w:iCs w:val="false"/>
          <w:sz w:val="24"/>
        </w:rPr>
        <w:t>Modernité et tradition. Avec un changement accéléré, qui trouve en lui-même sa légitimité, ce n’est plus le moment de faire l’expérience de la continuité ou des processus traditionnels nécessaires à la construction d’environnements sociaux solides ou même à celle de notre propre identité.</w:t>
      </w:r>
    </w:p>
    <w:p>
      <w:pPr>
        <w:pStyle w:val="TextBodyIndent"/>
        <w:numPr>
          <w:ilvl w:val="0"/>
          <w:numId w:val="4"/>
        </w:numPr>
        <w:tabs>
          <w:tab w:val="clear" w:pos="708"/>
          <w:tab w:val="left" w:pos="-2880" w:leader="none"/>
        </w:tabs>
        <w:ind w:left="540" w:hanging="180"/>
        <w:jc w:val="both"/>
        <w:rPr>
          <w:rFonts w:ascii="Californian FB" w:hAnsi="Californian FB"/>
          <w:i w:val="false"/>
          <w:i w:val="false"/>
          <w:iCs w:val="false"/>
          <w:sz w:val="24"/>
        </w:rPr>
      </w:pPr>
      <w:r>
        <w:rPr>
          <w:rFonts w:ascii="Californian FB" w:hAnsi="Californian FB"/>
          <w:i w:val="false"/>
          <w:iCs w:val="false"/>
          <w:sz w:val="24"/>
        </w:rPr>
        <w:t>Modernité et espérance. Dans cette perspective, non seulement le concept de tradition mais aussi les concepts de promesse et d'espérance perdent leur sens. On ne peut plus comprendre l’option chrétienne comme à la fois une option pour la venue du royaume et pour l'établissement de la paix, de la justice et de la vie tant qu'une partie des hommes, ceux-là même qui en étaient les destinataires, en sont historiquement exclus. Notre espérance se nourrit de ces options décisives, vécues comme un engagement et maintenues malgré toutes les désillusions.</w:t>
      </w:r>
    </w:p>
    <w:p>
      <w:pPr>
        <w:pStyle w:val="TextBodyIndent"/>
        <w:numPr>
          <w:ilvl w:val="0"/>
          <w:numId w:val="4"/>
        </w:numPr>
        <w:tabs>
          <w:tab w:val="clear" w:pos="708"/>
          <w:tab w:val="left" w:pos="-2880" w:leader="none"/>
        </w:tabs>
        <w:ind w:left="540" w:hanging="180"/>
        <w:jc w:val="both"/>
        <w:rPr>
          <w:rFonts w:ascii="Californian FB" w:hAnsi="Californian FB"/>
          <w:i w:val="false"/>
          <w:i w:val="false"/>
          <w:iCs w:val="false"/>
          <w:sz w:val="24"/>
        </w:rPr>
      </w:pPr>
      <w:r>
        <w:rPr>
          <w:rFonts w:ascii="Californian FB" w:hAnsi="Californian FB"/>
          <w:i w:val="false"/>
          <w:iCs w:val="false"/>
          <w:sz w:val="24"/>
        </w:rPr>
        <w:t>Pluralisme moderne et prétention de la foi à l’universalité. Cette vision implique la légitimation d’un pluralisme culturel et de visions du monde perceptibles à tous les niveaux : dans la famille, l’enseignement, les médias, les communautés religieuses, etc. Il y a une pluralité de systèmes de valeurs et l’individu doit constamment choisir. Il n’y a plus de hiérarchie des valeurs universellement admise, comme il en existait encore une dans les années soixante, héritée du christianisme. De nos jours, toute prétention à une vérité inconditionnelle se voit aussitôt taxée d’idéologique ou de fondamentaliste. On peut tout au plus considérer comme socialement admissible une sorte d’agnosticisme par rapport aux diverses visions du monde. Les prétentions de l’Eglise et de la foi chrétienne à interpréter le monde, et donc sa capacité à établir des normes morales à portée universelle, ne sont pas reçues dans l’ensemble de la société. Aujourd’hui l’individu en est réduit à s’en remettre à sa propre conscience, comme conscience strictement personnelle et non comme conscience orientée par des normes données et acceptées. Le moi occupe le sommet de la hiérarchie des valeurs, l’affirmation de soi et la référence à soi-même constituant une nouvelle forme de religiosité.</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onc la religion non seulement n’a pas disparue, mais elle revient parfois d’une façon virulente  sous la forme de fondamentalismes et d’une religiosité indépendante de toute structure ecclésia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1. La culture dominant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Nous parlons surtout de la culture occidentale parce que nous y sommes plongés, ici en Europe et aux Etats-Unis. Elle aspire à s’imposer de manière universelle, car elle croit que ses valeurs sont universelles. Peut-être n’est-elle, au bout du compte, qu’une forme d’ethnocentrisme, aussi dogmatique que l’Eglise lorsqu’elle veut imposer sa propre vision du mond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Si nous voulons décrire la culture actuelle dans laquelle nous avons la chance de vivre, la première chose à dire, avec Vatican II, c’est tout ce que l’Eglise elle-même reçoit de cette culture. Cela implique une acceptation, certes critique, de la nouvelle réalité surgie à partir des années soixante, et la reconnaissance de la légitime autonomie des réalités temporelles. Cette perspective nous a également conduits à interpréter nos origines et à confesser le péché d’une Eglise qui, d’une manière générale, n’a pas su lire alors les signes des temps. L’Eglise reçoit beaucoup du monde. Avec la science, la philosophie et les différentes formes de culture s’ouvrent de nouvelles voies vers la vérité, qui sont également utiles à l’Eglise. Les différentes cultures dans lesquelles s’exprime la foi enrichissent cette même foi. L’Eglise, qui dispose d’une structure sociale visible, peut être enrichie par l’évolution de la vie sociale de l’humanité (GS 44).</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second lieu il faut reconnaître l’authenticité des valeurs présentes dans nos cultures et dans nos structures sociales, bien qu’elles ne soient pas exemptes de difficultés (GS 4-9). Notre monde a été façonné dans une bonne mesure par les valeurs évangéliques, exprimées dans la Révolution française - liberté, égalité, fraternité - qui ont à leur tour suscité des formes démocratiques de gouverneme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Jamais l’homme n’a eu à sa disposition autant de moyens qu’aujourd’hui, mais jamais ces derniers n’ont été aussi mal répartis. En réalité il n’y a pas un monde, mais deux : l’hémisphère Nord et l’hémisphère Sud. Et même au Nord il existe de nombreuses inégalités. Notre monde est un monde de contrastes : une abondante richesse côtoie de grandes pauvretés ; d’un côté, unité et interdépendance, accompagnées d’une nécessaire solidarité ; de l’autre, de graves affrontements et des guerres ; il y a échange d’idées mais en même temps incapacité à se mettre d’accord sur le sens des mots ; on poursuit le développement économique mais on oublie le développement spirituel.</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Bien que tous les facteurs cités entraînent des effets indésirables, il ne fait pas de doute qu’ils ont contribué à rendre l’existence de l’homme plus humaine. La science et la technique ont bénéficié d’un développement spectaculaire. En un certain sens, l’intelligence humaine étend son influence sur le temps, les phénomènes sociaux et l’expansion démographique. La société industrielle a créé d’abondantes richesses et a favorisé la croissance des villes. Les nouveaux moyens de communication permettent une connaissance rapide des évènements. Il y a un désir d’établir un ordre politique, social et économique qui soit de plus en plus au service de l’homme et qui l’aide à affirmer et à cultiver sa propre dignité et ses droits. Les femmes revendiquent l’égalité de droit et de fait avec les hommes. Tous veulent participer à l’organisation de la vie économique, sociale, politique et culturelle. Les personnes et les groupes sociaux aspirent à une vie pleine, digne de l’homme. Les nations s’efforcent de réaliser une sorte de communauté universelle. Notre culture recherche la liberté, le respect de la personne humaine, la reconnaissance de l’égalité fondamentale entre tous les hommes, la justice sociale, la responsabilité et la participation, la solidarité. Devant cette réalité, nous ne devons pas être surpris de ce que l’homme regarde vers le futur et ne soit pas nostalgique d’un passé qui a généralement été féroc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marché et la globalisat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Malgré tout, la réalité présente de la majeure partie de l’humanité n’a rien d’enchanteur. Les moyens de communication et le marché ont mis en évidence, pour la première fois, la globalisation de notre monde. Il semble dès lors qu’en dehors du marché il n’y ait point de salut. Notre monde, malgré les distances et les différences, est une réalité interdépendante. La terre est devenue une sorte de village dans lequel domine de plus en plus une certaine uniformité culturelle,  même si l’on constate en même temps un retour aux traditions et aux particularism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effet, l’uniformisation culturelle n’apporte pas de réponse aux inquiétudes de l’homme. On a parfois comparé notre époque à l’époque hellénistique dans laquelle l’individu, se sentant isolé au milieu de la masse, avait cherché son salut dans des religions à mystè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cultures autochtones luttent, cependant, pour leur survie en s’appuyant sur des nationalismes exacerbés et des fanatismes religieux. L’idéologie néo-libérale dominante a créé le mythe du choc des cultures pour justifier la course aux armements, après la chute du mur de Berlin. Comme l’a dénoncé le pape, la globalisation du marché n’a jusqu’à présent produit qu’une globalisation de la misère. Face à cela une globalisation de la compassion est devenue nécessaire.</w:t>
      </w:r>
      <w:r>
        <w:rPr>
          <w:rStyle w:val="FootnoteAnchor"/>
          <w:rFonts w:ascii="Californian FB" w:hAnsi="Californian FB"/>
          <w:i w:val="false"/>
          <w:iCs w:val="false"/>
          <w:sz w:val="24"/>
        </w:rPr>
        <w:footnoteReference w:customMarkFollows="1" w:id="25"/>
        <w:t>17a</w:t>
      </w:r>
      <w:r>
        <w:rPr>
          <w:rFonts w:ascii="Californian FB" w:hAnsi="Californian FB"/>
          <w:i w:val="false"/>
          <w:iCs w:val="false"/>
          <w:sz w:val="24"/>
        </w:rPr>
        <w:t xml:space="preserve">17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néo-libéralisme et le néo-conservatism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Au temps du P. Chaminade, la modernité se caractérisait par un libéralisme quelque peu agressif, qui prétendait assurer la suprématie de la classe montante, la bourgeoisie. Aux yeux de ces libéraux, l’Eglise apparaissait comme le défenseur de l’Ancien Régime : il fallait donc lui déclarer la guerr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post-modernité actuelle se caractérise à nouveau par un néo-libéralisme qui tente de conserver les privilèges de certains pays ou groupes sociaux, lesquels ne peuvent plus être qualifiés, aujourd’hui, de classe sociale. L’ennemi a été le communisme ou le socialisme. Curieusement, pour ces groupes, la religion peut être une alliée dans la mesure où elle a combattu le communisme, et, pour une bonne part, le socialisme. Le danger pour la religion réside précisément dans le fait qu’on lui assigne une certaine fonction sociale, non plus celle d’être l’opium du peuple, mais de procurer l’apaisement des consciences, alors qu’elle devrait être une instance critique de la société. Maintenant que toutes les autres instances ont été réduites au silence et qu’il n’existe plus ni utopies ni projets de libération pour le peuple, l’Eglise a la possibilité de devenir l’unique voix s’élevant pour dénoncer l’injustice du système néo-libéral et néo-capitaliste, qui multiplie ses victimes dans le mond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égalité et la liberté sont les deux grandes conquêtes de la modernité, les deux grands fondements de la politique moderne et, en tant que telles, elles ont une longue tradition de lutte et de réflexion sur elles-mêmes. Dans la mesure où une société se développe économiquement, socialement et politiquement, du même coup elle est davantage préoccupée par la dimension de la liberté que par celle de l’égalité. La majorité des gens a du mal à croire que liberté et égalité sont des processus antagoniques. L’exercice de la liberté implique presque toujours l’appropriation des espaces, des ressources, des positions sociales enviées ainsi que des biens rares. Tout cela, à son tour, génère non seulement des différences mais des inégalités, lesquelles tendent à se renforcer, la nature humaine étant ce qu’elle est.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Au bout du compte la liberté devient une sorte de permissivité dans laquelle chacun peut se détruire soi-même, sans que personne n'ait la possibilité de le lui interdire ou même de l’en empêcher. Au passage, Il causera également le malheur de ses proches. Par contre il n’est pas de liberté qui permette de vivre authentiquement une vie d’homme, car les droits de l’homme ne sont pas une garantie réelle, mais une simple garantie juridique. Evidemment, ceux qui ont des ressources ont des possibilités d’action ; quant à ceux qui n’ont rien, il est inutile de leur offrir une liberté qui demeure une pure illus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insécurité et la satisfaction immédiat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e nos jours le phénomène de la précarité et de l’insécurité s’étend à tous les domaines de la vie. Aujourd’hui le passé ne compte plus car il n’offre pas de bases sûres pour les perspectives de la vie. Quant au présent, on ne lui accorde pas l’attention qu’il mériterait à cause de son caractère incontrôlable et il y a de bonnes raisons de craindre que le futur ne nous réserve des surprises désagréables. Aujourd’hui la précarité n’est pas le fruit d’un choix, mais une sorte de destinée. Il y a une précarité des moyens de subsistance : la société dite des deux tiers sera bientôt la société du tiers. C’est-à-dire qu’un tiers de la population suffira à produire tous les biens de consommation nécessaires, et que les autres deux tiers seront de trop, économiquement et socialement. Le chômage est quelque chose de structurel. En outre, dans notre monde, personne ne peut plus être sûr de son avenir. C’est la flexibilité dans le travail qui règne et il n’existe plus de positions privilégiées. Chacun n’occupe son poste que jusqu’à nouvel ordr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est pour cela que la recherche de la gratification immédiate est la plus raisonnable. On ne peut prendre des engagements à long terme. Quant aux choses que nous désirons, nous préférons en jouir tout de suite, pour nous en défaire ensuite. Les lois du marché font que la satisfaction est très vite suivie du mécontentement. Il faut changer les appareils simplement parce que les modèles antérieurs ne sont plus disponibles sur le marché. Ainsi les gens s’habituent à percevoir le monde comme un conteneur rempli d’objets à jeter après usage, d’objets à usage unique. Tout le monde, tous les êtres humains, ne sont que des objets jetables. Grâce à Dieu, tous les articles sont remplaçables. </w:t>
      </w:r>
      <w:r>
        <w:rPr>
          <w:rFonts w:ascii="Californian FB" w:hAnsi="Californian FB"/>
          <w:sz w:val="24"/>
        </w:rPr>
        <w:t>Maintenant</w:t>
      </w:r>
      <w:r>
        <w:rPr>
          <w:rFonts w:ascii="Californian FB" w:hAnsi="Californian FB"/>
          <w:i w:val="false"/>
          <w:iCs w:val="false"/>
          <w:sz w:val="24"/>
        </w:rPr>
        <w:t xml:space="preserve"> est le mot-clef de toute stratégie de vi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relations sont également vues comme des choses à consommer, non à produire. Elles se fondent sur les mêmes critères que les objets du marché. Ces derniers, s’ils sont très onéreux, sont offerts pour une période d’essai, avec la promesse d’un remboursement si le client n’est pas satisfait. Les relations dans le couple n’ont pas, dès lors, comme perspective que les choses marchent bien, que l’on puisse résoudre n’importe quelle situation, que l’on s’entraide dans les mauvais moments comme dans les bons, que les préférences de chacun soient relativisées, de prendre des engagements et de faire des sacrifices en vue d’une union durable. Au contraire, si un jour le produit ancien n’est plus à la hauteur des satisfactions espérées, on l’échange contre un autre plus réce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Si la préférence pour des valeurs durables est aujourd’hui en crise, c’est parce que la notion même de durée et d’immortalité l'est également. Mais s’il en est ainsi, c’est que l’expérience de tous les jours montre que rien n’a de caractère durable. La société ne promet ni ne garantit de remèdes collectifs aux malheurs individuels. On offre aux individus une liberté aux proportions inhabituelles, mais au prix d’une insécurité également inhabituelle. On ne peut plus s’assurer du lendemain. Notre vie fragmentée tend à se vivre dans une série d’évènements ponctuels, sans relation entre eux. Si l’on ne trouve pas de remède à l’insécurité, il est difficile de restaurer la foi en des valeurs permanentes. Dans quelques cas, gratification et réalisation sont synonymes d’excitation. Au bout du compte, les consommateurs prennent l’habitude de juger les autres biens, même ceux qui sont difficiles à appréhender - comme l’intimité, l’amitié et l’amour – sous le seul angle de leur capacité à excite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individualisme non-solidair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Jamais notre monde n’aura offert autant de possibilités à ceux qui ont de l’argent. L’individu devient un être replié sur lui-même, sans relation avec les autres. Ceux qui ont des moyens n’ont pas besoin des autres et s’en désintéressent, se montrant par là étrangers à toute solidarité. Nous nous trouvons devant une société d’individus ou devant celle des individus, dans laquelle est reconnue la valeur du singulier, de l’individualité. Jamais nous ne nous sommes autant repliés sur nous-mêmes, jamais l’individu n’a autant regardé au-dedans de soi, ne s’est autant préoccupé de soi ni de ses proches, de leur bonheur et de leur bien-être, en n’entretenant avec les autres que des relations superficielles et en ne conservant avec les instances traditionnelles de participation que des liens très lâch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urieusement, dans cette société non-solidaire, qui ne se mobilise plus pour les grandes causes ou pour les récits des grandes aventures humaines, une nouvelle sensibilité conduit à se rapprocher des autres. Ce sont en général des mouvements alternatifs : pacifisme, féminisme, volontariat. Il est vrai que le néo-capitalisme a besoin du volontariat, car le démantèlement de l’état de bien-être laisse des vides qui doivent être comblés par la société civile. Sinon les contradictions du système seraient trop criantes. L’Eglise doit appuyer ces mouvements alternatifs en surmontant les réticences manifestées à l’égard des deux premier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Tandis que des formes anciennes de solidarité disparaissent, de nouvelles apparaissent. La solidarité doit désormais choisir entre les diverses formes d’action possibles. Cela exige des individus un volontarisme doublé d’une forte empathie. Ces nouvelles formes sont gratifiantes pour l’individu. Si auparavant la solidarité avait un objectif précis, aujourd’hui nous nous trouvons devant une solidarité tournée vers le sentiment et le besoin d'une reconnaissance immédiate de notre act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Il est clair que la solidarité est un corps étranger dans l’économie rationnelle. Si seuls comptent le mérite et le bénéfice matériel, et que la concurrence et la recherche du pouvoir sont les seules réalités déterminantes, nous renoncerons bientôt à être solidaires, à pratiquer la responsabilité réciproque, en un mot, à être des hommes. En absolutisant cette rationalité, l’économie est en train de saper ses propres fondements : capacité à se confronter à certaines normes partagées par tous, travail en équipe, stabilité sous pression, confiance dans les accords conclus, honnêteté, fidélité, diligence et disponibilité pour assumer ses propres responsabilités. Se donner le profit comme seul objectif conduit à la catastrophe écologique. La collaboration mutuelle est sans doute plus efficace que la concurrence effrénée. Il faut des groupes de contre-culture qui incarnent la solidarité et le volontariat d’une façon permanente ; des groupes qui sachent former en vue de la solidarité ; des personnes qui permettent à l’enfant de se rendre compte qu’il est important pour les adultes ; des personnes qui forment à l’identité mais avec une haute conscience de soi-même. Les Eglises doivent être des forces de solidarité capables de mobiliser les groupes d’avant-garde de chaque pays en faveur du Tiers Mond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nouvelles valeur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us sommes en train d’assister à la naissance d’un nouveau type d’homme qui a rompu avec la tradition et montre son scepticisme face à l’homme primitif, à l’homme religieux, à l’</w:t>
      </w:r>
      <w:r>
        <w:rPr>
          <w:rFonts w:ascii="Californian FB" w:hAnsi="Californian FB"/>
          <w:sz w:val="24"/>
        </w:rPr>
        <w:t>homo sapiens</w:t>
      </w:r>
      <w:r>
        <w:rPr>
          <w:rFonts w:ascii="Californian FB" w:hAnsi="Californian FB"/>
          <w:i w:val="false"/>
          <w:iCs w:val="false"/>
          <w:sz w:val="24"/>
        </w:rPr>
        <w:t xml:space="preserve"> des Lumières, à l’</w:t>
      </w:r>
      <w:r>
        <w:rPr>
          <w:rFonts w:ascii="Californian FB" w:hAnsi="Californian FB"/>
          <w:sz w:val="24"/>
        </w:rPr>
        <w:t xml:space="preserve">homo faber </w:t>
      </w:r>
      <w:r>
        <w:rPr>
          <w:rFonts w:ascii="Californian FB" w:hAnsi="Californian FB"/>
          <w:i w:val="false"/>
          <w:iCs w:val="false"/>
          <w:sz w:val="24"/>
        </w:rPr>
        <w:t xml:space="preserve">d’avant-hier. On l’a appelé </w:t>
      </w:r>
      <w:r>
        <w:rPr>
          <w:rFonts w:ascii="Californian FB" w:hAnsi="Californian FB"/>
          <w:sz w:val="24"/>
        </w:rPr>
        <w:t>homo</w:t>
      </w:r>
      <w:r>
        <w:rPr>
          <w:rFonts w:ascii="Californian FB" w:hAnsi="Californian FB"/>
          <w:i w:val="false"/>
          <w:iCs w:val="false"/>
          <w:sz w:val="24"/>
        </w:rPr>
        <w:t xml:space="preserve"> </w:t>
      </w:r>
      <w:r>
        <w:rPr>
          <w:rFonts w:ascii="Californian FB" w:hAnsi="Californian FB"/>
          <w:sz w:val="24"/>
        </w:rPr>
        <w:t>psycologicus</w:t>
      </w:r>
      <w:r>
        <w:rPr>
          <w:rFonts w:ascii="Californian FB" w:hAnsi="Californian FB"/>
          <w:i w:val="false"/>
          <w:iCs w:val="false"/>
          <w:sz w:val="24"/>
        </w:rPr>
        <w:t>. C’est un homme ludique, plein de vitalité, concret, opportuniste, sans éthique, esthète et non solidaire. Il s’intéresse peu aux choses de l’esprit. Il est émotif, aime tenter des expériences, être dans l’expectative. Il veut davantage de liberté et davantage de sécurité. Il consomme la culture comme un objet parmi d’autres. Si le héros des années soixante, parmi tous ceux qui ont voulu changer le monde, s’appelait Prométhée, désormais ceux qui veulent jouir du monde se reconnaissent dans Narcisse, qui mourut noyé dans la fontaine dans laquelle il contemplait, extasié, la beauté de sa silhouett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narcissisme se caractérise non seulement par le fait que l’on se regarde soi-même, mais encore par le besoin de se retrouver avec d’autres êtres identiques, sans doute pour être efficace et exiger de nouveaux droits, mais également pour se libérer, pour résoudre des problèmes intimes par le contact avec les autres, le vécu, le discours à la première personne. La valeur considérée comme centrale est alors la personne, ma propre personne. Les valeurs qui s’y rattachent sont le bonheur, la sécurité, la liberté d’action et de décision. C’est la réalisation du moi qui compte, la maîtrise de mon propre destin, de la considération socia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Plus important que l’argent ou les biens matériels, la réalisation de soi ou le développement de sa propre personnalité comble ou couronne la hiérarchie de ses élans, de ses aspirations et des besoins de l’individu, très loin des nécessités primaires de subsistance. La hiérarchie de ces besoins se situe, pour l’individu, dans le domaine du spirituel, du symbolique et de l’esthétique. On cultive les vertus délicates, on préfère la modération à la force brutale. Notons l’importance que prend une vertu sociale comme l’éducation des enfants à la politesse, impliquant une exigence d’ordre et le retour à des formes extérieures de respect. Nous assistons également à une promotion de la forme, de la configuration et du design, comme signe distinctif ou emblème de notre post-modernité, comme hygiène de vie sociale. Viennent ensuite le sens de la responsabilité et de la tolérance et le respect des autres, qui correspondraient à une demande de discipline intérieure dans la relation aux autres. Puis c’est l’obéissance, comme expression d’une discipline extérieure qui reste en vigueur. Ensuite viennent l’imagination et l’indépendance, la gestion des biens matériels, le sens de l’économie. Il reste enfin les croyances religieuses, la détermination et la persévérance, l’abnégation occupant la dernière plac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ans la relation de couple priment l’estime et le respect mutuel, la compréhension et la tolérance, afin, précisément, de pouvoir faire vivre ensemble des attitudes qui ne coïncident pas. On privilégie donc la tolérance et l’ouverture d’esprit au dépend de la convergence et de l’accord harmonieux.</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intérêt se porte sur les activités plaisantes. C’est le triomphe des valeurs vitales, d’une vision sportive de la vie. Sont également prises en compte les dimensions de la culture et de la religiosité, de la fête, de la gratuité, de l’expérience religieuse, du mystère, de la transcendance. On a redécouvert le sens du corps, de la sexualité, du bonheur, du plaisir, du cosmos, de l’écologie. On vit les petites libérations et les petits plaisirs au jour le jour. On apprécie la chaleur des petits groupes qui partagent des passion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et individu </w:t>
      </w:r>
      <w:r>
        <w:rPr>
          <w:rFonts w:ascii="Californian FB" w:hAnsi="Californian FB"/>
          <w:sz w:val="24"/>
        </w:rPr>
        <w:t>psychologique</w:t>
      </w:r>
      <w:r>
        <w:rPr>
          <w:rFonts w:ascii="Californian FB" w:hAnsi="Californian FB"/>
          <w:i w:val="false"/>
          <w:iCs w:val="false"/>
          <w:sz w:val="24"/>
        </w:rPr>
        <w:t xml:space="preserve"> est un sujet fragmenté, sans cohérence avec sa propre histoire ni avec son projet. Il oscille au gré de ses sentiments : inutile de lui chercher des cohérences. Il manque de convictions profondes, ne peut rien prendre au sérieux et doit vivre sans véritables fondements. La vie devient un jeu pour jouisseur, qui épuisent chaque instant de l’existence. L’individu fragmenté obéit à des logiques multiples et contradictoires. Il peut participer à une célébration eucharistique et même se confesser, s’il en a la possibilité, cela n’empêche pas que le lendemain, voire même seulement quelques heures après, on le trouve en train de faire quelque chose d’incompatible avec ces mêmes célébrations. Et tout cela est vécu, bien évidemment sans le moindre sentiment d’hypocrisie. Ce sont les mouvements de son cœur changeant qui déterminent à chaque instant ses propres conviction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2. 2 </w:t>
        <w:tab/>
        <w:t>Caractéristiques régiona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us avons décrit la culture dominante, la culture de ceux qui dominent le monde. Comme tels ils sont convaincus de la valeur de leur culture et tentent de la diffuser et de l’imposer avec un dynamisme missionnaire, au nom de la liberté et du progrès, mais également de leur intérêt particulier. Les autres cultures ont, certainement, davantage de partisans que la culture dominante, mais elles regardent vers cette dernière avec un mélange d’envie, de crainte et de refus, en l’identifiant parfois à l’Adversaire. Passons en revue quelques caractéristiques des autres cultures.</w:t>
      </w:r>
      <w:r>
        <w:rPr>
          <w:rStyle w:val="FootnoteAnchor"/>
          <w:rFonts w:ascii="Californian FB" w:hAnsi="Californian FB"/>
          <w:i w:val="false"/>
          <w:iCs w:val="false"/>
          <w:sz w:val="24"/>
        </w:rPr>
        <w:footnoteReference w:id="26"/>
      </w:r>
      <w:r>
        <w:rPr>
          <w:rFonts w:ascii="Californian FB" w:hAnsi="Californian FB"/>
          <w:i w:val="false"/>
          <w:iCs w:val="false"/>
          <w:sz w:val="24"/>
        </w:rPr>
        <w:t xml:space="preserv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mérique latin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Bien que la diversité des situations soit grande en Amérique latine, on peut, cependant, isoler quelques traits caractéristiques communs à la situation actuelle. Commençons par la réalité religieuse et culturelle. De nos jours, la foi simple de certains peuples à majorité traditionnellement catholiques subit les coups de boutoir de la sécularisation, et, par voie de conséquence, l’affaiblissement des valeurs religieuses et morales. Dans les milieux urbains se répand une mentalité de confiance en la seule science et en la seule technique, qui se présente en ennemie de la foi. On transmet des modèles de vie opposés aux valeurs de l’évangile, ce dernier apparaissant comme une menace pour la liberté et l’autonomie de l’homme. Les sectes et les mouvements pseudo-spirituels sont une grande cause de division et de discorde. Leur développement met en évidence un vide pastoral issu d’un manque de formation, qui laisse le croyant sans défense devant les offensives prosélytes de ces groupes. Parfois les fidèles ne trouvent pas dans leur foi ce sentiment fort de Dieu qui devrait y avoir sa place. D’autres fois l’action de ces groupes est le fruit d’une stratégie planifiée et financée, dont l’objectif est de miner l’unité religieuse de l’Amérique latin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réponse adéquate, c’est une Eglise dynamique, dans laquelle on propose une formation continue à la Parole de Dieu, dans laquelle il existe une liturgie active et participative, une solide piété mariale, une solidarité effective sur le terrain social, un souci pastoral marqué envers la famille, les jeunes et les malades. La religiosité populaire, profondément enracinée, avec ses extraordinaires valeurs de foi et de piété, de sacrifice et de solidarité, joyeusement célébrée et centrée sur les mystères du Christ et de la Vierge Marie est la meilleure garantie de fidélité à l’évangil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Il existe une culture de mort qui s’exprime par la pratique de l’avortement, la guerre, la guérilla, les enlèvements, le terrorisme et les autres formes de violence et d’exploitation. Parmi ces attentats à la vie figure également le trafic de drogue. On constate de nos jours une crise culturelle aux dimensions insoupçonnables. S’il est certain que le substrat culturel présente bon nombre de valeurs positives, dont beaucoup sont le fruit de l’évangélisation, il n’en est pas moins vrai qu’il a éliminé des valeurs religieuses fondamentales et introduit de fausses conceptions de la vie. Cette absence de valeurs chrétiennes a rendu indifférentes beaucoup de personnes, causant un désenchantement social qui a généré la crise de cette culture. Il faut prêter attention aux cultures indigènes et afro-américaines en assimilant et en mettant en relief tout ce qu’elles ont de profondément humain : leur vision de la vie, qui reconnaît le caractère sacré de l’être humain, leur profond respect de la nature, l’humilité, la simplicité, la solidarité. En Amérique latine l’Eglise a réussi à imprégner la culture du peuple et a su implanter le message évangélique dans les fondements de la pensée de ce même peuple, dans les principes qui fondent sa vie, dans ses critères de jugement, dans ses normes d’action. Nous nous trouvons maintenant devant le défi de l’inculturation continuelle de l’évangil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Qu’en est-il de la situation économique et sociale de l’Amérique latine ? Elle traverse une période difficile et délicate, de vastes couches de la population vivant dans la pauvreté et la marginalisation. Malgré les avancées enregistrées dans quelques domaines, le phénomène de la pauvreté persiste et même croît. Les problèmes s’aggravent avec la perte du pouvoir d’achat de la monnaie due à l’inflation, parfois incontrôlée, à la détérioration des conditions d’échange, et par conséquent à la baisse des prix de certaines matières premières et le poids insupportable de la dette extérieure qui entraînent de terribles conséquences sociales. La situation, conjuguée avec le grave problème de la croissance du chômage, est de plus en plus tragique. Des masses de gens de divers pays n’ont alors d’autre solution que d’émigre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Il s’agit d’une situation chaotique, déroutante au plus haut point : des nations, des secteurs de la population, des familles et des individus toujours plus riches, avec toujours davantage de privilèges, en face de peuples, de familles, d’une multitude de personnes immergées dans la pauvreté, victimes de la faim et des maladies, sans logement digne, sans services sanitaires, sans accès à la culture. Tout cela témoigne d’un désordre réel et d’une injustice institutionnalisée, à laquelle s’ajoutent parfois le retard mis à prendre les mesures nécessaires, la passivité et la négligence, et même la violation de principes éthiques dans l’exercice des fonctions administratives, par exemple par la corrupt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On met alors en avant une fausse solution : la limitation de la croissance démographique, sans se poser la question de la moralité des moyens employés. La véritable solution serait d’instaurer une véritable économie de participation et de partage des biens. Tous seraient favorisés s’il se produisait une véritable intégration de l’Amérique latine. Elle serait favorisée par la géographie elle-même, la foi chrétienne, la langue et la culture, qui se sont rejointes sur le chemin de l’histoir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existe des groupes particulièrement enfoncés dans la pauvreté, comme les indigènes et les afro-américains, qui doivent faire l’objet d’une attention toute spéciale dans le cadre de l’option préférentielle pour les pauvres. En Amérique latine, où l’on accorde une grande importance à la famille, se multiplient en même temps les unions libres. Il y a de plus en plus de pression en faveur du divorce, ce qui met en péril la famille chrétienne. En lien direct avec toutes ces réalités, on trouve dans les grandes villes latino-américaines le phénomène des enfants des rues, rongés par la faim et la maladie, sans la moindre protection, exposés à tous les dangers y compris la drogue et la prostitut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friqu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fin de la colonisation, à la fin du XX</w:t>
      </w:r>
      <w:r>
        <w:rPr>
          <w:rFonts w:ascii="Californian FB" w:hAnsi="Californian FB"/>
          <w:i w:val="false"/>
          <w:iCs w:val="false"/>
          <w:sz w:val="24"/>
          <w:vertAlign w:val="superscript"/>
        </w:rPr>
        <w:t>e</w:t>
      </w:r>
      <w:r>
        <w:rPr>
          <w:rFonts w:ascii="Californian FB" w:hAnsi="Californian FB"/>
          <w:i w:val="false"/>
          <w:iCs w:val="false"/>
          <w:sz w:val="24"/>
        </w:rPr>
        <w:t xml:space="preserve"> s., a suscité de grands espoirs qui, malheureusement, ne se sont pas confirmés. L’Afrique est un continent saturé de mauvaises nouvelles. L’évangélisation a l’ambition d’être une bonne nouvelle et elle promeut beaucoup de ces valeurs essentielles qui font tellement défaut à ce continent : espérance, paix, joie, harmonie, amour et unité. Bien que l’Afrique soit un continent immense avec les réalités les plus diverses, la situation a cela de commun que l’Afrique se trouve toujours et partout face à de nombreux problèmes : une misère terrible, une gestion catastrophique des ressources disponibles, l’instabilité politique et le désordre social. Les résultats en sont évidents : misère, guerres, désespoir. Dans un monde contrôlé par les grandes puissances, l’Afrique est devenue un appendice sans importance, souvent oubliée et abandonnée par une bonne partie des états. En un mot elle a été exclu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On a pu comparer l'Afrique à cet homme qui descendait de Jérusalem à Jéricho et qui fut attaqué par des brigands (Lc 10, 30-37). En Afrique, nombreuses sont les personnes abandonnées sur le bord du chemin : malades, blessés, impotents, marginaux et laissés-pour-compte. Le problème est de savoir si l’on trouvera un bon samaritain. Les régimes dictatoriaux qui ont accaparé le pouvoir pendant tant d’années ont affaibli la capacité de réaction des gens. Il faut que cet homme blessé retrouve toute l’énergie et toutes les potentialités de son humanité. L’Afrique, malgré ses grandes richesses naturelles, est encore dans une situation économique de pauvreté. Elle possède cependant  de grandes valeurs culturelles qui peuvent favoriser une réaction positive. Les Africains ont un sens religieux profond, ils ont le sens du sacré, de l’existence d’un Dieu créateur et d’un monde spirituel. La réalité du péché individuel et collectif est présente dans la conscience de ces peuples, qui éprouvent le besoin de rites de purification et d’expiat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famille joue un rôle fondamental. Ouvert à ce sens de la famille, de l’amour et du respect de la vie, l’africain aime ses enfants et les accueille joyeusement comme un don de Dieu. Ce même amour le conduit à vénérer ses ancêtres, en compagnie desquels il continue à vivre et avec lesquels il souhaite rester en communion. Les africains respectent la vie, se réjouissent de la vie et refusent l’idée de la supprimer. Ils réservent la place d’honneur aux vieillards et aux parents. Les cultures africaines accordent une grande place à la solidarité et à la vie communautair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ans un panorama plutôt sombre il convient cependant de signaler un début de processus démocratique dans beaucoup de ces pays. Le peuple réclame avec insistance la reconnaissance et la promotion des droits et des libertés de l’être humain. L’Eglise catholique, qui représente quinze pour cent de la population africaine, appuie toutes ces initiatives et se place résolument du côté des opprimés. L’assistance que portent ses organisations aux victimes des guerres, aux réfugiés et aux fugitifs force l’admiration. Elle a été un élément de paix et de réconciliation dans bien des périodes de confli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evant la soif de Dieu du peuple africain, l’Eglise se sent invitée à annoncer l’évangile. Mais il faut être très attentif à une inculturation véritable et équilibrée de ce même évangile afin d’éviter la confusion et l’aliénation dans une société qui fait l’expérience d’une évolution rapide. Les Africains tournent aujourd’hui leurs regards vers les autres peuples à la recherche de ce que l’on appelle la liberté du style de vie moderne. L’Eglise les invite à regarder la richesse de la foi chrétienne et de ses propres traditions. Dans beaucoup de pays il faut dépasser diverses formes de division par la pratique du dialogue. A l’intérieur des frontières héritées des puissances coloniales coexistent des groupes ethniques, des traditions, des langues et des religions différentes, qui éprouvent une forte hostilité les uns envers les autres. Les antagonismes tribaux mettent en danger, sinon la paix, du moins la recherche du bien commun pour l’ensemble de la société et font que vivre ensemble reste difficile. La situation du mariage chrétien et de la vie de famille constitue un véritable défi car l’avenir du monde et de l’Eglise passe par la famille. En effet, la polygamie est presque généralisée, en dehors de la réalité chrétienn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frique a une histoire tissée de souffrances, avec des nations qui continuent à lutter contre la faim, la guerre, les rivalités raciales et tribales, l’instabilité politique et la violation des droits de l’homme. Des questions comme la pauvreté croissante, l’urbanisation, la dette extérieure, le commerce des armes, le problème des réfugiés et des fugitifs, les problèmes démographiques et les menaces qui pèsent sur la famille, l’émancipation de la femme, la propagation du SIDA, la survivance, dans certains endroits, de la pratique de l’esclavage, l’ethnocentrisme et l’opposition tribale sont les grands défis de ce continent.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pays sous-développés, au lieu de se transformer en des nations autonomes soucieuses d’aller de l’avant pour une juste répartition des biens et des services destinés à tous, deviennent de simples pièces d’un gigantesque engrenage. Cela arrive souvent dans le cadre des moyens de communication sociale, qui sont aux mains de capitaux du Nord. Au lieu d’accorder la priorité aux problèmes de ces pays, ils ne respectent pas la culture locale et imposent souvent une vision décalée de la vie humain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Afrique, l’Eglise se conçoit comme Famille de Dieu. L’accent est mis sur la sollicitude envers l’autre, la solidarité, la chaleur des relations, l’accueil, le dialogue et la confiance. La nouvelle évangélisation tendra à édifier une Eglise Famille, en excluant tout ethnocentrisme et tout particularisme excessif, en essayant de promouvoir la réconciliation et la communion authentique entre les différentes ethnies, en favorisant la solidarité et le partage autant des biens personnels que des ressources des Eglises loca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si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isons également un mot sur les réalités religieuses et culturelles de l’Asie. Ce continent est le plus vaste de tous et il est habité par les deux tiers de la population mondiale. Ce par quoi ce continent nous impressionne le plus c’est la variété de ses populations, héritées de cultures antiques, de religions et de traditions diverses. L’Asie est le berceau des plus grandes religions du monde, comme le judaïsme, le christianisme, l’islam et l’hindouisme. C’est également le lieu de naissance de nombreuses autres traditions spirituelles comme le bouddhisme, le taoïsme, le confucianisme, le zoroastrisme, le jaïnisme, le sikhisme et le shintoïsme. Les peuples d’Asie sont fiers de leurs valeurs religieuses et culturelles particulières, comme l’amour du silence et de la contemplation, la simplicité, l’harmonie, le détachement, la non-violence, le sens de l’ardeur au travail, de la discipline et de la vie austère, ainsi que la soif de connaissance et le goût pour la recherche philosophiqu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Asiatiques sont très attachés aux valeurs du respect de la vie, de la compassion envers tout être vivant, de la vie proche de la nature, du respect filial envers les parents, les vieillards et les ancêtres, et ils ont un sens très développé de la communauté. Ils considèrent la famille comme source vitale de force, comme un ensemble très intégré, avec un grand sens de la solidarité. Ces peuples sont connus pour leur esprit de tolérance religieuse et de coexistence pacifique. Malgré l’influence de la modernisation et de la sécularisation, il existe une grande vitalité religieuse et des mouvements de réforme dans les différents groupes religieux. Beaucoup, spécialement les jeunes, ressentent une véritable soif de valeurs spirituel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ans le champ social, les situations sont très diverses. Certains pays sont très développés, d’autres en train de se développer, grâce à des politiques économiques efficaces, d’autres, par contre, se trouvent dans une grande pauvreté. Dans le processus de développement s’infiltrent le matérialisme et la sécularisation, surtout dans les villes. Les villes en croissance comportent souvent de larges zones de misère, dans lesquelles se développent le crime organisé, le terrorisme, la prostitution et l’exploitation des plus faibles. Parmi les phénomènes sociaux les plus notables se trouve l’émigration, qui expose les gens à des situations très difficiles. A cause de la pauvreté, ils émigrent vers d’autres pays ou vers les grands complexes industriels situés dans leurs propres villes. La conséquence, c’est une destruction des valeurs traditionnelles. Le tourisme, même s’il est une industrie légitime, a un effet dévastateur sur la réalité morale du pays, qui se manifeste surtout par la prostitution de jeunes et d'enfant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Plusieurs pays son confrontés aux difficultés de la croissance démographique. Ils recourent souvent à de fausses solutions, qui menacent la dignité de la vie humaine, valeur que l’Eglise tente toujours de promouvoir. Mère Teresa de Calcutta est une icône de l’engagement pour la vie que l’Eglise pratique en Asie, s’opposant ainsi fortement aux multiples forces obscures qui agissent dans la société. Les moyens de communication, qui devraient être au service de la culture, ont parfois un impact négatif. En général les média s’attaquent à la stabilité du couple et proposent des images de violence, d’hédonisme, d’individualisme effréné et de matérialisme qui blessent profondément les valeurs traditionnelles de la culture asiatiqu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réalité de la pauvreté et de l’exploitation de la personne est une donnée inquiétante. Il y a en Asie des millions de personnes opprimées qui ont été maintenues pendant des siècles économiquement, culturellement et politiquement en marge de la société. C’est le cas particulièrement de la femme. Bien qu’elle prenne peu à peu conscience de sa dignité, elle continue à être exploitée. L’analphabétisme féminin dépasse largement celui des hommes. Certaines fillettes risquent même de ne pas avoir le droit de vivr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Mais l’Asie se trouve également en pleine croissance économique et, bien que tout n’y soit pas stable, comme l’ont montré des crises financières récentes, on peut considérer que ce continent a devant lui un grand avenir de développeme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politique est également très complexe. Des idéologies différentes inspirent des formes de gouvernement qui vont de la démocratie à la théocratie. Malheureusement, il existe également des dictatures militaires et des idéologies athées. Quelques états limitent la liberté religieuse des minorités, d’autres considèrent les membres des minorités comme des citoyens de seconde zone. Malgré des progrès, une corruption diffuse se retrouve à tous les niveaux du gouvernement et de la société. Les gens se sentent impuissants devant les différentes autorités. Cependant on voit grandir la demande d’une plus grande justice et d’une meilleure participation au gouvernement et à la vie économique, de l’égalité des chances dans le domaine de l’éducation et d’une plus juste redistribution des ressources de la nat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Bien que la présence de l’Eglise y soit aussi ancienne que l’Eglise elle-même, on n’a rarement réussi à inculturer le message chrétien en Asie. A beaucoup d’endroits l’Eglise a été considérée comme étrangère et la mentalité populaire l’assimile de fait avec les puissances coloniales, même après que le  colonialisme ait disparu. Même si Vatican II a donné un grand élan à l’inculturation, elle est bien loin d’être réalisée. En général, si l’on excepte les Philippines, la présence de l’Eglise n’est guère plus que symbolique dans ces pays. C’est peut-être pour  elle une chance de devenir levain dans la pâte, mais c’est également un défi que Jésus, un asiatique, continue à être, deux mille ans après sa naissance, un inconnu pour les habitants de son propre continent.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b/>
          <w:b/>
          <w:bCs/>
          <w:i w:val="false"/>
          <w:i w:val="false"/>
          <w:iCs w:val="false"/>
          <w:sz w:val="24"/>
        </w:rPr>
      </w:pPr>
      <w:r>
        <w:rPr>
          <w:rFonts w:ascii="Californian FB" w:hAnsi="Californian FB"/>
          <w:b/>
          <w:bCs/>
          <w:i w:val="false"/>
          <w:iCs w:val="false"/>
          <w:sz w:val="24"/>
        </w:rPr>
        <w:t>2.3. Crise et vitalité de la vie marianiste</w:t>
      </w:r>
    </w:p>
    <w:p>
      <w:pPr>
        <w:pStyle w:val="TextBodyIndent"/>
        <w:ind w:firstLine="360"/>
        <w:jc w:val="both"/>
        <w:rPr>
          <w:rFonts w:ascii="Californian FB" w:hAnsi="Californian FB"/>
          <w:b/>
          <w:b/>
          <w:bCs/>
          <w:i w:val="false"/>
          <w:i w:val="false"/>
          <w:iCs w:val="false"/>
          <w:sz w:val="24"/>
        </w:rPr>
      </w:pPr>
      <w:r>
        <w:rPr>
          <w:rFonts w:ascii="Californian FB" w:hAnsi="Californian FB"/>
          <w:b/>
          <w:bCs/>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3. 1</w:t>
        <w:tab/>
        <w:t>Diversité de situation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Famille Marianiste est également en mouvement, surtout à partir des années 1980, avec la notable avancée des Communautés Laïques Marianistes. Il y a quarante ans, Vatican II a demandé à toute l’Eglise de s’engager dans un processus de profond renouvellement. Nous les religieux, nous avons d’abord compris ce processus comme une actualisation et comme un changement d’habitudes anciennes. Puis nous avons réalité qu'il s'agissait au fond d'un retour à notre charisme fondateur, d'une revitalisation et, même, d’une certaine façon, d'une refondation. Le processus du changement a été lent et pour partie si progressif que nous en avons oublié la situation antérieure. C’est seulement lorsque nous regardons en arrière, sur cette longue période, que nous nous rendons compte peu à peu des considérables différences. Si nous comparons la situation actuelle avec celle qui était la nôtre il y a quarante ans, nous voyons que nous avons redécouvert la Famille Marianiste, reformulé notre spiritualité, réexaminé nos traditions, que nous nous sommes posé la question des priorités, que nous avons redéfini certains objectifs apostoliques, adopté de nouveaux programmes de formation, donné un nouvel éclairage à la façon de vivre nos vœux, également réalisé d’importantes innovations dans nos structures, dans nos apostolats et dans la vie de la communauté, tout cela dans le but d’adapter notre charisme au moment présent et nouveau de l’histoire.</w:t>
      </w:r>
      <w:r>
        <w:rPr>
          <w:rStyle w:val="FootnoteAnchor"/>
          <w:rFonts w:ascii="Californian FB" w:hAnsi="Californian FB"/>
          <w:i w:val="false"/>
          <w:iCs w:val="false"/>
          <w:sz w:val="24"/>
        </w:rPr>
        <w:footnoteReference w:id="27"/>
      </w:r>
      <w:r>
        <w:rPr>
          <w:rFonts w:ascii="Californian FB" w:hAnsi="Californian FB"/>
          <w:i w:val="false"/>
          <w:iCs w:val="false"/>
          <w:sz w:val="24"/>
        </w:rPr>
        <w:t xml:space="preserv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Pour la première fois de son histoire, la vie marianiste, dans ses ramifications principales, n’est plus centrée sur l’Europe et les Etats-Unis</w:t>
      </w:r>
      <w:r>
        <w:rPr>
          <w:rStyle w:val="FootnoteAnchor"/>
          <w:rFonts w:ascii="Californian FB" w:hAnsi="Californian FB"/>
          <w:i w:val="false"/>
          <w:iCs w:val="false"/>
          <w:sz w:val="24"/>
        </w:rPr>
        <w:footnoteReference w:id="28"/>
      </w:r>
      <w:r>
        <w:rPr>
          <w:rFonts w:ascii="Californian FB" w:hAnsi="Californian FB"/>
          <w:i w:val="false"/>
          <w:iCs w:val="false"/>
          <w:sz w:val="24"/>
        </w:rPr>
        <w:t xml:space="preserve"> mais est devenue une réalité mondiale. Les Communautés Laïques Marianistes, après leur refondation autour des années 80, comptaient en 1999 5 675 membres. Reconnues officiellement par l’Eglise en l’an 2000, elles sont une réalité admirable, vivant le charisme marianiste, le rendant présent dans l’Eglise et dans le monde. Certes, les situations sont très diverses, mais l’on peut dire qu’il s’agit d’une réalité vivante et en expansion. En outre ces Communautés ont défini leur identité, leur mission et leur style de communauté chrétienne et elles ont été reconnues officiellement par l’Eglise comme association privée de fidè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lliance Mariale est un Institut Séculier Marianiste féminin, né en France en 1960. En 2002, il est présent en France, en Suisse, au Chili, en Côte d’Ivoire et au Togo. Ses membres ne représentent encore qu’un chiffre symbolique, ce qui ne veut pas dire qu’elles ne soient pas importantes pour la vie marianiste, au contraire : les réalités évangéliques ont souvent des débuts modest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Filles de Marie Immaculée sont autour de quatre cents, réparties en cinq provinces et vivant dans une soixantaine de communautés. Parmi elles, 372 sont professes perpétuelles, 36 postulantes et 10 novices. La congrégation est présente dans douze pays, sur quatre continent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Société de Marie compte actuellement (2002) 1625 religieux répartis en 224 communautés, appartenant à 7 provinces et 11 régions. Elle comprend 2 évêques, 502 prêtres et 896 religieux laïcs ayant fait leurs vœux perpétuels, 160 leurs vœux temporaires et 64 novic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religieuse marianiste est passée de l’uniformité au pluralisme. Les situations sont très différentes selon les continents. Commençons par l’hémisphère nord.</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En Europe, la situation de la vie religieuse en général est très difficile. Sa survie est même en jeu si l’on considère le manque de vocations et le vieillissement des religieux ; deux options se présentent alors : soit l’audace missionnaire soit la résignation passive. Il y a des problèmes de formation qui sont parfois une question de conversion, rendue difficile de nos jours car il nous manque la jeunesse d’esprit. On dépense trop d’énergie au service des vieillards et des malades. Toute l’Eglise se trouve devant la nécessité de reconstituer le tissu chrétien europée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mérique du Nord présente quelques caractéristiques propres à la vie religieuse en général. La femme est beaucoup plus responsabilisée. Il y a une grande discussion à propos de la valeur des structures. Les problèmes posés par l’immigration ne semblent pas avoir encore trouvé une réponse adéquat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marianiste a été concentrée jusqu’à une époque toute récente sur ces deux continents, malgré le petit nombre des Filles de Marie aux Etats-Unis. Sur les deux continents, la situation de crise due au vieillissement et au manque de vocations exige des réponses créatives, difficiles à apporter. Les nombreuses œuvres entreprises au moment où nous étions nombreux et jeunes représentent aujourd’hui une charge difficile à porter par les jeunes générations, malgré la présence d’éducateurs chrétiens laïques dans nos œuv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situation dans l’hémisphère sud est différente. On trouve partout le désir d’une vie religieuse inculturée, qui ne soit pas pure transplantation de l’hémisphère nord. Dans quelques secteurs géographiques il y a abondance de vocations mais il manque des formateurs ainsi que les ressources et les structures nécessaires pour le discernement et la formati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Souvent, en Afrique, on ne perçoit pas le témoignage de la pauvreté si les personnes consacrées vivent dans une certaine sécurité, alors qu’alentour les gens sont dans le besoin… La vie marianiste est présente dans la zone francophone de la Côte d’Ivoire, du Togo, du Congo Brazzaville et de la République Démocratique du Congo. En général, notre présence comporte des œuvres traditionnelles : des collèges et des paroisses. Par contre dans la zone anglophone, la Société de Marie, seule branche de la Famille présente au Kenya, en Zambie et au Malawi, a su s’ouvrir à des réalités nouvelles, toujours dans le cadre de l’éducation, mais sans en rester aux collèges traditionnels. La vitalité du charisme marianiste pour apporter une réponse aux situations nouvelles y est clairement affirmée. Cependant, l’abondance des vocations, dans certaines zones de l’Afrique, rend surtout urgents le discernement et la formation des candidat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En Asie la vie religieuse favorise le dialogue inter-religieux. Elle peut également aider les pauvres à se libérer de certaines structures qui consacrent l’infériorité de la femme et la marginalisation de certains groupes sociaux. L’accès du personnel local au gouvernement des instituts est un défi à relever. La vie marianiste est présente dans les lieux les plus divers. Au Japon, la présence marianiste est plus que centenaire. La Société de Marie aussi bien que les Filles de Marie Immaculée, avec leurs œuvres traditionnelles, font l’expérience des problèmes typiques de l’hémisphère nord. En Corée, les Filles de Marie Immaculée se révèlent plus dynamiques que la Société de Marie, qui y a pourtant connu des débuts prometteurs. Nous sommes présents dans des œuvres traditionnelles et la modernisation et la sécularisation de la société ont un grand impact sur les valeurs traditionnelles et religieus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présence de la Société de Marie en Inde ne saurait être plus prometteuse. Son charisme a montré dès le début vitalité et créativité dans de nouvelles formes d’activité. Actuellement on songe également à prendre en charge des œuvres éducatives plus traditionnel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Amérique Latine les religieux sont à l’avant-garde de l’évangélisation, de la promotion de la justice et de la défense des indigènes et des marginaux. La vie religieuse marianiste masculine a traversé des crises qui ne semblent pas totalement surmontées. Si elle est présente principalement dans des œuvres traditionnelles, ces dernières dépendent dans une grande mesure des religieux originaires d’Europe. Si on laisse de côté la Colombie, la situation des vocations est préoccupante. Nous avons l’impression de nous mouvoir au milieu de groupes de personnes touchées de plein fouet par la sécularisation et dont la réponse religieuse manifeste une certaine faiblesse. Des lieux d’implantation plus que cinquantenaires, comme l’Argentine, le Chili et le Pérou, ont du mal à se consolider, et des implantations plus récentes, comme le Brésil et l’Equateur, ont du mal à se développe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3. 2</w:t>
        <w:tab/>
        <w:t>Lumiè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situation générale de la Société de Marie a été décrite lors du Chapitre Général de 2001, avec ses lumières et ses ombres. On a noté une croissance numérique des religieux dans les nouvelles implantations, surtout du Sud. Cela est en train de transformer le visage de la Société. Le nombre de personnes qui vivent notre spiritualité est en augmentation. La Famille Marianiste est une réalité de plus en plus vivante et les relations se multiplient entre ses différentes branches. Les religieux qui ont un certain âge sont toujours actifs et donnent un témoignage vivant de fidélité, d’oraison, d’amour pour la Société. Les jeunes, aussi bien dans les nouvelles implantations, où ils sont nombreux, que dans les plus anciennes, misent sur une vie religieuse qui réponde aux défis du futur. Dans la vie religieuse  on a privilégié la charité et la communauté religieuse est considérée comme une communion fraternelle. Il y a une plus grande disposition aux rencontres inter-personnelles et une plus grande communication et co-responsabilité au sein de la communauté et des institut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us avons approfondi notre identité marianiste dans la prière et la réflexion, les recherches, les réunions et des documents qui nous ont aidés à progresser dans la valorisation de notre fondateur et de notre charisme. On voit une plus grande sensibilité mariale dans nos vies et nos activités apostoliques, dans beaucoup de peuples et de cultures. L’intérêt pour la personne de Marie grandit et nous percevons le dynamisme évangélisateur qui jaillit de notre alliance avec Elle. Aujourd’hui la vie religieuse marianiste est davantage insérée dans la dynamique de la vocation baptismale et plus vive la conscience, en accord avec le Concile, de la dimension ecclésiale de la vie religieuse. La conséquence en est une participation totale aux préoccupations de l’Eglise et aux problèmes des hommes, nos frères, avec une insertion concrète dans l’Eglise locale et dans la pastorale d’ensemb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Nous avons la conviction que la vie religieuse n’est pas le choix de quelque chose mais de Quelqu’un. Ce choix concerne toute la personne avec ses potentialités, et considère les vœux non comme des renoncements ou de simples normes morales, mais comme la réalisation du don de soi au Christ, participation à sa vie et façon concrète de coopérer à sa mission rédemptrice. On développe l’idée que la consécration est avant tout œuvre divine, Dieu ayant toujours l’initiative et accueillant notre réponse dans notre profession de foi.  Il nous fait siens à travers l’action transformatrice de son Esprit. La vie religieuse est donc un mystère dont l’explication ne se trouve qu’en Dieu. Les autres approches, y compris la théologie, doivent s’inscrire dans une vision supérieure, qui trouve son principe dans la foi et se vérifie dans l’expérience de Dieu et la participation au mystère pascal du Christ. On a redécouvert le primat de la rencontre personnelle avec Dieu et avec le Christ et donc la nécessité d’être fidèle à l’oraison, en recherchant l’unité de l’action et de la contemplation. L’action évangélisatrice n’est pas seulement fruit mais également source de vie spirituelle et aliment de la communion avec Dieu. On a pris conscience du besoin d’un renouveau constant, d’une refondation par la formation permanente, spirituelle et professionnelle. Les Chapitres ont favorisé l’émergence de programmes concrets de rénovat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y a dans la Société de Marie un grand dynamisme missionnaire. Nous nous impliquons de plus en plus en tant que personnes, communautés et institutions, dans la construction d’une société plus juste et plus fraternelle. Nous avons de plus en plus clairement conscience de ce que la vie religieuse doit être un témoignage clair de la sainteté de l’Eglise. Cette sainteté s’exprime avant tout dans la pauvreté individuelle et communautaire, dans l’option pour les plus pauvres, dans une authentique vie fraternelle et dans le service généreux et humble. On porte une plus grande attention à l’homme et à son histoire et l’on manifeste une plus grande sensibilité aux signes des temps afin de découvrir la volonté de Dieu. Notre relation au monde n’est plus de refus ni non plus d’acceptation naïve ; elle prend la forme de l’audace et du discerneme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es dernières années, un grand pas a été fait dans le processus de restructuration de nos Unités, afin de faciliter la revitalisation de notre vie communautaire, et de parvenir à ce qu’elles répondent mieux aux exigences de la mission.</w:t>
      </w:r>
      <w:r>
        <w:rPr>
          <w:rStyle w:val="FootnoteAnchor"/>
          <w:rFonts w:ascii="Californian FB" w:hAnsi="Californian FB"/>
          <w:i w:val="false"/>
          <w:iCs w:val="false"/>
          <w:sz w:val="24"/>
        </w:rPr>
        <w:footnoteReference w:customMarkFollows="1" w:id="29"/>
        <w:t>20a</w:t>
      </w:r>
      <w:r>
        <w:rPr>
          <w:rFonts w:ascii="Californian FB" w:hAnsi="Californian FB"/>
          <w:i w:val="false"/>
          <w:iCs w:val="false"/>
          <w:sz w:val="24"/>
        </w:rPr>
        <w:t xml:space="preserve">20a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3. 3 </w:t>
        <w:tab/>
        <w:t>Omb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Une moindre expérience de Dieu nous fait perdre notre identité marianiste, nous empêche d’être ses témoins dans le monde et complique notre pastorale des vocations. L’expérience de Dieu est souvent remplacée par le projet apostolique. Le témoignage eschatologique explicite est alors remplacé par l’acharnement à rendre visibles les valeurs humaines et à les favoriser. On craint d’orienter les attentes des hommes vers le retour du Seigneur afin de ne pas être taxés de spiritualist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e qui manque, c’est du dynamisme spirituel. On a cru naïvement qu’il suffirait de quelques ajustements au niveau de l’organisation pour pouvoir renouveler la vie de tous les jours. L’humanisation des structures a simplement provoqué un embourgeoisement de la vie. On oublie que l’on ne peut participer au mystère pascal du Christ sans un authentique renoncement à soi-même. Il existe chez certains de la résistance, de la passivité et même de la résignation. Il y a le risque que ne se reconnaissent comme bons religieux que ceux qui mènent leur vie sans s'inquiéter des autres, les considérant plutôt comme des gêneurs qu'ils préfèrent ignorer. Il y a des retards et des lenteurs. Nous ne sommes pas prêts à apporter les réponses qu’exige l’histoire. Nous n’avons pas pris au sérieux une formation adéquate, culturellement et spirituellement. Bon nombre d’entre nous ont du mal à assumer la proposition de notre fondateur de nous sentir d’une même Famille, religieux et laïc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tre individualisme nous conduit à ne pas rendre compte de notre vie, gêne le dialogue, la vie communautaire et le travail en équipe. Parfois on sent des difficultés à vivre dans des communautés inter-culturelles à cause de préjugés de culture ou d’un certain racisme, ce qui complique le travail apostolique, alors qu'il s’agit précisément d’inculturer notre charism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ans les implantations les plus anciennes, c’est le manque de vocations qui préoccupe, ainsi que la pyramide des âges des religieux. En conséquence de quoi, les grandes œuvres et institutions sont un poids toujours plus lourd, et, dans les endroits où nous manquons de collaborateurs laïcs imprégnés de notre esprit, nous avons du mal à marquer œuvres et institutions du sceau de la vie et de l’identité marianistes. Dans certains cas, ces carences peuvent empêcher l’ouverture de nouveaux champs de mission. En plus d’un endroit nous sommes moins en contact avec les jeunes, avec des situations de pauvreté et de marginalisation, de violence et d’exclusion. Il nous est souvent difficile de comprendre le monde et la culture post-moderne dans laquelle nous sommes insérés. Nous pouvons même parfois être tentés par le scepticisme, la lassitude et le manque de zèle apostolique. Tout cela peut nous inciter à nous installer dans nos sécurités, à renforcer la tendance à maintenir ce que nous avons et à nous méfier de tout ce qui est nouveau. Les nouvelles implantations demandent à être encore consolidées, tant en ce qui concerne les personnes que les institutions.</w:t>
      </w:r>
      <w:r>
        <w:rPr>
          <w:rStyle w:val="FootnoteAnchor"/>
          <w:rFonts w:ascii="Californian FB" w:hAnsi="Californian FB"/>
          <w:i w:val="false"/>
          <w:iCs w:val="false"/>
          <w:sz w:val="24"/>
        </w:rPr>
        <w:footnoteReference w:customMarkFollows="1" w:id="30"/>
        <w:t>20b</w:t>
      </w:r>
      <w:r>
        <w:rPr>
          <w:rFonts w:ascii="Californian FB" w:hAnsi="Californian FB"/>
          <w:i w:val="false"/>
          <w:iCs w:val="false"/>
          <w:sz w:val="24"/>
        </w:rPr>
        <w:t xml:space="preserve">20b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marianiste a un bel avenir devant elle. Nous sommes convaincus que nous avons de nombreuses richesses à apporter à ce monde et à l’Eglise : charisme, spiritualité, composition mixte, tradition éducative, valorisation du laïcat et de la Famille Marianiste, ressources humaines et matérielles. Ces richesses produiront leurs fruits dans la mesure où nous parviendrons à bien les vivre et à bien les partager.</w:t>
      </w:r>
      <w:r>
        <w:rPr>
          <w:rStyle w:val="FootnoteAnchor"/>
          <w:rFonts w:ascii="Californian FB" w:hAnsi="Californian FB"/>
          <w:i w:val="false"/>
          <w:iCs w:val="false"/>
          <w:sz w:val="24"/>
        </w:rPr>
        <w:footnoteReference w:customMarkFollows="1" w:id="31"/>
        <w:t>20c</w:t>
      </w:r>
      <w:r>
        <w:rPr>
          <w:rFonts w:ascii="Californian FB" w:hAnsi="Californian FB"/>
          <w:i w:val="false"/>
          <w:iCs w:val="false"/>
          <w:sz w:val="24"/>
        </w:rPr>
        <w:t xml:space="preserve">20c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b/>
          <w:b/>
          <w:bCs/>
          <w:i w:val="false"/>
          <w:i w:val="false"/>
          <w:iCs w:val="false"/>
          <w:sz w:val="24"/>
        </w:rPr>
      </w:pPr>
      <w:r>
        <w:rPr>
          <w:rFonts w:ascii="Californian FB" w:hAnsi="Californian FB"/>
          <w:b/>
          <w:bCs/>
          <w:i w:val="false"/>
          <w:iCs w:val="false"/>
          <w:sz w:val="24"/>
        </w:rPr>
        <w:t>2. 4. L’inspiration mariale de la mission</w:t>
      </w:r>
    </w:p>
    <w:p>
      <w:pPr>
        <w:pStyle w:val="TextBodyIndent"/>
        <w:ind w:firstLine="360"/>
        <w:jc w:val="both"/>
        <w:rPr>
          <w:rFonts w:ascii="Californian FB" w:hAnsi="Californian FB"/>
          <w:b/>
          <w:b/>
          <w:bCs/>
          <w:i w:val="false"/>
          <w:i w:val="false"/>
          <w:iCs w:val="false"/>
          <w:sz w:val="24"/>
        </w:rPr>
      </w:pPr>
      <w:r>
        <w:rPr>
          <w:rFonts w:ascii="Californian FB" w:hAnsi="Californian FB"/>
          <w:b/>
          <w:bCs/>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4. 1 Concevoir Jésu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mission consiste à prolonger le geste de Dieu d’envoyer son Fils dans le monde, à rendre actuel aujourd’hui le mystère de l’Incarnation.</w:t>
      </w:r>
      <w:r>
        <w:rPr>
          <w:rStyle w:val="FootnoteAnchor"/>
          <w:rFonts w:ascii="Californian FB" w:hAnsi="Californian FB"/>
          <w:i w:val="false"/>
          <w:iCs w:val="false"/>
          <w:sz w:val="24"/>
        </w:rPr>
        <w:footnoteReference w:id="32"/>
      </w:r>
      <w:r>
        <w:rPr>
          <w:rFonts w:ascii="Californian FB" w:hAnsi="Californian FB"/>
          <w:i w:val="false"/>
          <w:iCs w:val="false"/>
          <w:sz w:val="24"/>
        </w:rPr>
        <w:t xml:space="preserve"> Le processus de l’Incarnation comporte deux mouvements, l’un de descente, l’autre d’ascension (Ph 2, 5ss.). Le Fils de Dieu se dépouille et abandonne sa gloire divine pour devenir homme dans le sein de Marie, par l’action de l’Esprit Saint.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aurait pu choisir une famille noble et vivre comme les nobles et les riches, sans grands problèmes. Au contraire, il a choisi d’être un homme quelconque pour se solidariser avec tous, même les plus humbles. Jésus a touché le fond de la condition humaine en obéissant jusqu’à sa mort sur la croix. Nous devons tous mourir, mais Lui a accepté une mort ignominieuse, se montrant ainsi solidaire de tous les gens qui meurent de la même façon. Ce mouvement de descente est une forme d'inculturation de la foi.</w:t>
      </w:r>
    </w:p>
    <w:p>
      <w:pPr>
        <w:pStyle w:val="TextBodyIndent"/>
        <w:ind w:firstLine="360"/>
        <w:jc w:val="both"/>
        <w:rPr>
          <w:rFonts w:ascii="Californian FB" w:hAnsi="Californian FB"/>
          <w:i w:val="false"/>
          <w:i w:val="false"/>
          <w:iCs w:val="false"/>
          <w:sz w:val="24"/>
          <w:highlight w:val="yellow"/>
        </w:rPr>
      </w:pPr>
      <w:r>
        <w:rPr>
          <w:rFonts w:ascii="Californian FB" w:hAnsi="Californian FB"/>
          <w:i w:val="false"/>
          <w:iCs w:val="false"/>
          <w:sz w:val="24"/>
          <w:highlight w:val="yellow"/>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Même si cette solidarité nous apportait une consolation dans nos misères, elle ne changerait rien à la situation des hommes s’il n’y avait pas aussi un mouvement d’ascension. Jésus, parce qu’il a vécu son abaissement, a été exalté à la gloire du Père et, avec Lui, nous pouvons tous avoir accès à l’intimité divine. Ce mouvement ascensionnel correspond à ce que nous appelons évangélisation des cultu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incarnation révèle l’amour du Père qui veut sauver les hommes, l’amour du Fils qui remplit cette mission, l’amour de l’Esprit qui réalise l’incarnation dans le sein de Marie. En Marie nous trouvons la foi qui accueille l’amour de Dieu et lui donne corp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mission consiste à dire à chaque homme et à chaque peuple : Dieu t’aime. Marie a aimé Jésus de façon inconditionnelle, avant même qu’il ne naisse. Jésus a été la personne la plus attendue et la plus aimée de toute l’histoire, laquelle a été créée par Lui et pour Lui. L’expérience inconsciente d’avoir été aimés inconditionnellement par nos parents, comme reflets de l’amour inconditionnel de Dieu qui nous a choisis de toute éternité (Ep 1) est fondamentale pour comprendre l’évangélisation. Lorsque nous allons annoncer Jésus, annoncer Dieu, nos interlocuteurs ont déjà, d’une certaine façon, fait l’expérience de cet amour inconditionnel de Dieu qui les a appelés à la vie par leurs parents. Lorsque nous leur annonçons que Dieu est amour, ils savent déjà de quoi nous parlons. A travers notre accueil inconditionnel, ils recevront la confirmation de ce que, effectivement, Dieu est amour.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omme le mystère de l’Incarnation, la mission commence par l’irruption de Dieu dans notre vie, par l’accueil de sa parole, par l’expérience de son amour inconditionnel qui transforme notre existence : « </w:t>
      </w:r>
      <w:r>
        <w:rPr>
          <w:rFonts w:ascii="Californian FB" w:hAnsi="Californian FB"/>
          <w:sz w:val="24"/>
        </w:rPr>
        <w:t>ce n’est plus moi qui vis, mais le Christ qui vit en moi </w:t>
      </w:r>
      <w:r>
        <w:rPr>
          <w:rFonts w:ascii="Californian FB" w:hAnsi="Californian FB"/>
          <w:i w:val="false"/>
          <w:iCs w:val="false"/>
          <w:sz w:val="24"/>
        </w:rPr>
        <w:t xml:space="preserve">! » (Ga 2, 20). Ce n’est que lorsque je suis rempli de Dieu, que je peux l’annoncer et le rendre présent à autrui.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omme disait avec insistance le P. Chaminade, Jésus doit être formé en nous par l’action de l’Esprit Saint et avec la collaboration de la Vierge Marie. Pour évangéliser, il faut d’abord nous laisser évangélise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2.4. 2. Mettre Jésus au mond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Après la conception vient la naissance. Bien entendu notre naissance ne saurait constituer notre insertion dans le monde. Celle-ci était déjà réalisée dans le sein de notre mère, et par elle. L’homme est toujours dans le monde, mais quand il naît, il commence une présence nouvelle au monde et qui, au début, ne manque pas d’être traumatisant. Il n’est pas étonnant que nous naissions en pleurant : nous protestons devant ce monde inhospitalier qui nous accueille au moment où nous abandonnons la chaleur du sein maternel. En nous séparant de notre mère nous commençons à affronter la dure réalité, nous commençons à cheminer vers la liberté. La vie est projet, mission, aspiration à manifester la personne unique qu'est chacun de nous. Je suis déjà cette personne, mais en germ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Pour la mère, la nouvelle vie qui apparaît est source de grande joie : </w:t>
      </w:r>
      <w:r>
        <w:rPr>
          <w:rFonts w:ascii="Californian FB" w:hAnsi="Californian FB"/>
          <w:sz w:val="24"/>
        </w:rPr>
        <w:t xml:space="preserve">la femme sur le point d’ accoucher, est attristée parce que son heure est venue ; mais lorsqu’elle a donné le jour à l’enfant, elle ne se souvient plus des douleurs, dans la joie qu’un homme soit venu au monde </w:t>
      </w:r>
      <w:r>
        <w:rPr>
          <w:rFonts w:ascii="Californian FB" w:hAnsi="Californian FB"/>
          <w:i w:val="false"/>
          <w:iCs w:val="false"/>
          <w:sz w:val="24"/>
        </w:rPr>
        <w:t>(Jn 16, 21).</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est en naissant que Jésus a commencé son aventure d’homme, qu’il a appris à le devenir peu à peu, tout en prenant conscience de sa mission de nous faire connaître son Père. Dieu lui-même a voulu prendre un visage d’enfant, se confier aux soins maternels d’une mère, mûrir lentement pour pouvoir faire sienne toute l’histoire de l’humanité, lui qui a été éprouvé en tout, d’une manière semblable à nous, à l’exception du péché (He 4, 15b).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figure de Marie, figure de la Mère par excellence, ne saurait être l’image de ce sein maternel que nous voudrions retrouver afin de nous évader de la douloureuse réalité du monde. Marie est au contraire une Mère qui nous envoie vers la vie et vers l’engagement. Ce sont là les racines de notre spiritualité d’incarnation et de présence au monde. Nous ne nous sommes pas réfugiés derrière les murs d’un couvent : nous avons à vivre l’Evangile dans les tempêtes de ces temps difficiles. La dévotion à Marie ne peut jamais être recherche d’un refuge qui permettrait de se soustraire aux problèmes de la vie ; au contraire, elle doit inspirer notre présence dans le monde, notre façon d’éduquer les autres à la foi afin de la vivre au milieu de ce monde où règne l’indifférence religieus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scène évangélique de la naissance de Jésus nous invite à la mission, à l’évangélisation. Marie, qui avait accueilli la Parole dans son sein, la met au monde comme salut pour les hommes, particulièrement les plus pauvres. L’évangélisation est associée à la joie messianique et ne fonctionne jamais à sens unique.  Dans l’évangélisation, l’évangélisateur est lui-même évangélisé. Dans l’évangélisation, nous donnons Jésus aux autres et en même temps Jésus croît en nous. Voilà la source de notre joi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4. 3. Former dans la foi une multitude de frè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Avec la naissance commence l’aventure d’exister comme homme. Une aventure très lente et beaucoup plus longue que celle des autres vivants. En réalité elle dure toute la vie. Il s’agit d’un processus de formation, d’acquisition d’une forme humaine, d’une éducation, au sens littéral du mot, consistant à faire ressortir ce qui est déjà présent en nous, à le mener à son plein développement : deviens ce que tu es ! C’est un processus dans lequel on apprend à entrer en relation, à dialoguer avec le monde, avec les autres, avec soi-même et avec Dieu. Nous apprenons à être des personnes, mais surtout à faire usage de notre liberté, en voyant comment d’autres personnes font usage de la leur. La présence des parents, d’une atmosphère familiale, de celle des éducateurs est fondamenta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Jésus a été éduqué par Marie et par Joseph. Il a mûri au sein d’une famille. Pour défendre la divinité du Christ, on a tellement exagéré ses traits divins que sa réalité humaine a été gravement occultée, particulièrement en ce qui concerne l’évolution, la lente maturation qui caractérise toute réalité humaine. On oublie souvent que Jésus a été éduqué par Joseph et Marie, au sein d’une famille de son temps, qui entretenait des relations étroites avec les cousins, les parents directs ou par alliance. La famille constituait le milieu éducatif quasi exclusif, alors qu’aujourd’hui elle est relayée par l’école et les moyens de communication. On héritait tout d’elle, même la profession. Jésus, comme nous, a appris de sa famille tout un système de valeurs et un mode de comporteme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éducation d'un homme n'est jamais terminée. Marie, présente et associée aux mystères de Jésus, constitue un pôle de référence dans la vie de Jésus. Elle l’est par sa simple présence et par son témoignage, mais également par ses interventions, disons prophétiques, qui font réfléchir Jésus sur sa propre miss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Parfois, au lieu que Jésus soit éduqué par Marie, c’est Marie qui est éduquée par Jésus. Plusieurs scènes de l’Evangile montrent cette pédagogie de Jésus, conduisant sa mère de sa maternité naturelle au plan évangélique dans lequel elle chemine (Lc 2, 40-52 ; 8, 19-21 ; Jn 2, 4-5). C’est Marie qui devient disciple de Jésu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e processus éducatif nous montre le chemin de la mission. La prédication, l’inculturation, le dialogue et la libération deviennent évangélisation lorsque la Parole de Dieu se transforme en un témoignage prophétique visant à transformer la culture, à critiquer les légitimations faciles de la religion et à interpeller les structures économico-politiques et socio-culturelles sur leur caractère oppressif. La mission est donc prophétique : elle radicalise le dialogue évangélisateur de la Bonne Nouvelle avec les cultures humaines, les religions et les structures d’oppress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Jésus est le prophète définitif qui révèle Dieu. Marie a su également, comme elle l’exprime dans le Magnificat, percevoir l’action de Dieu dans l’histoire (Lc 1, 46ss). Selon le P. Chaminade, Marie lit en croyante cette histoire dans laquelle la vie est constamment menacée par les forces de mort mais où Dieu change, inverse l'ordre des valeurs. Les livres d’histoire parlent de royaumes et d’empires, de rois et de généraux. Ils parlent surtout des vainqueurs, mais personne ne se souvient des vaincus. Marie, quant à elle, proclame que ceux qui comptent dans l’histoire ce sont les pauvres et les humbles, et non les riches et les puissants. L’histoire se développe toujours à partir des marges, des extrémités. L’histoire avance grâce aux marginaux. Ceux qui sont comblés se satisfont de la situation du moment et n’ont aucun intérêt à ce que l’histoire chang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haminade a lu le Magnificat comme une des clés de l’histoire. Il découvre dans ces divers moments l’action salvatrice de Dieu qui change les situations humaines. Le mal n’a pas une réalité purement mythique ou abstraite. Il s’incarne dans les circonstances secrètes de l’histoire des hommes. Marie rappelle ce passé où Dieu a toujours déjoué les plans conçus par les méchants contre son peuple. La sortie d’Egypte est l’œuvre salvatrice par excellence. Mais Marie est également tournée vers l’avenir. Ce qu’elle nous dit de Pharaon est une prophétie de ce qui doit arriver à tous ceux qui, en s’élevant avec fureur contre Jésus-Christ et sa religion, ont vu réduits à néant les désirs orgueilleux de leurs cœurs ou bien sont devenus héritage et conquête de ce même Jésus-Christ, qui a étendu son empire sur tout l’univer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prophète est un homme appelé et envoyé pour rappeler au peuple les interventions salvatrices de Dieu dans le passé, pour l’appeler à se convertir en renonçant à être infidèle à Dieu dans le présent et pour l’inviter vivement à construire une humanité nouvelle, qui est promesse de Dieu pour tous les peuples. C’est un appel à une espérance active fondée sur l’expérience et sur la mémoire. L’Eglise ne doit pas se contenter de nous parler d’un royaume de Dieu dans le futur, mais elle devrait être un symbole parlant de ce royaume dans sa vie et dans son expérience communautaire. Sa vie même constitue une annonce prophétique et une invitation à l’action. Elle est appelée à être une contre-culture, non simplement en se montrant critique et négative, mais en proposant une alternative : être et vivre la communauté.</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évangélisation est avant tout la transmission d’une vie, de valeurs, d’attitudes. Dans les autres cultures il y a également aujourd’hui de la vie et des valeurs, à côté de nombreuses contre-valeurs qui créent une culture de mort. Le discernement est nécessaire. Ce dont le monde a besoin aujourd’hui ce n’est pas de maîtres, mais de témoins crédibl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évangélisation est un processus dans lequel l’annonce de la parole occupe une place centrale. On pratique de nos jours une théologie missionnaire de la parole. Le témoignage muet de la vie est nécessaire, mais il ne suffit pas : sans le témoignage de la parole il n’y a pas d’évangélisation possible. Le mystère du Christ et son Evangile doivent toujours être annoncés. Le dialogue ne remplace pas l’évangélisation, il n’en dispense pas.</w:t>
      </w:r>
      <w:r>
        <w:rPr>
          <w:rStyle w:val="FootnoteAnchor"/>
          <w:rFonts w:ascii="Californian FB" w:hAnsi="Californian FB"/>
          <w:i w:val="false"/>
          <w:iCs w:val="false"/>
          <w:sz w:val="24"/>
        </w:rPr>
        <w:footnoteReference w:customMarkFollows="1" w:id="33"/>
        <w:t>2</w:t>
      </w:r>
      <w:r>
        <w:rPr>
          <w:rStyle w:val="FootnoteCharacters"/>
          <w:rFonts w:ascii="Californian FB" w:hAnsi="Californian FB"/>
          <w:i w:val="false"/>
          <w:iCs w:val="false"/>
          <w:sz w:val="24"/>
        </w:rPr>
        <w:t>1a</w:t>
      </w:r>
      <w:r>
        <w:rPr>
          <w:rFonts w:ascii="Californian FB" w:hAnsi="Californian FB"/>
          <w:i w:val="false"/>
          <w:iCs w:val="false"/>
          <w:sz w:val="24"/>
        </w:rPr>
        <w:t xml:space="preserv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omment annoncer ? Dans la théologie actuelle l’expression </w:t>
      </w:r>
      <w:r>
        <w:rPr>
          <w:rFonts w:ascii="Californian FB" w:hAnsi="Californian FB"/>
          <w:sz w:val="24"/>
        </w:rPr>
        <w:t>transmettre fidèlement l’Evangile reçu</w:t>
      </w:r>
      <w:r>
        <w:rPr>
          <w:rFonts w:ascii="Californian FB" w:hAnsi="Californian FB"/>
          <w:i w:val="false"/>
          <w:iCs w:val="false"/>
          <w:sz w:val="24"/>
        </w:rPr>
        <w:t xml:space="preserve"> est passée au premier plan. Nous ne devons pas oublier que la révélation que nous annonçons est à la fois nouvelle et définitive. Nous ne pouvons pas inventer un Evangile plus actuel que celui que nous a transmis l’Eglise : il est certain que nous devons toujours trouver des formulations nouvelles, de nouveaux modes d’expression - c’est là que commence la tâche de l’inculturation - pour exprimer ce contenu irremplaçable. Le missionnaire a l’obligation de la dénonciation prophétique, particulièrement lorsqu’il est témoin d’actions mauvaises. Mais le Christ nous a demandé d’être ses témoins (Ac 1, 8b). Le témoin n’est pas un simple évangélisateur : il parle d’une expérience vécue, il transmet au monde l’expérience de Jésus. Jésus, témoin fidèle, parlait de ce qu’il avait vu et entendu du Père. Le monde n’a pas besoin de maîtres mais de témoins. L’évangile qu’ils annoncent est avant tout une Bonne Nouvelle, - nous avons été sauvés et nous avons un sauveur -, qui doit communiquer espérance et joie au mond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omment transmettre au monde l’expérience de Jésus ? Voilà le grand défi de l’évangélisation aujourd’hui. A l’origine, il y a eu l’expérience de Jésus et de ses disciples (1 Jn 1, 1ss). Ensuite est venu le récit, processus qui entraîne déjà une certaine altération du message. A partir du récit est élaborée la réflexion doctrinale, qui finit par se concentrer dans la morale des lois et des normes. Et c’est cela que souvent nous appelons évangélisation ! Elle se réduirait à une morale désincarnée, abstraite, ayant perdu le contact avec Jésus, lequel est pourtant à l’origine de l’expérience chrétienn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en va de même de la vie religieuse. Au point de départ il y a l’expérience du fondateur et celle de notre propre vocation. Nous en avons témoigné dans quelque réunion comme s’il s’agissait de quelque chose qui s’est passé et que peut-être nous ne vivons plus comme une réponse permanente à un appel permanent. Nous l’avons simplement intellectualisée pour fonctionner dans la vie de chaque jou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faut retrouver la nouveauté inépuisable de l’expérience. Il s’agit de renaître, de revenir à l’expérience. La réflexion nous aide à comprendre notre expérience afin de centrer notre vie sur une relation d’amour avec Dieu. En revenir à l’expérience ne signifie pas un retour au passé mais se référer à quelque chose qui est en train de se dérouler aujourd’hui. Jésus vit aujourd’hui et il vient à la rencontre de ceux qui le cherchent. Ceux qui l’accueillent font l’expérience d’une transformation de leur vie à partir de l’intérieu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xpérience, même si elle est personnelle, a lieu au sein d’une communauté qui vit et communique la foi. Quelles sont les conditions de crédibilité du langage de la communauté de Jésus aujourd’hui ? a) Avant tout nous avons besoin de communion interne. C’est pourquoi le spectacle scandaleux de la division des disciples de Jésus entre eux bloque souvent l’accès à la foi. Mais il y a un autre élément indispensable : b) l’option pour les pauvres, c’est-à-dire pour l’immense majorité des hommes. Cela exige un grand changement dans les personnes et les structures. c) Enfin il faut également une option pour la non-violence, pour la défense de la vie et de l’intégrité de la création. Au fond, nous avons besoin de dialogue, surtout du dialogue de la vie. Il s'agit moins de convertir les autres que de cheminer avec eux, en ayant conscience que le principal protagoniste de la mission c’est la Parole intérieure, que seul l’Esprit peut prononcer.</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4. 4  Le témoignage prophétique des religieux</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Tous les chrétiens, tous les membres de la Famille Marianiste, offrent un témoignage prophétique, mais sous des formes différentes. La vie chrétienne a deux dimensions, l’une historique et l’autre eschatologique, ou définitive. Nous vivons tous ces deux dimensions. Nous sommes engagés dans la construction du monde et en même temps, nous savons que ce n’est pas définitif, que nous attendons le royaume que Dieu nous offr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différentes formes de vie chrétienne mettent chacune un accent différent sur ces deux dimensions. a) Les laïcs, sans oublier la patrie définitive, s’acharnent à construire la cité terrestre en accord avec les valeurs évangéliques. b) Les religieux, par contre, bien que participant tous à la construction de la cité terrestre, rappelle à toute l’Eglise que nous sommes des pèlerins en marche vers la patrie définitive.</w:t>
      </w:r>
      <w:r>
        <w:rPr>
          <w:rStyle w:val="FootnoteAnchor"/>
          <w:rFonts w:ascii="Californian FB" w:hAnsi="Californian FB"/>
          <w:i w:val="false"/>
          <w:iCs w:val="false"/>
          <w:sz w:val="24"/>
        </w:rPr>
        <w:footnoteReference w:id="34"/>
      </w:r>
      <w:r>
        <w:rPr>
          <w:rFonts w:ascii="Californian FB" w:hAnsi="Californian FB"/>
          <w:i w:val="false"/>
          <w:iCs w:val="false"/>
          <w:sz w:val="24"/>
        </w:rPr>
        <w:t xml:space="preserve"> Les religieux sont le signe sacramentel de la présence déjà actuelle du royaume parmi les hommes, à travers l’événement Jésus-Christ. La différence entre les religieux et les autres chrétiens n’est ni d’opposition ni de marginalité ni de parallélisme, mais de centralisation et d’intensité représentativ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religieuse devient prophétie dans la mission sous l’action de l’Esprit Saint. Elle a pour mission prophétique de rappeler et de servir le projet de Dieu sur les hommes. Elle y parvient lorsque ses membres ont à la fois une expérience profonde de Dieu et une conscience vive des défis de leur temps, à la lumière de l’Esprit. Les religieux sont des prophètes qui proclament aux yeux de tous l’essence de la vie chrétienne : annonciateurs de la consécration, de la communion, de la mission de tout le peuple chrétien ; témoins visibles de ce que signifie le baptême, l’eucharistie et la confirmation. Moyennant quoi, la vie religieuse n’est pas signe ou prophétie parce qu’elle est un service, mais son service principal est d’être signe et prophéti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vie religieuse est une instance prophétique qui appelle sans cesse à la conversion et à la croissance ecclésiale ; elle est également un facteur visible de la vocation de l’Eglise à la sanctification à travers la façon publique qu’elle a de relativiser les réalités terrestres les plus marquantes. Ces réalités ont leur contre-partie dans le caractère même de la vocation religieuse et des trois principaux vœux qui l’ont caractérisée au cours des siècles ; ces vœux recouvrent de fait la totalité de l’expérience humaine. Il s’agit d’une vie orientée essentiellement vers Dieu et vers les autres, plutôt que vers soi-même, vers ses parents, alliés et ami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professant et en vivant le style de vie de Jésus dans la pauvreté, la chasteté et l’obéissance, nous rendons présent le règne de Dieu dans le monde. Ce règne est amour et justice, reconnaissance de Dieu comme Père et construction d’une société fraternelle. Aujourd’hui, nous les religieux nous devons insister sur le témoignage de l’engagement envers les pauvres et de la prière. L’option préférentielle pour les pauvres est un langage que tout le monde comprend. Chaque fois que l’on a assassiné un religieux dans le tiers monde, toute la presse s’en est faite l’écho car lorsqu'une personne laisse de côté le confort de notre culture pour aller vivre dans d’autres milieux, cela interpelle toujours nos contemporains. On peut dire la même chose de la présence des religieux parmi les pauvres de nos villes, même si la presse parle moins d’eux.</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Pour pouvoir être prophète, il faut avoir pénétré dans le cœur de Dieu et dans son plan d’amour sur le monde. Il faut avoir acquis une profonde sensibilité à l’action de Dieu pour pouvoir lire les signes des temps, découvrir leurs exigences et élaborer de nouvelles réponses aux défis du monde. Le simple fait de consacrer du temps à la prière, spécialement à l’oraison, est déjà un témoignage admirable de gratuité. Aujourd’hui le temps c’est de l’argent. Consacrer du temps à Dieu ce n’est pas rentable, mais c’est en même temps témoigner que c’est Lui qui compte le plus pour le religieux et pour la construction du Royaum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Professer les conseils évangéliques conduit les religieux à chercher Dieu, à rechercher la sainteté, mais les religieux proposent en même temps une sorte de thérapie spirituelle pour l’humanité car ils refusent d’idolâtrer le monde créé et, en quelque sorte, ils rendent visible le Dieu de la vie.</w:t>
      </w:r>
      <w:r>
        <w:rPr>
          <w:rStyle w:val="FootnoteAnchor"/>
          <w:rFonts w:ascii="Californian FB" w:hAnsi="Californian FB"/>
          <w:i w:val="false"/>
          <w:iCs w:val="false"/>
          <w:sz w:val="24"/>
        </w:rPr>
        <w:footnoteReference w:customMarkFollows="1" w:id="35"/>
        <w:t>22a</w:t>
      </w:r>
      <w:r>
        <w:rPr>
          <w:rFonts w:ascii="Californian FB" w:hAnsi="Californian FB"/>
          <w:i w:val="false"/>
          <w:iCs w:val="false"/>
          <w:sz w:val="24"/>
        </w:rPr>
        <w:t>22a La consécration religieuse au Christ est clairement pascale. Ce qui manque aujourd’hui c’est de croire à la vie éternelle. En Christ, la chasteté consiste dans la contemplation éternelle des réalités eschatologiques. Les religieux témoignent de la valeur prophétique de leur vie de célibat – une vie d’amour universel – dans un monde imprégné d’érotisme. Ce témoignage invite les hommes et les femmes à centrer leur amour sur le Christ, à assumer leur sexualité, à servir la communauté chrétienne et à vivre un amour dépouillé de tout égoïsme. Ils montrent qu’ils aiment particulièrement tous les laissés-pour-compte. Le célibat consacré apparaît comme une expérience de joie et de liberté et représente un précieux encouragement pour former à la nécessaire chasteté dans les autres états de vie chrétienn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option pour les pauvres se situe dans la cohérence entre consécration et mission. Se consacrer au Christ pauvre ne signifie jamais prendre ses distances par rapport aux besoins urgents de l’humanité. Mais la mission auprès des pauvres au nom du Christ ne saurait se réduire à un simple développement économique ou même humain. L’option pour les pauvres témoigne du fait que l’être est plus important que l’avoir, la gratuité que la productivité. La pauvreté évangélique est une valeur en soi car elle rappelle la première des Béatitudes si l’on veut suivre Jésus pauvre. Elle témoigne de ce que Dieu constitue la véritable richesse du cœur humain. C’est pourquoi elle constitue en elle-même une énergique protestation contre l’idolâtrie de l’argent, dans une société de consommation qui court le risque de perdre le sens même des choses. Devant l’épuisement des ressources de la planète, elle est une invitation au respect et à la sauvegarde de la création par une réduction de la consommation, par la sobriété, la maîtrise de nos désirs. Avant tout, l’option préférentielle pour les pauvres se manifestera par l’adoption d’un style de vie proche de celui des déshérité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consécration se réalise dans l’obéissance à un Dieu qui, par le Christ et dans son Esprit est toujours en train de nous encourager. L’obéissance greffe notre mission sur celle du Christ, lequel libère nos énergies d’amour par la chasteté et la pauvreté, pour l’accomplissement de sa mission (Règle, art. 31). L’obéissance religieuse – état de celui qui cherche toujours à faire la volonté de Dieu – parle à un monde dominé par la notion de pouvoir et d’égoïsme plutôt que par celle de service. L’obéissance religieuse atteste qu’il n’existe pas de contradiction entre l’obéissance et la liberté, valeur suprême et absolue de la modernité, à condition, du moins, qu’il s’agisse d’une véritable liberté. Il s’agit de la liberté des enfants de Dieu, telle que Jésus l’a vécue en relation avec son Père, en s’ouvrant à la fraternité universelle et donc en respectant les droits et les libertés de tou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façon de pratiquer aujourd’hui l’autorité-obéissance religieuse témoigne d’un nouveau type de relations interpersonnelles inspirées par la charité active, la foi, la simplicité, le service et l’entraide fraternelle. Toute l’Eglise a beaucoup à apprendre de la manière d’exercer l’autorité dans la vie religieuse, comme l’indiquait le P. David Fleming au Synode des Evêques en 2001. Le discernement de la volonté de Dieu s’effectue en communauté. Chacun entretient avec l’autre un riche dialogue afin de découvrir quelle est la volonté de Dieu,  et tous reconnaissent en celui qui préside la communauté la paternité de Dieu et admettent de sa part l’exercice d’une autorité reçue de Dieu, au service du discernement et de la communion.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vie religieuse marianiste prononce ses paroles prophétiques communautairement, suivant en cela l’exemple du Dieu-Trinité et de la communauté prophétique réunie autour de Marie à la Pentecôte. Missionnaires de Marie, nous devons annoncer la Parole de Dieu comme elle l’a fait elle-même : dans le foi, l’humilité et la confiance, avec sensibilité, sollicitude et compassion. Notre parole, comme la Parole par excellence dans le sein de Marie, doit être conçue par l’Esprit Saint.</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communauté est déjà en elle-même chemin d’évangélisation. La vie religieuse se transforme en bonne nouvelle par sa dimension communautaire, dans un monde de conflits, de violence, de discorde.</w:t>
      </w:r>
      <w:r>
        <w:rPr>
          <w:rStyle w:val="FootnoteAnchor"/>
          <w:rFonts w:ascii="Californian FB" w:hAnsi="Californian FB"/>
          <w:i w:val="false"/>
          <w:iCs w:val="false"/>
          <w:sz w:val="24"/>
        </w:rPr>
        <w:footnoteReference w:customMarkFollows="1" w:id="36"/>
        <w:t>22b</w:t>
      </w:r>
      <w:r>
        <w:rPr>
          <w:rFonts w:ascii="Californian FB" w:hAnsi="Californian FB"/>
          <w:i w:val="false"/>
          <w:iCs w:val="false"/>
          <w:sz w:val="24"/>
        </w:rPr>
        <w:t>22b Elle proclame ainsi la mission du Christ qui est venu faire de tous les hommes des frères dans l’unité de la communion trinitaire (Règle, 44). La communion est pour la mission et la mission pour la communion. Les religieux sont experts en communion. Les communautés qui sont composées de religieux de différents peuples, de différentes cultures, montrent comment il est possible de vivre en paix et en communion dans notre monde en dépassant des frontières de races, langues, cultures, et même religion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La communauté elle-même est l’instrument premier de notre mission » (Règle, 67). Une communauté de religieux, même si tous vivent à l’écart du monde et n’exercent aucune activité apostolique concrète, a une mission : celle de créer une certaine fraternité au milieu des hommes. Par notre exemple de personnes de diverses origines, nous devons montrer aux chrétiens qu’il est possible de construire une société réconciliée en sortant des murs étroits de la famille. La mission marianiste a un caractère éminemment communautaire. La façon par excellence de remplir notre mission est la communauté en elle-même. Le témoignage communautaire compte certainement beaucoup pour présenter le spectacle d’un peuple de saints, qui vivent et partagent leur foi, c’est-à-dire l’Evangi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 Nous nous réunissons en communauté pour vivre ensemble cette foi et la faire partager à nos frères les hommes ». (Règle, 3). La foi signifie tout simplement l’Evangile. La manière caractéristique d’évangéliser est de vivre dans des communautés animées par la foi, comme la communauté primitive de Jérusalem. « Nous espérons ainsi être les témoins de la présence du Christ et prouver, par le fait, qu’aujourd’hui encore l’Evangile peut être vécu dans toute la force de l’esprit et de la lettre ». (Règle 9) On peut ainsi vaincre le manque d’espérance, l’individualisme, le scepticisme et le matérialisme triomphant.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On espère pouvoir rencontrer Dieu au sein des communautés religieuses et trouver parmi leurs membres des experts pouvant guider les autres sur les chemins de Dieu, capables avant tout de dialoguer avec la ‘religion fluide’ et sans structure ecclésiale courante à notre époqu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Nous devons cependant nous souvenir que le témoignage prophétique de la vie religieuse n’est pas une conséquence automatique de la mise sur pied d’une structure ni de la pratique extérieure des vœux prononcés. Nous appartenons intimement au monde que nous voulons évangéliser et nous sommes animés, individuellement et collectivement, du même désir de possession, de la même soif de pouvoir, de la même recherche d’une fausse sécurité et de privilèges abusifs. Religieux, nous ne pouvons évangéliser qu’à condition de nous laisser évangéliser nous-mêmes, aussi bien au niveau individuel que communautaire. Plus nous accepterons l’Evangile, plus nous devrons nous oublier nous-mêmes pour le bien du Royaume. Les vœux et les structures de la vie religieuse doivent s’enraciner profondément dans le Sermon sur le montagne et témoigner des valeurs évangéliques : simplicité, humilité, paix, un amour qui aille jusqu’à englober nos propres ennemis, désir de nous réconcilier, partage des biens et confiance dans le Pèr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Pour acquérir ces valeurs évangéliques il nous faut développer des vertus de purification, comme l’enseignait le P. Chaminade. En imitant les authentiques prophètes, et tout particulièrement Jésus lui-même, nous les Marianistes, nous faisons notre possible pour consacrer nos énergies personnelles et communautaires à l’écoute de la parole de Dieu et à sa proclamation dans notre mond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4. 5.</w:t>
        <w:tab/>
        <w:t xml:space="preserve">Une Eglise de style marial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Dans la mission nous essayons de vivre et de tout faire avec un esprit particulier : l’esprit de Marie. Cet esprit se caractérise d’abord par la liberté évangélique et la disponibilité, par un amour miséricordieux attentif à tous les besoins et à toutes sortes de personnes, par la créativité et la disponibilité, par l’humilité et la simplicité, par la capacité à faire silence et à garder toutes choses dans notre cœur, parce que nous savons nous trouver au pied de la croix de ceux qui souffrent et découvrir les choses nouvelles que Dieu réalise dans l’histoire. Ce n’est qu’en vivant dans sa vie quotidienne les attitudes de Marie que le marianiste acquiert sa pleine identité et peut répondre de toute son énergie au projet missionnaire. Lorsque cet esprit se « fait chair » en nous, nous devenons des hommes du Magnificat.</w:t>
      </w:r>
      <w:r>
        <w:rPr>
          <w:rStyle w:val="FootnoteAnchor"/>
          <w:rFonts w:ascii="Californian FB" w:hAnsi="Californian FB"/>
          <w:i w:val="false"/>
          <w:iCs w:val="false"/>
          <w:sz w:val="24"/>
        </w:rPr>
        <w:footnoteReference w:customMarkFollows="1" w:id="37"/>
        <w:t>22c</w:t>
      </w:r>
      <w:r>
        <w:rPr>
          <w:rFonts w:ascii="Californian FB" w:hAnsi="Californian FB"/>
          <w:i w:val="false"/>
          <w:iCs w:val="false"/>
          <w:sz w:val="24"/>
        </w:rPr>
        <w:t xml:space="preserve">22c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Famille Marianiste, telle que la présente notre fondateur, a pour objet de faire de ce style de vie un exemple pour le monde. Nous accueillons les personnes de tout notre cœur et nous les invitons à grandir dans les attitudes caractéristiques de Marie. Ces caractéristiques ont été popularisées par une prière de José María Arnaiz : </w:t>
      </w:r>
      <w:r>
        <w:rPr>
          <w:rFonts w:ascii="Californian FB" w:hAnsi="Californian FB"/>
          <w:sz w:val="24"/>
        </w:rPr>
        <w:t>la Famille Marianiste est notre mère et notre famille</w:t>
      </w:r>
      <w:r>
        <w:rPr>
          <w:rFonts w:ascii="Californian FB" w:hAnsi="Californian FB"/>
          <w:i w:val="false"/>
          <w:iCs w:val="false"/>
          <w:sz w:val="24"/>
        </w:rPr>
        <w:t>. Une famille dans laquelle on trouve vie et enthousiasme, une communauté de liberté, une communauté qui annonce plus qu’elle ne dénonce, une famille où l’on pourra se manifester tel que l’on est, une communauté pour croître en créativité par l’Esprit, une communauté qui regarde vers le futur, inculturée, animée par l’esprit de l’Incarnation, de Pâques et de Pentecôte, une communauté de vie et d’amour, pleine d’espérance, petite mais qui a toujours à ses côtés Jésus et Marie. C’est une Eglise au diapason du dynamisme des pauvres, caractérisée par la solidarité, la justice et la responsabilité sociale. Une Eglise de style marial aura de la considération pour l’autorité et collaborera avec elle, mais elle sera également attentive à la communion entre tous. Elle évitera tout cléricalisme et toute uniformité, respectera le questionnement des hommes et la diversité de l’humanité. C’est une Eglise rassemblée autour de Marie dans l’attente de la Pentecôte (Ac 1, 14). Cette dernière image a inspiré le Chapitre de 2001 et la rencontre des Communautés Laïques à Philadelphi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tre manière de construire un modèle marial d’Eglise se vérifie notamment par la formation d’une famille, par la construction de la Famille Marianiste. Celle-ci, comme toute famille, est une Eglise « domestique ». Nous faisons l’expérience de l’échange des charismes : celui des Communautés Laïques Marianistes (dans lesquelles nous espérons qu’un jour, comme dans la Congrégation du P. Chaminade, il y aura des prêtres diocésains), celui de l’Alliance Mariale (pour laquelle nous souhaitons aussi une branche masculine), celui des Filles de Marie Immaculée, et celui des Religieux Marianistes (prêtres et religieux laïcs). Dans une Eglise aux dimensions réduites on peut certainement beaucoup mieux cultiver des relations de famille et les offrir à l’Eglise particulière et universelle, afin qu’elle soit véritablement et tout entière, la Famille de Dieu.</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omme religieux marianistes , nous sommes convaincus que dans la mesure où nous, membres de la Société de Marie, nous approfondirons la réalité de la Famille Marianiste, nous comprendrons mieux notre identité de religieux marianistes.</w:t>
      </w:r>
      <w:r>
        <w:rPr>
          <w:rStyle w:val="FootnoteAnchor"/>
          <w:rFonts w:ascii="Californian FB" w:hAnsi="Californian FB"/>
          <w:i w:val="false"/>
          <w:iCs w:val="false"/>
          <w:sz w:val="24"/>
        </w:rPr>
        <w:footnoteReference w:customMarkFollows="1" w:id="38"/>
        <w:t>22d</w:t>
      </w:r>
      <w:r>
        <w:rPr>
          <w:rFonts w:ascii="Californian FB" w:hAnsi="Californian FB"/>
          <w:i w:val="false"/>
          <w:iCs w:val="false"/>
          <w:sz w:val="24"/>
        </w:rPr>
        <w:t xml:space="preserve">22d Nous voulons dire que la Famille Marianiste n’est pas un simple espace d’apostolat, où l’on réalise ensemble la mission, mais qu’elle fait véritablement partie de notre identité, de notre vi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est un point sur lequel il nous reste encore beaucoup de chemin à parcourir. Aujourd’hui apparaissent de nouvelles façons de vivre l’Evangile, dans des communautés qui regroupent des prêtres, des religieux et des familles chrétiennes. Un tel type de communauté de vie était impensable à l’époque du P. Chaminade, qui a pourtant innové en mettant en relation des prêtres, des laïcs et des religieux. Il ne s’agit pas non plus pour nous de copier les ‘communautés nouvelles’ en faisant vivre toutes nos branches unies dans la même communauté et sous le même toit. Il existe, cependant, des formules intermédiaires qui nous aideront à vivre comme dans une famille. Autrefois, lorsqu’un enfant se mariait, il arrivait souvent que la nouvelle famille continue à vivre dans la maison des parents, sous le même toit, en attendant de construire sa propre maison. Aujourd’hui, le plus souvent, les enfants mariés ne vivent plus avec leurs parents : ils ont leur propre famille mais ils continuent à entretenir des relations familiales avec leurs parents. La Famille Marianiste peut être une famille de familles, dans laquelle aucune branche n’a l’ambition de jouer le rôle de parents. Au contraire nous devons l’imaginer comme une Famille de familles de frères. Constituer une famille est la façon concrète que nous avons de réaliser ce que nous appelons la mission partagé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Afin d’avancer dans cette direction, le dernier chapitre général propose : 1) de vivre authentiquement le charisme marianiste comme une façon d’être Eglise et de la servir ; 2) de motiver, de préparer et d’aider les religieux, dès leur formation initiale, afin qu’ils puissent apporter leur contribution spécifique dans les tâches d’animation de la Famille Marianiste, prêts à demander et à recevoir l’aide des autres membres de cette même famille ; 3) de continuer à clarifier les exigences concrètes, en relation avec l’identité, la vie, la mission et les structures de gouvernement, qu’entraîne pour la Société le resserrement croissant de ses liens avec les autres branches de la Famille Marianiste ; 4) de développer et de renforcer les Conseils de famille comme instruments performants pour animer toute la Famille Marianiste ;  5) d’élaborer conjointement des programmes de formation, à l’échelle nationale, particulièrement sur le charisme et la spiritualité marianistes ; 6) d’organiser des formes de participation à la mission et à l’esprit de la Société de Marie : collaborateurs, bénévoles, affiliés… ; 7) de planifier et d’engager des expériences de missions, en collaboration avec les autres branches de la Famille Marianiste, selon les possibilités locales.</w:t>
      </w:r>
      <w:r>
        <w:rPr>
          <w:rStyle w:val="FootnoteAnchor"/>
          <w:rFonts w:ascii="Californian FB" w:hAnsi="Californian FB"/>
          <w:i w:val="false"/>
          <w:iCs w:val="false"/>
          <w:sz w:val="24"/>
        </w:rPr>
        <w:footnoteReference w:customMarkFollows="1" w:id="39"/>
        <w:t>22e</w:t>
      </w:r>
      <w:r>
        <w:rPr>
          <w:rFonts w:ascii="Californian FB" w:hAnsi="Californian FB"/>
          <w:i w:val="false"/>
          <w:iCs w:val="false"/>
          <w:sz w:val="24"/>
        </w:rPr>
        <w:t xml:space="preserve">22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2.4. 6</w:t>
        <w:tab/>
      </w:r>
      <w:r>
        <w:rPr>
          <w:rFonts w:ascii="Californian FB" w:hAnsi="Californian FB"/>
          <w:sz w:val="24"/>
        </w:rPr>
        <w:t>« Faites tout ce qu’il vous dira »</w:t>
      </w:r>
      <w:r>
        <w:rPr>
          <w:rFonts w:ascii="Californian FB" w:hAnsi="Californian FB"/>
          <w:i w:val="false"/>
          <w:iCs w:val="false"/>
          <w:sz w:val="24"/>
        </w:rPr>
        <w:t xml:space="preserve"> ; </w:t>
      </w:r>
      <w:r>
        <w:rPr>
          <w:rFonts w:ascii="Californian FB" w:hAnsi="Californian FB"/>
          <w:sz w:val="24"/>
        </w:rPr>
        <w:t>Nova bella..</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sz w:val="24"/>
        </w:rPr>
        <w:t>« ‘Faites tout ce qu’il vous dira.’</w:t>
      </w:r>
      <w:r>
        <w:rPr>
          <w:rFonts w:ascii="Californian FB" w:hAnsi="Californian FB"/>
          <w:i w:val="false"/>
          <w:iCs w:val="false"/>
          <w:sz w:val="24"/>
        </w:rPr>
        <w:t xml:space="preserve"> S’inspirant de cette parole de Marie aux serviteurs de Cana, la Société de Marie est ouverte à tous les moyens d’évangélisation ; aussi s’adonne-t-elle à l’apostolat dans les activités auxquelles la Providence l’appelle, selon les besoins des temps et des lieux » (Règle, art. 10). Cela suppose d’être constamment attentifs aux signes des temps par lesquels Dieu nous parle. Aujourd’hui Marie nous dit : ils n’ont pas de pain, ils n’ont pas de maison, ils n’ont pas de famille, ils ne peuvent pas être éduqués, ils ne sont pas respectés dans leurs droits, ils n’ont aucune joie de vivre, ils n’ont pas Dieu dans leur vie… Tous ces besoins appellent de nouvelles réponses : </w:t>
      </w:r>
      <w:r>
        <w:rPr>
          <w:rFonts w:ascii="Californian FB" w:hAnsi="Californian FB"/>
          <w:sz w:val="24"/>
        </w:rPr>
        <w:t>nova</w:t>
      </w:r>
      <w:r>
        <w:rPr>
          <w:rFonts w:ascii="Californian FB" w:hAnsi="Californian FB"/>
          <w:i w:val="false"/>
          <w:iCs w:val="false"/>
          <w:sz w:val="24"/>
        </w:rPr>
        <w:t xml:space="preserve"> </w:t>
      </w:r>
      <w:r>
        <w:rPr>
          <w:rFonts w:ascii="Californian FB" w:hAnsi="Californian FB"/>
          <w:sz w:val="24"/>
        </w:rPr>
        <w:t>bella</w:t>
      </w:r>
      <w:r>
        <w:rPr>
          <w:rFonts w:ascii="Californian FB" w:hAnsi="Californian FB"/>
          <w:i w:val="false"/>
          <w:iCs w:val="false"/>
          <w:sz w:val="24"/>
        </w:rPr>
        <w:t>. Le P. Chaminade était ouvert à tous les moyens d’action, c’est pourquoi notre mission est universel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ogiquement nous ne pouvons pas tout faire. Le P. Chaminade non plus n'a pas tout fait. C’était une personne qui avait des priorités claires. Comme marianistes nous avons notre façon de voir la réalité et d’y répondre. Notre mission marianiste c’est, concrètement, l’éducation dans la foi, spécialement des jeunes et des pauvres ; ce sont nos efforts en faveur de la paix, de la justice, de la solidarité et de l’intégrité de la création, tout particulièrement grâce à la formation et à l’animation de communautés apostoliques engagées dans la transformation de la société. La création et la multiplication de ces communautés est le premier objectif de notre mission.</w:t>
      </w:r>
      <w:r>
        <w:rPr>
          <w:rStyle w:val="FootnoteAnchor"/>
          <w:rFonts w:ascii="Californian FB" w:hAnsi="Californian FB"/>
          <w:i w:val="false"/>
          <w:iCs w:val="false"/>
          <w:sz w:val="24"/>
        </w:rPr>
        <w:footnoteReference w:customMarkFollows="1" w:id="40"/>
        <w:t>22f</w:t>
      </w:r>
      <w:r>
        <w:rPr>
          <w:rFonts w:ascii="Californian FB" w:hAnsi="Californian FB"/>
          <w:i w:val="false"/>
          <w:iCs w:val="false"/>
          <w:sz w:val="24"/>
        </w:rPr>
        <w:t xml:space="preserve">22f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culture actuelle, que nous avons décrite au début de ce chapitre, présente de nouveaux défis et exige de nouvelles réponses dans lesquelles il faut intégrer cinq dimensions : la paix, la justice et la solidarité, l’écologie, les religions / l’œcuménisme, la culture. Elles n’existent pas les unes sans les autres. Jean-Paul II les a appelées les nouveaux aréopages de la mission.</w:t>
      </w:r>
      <w:r>
        <w:rPr>
          <w:rStyle w:val="FootnoteAnchor"/>
          <w:rFonts w:ascii="Californian FB" w:hAnsi="Californian FB"/>
          <w:i w:val="false"/>
          <w:iCs w:val="false"/>
          <w:sz w:val="24"/>
        </w:rPr>
        <w:footnoteReference w:customMarkFollows="1" w:id="41"/>
        <w:t>22g</w:t>
      </w:r>
      <w:r>
        <w:rPr>
          <w:rFonts w:ascii="Californian FB" w:hAnsi="Californian FB"/>
          <w:i w:val="false"/>
          <w:iCs w:val="false"/>
          <w:sz w:val="24"/>
        </w:rPr>
        <w:t>22g Ce sont les nouveaux paradigmes culturels, c’est-à-dire les nouvelles matrices dans lesquelles se forge et s’exprime de façon vitale la façon de penser et de sentir de notre temps. Ces dimensions comportent une nouvelle forme de dialogue : le renoncement à toute violence ou à la volonté d’imposer son propre point de vue. Il faut se présenter désarmé, disposé à se mettre à la place de l’autre, à apprendre de l’autre, en dominant notre propre ethnocentrisme. Le dialogue ne saurait être pure théorie ou jeu d’idées. Il faut donc une nouvelle expérience et une nouvelle pédagogie spirituelle. Jean-Paul II a indiqué quatre aspects essentiels du dialogue à mener :</w:t>
      </w:r>
    </w:p>
    <w:p>
      <w:pPr>
        <w:pStyle w:val="TextBodyIndent"/>
        <w:numPr>
          <w:ilvl w:val="0"/>
          <w:numId w:val="5"/>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 xml:space="preserve">Dialogue sur le plan de la vie : il s’agit de vivre avec un esprit d’ouverture, en partageant les joies et les espoirs, les tristesses et les angoisses de notre temps, surtout celles des pauvres et des malheureux (GS n° 1). Comme religieux, nous devons faire tomber les barrières qui nous séparent encore de la cité et être capables de mener une vie ordinaire, qui nous permette d’entrer dans les vies des personnes et aux personnes d’entrer dans les nôtres. </w:t>
      </w:r>
    </w:p>
    <w:p>
      <w:pPr>
        <w:pStyle w:val="TextBodyIndent"/>
        <w:numPr>
          <w:ilvl w:val="0"/>
          <w:numId w:val="5"/>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Dialogue sur le plan de l'action : il consiste à collaborer au développement de tout ce qui peut rendre l'homme plus libre, rendant ainsi crédible notre image dans le public. Le bénévolat est aujourd’hui une grande chance, qui nous permettra de collaborer avec des non-croyants à la transformation du monde.</w:t>
      </w:r>
    </w:p>
    <w:p>
      <w:pPr>
        <w:pStyle w:val="TextBodyIndent"/>
        <w:numPr>
          <w:ilvl w:val="0"/>
          <w:numId w:val="5"/>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Dialogue sur le plan de la réflexion : il s’agit de faire une lecture et une analyse de la situation qui, du côté chrétien, doit être une lecture théologique qui contribue au patrimoine général des idées. Malgré le grand nombre d’institutions culturelles de l’Eglise, ce n’est pas de là que viennent aujourd’hui de nouvelles réflexions et pensées dans le monde. La recherche, dans ces institutions, est trop centrée sur une culture ecclésiastique, inintelligible pour l’homme d’aujourd’hui.</w:t>
      </w:r>
    </w:p>
    <w:p>
      <w:pPr>
        <w:pStyle w:val="TextBodyIndent"/>
        <w:numPr>
          <w:ilvl w:val="0"/>
          <w:numId w:val="5"/>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Dialogue sur le plan de l'expérience religieuse : il nous conduit à partager nos expériences de foi et à participer bien davantage aux manifestations de la foi de notre peup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Pour réaliser ces formes de dialogue nous avons besoin de communautés religieuses visibles et transparentes, nous d’espaces de dialogue, ce qui suppose qu’on abatte les murs qui nous séparent des autres personnes. La Famille Marianiste peut être cet espace privilégié dans lequel nous apprendrons à dialoguer. Il nous faut des temps libérés pour le dialogue. Il nous faut nous libérer du stress des choses à « faire » afin de nous consacrer véritablement à « être ». Nous avons besoin pour cela d’une dynamique intracommunautaire, intergénérationnelle - avec la présence de jeunes, d’adultes et d’anciens. Nos communautés doivent être une école de dialogu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e plus grand ennemi de la vie c’est la guerre. Malgré la chute du mur de Berlin en 1989, qui a mis fin à la guerre froide, les conflits armés continuent à proliférer, davantage encore qu’à cette époque-là. Beaucoup d’entre eux sont des guerres civiles qui constituent en fait de véritables génocides. A la manière de conflits tribaux elles s’enflamment, attisées par les intérêts des grandes puissanc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Mais la principale cause de la guerre, c’est la misère, fruit de l’exploitation des hommes par d'autres hommes. Dans un monde aux immenses ressources, le contraste entre riches et pauvres est toujours plus grand. Si tu veux la paix travaille pour la justice et pour la solidarité. Sinon il sera impossible de chasser la guerre, la violence, le terrorisme et ses flots de désespérés qui frappent aux portes de notre riche continent. Il faut créer un climat de réconciliation et de pardon.</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evant la situation de famine qui accable les deux tiers de l’humanité, il n’y a pas d’autre solution que de se mobiliser et de partager les ressources. Mais en même temps il faut dénoncer l’organisation injuste du monde, fruit d’une culture égoïste. Il faut aider tous les peuples à devenir les artisans de leur propre destin. La situation de leur dette extérieure fait que beaucoup d’entre eux n’auront pas d’avenir. La promotion de la justice doit refuser, dans toute la mesure du possible, toute forme de violence, en essayant de vaincre le mal par le bien. Les chrétiens, tout comme Jésus, doivent partager le sort des pauvres, tout en luttant contre la pauvreté. En étant solidaires avec eux, nous nous rendrons compte que les pauvres nous évangélisent car ils ouvrent nos yeux aux valeurs authentiquement humaines.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Il faut se rendre présent prophétiquement au monde de l’injustice et de la discrimination sociale, sexuelle, culturelle, en dénonçant l’injustice des structures, en cherchant des alternatives plus justes, en accompagnant le peuple dans cette situation d’exilé, en suscitant l’espérance dans le Dieu de la promesse (mystère pascal). L’option pour les pauvres est le seul langage que comprenne l’homme d’aujourd’hui. Travaillons à rechercher une paix juste et un ordre international et national équitable et juste, en collaborant aux mouvements pour la paix et pour la justic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a globalisation vantée par les économistes, les théoriciens et les leaders politiques et économiques est une globalisation par le haut. Il faut lui opposer une globalisation par le bas, dans laquelle le peuple de la base s’unira pour imposer ses besoins et ses intérêts au processus de globalisation. Jean-Paul II a parlé de la globalisation de la compassion. Son objectif est d’obtenir un contrôle démocratique suffisant sur les Etats, les marchés et les corporations afin de permettre au peuple et à la planète de survivre et d’envisager un avenir viab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tre monde de surconsommation est en train de se livrer à une spoliation des ressources de la terre, de la transformer en une poubelle et de mettre en danger la vie des générations futures. Il faut retrouver les valeurs évangéliques de l’austérité, du jeûne, du partage. A la dynamique de la production, de l’acquisition et de la gratification il faut opposer avec constance et persévérance la praxis de la production, du partage et de la libération des disciples de Jésus. La gratification immédiate pourrait être un faux besoin. Il faut promouvoir la communion comme une dimension religieuse authentique. Il s’agit d’être sensible au monde de l’écologie et à la sauvegarde de la création, en sachant que c’est la vie de toute l’humanité qui est en danger. Cela implique un regard nouveau porté sur la terre et l’environnement, l’éveil des consciences par tous les moyens possibles, un témoignage personnel de sobriété et de refus de la consommation. Il faut chercher un autre type de gratification dans les communautés de base : la promotion de la solidarité au lieu de la division ; la coopération au lieu de la manipulation ; la patience au lieu de l’agressivité ; la cohésion et la participation au lieu de l’efficacité et la solidité de la comptabilité financière ; la spontanéité et la chaleur au lieu du formalisme et de l’indifférence ; la sympathie au lieu de la fixation rigoureuse du prix. Tout cela conduit à une vie modelée par les valeurs qu'a promues Jésus de Nazareth lui-mêm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Chapitre Général de 2001 a formulé toute une série de propositions pour œuvrer en faveur de la justice, de la paix et de la protection de la création. Il s’agit 1) de favoriser, aussi bien chez les personnes que dans les communautés, des modes de présence, de solidarité et d’engagement pour les pauvres, les exclus et ceux qui souffrent ; 2) de promouvoir dans toutes nos œuvres pastorales la formation et l’engagement à travailler à l’éradication de tout ce qui est cause d’injustice, de pauvreté et d’exclusion ; 3) de vivre l’intuition missionnaire du P. Chaminade en tissant, en union avec les laïcs, des réseaux de solidarité afin d’atteindre tous les secteurs de la vie ; de développer, dans cette optique, le service de jumelage des missions marianistes et le service international du bénévolat au sein de la Famille Marianiste ; 4) de faire le maximum pour que toutes les nouvelles implantations (aussi bien dans notre propre pays qu’au loin) soient guidées par le souci de se rendre présentes aux pauvres ; 5) d’appeler les jeunes religieux à intensifier leur dynamisme missionnaire dans leur propre pays et en dehors.</w:t>
      </w:r>
      <w:r>
        <w:rPr>
          <w:rStyle w:val="FootnoteAnchor"/>
          <w:rFonts w:ascii="Californian FB" w:hAnsi="Californian FB"/>
          <w:i w:val="false"/>
          <w:iCs w:val="false"/>
          <w:sz w:val="24"/>
        </w:rPr>
        <w:footnoteReference w:customMarkFollows="1" w:id="42"/>
        <w:t>22h</w:t>
      </w:r>
      <w:r>
        <w:rPr>
          <w:rFonts w:ascii="Californian FB" w:hAnsi="Californian FB"/>
          <w:i w:val="false"/>
          <w:iCs w:val="false"/>
          <w:sz w:val="24"/>
        </w:rPr>
        <w:t>22h</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Il n’y aura pas de paix entre les nations sans paix entre les religions. Il n’y  aura pas de paix entre les religions sans dialogue entre les religions. Il n’y aura pas de dialogue entre les religions sans la recherche de leurs fondements théologiques » (Hans Küng). La division des chrétiens est un grand scandale qui prive l’Eglise d’une partie de sa crédibilité. Il faut travailler dans le champ du dialogue œcuménique et inter-religieux, avec une sensibilité particulière pour voir l’action de l’Esprit dans les désirs de transcendance et de justice. Il s’agit d’encourager la contemplation, ou si l’on veut, la dimension spirituelle de la personne. Il s’agit de la formation dans la foi.</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chapitre général de 2001 a insisté essentiellement sur la formation des jeunes. Nous sommes convaincus de l’importance de l’évangélisation de la jeunesse : c’est d’elle que dépend l’avenir de l’Eglise. Aujourd’hui comme par le passé, le travail d’une bonne partie de la Société de Marie est tourné vers les jeunes, de diverses manières. Les jeunes sont en droit de trouver en nous et dans nos communautés des témoins de la foi, des exemples de personnes en recherche de transcendance et d’engagement solidaire. Le Chapitre nous invite : 1) à porter un regard positif sur les jeunes, à évaluer avec attention et faire croître les valeurs qui sont en eux ; 2) à les soutenir dans le développement de leur vocation chrétienne afin qu’ils se préparent à répondre avec enthousiasme au Christ, soit dans l’état laïc, soit dans la vie religieuse, soit dans le ministère sacerdotal ; 3) à les aider à faire mûrir leur affectivité pour leur permettre de parvenir à une saine et féconde relation interpersonnelle, familiale et sociale ; 4) à les encourager à être solidaires et à assumer un engagement sociopolitique qui les conduise à travailler à la construction d’un monde qui soit image du Royaume ; 5) à développer des communautés jeunes animées par la spiritualité marianiste ; 6) à organiser des rencontres régionales entre jeunes et responsables de la pastorale des jeun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Cette pastorale des jeunes n’opère pas seulement dans ce que l’on appelle l’éducation traditionnelle, mais encore dans celle, informelle, qui concerne la formation professionnelle et les programmes de développement économique. Cette pastorale constitue une nouveauté importante et un véritable signe des temps dans la vie marianist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En 1996 il y avait 6 œuvres dans le domaine de cette éducation informelle ; en 2002, elles étaient au nombre de 28. Elles se situent dans les pays du tiers-monde, mais également en Espagne, en Italie, aux USA. La formation chrétienne des jeunes et des adultes s’effectue également dans les centres spirituels et les paroisses, qui nous ont mis en contact avec des milieux sociaux plus modestes.</w:t>
      </w:r>
      <w:r>
        <w:rPr>
          <w:rStyle w:val="FootnoteAnchor"/>
          <w:rFonts w:ascii="Californian FB" w:hAnsi="Californian FB"/>
          <w:i w:val="false"/>
          <w:iCs w:val="false"/>
          <w:sz w:val="24"/>
        </w:rPr>
        <w:footnoteReference w:customMarkFollows="1" w:id="43"/>
        <w:t>22i</w:t>
      </w:r>
      <w:r>
        <w:rPr>
          <w:rFonts w:ascii="Californian FB" w:hAnsi="Californian FB"/>
          <w:i w:val="false"/>
          <w:iCs w:val="false"/>
          <w:sz w:val="24"/>
        </w:rPr>
        <w:t xml:space="preserve">22i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Tout cela exige une évangélisation des cultures, une évangélisation inculturée, non seulement dans les pays dits de mission mais encore dans ceux qui possèdent une culture post-chrétienne.</w:t>
      </w:r>
      <w:r>
        <w:rPr>
          <w:rStyle w:val="FootnoteAnchor"/>
          <w:rFonts w:ascii="Californian FB" w:hAnsi="Californian FB"/>
          <w:i w:val="false"/>
          <w:iCs w:val="false"/>
          <w:sz w:val="24"/>
        </w:rPr>
        <w:footnoteReference w:id="44"/>
      </w:r>
      <w:r>
        <w:rPr>
          <w:rFonts w:ascii="Californian FB" w:hAnsi="Californian FB"/>
          <w:i w:val="false"/>
          <w:iCs w:val="false"/>
          <w:sz w:val="24"/>
        </w:rPr>
        <w:t xml:space="preserve"> L’annonce de Jésus-Christ doit tenir compte des différentes cultures, qui sont en évolution constante. La foi doit s’inculturer. Cette inculturation est nécessaire non seulement dans les pays de tradition non chrétienne, mais également dans les vieux pays chrétiens, car la culture n’y est plus la même. Beaucoup de nos contemporains européens, et pas seulement dans les pays de l’Europe de l’Est, n’ont jamais entendu parler du Christ. C’est pour cela que le pape a demandé une nouvelle évangélisation, une évangélisation qui soit nouvelle dans son ardeur missionnaire, nouvelle dans sa méthodologie, nouvelle dans son expression. La nouvelle évangélisation n’est pas un thème, mais un projet, que l’on peut qualifier de premier plan pastoral organique de toute l’Eglise. Elle concerne moins les personnes comme individus que la culture des groupes et des peuples. Il faut donc être parfaitement informé des tendances culturelles au niveau des critères de jugement, des valeurs dominantes, des centres d’intérêt, des modes de vi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numPr>
          <w:ilvl w:val="0"/>
          <w:numId w:val="6"/>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 xml:space="preserve">Le point de départ de l’inculturation sera toujours la connaissance et la claire identification de la culture que l’on projette d’évangéliser. Cette connaissance s’opère grâce à l’interaction entre l’évangélisateur qui connaît le message et essaie de s’informer sur la culture qu’il désire évangéliser et les individus qui appartiennent à cette culture et la vivent comme étant la leur. Ce sont eux qui fournissent la clé permettant de comprendre la culture en question. Cette étape précède une première proclamation explicite du message évangélique. Dans cette première phase, il est important de découvrir dans la culture étudiée les « semences du Verbe », c’est-à-dire les traces de Dieu dans cette culture, de Dieu qui est passé à travers elle et y a demeuré avant l’arrivée de l’évangélisateur. Pour effectuer cette lecture, il faut nécessairement se référer à la fois à l’homme et à Jésus-Christ. Tout ce qui dans la culture considérée correspond à ces deux références peut être conservé, en même temps que les formes dans lesquelles s’exprime cette culture que l’on veut évangéliser. Il faut conserver ce qu’il y a d’évangélique, même si cela ne correspond pas aux formes dans lesquelles s’exprime habituellement l’évangélisateur. Le fait de les conserver est déjà en soi une annonce : l’évangélisation part de l’intérieur de la culture à évangéliser, par l’identification et la reconnaissance des aspects qui sont en harmonie avec l’Evangile. </w:t>
      </w:r>
    </w:p>
    <w:p>
      <w:pPr>
        <w:pStyle w:val="TextBodyIndent"/>
        <w:numPr>
          <w:ilvl w:val="0"/>
          <w:numId w:val="6"/>
        </w:numPr>
        <w:tabs>
          <w:tab w:val="clear" w:pos="708"/>
          <w:tab w:val="left" w:pos="-2880" w:leader="none"/>
        </w:tabs>
        <w:ind w:left="360" w:hanging="180"/>
        <w:jc w:val="both"/>
        <w:rPr>
          <w:rFonts w:ascii="Californian FB" w:hAnsi="Californian FB"/>
          <w:i w:val="false"/>
          <w:i w:val="false"/>
          <w:iCs w:val="false"/>
          <w:sz w:val="24"/>
        </w:rPr>
      </w:pPr>
      <w:r>
        <w:rPr>
          <w:rFonts w:ascii="Californian FB" w:hAnsi="Californian FB"/>
          <w:i w:val="false"/>
          <w:iCs w:val="false"/>
          <w:sz w:val="24"/>
        </w:rPr>
        <w:t xml:space="preserve">Il s’agit ensuite d’identifier ce qui, dans l’autre culture, est incompatible avec l’Evangile. Une nouvelle fois, l’homme et Jésus seront les deux grandes références. L’incompatibilité peut se présenter de façon absolue ou de façon relative. Identifier cette incompatibilité avec l’Evangile, et pas seulement dans les formes culturelles dans lesquelles on a vécu, exige certaines conditions : d’un côté, la liberté intérieure de l’évangélisateur dans sa confrontation avec sa propre culture, d’autre part, le discernement et une perception attentive du contexte culturel dans lequel vit l’autre, afin d’éviter idées préconçues ou surestimations. Face à ce qui est incompatible avec la Parole de Dieu, l’évangélisation inculturée essaie de faire comprendre aux personnes pourquoi ces éléments sont effectivement incompatibles. Au lieu d'user de prescriptions légales et d’interdictions, on essayera plutôt de transformer le cœur et l’esprit, au niveau individuel et au niveau communautaire, dans le contexte de cette culture. Cette transformation de la culture permet à ses représentants de faire une nouvelle lecture de leur propre culture. </w:t>
      </w:r>
    </w:p>
    <w:p>
      <w:pPr>
        <w:pStyle w:val="TextBodyIndent"/>
        <w:tabs>
          <w:tab w:val="clear" w:pos="708"/>
          <w:tab w:val="left" w:pos="-2880" w:leader="none"/>
        </w:tabs>
        <w:ind w:left="360" w:hanging="0"/>
        <w:jc w:val="both"/>
        <w:rPr>
          <w:rFonts w:ascii="Californian FB" w:hAnsi="Californian FB"/>
          <w:i w:val="false"/>
          <w:i w:val="false"/>
          <w:iCs w:val="false"/>
          <w:sz w:val="24"/>
        </w:rPr>
      </w:pPr>
      <w:r>
        <w:rPr>
          <w:rFonts w:ascii="Californian FB" w:hAnsi="Californian FB"/>
          <w:i w:val="false"/>
          <w:iCs w:val="false"/>
          <w:sz w:val="24"/>
        </w:rPr>
        <w:t>On va les aider à prendre conscience du fait que renoncer à ces éléments incompatibles avec le message évangélique n’est pas rejeter leur propre culture. Au contraire, c’est la purifier, la rendre meilleure ; c’est la faire croître et privilégier l’homme en elle. On peut prendre comme exemples : l’esclavage, la discrimination, la cruauté et les violences inhérentes à certaines cultures, ou encore la façon de concevoir l’éthique sexuelle, familiale ; ou encore des pratiques concrètes de mutilation, enfin les dimensions de la santé, de l’éducation ou des relations sociales.</w:t>
      </w:r>
    </w:p>
    <w:p>
      <w:pPr>
        <w:pStyle w:val="TextBodyIndent"/>
        <w:tabs>
          <w:tab w:val="clear" w:pos="708"/>
          <w:tab w:val="left" w:pos="-2880" w:leader="none"/>
        </w:tabs>
        <w:ind w:left="360" w:hanging="0"/>
        <w:jc w:val="both"/>
        <w:rPr>
          <w:rFonts w:ascii="Californian FB" w:hAnsi="Californian FB"/>
          <w:i w:val="false"/>
          <w:i w:val="false"/>
          <w:iCs w:val="false"/>
          <w:sz w:val="24"/>
        </w:rPr>
      </w:pPr>
      <w:r>
        <w:rPr>
          <w:rFonts w:ascii="Californian FB" w:hAnsi="Californian FB"/>
          <w:i w:val="false"/>
          <w:iCs w:val="false"/>
          <w:sz w:val="24"/>
        </w:rPr>
        <w:t>Dans la société moderne, sont visées : l’injustice structurelle, diverses formes d’oppression et de marginalisation, la privation de liberté et de droits individuels. Là encore il s’agit d’une proclamation indirecte de l’Evangile, qui se concrétise en fait dans la nouvelle perception de la culture, à partir de l’intérieur de celle-ci, pour lever les obstacles à l’évangélisation. Faire ce type de lecture c’est se préparer à convertir.</w:t>
      </w:r>
    </w:p>
    <w:p>
      <w:pPr>
        <w:pStyle w:val="TextBodyIndent"/>
        <w:tabs>
          <w:tab w:val="clear" w:pos="708"/>
          <w:tab w:val="left" w:pos="-2880" w:leader="none"/>
        </w:tabs>
        <w:ind w:left="360" w:hanging="0"/>
        <w:jc w:val="both"/>
        <w:rPr>
          <w:rFonts w:ascii="Californian FB" w:hAnsi="Californian FB"/>
          <w:i w:val="false"/>
          <w:i w:val="false"/>
          <w:iCs w:val="false"/>
          <w:sz w:val="24"/>
        </w:rPr>
      </w:pPr>
      <w:r>
        <w:rPr>
          <w:rFonts w:ascii="Californian FB" w:hAnsi="Californian FB"/>
          <w:i w:val="false"/>
          <w:iCs w:val="false"/>
          <w:sz w:val="24"/>
        </w:rPr>
      </w:r>
    </w:p>
    <w:p>
      <w:pPr>
        <w:pStyle w:val="TextBodyIndent"/>
        <w:tabs>
          <w:tab w:val="clear" w:pos="708"/>
          <w:tab w:val="left" w:pos="-2880" w:leader="none"/>
        </w:tabs>
        <w:ind w:left="360" w:hanging="0"/>
        <w:jc w:val="both"/>
        <w:rPr>
          <w:rFonts w:ascii="Californian FB" w:hAnsi="Californian FB"/>
          <w:i w:val="false"/>
          <w:i w:val="false"/>
          <w:iCs w:val="false"/>
          <w:sz w:val="24"/>
        </w:rPr>
      </w:pPr>
      <w:r>
        <w:rPr>
          <w:rFonts w:ascii="Californian FB" w:hAnsi="Californian FB"/>
          <w:i w:val="false"/>
          <w:iCs w:val="false"/>
          <w:sz w:val="24"/>
        </w:rPr>
        <w:t>Comme chaque culture se trouve insérée au milieu de d’autres cultures, chacune porte en elle-même la marque de sa propre limite. Aucune culture n’épuise toutes les virtualités de l’homme et de l’humanité. Chacune les exprime d’une manière partielle. En outre, comme toute culture est humaine, elle n'échappe pas aux limitations de tout ce qui est humain : l'incapacité à atteindre le bien vers lequel on tend, la perversion, l'incohérence par rapport aux idéaux affichés, l'infidélité à sa propre vérité. Au plus profond de la culture, comme de la personne, se trouve un péché enfoui, qui se révèle dans l’histoire. La conversion dépendra toujours de ce processus d’inculturation, aussi bien au niveau de l’individu que du groupe.</w:t>
      </w:r>
    </w:p>
    <w:p>
      <w:pPr>
        <w:pStyle w:val="TextBodyIndent"/>
        <w:ind w:left="360" w:hanging="180"/>
        <w:jc w:val="both"/>
        <w:rPr>
          <w:rFonts w:ascii="Californian FB" w:hAnsi="Californian FB"/>
          <w:i w:val="false"/>
          <w:i w:val="false"/>
          <w:iCs w:val="false"/>
          <w:sz w:val="24"/>
        </w:rPr>
      </w:pPr>
      <w:r>
        <w:rPr>
          <w:rFonts w:ascii="Californian FB" w:hAnsi="Californian FB"/>
          <w:i w:val="false"/>
          <w:iCs w:val="false"/>
          <w:sz w:val="24"/>
        </w:rPr>
        <w:tab/>
        <w:t xml:space="preserve">S’il y a dans la culture cible des éléments incompatibles avec le message chrétien, l’évangélisation inculturée tentera certes d’identifier les aspects valables de cette culture mais, en même temps, d’opérer une réorientation en vue d’une pleine compatibilité de ses valeurs avec l’Evangile. Ce fut la pédagogie de Jésus face à la tradition juive, avec le sabbat, les commandements... </w:t>
      </w:r>
    </w:p>
    <w:p>
      <w:pPr>
        <w:pStyle w:val="TextBodyIndent"/>
        <w:ind w:left="360" w:hanging="180"/>
        <w:jc w:val="both"/>
        <w:rPr>
          <w:rFonts w:ascii="Californian FB" w:hAnsi="Californian FB"/>
          <w:i w:val="false"/>
          <w:i w:val="false"/>
          <w:iCs w:val="false"/>
          <w:sz w:val="24"/>
        </w:rPr>
      </w:pPr>
      <w:r>
        <w:rPr>
          <w:rFonts w:ascii="Californian FB" w:hAnsi="Californian FB"/>
          <w:i w:val="false"/>
          <w:iCs w:val="false"/>
          <w:sz w:val="24"/>
        </w:rPr>
        <w:t xml:space="preserve">   </w:t>
      </w:r>
      <w:r>
        <w:rPr>
          <w:rFonts w:ascii="Californian FB" w:hAnsi="Californian FB"/>
          <w:i w:val="false"/>
          <w:iCs w:val="false"/>
          <w:sz w:val="24"/>
        </w:rPr>
        <w:t>A l’époque moderne, on est passé de la valeur de la personne à l’individualisme, de l‘égalité des personnes et des chances à une compétitivité cruelle, du droit de propriété à la concentration des richesses, de la communauté au communisme, de la valorisation de la sexualité à la permissivité sexuelle, à l’exhibitionnisme pornographique et à l’homosexualité institutionnalisée. Dans tous ces cas, pratiquer une évangélisation inculturée ne consiste donc pas à refuser ces valeurs implicites, mais à les réorienter.</w:t>
      </w:r>
    </w:p>
    <w:p>
      <w:pPr>
        <w:pStyle w:val="TextBodyIndent"/>
        <w:numPr>
          <w:ilvl w:val="0"/>
          <w:numId w:val="6"/>
        </w:numPr>
        <w:ind w:left="360" w:hanging="180"/>
        <w:jc w:val="both"/>
        <w:rPr>
          <w:rFonts w:ascii="Californian FB" w:hAnsi="Californian FB"/>
          <w:i w:val="false"/>
          <w:i w:val="false"/>
          <w:iCs w:val="false"/>
          <w:sz w:val="24"/>
        </w:rPr>
      </w:pPr>
      <w:r>
        <w:rPr>
          <w:rFonts w:ascii="Californian FB" w:hAnsi="Californian FB"/>
          <w:i w:val="false"/>
          <w:iCs w:val="false"/>
          <w:sz w:val="24"/>
        </w:rPr>
        <w:t>Proclamation explicite de la nouveauté de l’Evangile : on annonce l’histoire du salut à une culture qui ne la porte pas en soi. On ne met plus au centre l’homme, mais Jésus-Christ, avec tout ce qu’Il révèle sur Dieu et sur sa créature, sur la relation entre les hommes et des hommes avec Dieu. Sans cette annonce, il n’y a pas d’évangélisation authentique et totale. Les autres cultures ne vont pas vers l’évangile par leur seule dynamique interne : il faut que quelqu’un le leur annonce. La culture assimile et exprime dans la foi un autre niveau du message et d’elle-même. A partir de son originalité culturelle propre, elle vivra à sa façon l’unité de la foi, qu’elle partage désormais avec d’autres cultures. Ce sera la même foi, le même baptême, le même Jésus, le même Dieu et le même homme. Mais tout cela sera vécu dans la diversité humaine qui caractérise les cultures humaines.</w:t>
      </w:r>
    </w:p>
    <w:p>
      <w:pPr>
        <w:pStyle w:val="TextBodyIndent"/>
        <w:numPr>
          <w:ilvl w:val="0"/>
          <w:numId w:val="6"/>
        </w:numPr>
        <w:ind w:left="360" w:hanging="180"/>
        <w:jc w:val="both"/>
        <w:rPr>
          <w:rFonts w:ascii="Californian FB" w:hAnsi="Californian FB"/>
          <w:i w:val="false"/>
          <w:i w:val="false"/>
          <w:iCs w:val="false"/>
          <w:sz w:val="24"/>
        </w:rPr>
      </w:pPr>
      <w:r>
        <w:rPr>
          <w:rFonts w:ascii="Californian FB" w:hAnsi="Californian FB"/>
          <w:i w:val="false"/>
          <w:iCs w:val="false"/>
          <w:sz w:val="24"/>
        </w:rPr>
        <w:t>La foi inculturée est celle qui dérive d’une évangélisation inculturée. L’agent de cette évangélisation, le porteur de ce message, ainsi que l’espace culturel dans lequel l’annonce en est faite, c’est la communauté de foi à l’œuvre, c’est-à-dire l’Eglise. Cette communauté, soit au titre d’initiateur du processus d’évangélisation, soit au titre de destinataire de cette évangélisation qui devient partie intégrante de l’Eglise, avance dans l’histoire, fait l’histoire et a sa propre histoire. Cette communauté qu’est l’Eglise est en même temps acteur et objet de l’annonce.</w:t>
      </w:r>
    </w:p>
    <w:p>
      <w:pPr>
        <w:pStyle w:val="TextBodyIndent"/>
        <w:ind w:left="360" w:firstLine="168"/>
        <w:jc w:val="both"/>
        <w:rPr>
          <w:rFonts w:ascii="Californian FB" w:hAnsi="Californian FB"/>
          <w:i w:val="false"/>
          <w:i w:val="false"/>
          <w:iCs w:val="false"/>
          <w:sz w:val="24"/>
        </w:rPr>
      </w:pPr>
      <w:r>
        <w:rPr>
          <w:rFonts w:ascii="Californian FB" w:hAnsi="Californian FB"/>
          <w:i w:val="false"/>
          <w:iCs w:val="false"/>
          <w:sz w:val="24"/>
        </w:rPr>
        <w:t>L’Eglise doit s’annoncer à elle-même dans son unité et dans sa diversité. Les témoins qui la présentent et la communauté culturelle qui les accueille et les écoute s'engagent et cheminent ensemble. Ils instaurent le climat de dialogue et d’interaction déjà décrit. Il en résultera l’incorporation adulte et consciente dans la grande communauté de foi qu’est l’Eglise, de la nouvelle communauté de foi que constitue concrètement cette culture, devenue Eglise dans le sein de l’Eglise. Sans cesser d’être elle-même, cette culture ainsi évangélisée enrichit l’Eglise par sa richesse propre comme culture et son interaction avec le message évangélique. Cet enrichissement de l’Eglise est dû à l’accroissement de l’unité de la foi et d’une manière nouvelle et particulière de vivre cette foi, dans une nouvelle culture qui devient également Eglise.</w:t>
      </w:r>
    </w:p>
    <w:p>
      <w:pPr>
        <w:pStyle w:val="TextBodyIndent"/>
        <w:ind w:left="360" w:hanging="180"/>
        <w:jc w:val="both"/>
        <w:rPr>
          <w:rFonts w:ascii="Californian FB" w:hAnsi="Californian FB"/>
          <w:i w:val="false"/>
          <w:i w:val="false"/>
          <w:iCs w:val="false"/>
          <w:sz w:val="24"/>
        </w:rPr>
      </w:pPr>
      <w:r>
        <w:rPr>
          <w:rFonts w:ascii="Californian FB" w:hAnsi="Californian FB"/>
          <w:i w:val="false"/>
          <w:iCs w:val="false"/>
          <w:sz w:val="24"/>
        </w:rPr>
        <w:tab/>
        <w:t>A ce niveau, l’Eglise est à la fois agent d’évangélisation, partie du message et produit final, comme communauté évangélique inculturée. Elle ne s’identifie à aucune culture mais se laisse exprimer dans toutes les cultures. L’Eglise universelle, parfaitement présente, de manière inculturée, dans toute Eglise particulière ou locale est constituée de la richesse de l’unité dans la diversité intégrée par toutes ces Eglises.</w:t>
      </w:r>
    </w:p>
    <w:p>
      <w:pPr>
        <w:pStyle w:val="TextBodyIndent"/>
        <w:ind w:left="360" w:hanging="180"/>
        <w:jc w:val="both"/>
        <w:rPr>
          <w:rFonts w:ascii="Californian FB" w:hAnsi="Californian FB"/>
          <w:i w:val="false"/>
          <w:i w:val="false"/>
          <w:iCs w:val="false"/>
          <w:sz w:val="24"/>
        </w:rPr>
      </w:pPr>
      <w:r>
        <w:rPr>
          <w:rFonts w:ascii="Californian FB" w:hAnsi="Californian FB"/>
          <w:i w:val="false"/>
          <w:iCs w:val="false"/>
          <w:sz w:val="24"/>
        </w:rPr>
        <w:tab/>
        <w:t>Ce quatrième niveau d’évangélisation inculturée nous aide à comprendre le binôme Eglise universelle- Eglise particulière. L’unité sera recherchée dans la communion dans la foi, l’espérance, l’amour, la communion au message chrétien, dans le sens de l’Eglise, qui partout est en même temps particulière et universelle. L’évangélisation inculturée permet que deviennent compatibles foi et culture et elle rend l’Eglise universelle présente dans la singularité culturelle du contexte de chaque Eglise locale. L’évangélisation non inculturée rend la foi incompatible avec les cultures particuliè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Ces quatre niveaux ne sont pas pensés séparément et encore moins organisés comme des étapes chronologiques. Ce sont des composantes d’un unique modèle, à la manière des fonctions d’un système. Ce sont les termes dynamiques d’un unique processus. Cela veut dire que l’évangélisation demande du temps, sans compter que les cultures sont en transformation permanent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Il faut aborder également le changement, qui est une exigence de la nouvelle évangélisation. Il faut se décentrer en insistant sur la Mission </w:t>
      </w:r>
      <w:r>
        <w:rPr>
          <w:rFonts w:ascii="Californian FB" w:hAnsi="Californian FB"/>
          <w:sz w:val="24"/>
        </w:rPr>
        <w:t>Ad Gentes</w:t>
      </w:r>
      <w:r>
        <w:rPr>
          <w:rFonts w:ascii="Californian FB" w:hAnsi="Californian FB"/>
          <w:i w:val="false"/>
          <w:iCs w:val="false"/>
          <w:sz w:val="24"/>
        </w:rPr>
        <w:t xml:space="preserve"> – auprès des nations païennes. Il ne s’agit pas seulement d’un thème des congrégations missionnaires de ce type. Il faudrait le traiter dans la perspective d’un certain écart entre les personnes qui sont au cœur de l'Eglise et nous, les religieux, qui pourrions nous situer davantage à la périphérie.</w:t>
      </w:r>
      <w:r>
        <w:rPr>
          <w:rStyle w:val="FootnoteAnchor"/>
          <w:rFonts w:ascii="Californian FB" w:hAnsi="Californian FB"/>
          <w:i w:val="false"/>
          <w:iCs w:val="false"/>
          <w:sz w:val="24"/>
        </w:rPr>
        <w:footnoteReference w:customMarkFollows="1" w:id="45"/>
        <w:t>23a</w:t>
      </w:r>
      <w:r>
        <w:rPr>
          <w:rFonts w:ascii="Californian FB" w:hAnsi="Californian FB"/>
          <w:i w:val="false"/>
          <w:iCs w:val="false"/>
          <w:sz w:val="24"/>
        </w:rPr>
        <w:t xml:space="preserve">23a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us ne devrions pas tous rester dans les lieux d'Eglise. Il faudrait décentrer la vie consacrée, ce qui suppose un changement institutionnel considérable. Cependant il ne s’agit pas d’abandonner nos œuvres et nos infrastructures à l’Etat mais de les confier au laïcat chrétien. Le problème est aujourd’hui une question de priorité. La présence de l’Eglise dans toute l’Asie et même en Afrique est symbolique. La question qui se pose alors est la suivante : Où doit s'établir aujourd’hui la vie consacrée marianiste pour montrer au monde le visage du Seigneur miséricordieux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Nous devons trouver un nouveau dynamisme pour notre charisme. Il faut le faire naître dans les nouvelles cultures, car l’Eglise est inculturée où qu’elle se trouve.</w:t>
      </w:r>
      <w:r>
        <w:rPr>
          <w:rStyle w:val="FootnoteAnchor"/>
          <w:rFonts w:ascii="Californian FB" w:hAnsi="Californian FB"/>
          <w:i w:val="false"/>
          <w:iCs w:val="false"/>
          <w:sz w:val="24"/>
        </w:rPr>
        <w:footnoteReference w:customMarkFollows="1" w:id="46"/>
        <w:t>23b</w:t>
      </w:r>
      <w:r>
        <w:rPr>
          <w:rFonts w:ascii="Californian FB" w:hAnsi="Californian FB"/>
          <w:i w:val="false"/>
          <w:iCs w:val="false"/>
          <w:sz w:val="24"/>
        </w:rPr>
        <w:t xml:space="preserve">23b C’est pour cela que l’Eglise a une grande liberté pour s’acculturer dans d’autres cultures. Il ne s’agit pas de transplanter notre charisme, mais de le faire naître au sein d’autres cultures, et quand un charisme naît dans d’autres cultures, il naît avec une nouvelle ardeur charismatiqu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 chapitre de 1986 a tenté une première approche de l’inculturation du charisme marianiste dans d’autres cultures, en indiquant ce que nous apportons et ce que nous recevons.</w:t>
      </w:r>
      <w:r>
        <w:rPr>
          <w:rStyle w:val="FootnoteAnchor"/>
          <w:rFonts w:ascii="Californian FB" w:hAnsi="Californian FB"/>
          <w:i w:val="false"/>
          <w:iCs w:val="false"/>
          <w:sz w:val="24"/>
        </w:rPr>
        <w:footnoteReference w:id="47"/>
      </w:r>
      <w:r>
        <w:rPr>
          <w:rFonts w:ascii="Californian FB" w:hAnsi="Californian FB"/>
          <w:i w:val="false"/>
          <w:iCs w:val="false"/>
          <w:sz w:val="24"/>
        </w:rPr>
        <w:t xml:space="preserve"> Le dernier Chapitre Général a situé la Société de Marie dans la perspective de la globalisation et de la mondialisation. La Société de Marie est une communauté mondiale et, en tant que telle, elle devra faire le point sur ses ressources humaines et matérielles face aux nouvelles fondations. Les Unités traditionnelles existantes n’ont pas, aujourd’hui, la capacité de s’investir seules dans de nouvelles fondations. Il faut établir une collaboration entre les différentes Unités. Dans cette entreprise l’Administration Générale joue un rôle important, et, de fait, c’est elle qui invite les diverses Unités à sortir d’une optique trop locale pour s’ouvrir aux besoins de l’Eglise universell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Les défis devant lesquels se trouvent les fondations récentes sont nombreux : manque de ressources matérielles, besoin de formateurs, inculturation du charisme marianiste. Les Unités traditionnelles pourront collaborer dans certains domaines, mais il ne fait pas de doute que l’inculturation du charisme marianiste dépend des religieux de ces nouvelles fondations. En collaboration avec les membres de la Famille Marianiste de ces Unités, ils devront contribuer à la naissance d’un charisme incarné qui leur permette de vivre à la fois comme des marianistes et comme des fils de leur propre culture.</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4. 7. Mission commune et pluralité de ministères</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La mission est commune, c’est la même pour tous, mais elle se réalise à travers une diversité de ministères, sacerdotaux et laïcs. L’objectif permanent de la mission marianiste est la formation à la foi, surtout au moyen de la création de communautés de foi. Le Chapitre de 2001 a formulé tout un programme d’action pour la Société de Marie. Dans notre congrégation, l’apostolat est communautaire. La communauté religieuse est une unité apostolique qui appuie, oriente et évalue le travail de chaque religieux (Règle, art. 68). Religieux marianistes, nous travaillons dans diverses institutions, les unes de la Société de Marie, d’autres de l’Eglise, d’autres encore de la société civile. Beaucoup de nos communautés sont au service d’une œuvre concrète, scolaire, paroissiale, d’un centre spirituel , etc. Mais il y a également des communautés dont les membres travaillent dans des œuvres différentes, dont certaines ne portent pas l'étiquette marianiste. Tous doivent tendre à constituer une unité apostolique. La première étape consiste, à coup sûr, à reconnaître le travail de chacun comme un travail qui enrichit la vie et la mission marianiste. C’est pour cela que l’autorité provinciale a assigné à chaque religieux une tâche déterminé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ans la mesure du possible, il faut aider chacun, ne serait-ce que par une parole d’encouragement, en s’intéressant à lui, en veillant à ce que la communauté s'intéresse à lui et à ce qu'il fait. Si on peut l’aider d’une façon ou d’une autre, tant mieux. Parfois le travail d’un marianiste est tellement technique qu’il n’est pas simple de le conseiller ou de l’aider à faire le point sur soi-même, mais l’on peut toujours s’informer sur ce qu’il apporte à la vie de l’Eglise et de la communauté et lui faire des propositions afin que son travail soit encore plus efficace. Tout cela va dans le sens de la mission comme dialogue intra-communautaire qui nous évangélise. </w:t>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r>
    </w:p>
    <w:p>
      <w:pPr>
        <w:pStyle w:val="TextBodyIndent"/>
        <w:ind w:firstLine="360"/>
        <w:jc w:val="both"/>
        <w:rPr>
          <w:rFonts w:ascii="Californian FB" w:hAnsi="Californian FB"/>
          <w:i w:val="false"/>
          <w:i w:val="false"/>
          <w:iCs w:val="false"/>
          <w:sz w:val="24"/>
        </w:rPr>
      </w:pPr>
      <w:r>
        <w:rPr>
          <w:rFonts w:ascii="Californian FB" w:hAnsi="Californian FB"/>
          <w:i w:val="false"/>
          <w:iCs w:val="false"/>
          <w:sz w:val="24"/>
        </w:rPr>
        <w:t xml:space="preserve">Dire que l’apostolat est communautaire ce n’est pas dire que tous doivent faire la même chose, ni travailler dans la même œuvre. Les apostolats individuels ne sont pas exclus. Chacun contribue à la mission commune à sa manière propre (Règle, art. 73). Un charisme n’existe que dans la mesure où il reconnaît les autres charismes dans l’Eglise et dialogue avec eux. Cependant, il est vrai aussi qu’au moment de choisir nos œuvres apostoliques, il faut donner la priorité à celles qui peuvent tirer un bénéfice de notre action communautaire et de notre composition mixte. Nos œuvres seront toujours des moyens au service de l’évangélisation, afin de former à la foi et de créer des communautés de foi. Voilà quelle est la véritable finalité de l’évangélisation. </w:t>
      </w:r>
      <w:r>
        <w:br w:type="page"/>
      </w:r>
    </w:p>
    <w:p>
      <w:pPr>
        <w:pStyle w:val="Heading1"/>
        <w:jc w:val="center"/>
        <w:rPr>
          <w:rFonts w:ascii="Californian FB" w:hAnsi="Californian FB"/>
          <w:b/>
          <w:b/>
          <w:bCs/>
          <w:u w:val="none"/>
        </w:rPr>
      </w:pPr>
      <w:r>
        <w:rPr>
          <w:rFonts w:ascii="Californian FB" w:hAnsi="Californian FB"/>
          <w:b/>
          <w:bCs/>
          <w:u w:val="none"/>
        </w:rPr>
        <w:t>Chapitre 3</w:t>
      </w:r>
    </w:p>
    <w:p>
      <w:pPr>
        <w:pStyle w:val="Normal"/>
        <w:jc w:val="center"/>
        <w:rPr>
          <w:rFonts w:ascii="Californian FB" w:hAnsi="Californian FB"/>
          <w:b/>
          <w:b/>
          <w:bCs/>
        </w:rPr>
      </w:pPr>
      <w:r>
        <w:rPr>
          <w:rFonts w:ascii="Californian FB" w:hAnsi="Californian FB"/>
          <w:b/>
          <w:bCs/>
        </w:rPr>
      </w:r>
    </w:p>
    <w:p>
      <w:pPr>
        <w:pStyle w:val="Normal"/>
        <w:rPr>
          <w:rFonts w:ascii="Californian FB" w:hAnsi="Californian FB"/>
        </w:rPr>
      </w:pPr>
      <w:r>
        <w:rPr>
          <w:rFonts w:ascii="Californian FB" w:hAnsi="Californian FB"/>
        </w:rPr>
      </w:r>
    </w:p>
    <w:p>
      <w:pPr>
        <w:pStyle w:val="Heading3"/>
        <w:numPr>
          <w:ilvl w:val="0"/>
          <w:numId w:val="0"/>
        </w:numPr>
        <w:ind w:left="0" w:hanging="0"/>
        <w:rPr>
          <w:rFonts w:ascii="Californian FB" w:hAnsi="Californian FB"/>
          <w:sz w:val="28"/>
        </w:rPr>
      </w:pPr>
      <w:r>
        <w:rPr>
          <w:rFonts w:ascii="Californian FB" w:hAnsi="Californian FB"/>
          <w:sz w:val="28"/>
        </w:rPr>
        <w:t>Un charisme pour la communion</w:t>
      </w:r>
    </w:p>
    <w:p>
      <w:pPr>
        <w:pStyle w:val="Normal"/>
        <w:rPr>
          <w:rFonts w:ascii="Californian FB" w:hAnsi="Californian FB"/>
          <w:i/>
          <w:i/>
          <w:iCs/>
        </w:rPr>
      </w:pPr>
      <w:r>
        <w:rPr>
          <w:rFonts w:ascii="Californian FB" w:hAnsi="Californian FB"/>
          <w:i/>
          <w:iCs/>
        </w:rPr>
      </w:r>
    </w:p>
    <w:p>
      <w:pPr>
        <w:pStyle w:val="Normal"/>
        <w:rPr>
          <w:rFonts w:ascii="Californian FB" w:hAnsi="Californian FB"/>
          <w:i/>
          <w:i/>
          <w:iCs/>
        </w:rPr>
      </w:pPr>
      <w:r>
        <w:rPr>
          <w:rFonts w:ascii="Californian FB" w:hAnsi="Californian FB"/>
          <w:i/>
          <w:iCs/>
        </w:rPr>
      </w:r>
    </w:p>
    <w:p>
      <w:pPr>
        <w:pStyle w:val="Heading2"/>
        <w:rPr>
          <w:b/>
          <w:b/>
          <w:bCs/>
        </w:rPr>
      </w:pPr>
      <w:r>
        <w:rPr>
          <w:b/>
          <w:bCs/>
        </w:rPr>
        <w:t>1.</w:t>
        <w:tab/>
        <w:t>La Famille Marianiste dans la communion ecclésiale</w:t>
      </w:r>
    </w:p>
    <w:p>
      <w:pPr>
        <w:pStyle w:val="Normal"/>
        <w:ind w:firstLine="360"/>
        <w:rPr>
          <w:rFonts w:ascii="Californian FB" w:hAnsi="Californian FB"/>
          <w:b/>
          <w:b/>
          <w:bCs/>
        </w:rPr>
      </w:pPr>
      <w:r>
        <w:rPr>
          <w:rFonts w:ascii="Californian FB" w:hAnsi="Californian FB"/>
          <w:b/>
          <w:bCs/>
        </w:rPr>
      </w:r>
    </w:p>
    <w:p>
      <w:pPr>
        <w:pStyle w:val="Normal"/>
        <w:ind w:firstLine="360"/>
        <w:jc w:val="both"/>
        <w:rPr>
          <w:rFonts w:ascii="Californian FB" w:hAnsi="Californian FB"/>
        </w:rPr>
      </w:pPr>
      <w:r>
        <w:rPr>
          <w:rFonts w:ascii="Californian FB" w:hAnsi="Californian FB"/>
        </w:rPr>
        <w:t xml:space="preserve">Tout charisme construit la communion et est au service de la communion ecclésiale. A leur rencontre de Philadelphie, en 2001, les Communautés Laïques Marianistes ont formulé cette conviction dans un important document : </w:t>
      </w:r>
      <w:r>
        <w:rPr>
          <w:rFonts w:ascii="Californian FB" w:hAnsi="Californian FB"/>
          <w:i/>
          <w:iCs/>
        </w:rPr>
        <w:t>Etre en communauté.</w:t>
      </w:r>
      <w:r>
        <w:rPr>
          <w:rFonts w:ascii="Californian FB" w:hAnsi="Californian FB"/>
        </w:rPr>
        <w:t xml:space="preserve"> Nous y trouvons une version laïque de ce que, traditionnellement, nous, religieux et religieuses marianistes vivons comme vie fraternelle en communauté. Les membres des Communautés Laïques Marianistes (CLM) ne vivent pas sous le même toit et, bien que leur vie soit organisée différemment de celle des religieux, ils possèdent cependant les éléments fondamentaux d’une communauté, selon une perspective marianiste.</w:t>
      </w:r>
      <w:r>
        <w:rPr>
          <w:rStyle w:val="FootnoteAnchor"/>
          <w:rFonts w:ascii="Californian FB" w:hAnsi="Californian FB"/>
        </w:rPr>
        <w:footnoteReference w:id="48"/>
      </w:r>
      <w:r>
        <w:rPr>
          <w:rFonts w:ascii="Californian FB" w:hAnsi="Californian FB"/>
        </w:rPr>
        <w:t xml:space="preserve"> </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A une époque comme la nôtre, caractérisée par la globalisation, la compétitivité et l’obsession de la réussite, nous avons besoin d’une communauté, d’un lieu visible et concret qui réponde au besoin qu’éprouvent des hommes et des femmes bien réels d’appartenir à un groupe, de transformer le monde et d’approfondir la dimension communautaire de leur foi. L’intensification des échanges au niveau international et la facilité d'accès à la communication instantanée, malgré les immenses possibilités qu’elles ouvrent, n’ont cependant pas comblé la recherche personnelle de sens ni la soif profonde de Dieu que chacun éprouve.</w:t>
      </w:r>
    </w:p>
    <w:p>
      <w:pPr>
        <w:pStyle w:val="TextBody"/>
        <w:ind w:firstLine="360"/>
        <w:rPr>
          <w:rFonts w:ascii="Californian FB" w:hAnsi="Californian FB"/>
        </w:rPr>
      </w:pPr>
      <w:r>
        <w:rPr>
          <w:rFonts w:ascii="Californian FB" w:hAnsi="Californian FB"/>
        </w:rPr>
        <w:t>Nous vivons dans une Eglise dans laquelle les laïcs assument une co-responsabilité toujours plus grande pour le salut de l’homme. Nous voyons l’Eglise engagée dans le monde, plongée dans la réalité concrète de la vie des gens. Nous sommes préoccupés par des questions de polarisation et d’intolérance. Les communautés marianistes sont appelées à relever ces défis, convaincus de ce que le message du Bienheureux Chaminade est toujours d’actualité.</w:t>
      </w:r>
    </w:p>
    <w:p>
      <w:pPr>
        <w:pStyle w:val="Normal"/>
        <w:ind w:firstLine="360"/>
        <w:jc w:val="both"/>
        <w:rPr>
          <w:rFonts w:ascii="Californian FB" w:hAnsi="Californian FB"/>
        </w:rPr>
      </w:pPr>
      <w:r>
        <w:rPr>
          <w:rFonts w:ascii="Californian FB" w:hAnsi="Californian FB"/>
        </w:rPr>
        <w:t xml:space="preserve">Comme l’Eglise qu’elle représente à petite échelle, la Famille Marianiste, avec ses diverses communautés, est une famille qui a son origine dans le mystère trinitaire. La communauté, comme l’Eglise, est un don de l’Esprit avant d’être une construction humaine. Sa source, c’est </w:t>
      </w:r>
      <w:r>
        <w:rPr>
          <w:rFonts w:ascii="Californian FB" w:hAnsi="Californian FB"/>
          <w:i/>
          <w:iCs/>
        </w:rPr>
        <w:t>l‘amour de Dieu qui a été répandu dans nos cœurs par l’Esprit Saint</w:t>
      </w:r>
      <w:r>
        <w:rPr>
          <w:rFonts w:ascii="Californian FB" w:hAnsi="Californian FB"/>
        </w:rPr>
        <w:t xml:space="preserve">. Dieu a créé l’homme pour la communion. Il a envoyé son Fils afin qu’il </w:t>
      </w:r>
      <w:r>
        <w:rPr>
          <w:rFonts w:ascii="Californian FB" w:hAnsi="Californian FB"/>
          <w:i/>
          <w:iCs/>
        </w:rPr>
        <w:t>rassemble dans l’unité les enfants de Dieu dispersés</w:t>
      </w:r>
      <w:r>
        <w:rPr>
          <w:rFonts w:ascii="Californian FB" w:hAnsi="Californian FB"/>
        </w:rPr>
        <w:t xml:space="preserve">. Au milieu de son propre peuple, confronté aux autres peuples et à de multiples barrières de séparation, Jésus a souhaité </w:t>
      </w:r>
      <w:r>
        <w:rPr>
          <w:rFonts w:ascii="Californian FB" w:hAnsi="Californian FB"/>
          <w:i/>
          <w:iCs/>
        </w:rPr>
        <w:t>que tous soient un comme le Père et Lui sont un</w:t>
      </w:r>
      <w:r>
        <w:rPr>
          <w:rFonts w:ascii="Californian FB" w:hAnsi="Californian FB"/>
        </w:rPr>
        <w:t xml:space="preserve">. Alors les hommes croiront que Jésus a été envoyé par son Père (cf. Jn 17, 21). Par sa mort il a détruit la barrière de la haine qui séparait les peuples (cf. Ep 2, 14-16). C’est pour cette raison que la communauté se forme au pied de la Croix. C’est de la douleur partagée que naît la véritable communion. </w:t>
      </w:r>
    </w:p>
    <w:p>
      <w:pPr>
        <w:pStyle w:val="Normal"/>
        <w:ind w:firstLine="360"/>
        <w:jc w:val="both"/>
        <w:rPr>
          <w:rFonts w:ascii="Californian FB" w:hAnsi="Californian FB"/>
        </w:rPr>
      </w:pPr>
      <w:r>
        <w:rPr>
          <w:rFonts w:ascii="Californian FB" w:hAnsi="Californian FB"/>
        </w:rPr>
        <w:t xml:space="preserve">La venue de l’Esprit Saint à la Pentecôte a permis de dépasser la division en langues et donné naissance à une communauté qui n’a </w:t>
      </w:r>
      <w:r>
        <w:rPr>
          <w:rFonts w:ascii="Californian FB" w:hAnsi="Californian FB"/>
          <w:i/>
          <w:iCs/>
        </w:rPr>
        <w:t>qu’un cœur et qu’une âme</w:t>
      </w:r>
      <w:r>
        <w:rPr>
          <w:rFonts w:ascii="Californian FB" w:hAnsi="Californian FB"/>
        </w:rPr>
        <w:t xml:space="preserve"> (Ac 4, 32). L’Eglise est en quelque sorte le sacrement, c’est-à-dire à la fois le signe et le moyen, de l’union intime de l’homme avec Dieu et des hommes entre eux, dans un monde divisé mais qui aspire à l’unité (LG</w:t>
      </w:r>
      <w:r>
        <w:rPr>
          <w:rFonts w:ascii="Californian FB" w:hAnsi="Californian FB"/>
          <w:i/>
          <w:iCs/>
        </w:rPr>
        <w:t xml:space="preserve"> </w:t>
      </w:r>
      <w:r>
        <w:rPr>
          <w:rFonts w:ascii="Californian FB" w:hAnsi="Californian FB"/>
        </w:rPr>
        <w:t xml:space="preserve">1). </w:t>
      </w:r>
    </w:p>
    <w:p>
      <w:pPr>
        <w:pStyle w:val="Normal"/>
        <w:ind w:firstLine="360"/>
        <w:jc w:val="both"/>
        <w:rPr>
          <w:rFonts w:ascii="Californian FB" w:hAnsi="Californian FB"/>
        </w:rPr>
      </w:pPr>
      <w:r>
        <w:rPr>
          <w:rFonts w:ascii="Californian FB" w:hAnsi="Californian FB"/>
        </w:rPr>
        <w:t>La vie fraternelle en communauté est l’expression de l’union réalisée par l’amour de Dieu et en même temps le moyen par excellence de l’évangélisation. La communauté est en elle-même évangélisatrice (Règle, 67). La communauté est à la fois lieu et sujet de la mission (id., 68)</w:t>
      </w:r>
    </w:p>
    <w:p>
      <w:pPr>
        <w:pStyle w:val="Footer"/>
        <w:tabs>
          <w:tab w:val="clear" w:pos="4536"/>
          <w:tab w:val="clear" w:pos="9072"/>
        </w:tabs>
        <w:ind w:firstLine="360"/>
        <w:rPr>
          <w:rFonts w:ascii="Californian FB" w:hAnsi="Californian FB"/>
        </w:rPr>
      </w:pPr>
      <w:r>
        <w:rPr>
          <w:rFonts w:ascii="Californian FB" w:hAnsi="Californian FB"/>
        </w:rPr>
      </w:r>
    </w:p>
    <w:p>
      <w:pPr>
        <w:pStyle w:val="TextBody"/>
        <w:ind w:firstLine="360"/>
        <w:rPr>
          <w:rFonts w:ascii="Californian FB" w:hAnsi="Californian FB"/>
        </w:rPr>
      </w:pPr>
      <w:r>
        <w:rPr>
          <w:rFonts w:ascii="Californian FB" w:hAnsi="Californian FB"/>
        </w:rPr>
        <w:t>La Famille Marianiste est une communauté mondiale composée de quatre branches : les Communautés Laïques Marianistes, l’Alliance Mariale, les Filles de Marie Immaculée et la Société de Marie. Toutes sont structurées à différents niveaux - international, national, régional ou provincial (pour les religieux) et local -. Chacune des communautés de la Famille Marianiste est incomplète si on la considère isolément. Toutes les communautés s’enrichissent grâce à leur visée mondiale, plus vaste, qui transcende les préoccupations locales. Chaque communauté est en même temps locale et universelle. Elle agit localement, mais en s’efforçant, en union avec la Famille Marianiste, caractérisée par sa diversité culturelle, d’offrir le monde au Christ, à la manière de Marie. Les relations entre les différentes branches sont fondées sur la fraternité, l’égalité, le respect de l’autonomie et de la diversité, dans une responsabilité partagée. De cette façon nous sommes témoins de la vision prophétique qu’eurent de l’Eglise nos fondateurs respectifs.</w:t>
      </w:r>
    </w:p>
    <w:p>
      <w:pPr>
        <w:pStyle w:val="Normal"/>
        <w:ind w:firstLine="360"/>
        <w:jc w:val="both"/>
        <w:rPr>
          <w:rFonts w:ascii="Californian FB" w:hAnsi="Californian FB"/>
        </w:rPr>
      </w:pPr>
      <w:r>
        <w:rPr>
          <w:rFonts w:ascii="Californian FB" w:hAnsi="Californian FB"/>
        </w:rPr>
        <w:t>C’est dans l’Eglise particulière que prend corps, pour la Famille Marianiste, la relation de communauté de vie et d’engagement évangélique ; c’est là que se manifeste la richesse de son charisme, là que sont partagés avec les pasteurs, les religieux et les laïcs le dynamisme et l’espérance, les joies et les peines de la construction du Royaume.</w:t>
      </w:r>
    </w:p>
    <w:p>
      <w:pPr>
        <w:pStyle w:val="Normal"/>
        <w:ind w:firstLine="360"/>
        <w:jc w:val="both"/>
        <w:rPr>
          <w:rFonts w:ascii="Californian FB" w:hAnsi="Californian FB"/>
        </w:rPr>
      </w:pPr>
      <w:r>
        <w:rPr>
          <w:rFonts w:ascii="Californian FB" w:hAnsi="Californian FB"/>
        </w:rPr>
      </w:r>
    </w:p>
    <w:p>
      <w:pPr>
        <w:pStyle w:val="Heading2"/>
        <w:rPr>
          <w:rFonts w:ascii="Californian FB" w:hAnsi="Californian FB"/>
          <w:b/>
          <w:b/>
          <w:bCs/>
        </w:rPr>
      </w:pPr>
      <w:r>
        <w:rPr>
          <w:rFonts w:ascii="Californian FB" w:hAnsi="Californian FB"/>
          <w:b/>
          <w:bCs/>
        </w:rPr>
        <w:t>2.</w:t>
        <w:tab/>
        <w:t>La vie fraternelle dans une perspective marianiste</w:t>
      </w:r>
    </w:p>
    <w:p>
      <w:pPr>
        <w:pStyle w:val="Normal"/>
        <w:ind w:firstLine="360"/>
        <w:jc w:val="both"/>
        <w:rPr>
          <w:rFonts w:ascii="Californian FB" w:hAnsi="Californian FB"/>
          <w:b/>
          <w:b/>
          <w:bCs/>
        </w:rPr>
      </w:pPr>
      <w:r>
        <w:rPr>
          <w:rFonts w:ascii="Californian FB" w:hAnsi="Californian FB"/>
          <w:b/>
          <w:bCs/>
        </w:rPr>
      </w:r>
    </w:p>
    <w:p>
      <w:pPr>
        <w:pStyle w:val="TextBody"/>
        <w:ind w:firstLine="360"/>
        <w:rPr>
          <w:rFonts w:ascii="Californian FB" w:hAnsi="Californian FB"/>
        </w:rPr>
      </w:pPr>
      <w:r>
        <w:rPr>
          <w:rFonts w:ascii="Californian FB" w:hAnsi="Californian FB"/>
        </w:rPr>
        <w:t xml:space="preserve">C’est dans la vie fraternelle que se manifeste l’authenticité de notre forme de vie. Dieu nous donne les frères et les sœurs que Lui-même choisit. Former une communauté de vie est une tâche prioritaire. Il n’y a pas de vie chrétienne sans communion fraternelle, mais il n’y a pas non plus de communion fraternelle sans vie de communauté. </w:t>
      </w:r>
    </w:p>
    <w:p>
      <w:pPr>
        <w:pStyle w:val="Normal"/>
        <w:ind w:firstLine="360"/>
        <w:jc w:val="both"/>
        <w:rPr>
          <w:rFonts w:ascii="Californian FB" w:hAnsi="Californian FB"/>
        </w:rPr>
      </w:pPr>
      <w:r>
        <w:rPr>
          <w:rFonts w:ascii="Californian FB" w:hAnsi="Californian FB"/>
        </w:rPr>
        <w:t>La communion suppose un échange des dons de chacun. La communauté est le lieu où se produit cet échange. Le don que tu as reçu est aussi à moi. Je suis fier de ton don car il est mien. Il s’agit d’être plus fier de mes frères que de moi-même. Il y a communion si nous nous acceptons mutuellement et si nous nous considérons les uns les autres comme un cadeau fait par Dieu : Dieu me donne des frères à aimer !</w:t>
      </w:r>
    </w:p>
    <w:p>
      <w:pPr>
        <w:pStyle w:val="Normal"/>
        <w:ind w:firstLine="360"/>
        <w:jc w:val="both"/>
        <w:rPr>
          <w:rFonts w:ascii="Californian FB" w:hAnsi="Californian FB"/>
        </w:rPr>
      </w:pPr>
      <w:r>
        <w:rPr>
          <w:rFonts w:ascii="Californian FB" w:hAnsi="Californian FB"/>
        </w:rPr>
        <w:t>La vie fraternelle en communauté est le grand témoignage que les religieux peuvent offrir aujourd’hui. Dans un monde de nationalismes exacerbés, une communauté internationale de personnes peut être une proposition alternative. C’est une parabole de communion qui s'affirme peu à peu comme signe de fraternité entre tous. On pourrait presque dire que nous ne sommes pas loin d’un message politique. Il est important de créer des communautés avec des gens très différents : c’est montrer que l’on peut vivre en paix au milieu de la guerre.</w:t>
      </w:r>
    </w:p>
    <w:p>
      <w:pPr>
        <w:pStyle w:val="Normal"/>
        <w:ind w:firstLine="360"/>
        <w:jc w:val="both"/>
        <w:rPr>
          <w:rFonts w:ascii="Californian FB" w:hAnsi="Californian FB"/>
        </w:rPr>
      </w:pPr>
      <w:r>
        <w:rPr>
          <w:rFonts w:ascii="Californian FB" w:hAnsi="Californian FB"/>
        </w:rPr>
      </w:r>
    </w:p>
    <w:p>
      <w:pPr>
        <w:pStyle w:val="Normal"/>
        <w:jc w:val="both"/>
        <w:rPr>
          <w:rFonts w:ascii="Californian FB" w:hAnsi="Californian FB"/>
        </w:rPr>
      </w:pPr>
      <w:r>
        <w:rPr>
          <w:rFonts w:ascii="Californian FB" w:hAnsi="Californian FB"/>
        </w:rPr>
        <w:t>2. 1.</w:t>
        <w:tab/>
        <w:t>Communauté de foi</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Il existe différents modèles de communautés évangéliques. On ne saurait en absolutiser aucun. Nous pouvons symboliser la vie communautaire de différentes façons : la fraternité, l’Eglise, l’assemblée, le sanctuaire, le corps, le cercle dont le centre est Dieu... Le symbole a beaucoup d’importance : c’est à la fois un idéal et un chemin. </w:t>
      </w:r>
    </w:p>
    <w:p>
      <w:pPr>
        <w:pStyle w:val="Normal"/>
        <w:ind w:firstLine="360"/>
        <w:jc w:val="both"/>
        <w:rPr>
          <w:rFonts w:ascii="Californian FB" w:hAnsi="Californian FB"/>
        </w:rPr>
      </w:pPr>
      <w:r>
        <w:rPr>
          <w:rFonts w:ascii="Californian FB" w:hAnsi="Californian FB"/>
        </w:rPr>
        <w:t>Il y a également différentes sortes de communautés religieuses, selon les types de vie consacrée. La vie en communauté est la façon de vivre les possibilités communautaires qu’offre l’Eglise. Selon le charisme marianiste, on comprendra la communion à partir de l’image de la famille, une famille qui a son origine dans la famille de Dieu, Trinité de personnes, et dans l'Eglise, comme famille de Dieu.</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Les communautés marianistes se comprennent elles-mêmes comme des communautés de foi. Leurs membres trouvent le salut, le justice et la liberté dans et par la communauté. La communauté trinitaire, créatrice, salvatrice et sanctifiante, est un modèle pour les communautés, qui sont source de vie et sont unies bien que diverses. En Jésus-Christ, on reconnaît les autres comme des frères et des sœurs unis à Marie et à tous les hommes et toutes les femmes, sur le chemin du peuple de Dieu. La vie en communauté donne tout son sens à la consécration à Marie que font ses membres et à la mise en pratique des enseignements des fondateurs. Ces communautés vivent profondément l’alliance avec Marie, cultivant son esprit et les valeurs dont elle a montré l'exemple. </w:t>
      </w:r>
    </w:p>
    <w:p>
      <w:pPr>
        <w:pStyle w:val="Normal"/>
        <w:ind w:firstLine="360"/>
        <w:jc w:val="both"/>
        <w:rPr>
          <w:rFonts w:ascii="Californian FB" w:hAnsi="Californian FB"/>
        </w:rPr>
      </w:pPr>
      <w:r>
        <w:rPr>
          <w:rFonts w:ascii="Californian FB" w:hAnsi="Californian FB"/>
        </w:rPr>
        <w:t>La foi est donc le centre de la vie dans ses deux dimensions, personnelle et communautaire. C’est une foi que l’on partage. Les membres de chaque communauté vivent enracinés dans l’Evangile et dans la Parole de Dieu. Ils ont besoin les uns des autres comme personnes annonçant la Bonne Nouvelle. Il s’agit d’une foi discernée, nourrie, célébrée et vécue en communauté. La communauté est en même temps un don de l’Esprit et une tâche à accomplir, une vocation et un choix de vie. Les relations interpersonnelles se situent dans le cadre d’une communauté qui est sacrement de la présence du Seigneur et manifestation de la foi et de l’amour fraternel unissant ses membres. La foi nous rend capables de dialoguer, de surmonter les difficultés, de faire place au pardon, à la réconciliation, au service et à l’amour nécessaires pour vivre authentiquement l’engagement communautaire. La communauté devient source de joie en faisant l’expérience de la présence de Dieu et des signes de son amour.</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e P. Chaminade aimait l’image de la famille, et il l’appliquait indistinctement aux congrégations de laïcs et aux deux Instituts religieux. Aujourd’hui, les quatre branches existantes se considèrent également comme une grande famille. La Règle de Vie de la Société de Marie développe toute une vision de la communion fraternelle dans le chapitre consacré à la communauté de vie (ch. III). En famille, nous essayons tous ensemble de nous rapprocher de l’idéal de charité. Ce qui nous pousse à vivre ensemble, c’est l’amour de Dieu. Nous nous rassemblons pour former des communautés de foi et nous nous proposons de communiquer cette même foi à nos frères. La foi est en même temps origine et but de la mission. La Famille Marianiste est une famille fondée sur l’Evangile du Seigneur. Encore enfant, Jésus annonça qu’il devait être aux choses de son Père, mais il obéit ensuite à ses parents terrestres (Lc 2, 49.51). Cependant, en atteignant l’âge mûr, il laisse sa mère à la maison et s’en va, pour créer non pas une famille humaine mais une famille de disciples, qui font la volonté du Père. Devant la nouveauté de l’Evangile, le religieux fait passer la famille humaine au second plan tandis que les laïcs continuent à lui donner la première plac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es liens qui unissent surtout dans la famille religieuse ne sont pas d'abord ceux de la communauté d’idées et de sentiments. La communion est d’autant plus évidente qu’il a une plus grande différence entre les uns et les autres. Une communauté est une icône vivante de la Trinité, où coexistent l’union et la différence. Même dans une famille de sang on doit éviter que tous ses membres pensent et sentent de la même façon. C’est dans la différence et le dialogue que s’effectue l’enrichissement mutuel.</w:t>
      </w:r>
    </w:p>
    <w:p>
      <w:pPr>
        <w:pStyle w:val="Normal"/>
        <w:ind w:firstLine="360"/>
        <w:jc w:val="both"/>
        <w:rPr>
          <w:rFonts w:ascii="Californian FB" w:hAnsi="Californian FB"/>
        </w:rPr>
      </w:pPr>
      <w:r>
        <w:rPr>
          <w:rFonts w:ascii="Californian FB" w:hAnsi="Californian FB"/>
        </w:rPr>
        <w:t>Le Christ est présent dans la communauté, il l’inspire, lui donne force et la transforme pour qu’elle soit signe de la condition de disciple, dans la mesure, bien entendu, où y est vécu l’amour mutuel, fraternel. Le commandement nouveau de l’amour constitue le cœur de la vie communautaire. C’est la force intérieure de notre vocation, de notre rayonnement, de notre attractivité et de notre dévouement à la mission. L’image de la famille implique que nous soyons tous frères et sœurs. Le don de la communion est invitation à construire la fraternité, c’est-à-dire à parvenir à être frères dans une communauté particulière, dans laquelle nous avons été appelés à vivre ensemble.</w:t>
      </w:r>
    </w:p>
    <w:p>
      <w:pPr>
        <w:pStyle w:val="Normal"/>
        <w:ind w:firstLine="360"/>
        <w:jc w:val="both"/>
        <w:rPr>
          <w:rFonts w:ascii="Californian FB" w:hAnsi="Californian FB"/>
        </w:rPr>
      </w:pPr>
      <w:r>
        <w:rPr>
          <w:rFonts w:ascii="Californian FB" w:hAnsi="Californian FB"/>
        </w:rPr>
        <w:t>Nous nous réunissons autour de Jésus pour vivre la foi, pour vivre l’Evangile. Le Christ, présent dans la Parole et dans les sacrements, nous associe à la louange du Père. En partageant le pain de la vie et la coupe du salut, nous formons un seul corps. Le partage de la foi est une des façons de construire la communauté. La foi se vit dans la liturgie, la prière personnelle et les différents dynamismes de la vie spirituelle.</w:t>
      </w:r>
    </w:p>
    <w:p>
      <w:pPr>
        <w:pStyle w:val="Normal"/>
        <w:ind w:firstLine="360"/>
        <w:jc w:val="both"/>
        <w:rPr>
          <w:rFonts w:ascii="Californian FB" w:hAnsi="Californian FB"/>
        </w:rPr>
      </w:pPr>
      <w:r>
        <w:rPr>
          <w:rFonts w:ascii="Californian FB" w:hAnsi="Californian FB"/>
        </w:rPr>
        <w:t xml:space="preserve">Toute vie consacrée comporte une dimension contemplative : présence à Dieu et recherche de Dieu dans la réalité concrète d’une existence incarnée, au milieu des hommes. C’est pour cela qu’une communauté religieuse consacre des temps substantiels à la rencontre avec Dieu et avec sa Parole, pour célébrer la présence, déjà effective, du Royaume au cœur du monde, et pour être toujours attentive aux exigences de ce Royaume dans la société concrète dans laquelle il nous est donné de vivre. Une communauté consacrée est appelée à être un foyer de spiritualité au milieu de la communauté ecclésiale. En elle, chacun est en droit de pouvoir rencontrer Dieu, d’attendre des autres qu’ils lui apprennent à trouver le chemin de cette rencontre. Le religieux est avant tout un homme de Dieu, un homme de l’Esprit, lequel lui a accordé des dons destinés à la communauté ecclésiale pour la construction du Corps du Christ. </w:t>
      </w:r>
    </w:p>
    <w:p>
      <w:pPr>
        <w:pStyle w:val="Normal"/>
        <w:ind w:firstLine="360"/>
        <w:jc w:val="both"/>
        <w:rPr>
          <w:rFonts w:ascii="Californian FB" w:hAnsi="Californian FB"/>
        </w:rPr>
      </w:pPr>
      <w:r>
        <w:rPr>
          <w:rFonts w:ascii="Californian FB" w:hAnsi="Californian FB"/>
        </w:rPr>
        <w:t>Nous puisons notre inspiration dans la communauté primitive de Jérusalem, réunie en prière avec Marie, dans l’attente de l’Esprit. Nous essayons de donner la même image de la communauté : communion, témoignage du Christ et de l’Evangile (Règle, 9). Unis à Marie et remplis de l’Esprit Saint, nous témoignons de l’amour de Dieu, nous nous acheminons vers la sainteté et réalisons notre mission apostolique (id., 34).</w:t>
      </w:r>
    </w:p>
    <w:p>
      <w:pPr>
        <w:pStyle w:val="Normal"/>
        <w:ind w:firstLine="360"/>
        <w:jc w:val="both"/>
        <w:rPr>
          <w:rFonts w:ascii="Californian FB" w:hAnsi="Californian FB"/>
        </w:rPr>
      </w:pPr>
      <w:r>
        <w:rPr>
          <w:rFonts w:ascii="Californian FB" w:hAnsi="Californian FB"/>
        </w:rPr>
        <w:t xml:space="preserve">La communauté de Jérusalem est celle-la même qui a vécu autour de Jésus et l’a abandonné au moment de la mort, alors que ne lui restaient fidèles que Marie, le disciple bien-aimé et quelques femmes. Ressuscité par le Père, Jésus réunit à nouveau ses disciples, autour de Marie, et il leur envoie l’Esprit. Cette communauté accueille le salut offert dans le Christ Jésus. </w:t>
      </w:r>
    </w:p>
    <w:p>
      <w:pPr>
        <w:pStyle w:val="Normal"/>
        <w:ind w:firstLine="360"/>
        <w:jc w:val="both"/>
        <w:rPr>
          <w:rFonts w:ascii="Californian FB" w:hAnsi="Californian FB"/>
        </w:rPr>
      </w:pPr>
      <w:r>
        <w:rPr>
          <w:rFonts w:ascii="Californian FB" w:hAnsi="Californian FB"/>
        </w:rPr>
        <w:t>Le mode de vie de la communauté primitive a fasciné tous les fondateurs d’instituts religieux, et particulièrement le P. Chaminade, dans toutes ses fondations. Les éléments les plus caractéristiques de cette communauté sont l’enseignement des apôtres, la communauté de vie comprise comme communauté de biens, le repas liturgique, la prière et les prodiges que réalisaient les apôtres.</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esprit de famille des Marianistes s’inspire des traits caractéristiques de Marie, telle que nous la présente l’Evangile : foi, humilité, simplicité, hospitalité, dénonciation des puissants, attention aux pauvres et à leurs besoins, partage des joies et des peines de tous les hommes, souci de créer une communauté autour d’elle. Actuellement les Marianistes soulignent surtout l’icône de Marie telle qu'elle apparaît à la Pentecôte et dans le Magnificat. Il s’agit certainement de retrouver l’esprit de nos fondateurs et de travailler en faveur de la justice, de la paix et de la préservation de la Création. Sous l’inspiration de Marie, notre vie de communauté devient une sorte de sein maternel dans lequel nous développons des relations fraternelles. Ce sein maternel n’est pas simplement une atmosphère bien chaude dans laquelle nous faisons notre nid, mais il nous lance vers la vie et la mission. La Famille Marianiste devient une image de l’Eglise, une communion de laïcs, de religieuses et de religieux - laïcs ou prêtres -, une Eglise beaucoup plus maternelle et féminine.</w:t>
      </w:r>
    </w:p>
    <w:p>
      <w:pPr>
        <w:pStyle w:val="Normal"/>
        <w:ind w:firstLine="180"/>
        <w:jc w:val="both"/>
        <w:rPr>
          <w:rFonts w:ascii="Californian FB" w:hAnsi="Californian FB"/>
        </w:rPr>
      </w:pPr>
      <w:r>
        <w:rPr>
          <w:rFonts w:ascii="Californian FB" w:hAnsi="Californian FB"/>
        </w:rPr>
        <w:t>2. 2.</w:t>
        <w:tab/>
        <w:t>Communauté de vi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Ce qui fait la vie de communauté c’est la communion humaine : un seul cœur, une seule âme. La communauté devient ainsi un centre d’amitié humaine et évangélique. Il s’agit, par conséquent, de favoriser les relations interpersonnelles : acceptation de soi, accueil et appui du frère, dépassement des tensions par la réconciliation. Tout cela suppose un travail d’ascèse. Sans mystique la communauté n’a pas d’âme, mais sans ascèse elle n’a pas non plus de corps. </w:t>
      </w:r>
    </w:p>
    <w:p>
      <w:pPr>
        <w:pStyle w:val="Normal"/>
        <w:ind w:firstLine="360"/>
        <w:jc w:val="both"/>
        <w:rPr>
          <w:rFonts w:ascii="Californian FB" w:hAnsi="Californian FB"/>
        </w:rPr>
      </w:pPr>
      <w:r>
        <w:rPr>
          <w:rFonts w:ascii="Californian FB" w:hAnsi="Californian FB"/>
        </w:rPr>
        <w:t>Les Communautés Laïques Marianistes se définissent elles-mêmes comme communauté de vie. En quel sens ? Ce sont des communautés d’hommes et de femmes laïcs, dans différentes situations et états de vie. Ils sont engagés dans tous les secteurs de la vie : personnelle, sociale, politique et économique. La communauté se constitue en partant de l’engagement librement choisi de ses membres d’être en communauté et d’y participer activement. L’expression la plus concrète qui en est donnée ce sont les fréquentes réunions, les rencontres, les célébrations liturgiques et festives. Faire communauté fait partie intégrante de la vie quotidienne.</w:t>
      </w:r>
    </w:p>
    <w:p>
      <w:pPr>
        <w:pStyle w:val="Normal"/>
        <w:ind w:firstLine="360"/>
        <w:jc w:val="both"/>
        <w:rPr>
          <w:rFonts w:ascii="Californian FB" w:hAnsi="Californian FB"/>
        </w:rPr>
      </w:pPr>
      <w:r>
        <w:rPr>
          <w:rFonts w:ascii="Californian FB" w:hAnsi="Californian FB"/>
        </w:rPr>
        <w:t xml:space="preserve">Les communautés sont caractérisées par une spiritualité commune et par une prise des décisions consensuelle, à laquelle tous ses membres participent. En ce sens, on peut dire que ces communautés (les CLM) diffèrent des groupes qui n’existent que pour lutter pour une cause concrète ou apporter une aide thérapeutique. Chaque communauté discerne son organisation ainsi que la manière de développer les valeurs caractéristiques des Marianistes en fonction de son contexte culturel. </w:t>
      </w:r>
    </w:p>
    <w:p>
      <w:pPr>
        <w:pStyle w:val="Normal"/>
        <w:ind w:firstLine="360"/>
        <w:jc w:val="both"/>
        <w:rPr>
          <w:rFonts w:ascii="Californian FB" w:hAnsi="Californian FB"/>
        </w:rPr>
      </w:pPr>
      <w:r>
        <w:rPr>
          <w:rFonts w:ascii="Californian FB" w:hAnsi="Californian FB"/>
        </w:rPr>
        <w:t>Ces communautés essaient d’être accueillantes, ouvertes à la diversité. Elle sont vraiment des lieux propices au discernement, personnel et communautaire, à la lumière de l’Evangile et du charisme marianiste, de notre propre vie, de notre appartenance au groupe, du style de vie et du service que nous avons à rendre. Elles favorisent le développement personnel et la formation permanente et cherchent à faire croître les dons reçus de Dieu. A partir à la fois du projet personnel et du projet communautaire, elles essaient de progresser en plénitude, en maturité et en liberté. Les Communautés Laïques envoient et soutiennent leurs membres dans leurs engagements de service et de construction du Royaume. Elles sont source de motivation et de renouvellement, lieu d’appartenance communautaire, d’amitié, de réconciliation, complétant la vie familiale, laquelle constitue la première communauté.</w:t>
      </w:r>
    </w:p>
    <w:p>
      <w:pPr>
        <w:pStyle w:val="Normal"/>
        <w:ind w:firstLine="360"/>
        <w:jc w:val="both"/>
        <w:rPr>
          <w:rFonts w:ascii="Californian FB" w:hAnsi="Californian FB"/>
        </w:rPr>
      </w:pPr>
      <w:r>
        <w:rPr>
          <w:rFonts w:ascii="Californian FB" w:hAnsi="Californian FB"/>
        </w:rPr>
        <w:t xml:space="preserve">Dans ces Communautés Laïques on peut développer sa conscience critique et acquérir des méthodes pour instiller et animer la foi dans des communautés encore en formation, pour faire une analyse sociale, une réflexion théologique qui aidera à discerner les signes des temps et les nouvelles façons de servir et d’agir pour la justice et pour la paix, dans le grand village planétaire qu’est notre monde. Elles aident à faire de toute la vie du laïc un culte rendu à Dieu. Dans la vie quotidienne, avec ses défis et ses ambiguïtés, elles témoignent de la manière de suivre Jésus selon la voie marianiste. Les membres des CLM font leur le courage dont témoigne Marie dans le Magnificat, lorsqu’elle répond radicalement aux exigences du monde et qu’elle les rend aptes à devenir signes d’espérance, de fidélité, d’égalité et de solidarité pour le monde d’aujourd’hui. </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Toute communauté, et particulièrement la communauté religieuse, a besoin de structures, d’espaces, de temps, de ministères, de gouvernement. Mais en même temps elle est totalement ouverte à l’interaction avec son environnement. La vie en communauté implique l’intérêt et la participation de tous, le respect des différences, des besoins essentiels, des conditions imposées par l’âge ou par la maladie. Union ne signifie pas uniformité, mais plutôt rencontre à travers la diversité. </w:t>
      </w:r>
    </w:p>
    <w:p>
      <w:pPr>
        <w:pStyle w:val="Normal"/>
        <w:ind w:firstLine="360"/>
        <w:jc w:val="both"/>
        <w:rPr>
          <w:rFonts w:ascii="Californian FB" w:hAnsi="Californian FB"/>
        </w:rPr>
      </w:pPr>
      <w:r>
        <w:rPr>
          <w:rFonts w:ascii="Californian FB" w:hAnsi="Californian FB"/>
        </w:rPr>
        <w:t>Toute communauté implique diversité de charismes et de ministères. La Famille Marianiste représente une Eglise à petite échelle, comprenant laïcs, institut séculier, religieuses, religieux prêtres et religieux laïcs. Tous ces ministères sont au service de la construction de la communauté ecclésiale qui se manifeste dans chacune des communautés de vie.</w:t>
      </w:r>
    </w:p>
    <w:p>
      <w:pPr>
        <w:pStyle w:val="Normal"/>
        <w:ind w:firstLine="360"/>
        <w:jc w:val="both"/>
        <w:rPr>
          <w:rFonts w:ascii="Californian FB" w:hAnsi="Californian FB"/>
        </w:rPr>
      </w:pPr>
      <w:r>
        <w:rPr>
          <w:rFonts w:ascii="Californian FB" w:hAnsi="Californian FB"/>
        </w:rPr>
        <w:t>La clé de la vie communautaire c’est que nous nous en sentions tous responsables et que nous créions un climat de dialogue. Ce dialogue n’est possible que si nous sommes convaincus que personne ne détient totalement la vérité, mais que chacun de nous détient des parcelles de vérité qui, rassemblées, confluent vers la pleine vérité. Cela suppose d’accepter que les autres aient quelque chose à dire sur ma vie, de souhaiter qu’ils me le disent et, à mon tour, de ne pas essayer de leur imposer mes propres points de vue ni ma façon d’agir. Cela n’est pas facile. Parfois éclateront des conflits, conflits dont il ne faut pas avoir peur, mais que l’on abordera avec réalisme. Aujourd’hui on éprouve le besoin d’une communication plus large et plus intense. C’est dans ce contexte qu’il faudra resituer la correction fraternell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La communauté n’est pas une monade fermée sur elle-même ; elle se trouve au contraire en interaction et en dialogue avec son environnement. Bien que les communautés se soient largement ouvertes à partir de Vatican II, il faut continuer à progresser dans cet esprit d’accueil afin de partager, avec les personnes qui sont proches de nous, la foi, l’amitié et l’hospitalité. C’est de cette façon que nous évangélisons. Chaque communauté doit être insérée et inculturée dans son environnement. </w:t>
      </w:r>
    </w:p>
    <w:p>
      <w:pPr>
        <w:pStyle w:val="Normal"/>
        <w:ind w:firstLine="360"/>
        <w:jc w:val="both"/>
        <w:rPr>
          <w:rFonts w:ascii="Californian FB" w:hAnsi="Californian FB"/>
        </w:rPr>
      </w:pPr>
      <w:r>
        <w:rPr>
          <w:rFonts w:ascii="Californian FB" w:hAnsi="Californian FB"/>
        </w:rPr>
        <w:t>Le principal reproche que l’on fait aujourd’hui aux grandes communautés c’est qu’elles sont encore des communautés monastiques, autarciques, qui tournent le dos à la réalité du monde. Les petites communautés rendent plus aisée l’insertion dans le monde, mais l’inculturation reste un défi pour ce type de communauté comme pour toute l’Eglis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2. 3. Communauté en mission permanent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Pour le P. Chaminade, chaque congréganiste est un missionnaire et chaque congrégation une mission permanente. C’est ce que redit aux CLM le document de Philadelphie 2001. Chaque communauté est en mission permanente et chacun de ses membres est missionnaire lorsqu’il œuvre pour créer et faire grandir la communauté.</w:t>
      </w:r>
    </w:p>
    <w:p>
      <w:pPr>
        <w:pStyle w:val="Normal"/>
        <w:ind w:firstLine="360"/>
        <w:jc w:val="both"/>
        <w:rPr>
          <w:rFonts w:ascii="Californian FB" w:hAnsi="Californian FB"/>
        </w:rPr>
      </w:pPr>
      <w:r>
        <w:rPr>
          <w:rFonts w:ascii="Californian FB" w:hAnsi="Californian FB"/>
        </w:rPr>
        <w:t>Inviter d’autres personnes et les aider à vivre leur foi en communauté constitue le moyen fondamental d’évangélisation et de transformation sociale. La formation aide également à se décentrer de soi-même pour se tourner vers la mission et les besoins des autres.</w:t>
      </w:r>
    </w:p>
    <w:p>
      <w:pPr>
        <w:pStyle w:val="Normal"/>
        <w:ind w:firstLine="360"/>
        <w:jc w:val="both"/>
        <w:rPr>
          <w:rFonts w:ascii="Californian FB" w:hAnsi="Californian FB"/>
        </w:rPr>
      </w:pPr>
      <w:r>
        <w:rPr>
          <w:rFonts w:ascii="Californian FB" w:hAnsi="Californian FB"/>
        </w:rPr>
        <w:t>A la Pentecôte, Marie a aidé la première Eglise, c’est pourquoi elle est le modèle de la spiritualité apostolique. Les communautés ne sont pas une fin en soi ; on vit donc l’esprit missionnaire non seulement en communauté mais encore dans toutes nos relations avec le monde. L’expérience vécue dans la communauté prépare, sans aucun doute, à la mission. La prière nous ouvre à l’action de Dieu et nous rend plus sensibles aux besoins des autres. La formation nous aide à aller plus loin dans la compréhension de l’amour de Dieu envers tous les hommes et dans le besoin d’une libération. La vie communautaire construit, fortifie et dynamise la relation avec les autres. La vie en communauté, l’existence même de la communauté, est en soi évangélisatrice car elle rend présent dans le monde l’amour de Dieu et elle constitue une image du Royaume de Dieu dans lequel tous les hommes seront véritablement des frères.</w:t>
      </w:r>
    </w:p>
    <w:p>
      <w:pPr>
        <w:pStyle w:val="Normal"/>
        <w:ind w:firstLine="360"/>
        <w:jc w:val="both"/>
        <w:rPr>
          <w:rFonts w:ascii="Californian FB" w:hAnsi="Californian FB"/>
        </w:rPr>
      </w:pPr>
      <w:r>
        <w:rPr>
          <w:rFonts w:ascii="Californian FB" w:hAnsi="Californian FB"/>
        </w:rPr>
        <w:t>La vie de la communauté nous incite à nous impliquer dans divers services dans le monde. Comme missionnaires de Marie, nous construisons la communauté dans tous les secteurs d’action dans lesquels nous œuvrons. Les communautés laïques encouragent leurs membres à vivre pleinement l’Evangile, tout spécialement dans la vie publique. La vie des religieux ne saurait pas non plus se désintéresser du débat public, mais leur façon d’y participer est différente de celle des laïcs. Dans toutes les branches de la Famille Marianiste, nous encourageons les actions missionnaires avec d’autres communautés, avec l’Eglise, avec le monde. Mais nous appuyons surtout nos propres initiatives missionnaires afin de nous rendre présents au titre de la Famille Marianiste. Inspirés par le Magnificat, nous sommes ouverts à l’Esprit, nous luttons contre l’injustice et nous annonçons un message de libération et d’espérance. Nous assumons l’option préférentielle pour les pauvres et les laissés-pour-compte et nous luttons pour la justice, la paix, la défense des droits de l’homme, la promotion humaine, pour des relations plus authentiques et pour les valeurs écologiques. Il est également important de créer et de soutenir des communautés qui accueillent les jeunes. Notre esprit de famille et la collaboration entre tous les membres de la Famille Marianiste est notre contribution spécifique au renouveau de l’Eglis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2. 4</w:t>
        <w:tab/>
        <w:t>Communauté en croissance continu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Toute communauté, par le simple fait d’être une école d’amour, qui aide à faire grandir l’amour envers Dieu et envers les frères, devient également un lieu d'épanouissement humain. La communauté n’est pas une réalité statique mais dynamique, qui se construit et croît continuellement, en privilégiant l’Esprit du Seigneur, le développement des dons reçus par chacun et la consolidation de l’ensemble. Tous ces moyens qui nous aident à croître, le P. Chaminade, en parlant des religieux, les appelait </w:t>
      </w:r>
      <w:r>
        <w:rPr>
          <w:rFonts w:ascii="Californian FB" w:hAnsi="Californian FB"/>
          <w:i/>
          <w:iCs/>
        </w:rPr>
        <w:t>direction</w:t>
      </w:r>
      <w:r>
        <w:rPr>
          <w:rFonts w:ascii="Californian FB" w:hAnsi="Californian FB"/>
        </w:rPr>
        <w:t>.</w:t>
      </w:r>
    </w:p>
    <w:p>
      <w:pPr>
        <w:pStyle w:val="Normal"/>
        <w:ind w:firstLine="360"/>
        <w:jc w:val="both"/>
        <w:rPr>
          <w:rFonts w:ascii="Californian FB" w:hAnsi="Californian FB"/>
        </w:rPr>
      </w:pPr>
      <w:r>
        <w:rPr>
          <w:rFonts w:ascii="Californian FB" w:hAnsi="Californian FB"/>
        </w:rPr>
        <w:t>L’Esprit nous guide entre autres au moyen de la Parole de Dieu, des enseignements de l’Eglise, de notre Règle de Vie, des orientations des supérieurs, de la direction spirituelle, des suggestions de nos frères et de la réflexion communautaire. C’est l’Esprit qui construit la communauté, lorsque chacun, lui étant fidèle, met en œuvre les dons qu’il a reçus afin d’édifier le Corps du Seigneur.</w:t>
      </w:r>
    </w:p>
    <w:p>
      <w:pPr>
        <w:pStyle w:val="Normal"/>
        <w:ind w:firstLine="360"/>
        <w:jc w:val="both"/>
        <w:rPr>
          <w:rFonts w:ascii="Californian FB" w:hAnsi="Californian FB"/>
        </w:rPr>
      </w:pPr>
      <w:r>
        <w:rPr>
          <w:rFonts w:ascii="Californian FB" w:hAnsi="Californian FB"/>
        </w:rPr>
        <w:t>Un des moyens permettant ce progrès consiste dans le discernement communautaire (Règle 42), dont nous n’avons que peu d’expérience, semble-t-il. Dans le monde actuel, l’on fait de plus en plus appel aux méthodes participatives et démocratiques au moment d’une prise de décision. Dans la communauté religieuse on ne peut pas purement et simplement emprunter ces méthodes en faisant voter pour prendre des décisions. Le modèle évangélique, c’est que tous participent à la recherche de la volonté de Dieu, sous la direction du supérieur, en essayant de faire ressortir les motivations profondes qui nous poussent à agir. Ces dernières ne sauraient avoir comme objectif que la recherche de la volonté de Dieu, en s'en remettant entièrement à Lui du début à la fin.</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Pour pouvoir évangéliser, les communautés doivent être elles-mêmes constamment évangélisées. Cela suppose un climat d’écoute de la Parole de Dieu, de partage de foi et de réflexion sur cette même foi. Il y a un outil important pour aider la communauté à croître, c’est le projet communautaire, dans lequel, chaque année, sont spécifiés un plan pour la prière et pour les autres réunions communautaires, les objectifs apostoliques de la communauté et le rôle qu’y joue chacun de ses membres.</w:t>
      </w:r>
    </w:p>
    <w:p>
      <w:pPr>
        <w:pStyle w:val="Normal"/>
        <w:ind w:firstLine="360"/>
        <w:jc w:val="both"/>
        <w:rPr>
          <w:rFonts w:ascii="Californian FB" w:hAnsi="Californian FB"/>
        </w:rPr>
      </w:pPr>
      <w:r>
        <w:rPr>
          <w:rFonts w:ascii="Californian FB" w:hAnsi="Californian FB"/>
        </w:rPr>
        <w:t xml:space="preserve">Pour progresser, nous avons besoin d’être une communauté en formation continue. Le </w:t>
      </w:r>
      <w:r>
        <w:rPr>
          <w:rFonts w:ascii="Californian FB" w:hAnsi="Californian FB"/>
          <w:i/>
          <w:iCs/>
        </w:rPr>
        <w:t xml:space="preserve">Guide de Formation de la Société de Marie </w:t>
      </w:r>
      <w:r>
        <w:rPr>
          <w:rFonts w:ascii="Californian FB" w:hAnsi="Californian FB"/>
        </w:rPr>
        <w:t xml:space="preserve">a tracé les nouveaux chemins que doit suivre la formation dans une perspective à la fois globale et personnalisée, en les complétant par une vision purement intellectuelle de la formation. Celle-ci doit être avant tout au service de l’assimilation et de la pratique quotidienne du charisme marianiste. De nouvelles perspectives s’ouvrent alors pour la formation conjointe des différentes branches de la Famille Marianiste. </w:t>
      </w:r>
    </w:p>
    <w:p>
      <w:pPr>
        <w:pStyle w:val="Normal"/>
        <w:ind w:firstLine="360"/>
        <w:jc w:val="both"/>
        <w:rPr>
          <w:rFonts w:ascii="Californian FB" w:hAnsi="Californian FB"/>
        </w:rPr>
      </w:pPr>
      <w:r>
        <w:rPr>
          <w:rFonts w:ascii="Californian FB" w:hAnsi="Californian FB"/>
        </w:rPr>
      </w:r>
    </w:p>
    <w:p>
      <w:pPr>
        <w:pStyle w:val="Normal"/>
        <w:numPr>
          <w:ilvl w:val="0"/>
          <w:numId w:val="8"/>
        </w:numPr>
        <w:tabs>
          <w:tab w:val="clear" w:pos="708"/>
        </w:tabs>
        <w:ind w:left="0" w:firstLine="360"/>
        <w:jc w:val="both"/>
        <w:rPr>
          <w:rFonts w:ascii="Californian FB" w:hAnsi="Californian FB"/>
          <w:b/>
          <w:b/>
          <w:bCs/>
          <w:i/>
          <w:i/>
          <w:iCs/>
        </w:rPr>
      </w:pPr>
      <w:r>
        <w:rPr>
          <w:rFonts w:ascii="Californian FB" w:hAnsi="Californian FB"/>
          <w:b/>
          <w:bCs/>
          <w:i/>
          <w:iCs/>
        </w:rPr>
        <w:t>La vie en commun des religieux marianistes.</w:t>
      </w:r>
    </w:p>
    <w:p>
      <w:pPr>
        <w:pStyle w:val="Normal"/>
        <w:ind w:firstLine="360"/>
        <w:jc w:val="both"/>
        <w:rPr>
          <w:rFonts w:ascii="Californian FB" w:hAnsi="Californian FB"/>
          <w:b/>
          <w:b/>
          <w:bCs/>
        </w:rPr>
      </w:pPr>
      <w:r>
        <w:rPr>
          <w:rFonts w:ascii="Californian FB" w:hAnsi="Californian FB"/>
          <w:b/>
          <w:bCs/>
        </w:rPr>
      </w:r>
    </w:p>
    <w:p>
      <w:pPr>
        <w:pStyle w:val="Normal"/>
        <w:ind w:firstLine="360"/>
        <w:jc w:val="both"/>
        <w:rPr>
          <w:rFonts w:ascii="Californian FB" w:hAnsi="Californian FB"/>
        </w:rPr>
      </w:pPr>
      <w:r>
        <w:rPr>
          <w:rFonts w:ascii="Californian FB" w:hAnsi="Californian FB"/>
        </w:rPr>
        <w:t xml:space="preserve">Les </w:t>
      </w:r>
      <w:r>
        <w:rPr>
          <w:rFonts w:ascii="Californian FB" w:hAnsi="Californian FB"/>
          <w:i/>
          <w:iCs/>
        </w:rPr>
        <w:t xml:space="preserve">communautés religieuses </w:t>
      </w:r>
      <w:r>
        <w:rPr>
          <w:rFonts w:ascii="Californian FB" w:hAnsi="Californian FB"/>
        </w:rPr>
        <w:t>marianistes possèdent des caractéristiques propres au sein de la Famille Marianiste. Comme les autres communautés, nous formons une seule et unique famille, une nouvelle famille dans laquelle nous partageons prière, amitié, réussites et difficultés. En outre, nous vivons sous le même toit, partageons les mêmes biens et parfois le même travail, comme une famille humaine traditionnelle qui allait jusqu’à constituer une unité économique de production. Bien que leurs activités soient de plus en plus diversifiées, les religieux partagent tout ce qui fait leur vie. Pour nous, religieux, notre communauté est notre famille. Pour les laïcs des CLM (Communautés Laïques Marianistes), la communauté passe au second plan, la famille de chacun constituant la réalité première.</w:t>
      </w:r>
    </w:p>
    <w:p>
      <w:pPr>
        <w:pStyle w:val="Normal"/>
        <w:ind w:firstLine="360"/>
        <w:jc w:val="both"/>
        <w:rPr>
          <w:rFonts w:ascii="Californian FB" w:hAnsi="Californian FB"/>
        </w:rPr>
      </w:pPr>
      <w:r>
        <w:rPr>
          <w:rFonts w:ascii="Californian FB" w:hAnsi="Californian FB"/>
        </w:rPr>
        <w:t>Quant à la Société de Marie, le fait d’être composée de religieux prêtres et de religieux laïques est quelque chose de véritablement charismatique et de très apprécié, mais qu’elle dut défendre fermement contre les incompréhensions de Rome.</w:t>
      </w:r>
      <w:r>
        <w:rPr>
          <w:rStyle w:val="FootnoteAnchor"/>
          <w:rFonts w:ascii="Californian FB" w:hAnsi="Californian FB"/>
        </w:rPr>
        <w:footnoteReference w:id="49"/>
      </w:r>
      <w:r>
        <w:rPr>
          <w:rFonts w:ascii="Californian FB" w:hAnsi="Californian FB"/>
        </w:rPr>
        <w:t xml:space="preserve"> Vivre en communauté sur un plan d’égalité était une nouveauté dans la vie religieuse traditionnelle au XIX° siècle. D’autres essais de communautés religieuses de ce type échouèrent, en sorte que se perpétua jusqu’au Concile Vatican II la vieille tradition de congrégations de prêtres ayant des 'frères lais' à leur service. Aujourd’hui encore, notre composition mixte est quelque chose de profondément original dans la réalité de l’Eglise et cela montre une façon de faire Eglise qui s’oppose à tout cléricalisme. Le P. Chaminade avait déjà innové en intégrant les prêtres diocésains dans la Congrégation de Bordeaux comme des congréganistes ordinaires ; ils étaient membres sans fonctions de gouvernement.</w:t>
      </w:r>
    </w:p>
    <w:p>
      <w:pPr>
        <w:pStyle w:val="Normal"/>
        <w:ind w:firstLine="360"/>
        <w:jc w:val="both"/>
        <w:rPr>
          <w:rFonts w:ascii="Californian FB" w:hAnsi="Californian FB"/>
        </w:rPr>
      </w:pPr>
      <w:r>
        <w:rPr>
          <w:rFonts w:ascii="Californian FB" w:hAnsi="Californian FB"/>
        </w:rPr>
        <w:t xml:space="preserve">La terminologie encore utilisée aujourd’hui de </w:t>
      </w:r>
      <w:r>
        <w:rPr>
          <w:rFonts w:ascii="Californian FB" w:hAnsi="Californian FB"/>
          <w:i/>
          <w:iCs/>
        </w:rPr>
        <w:t>religieux prêtres</w:t>
      </w:r>
      <w:r>
        <w:rPr>
          <w:rFonts w:ascii="Californian FB" w:hAnsi="Californian FB"/>
        </w:rPr>
        <w:t xml:space="preserve"> et de </w:t>
      </w:r>
      <w:r>
        <w:rPr>
          <w:rFonts w:ascii="Californian FB" w:hAnsi="Californian FB"/>
          <w:i/>
          <w:iCs/>
        </w:rPr>
        <w:t>religieux  laïcs</w:t>
      </w:r>
      <w:r>
        <w:rPr>
          <w:rFonts w:ascii="Californian FB" w:hAnsi="Californian FB"/>
        </w:rPr>
        <w:t xml:space="preserve">, qui s’est substituée à celle de </w:t>
      </w:r>
      <w:r>
        <w:rPr>
          <w:rFonts w:ascii="Californian FB" w:hAnsi="Californian FB"/>
          <w:i/>
          <w:iCs/>
        </w:rPr>
        <w:t>prêtres</w:t>
      </w:r>
      <w:r>
        <w:rPr>
          <w:rFonts w:ascii="Californian FB" w:hAnsi="Californian FB"/>
        </w:rPr>
        <w:t xml:space="preserve"> et de </w:t>
      </w:r>
      <w:r>
        <w:rPr>
          <w:rFonts w:ascii="Californian FB" w:hAnsi="Californian FB"/>
          <w:i/>
          <w:iCs/>
        </w:rPr>
        <w:t>non-prêtres</w:t>
      </w:r>
      <w:r>
        <w:rPr>
          <w:rFonts w:ascii="Californian FB" w:hAnsi="Californian FB"/>
        </w:rPr>
        <w:t xml:space="preserve"> ou encore à la distinction </w:t>
      </w:r>
      <w:r>
        <w:rPr>
          <w:rFonts w:ascii="Californian FB" w:hAnsi="Californian FB"/>
          <w:i/>
          <w:iCs/>
        </w:rPr>
        <w:t xml:space="preserve">prêtres </w:t>
      </w:r>
      <w:r>
        <w:rPr>
          <w:rFonts w:ascii="Californian FB" w:hAnsi="Californian FB"/>
        </w:rPr>
        <w:t xml:space="preserve">et </w:t>
      </w:r>
      <w:r>
        <w:rPr>
          <w:rFonts w:ascii="Californian FB" w:hAnsi="Californian FB"/>
          <w:i/>
          <w:iCs/>
        </w:rPr>
        <w:t>laïcs</w:t>
      </w:r>
      <w:r>
        <w:rPr>
          <w:rFonts w:ascii="Californian FB" w:hAnsi="Californian FB"/>
        </w:rPr>
        <w:t xml:space="preserve"> dans l’Eglise, est une survivance de la mentalité cléricale qui définissait l’Eglise à partir du sacerdoce. On ne se rendait pas compte alors que c’était précisément le sacerdoce qu’il fallait expliquer dans l’Eglise et dans la vie religieuse. On a l’habitude de parler de </w:t>
      </w:r>
      <w:r>
        <w:rPr>
          <w:rFonts w:ascii="Californian FB" w:hAnsi="Californian FB"/>
          <w:i/>
          <w:iCs/>
        </w:rPr>
        <w:t>chrétien</w:t>
      </w:r>
      <w:r>
        <w:rPr>
          <w:rFonts w:ascii="Californian FB" w:hAnsi="Californian FB"/>
        </w:rPr>
        <w:t xml:space="preserve"> dans l’ensemble de l’Eglise et de </w:t>
      </w:r>
      <w:r>
        <w:rPr>
          <w:rFonts w:ascii="Californian FB" w:hAnsi="Californian FB"/>
          <w:i/>
          <w:iCs/>
        </w:rPr>
        <w:t>religieux</w:t>
      </w:r>
      <w:r>
        <w:rPr>
          <w:rFonts w:ascii="Californian FB" w:hAnsi="Californian FB"/>
        </w:rPr>
        <w:t xml:space="preserve"> et de </w:t>
      </w:r>
      <w:r>
        <w:rPr>
          <w:rFonts w:ascii="Californian FB" w:hAnsi="Californian FB"/>
          <w:i/>
          <w:iCs/>
        </w:rPr>
        <w:t>religieuse</w:t>
      </w:r>
      <w:r>
        <w:rPr>
          <w:rFonts w:ascii="Californian FB" w:hAnsi="Californian FB"/>
        </w:rPr>
        <w:t xml:space="preserve"> dans la vie consacrée. Quant à la proposition d’appeler </w:t>
      </w:r>
      <w:r>
        <w:rPr>
          <w:rFonts w:ascii="Californian FB" w:hAnsi="Californian FB"/>
          <w:i/>
          <w:iCs/>
        </w:rPr>
        <w:t>frère</w:t>
      </w:r>
      <w:r>
        <w:rPr>
          <w:rFonts w:ascii="Californian FB" w:hAnsi="Californian FB"/>
        </w:rPr>
        <w:t xml:space="preserve"> le religieux laïc, elle n’a pas plu aux Marianistes car nous sommes tous frères. Le P. Chaminade n’a pas voulu s’écarter des usages de son époque, et il n’a pas proposé de dénomination spéciale.</w:t>
      </w:r>
    </w:p>
    <w:p>
      <w:pPr>
        <w:pStyle w:val="Normal"/>
        <w:ind w:firstLine="360"/>
        <w:jc w:val="both"/>
        <w:rPr>
          <w:rFonts w:ascii="Californian FB" w:hAnsi="Californian FB"/>
        </w:rPr>
      </w:pPr>
      <w:r>
        <w:rPr>
          <w:rFonts w:ascii="Californian FB" w:hAnsi="Californian FB"/>
        </w:rPr>
        <w:t xml:space="preserve">La Règle marianiste dit qu’il n’y a qu’une vocation marianiste (art. 12). Le religieux prêtre marianiste est avant tout un religieux, et le religieux laïc marianiste est également un religieux. </w:t>
      </w:r>
      <w:r>
        <w:rPr>
          <w:rFonts w:ascii="Californian FB" w:hAnsi="Californian FB"/>
          <w:i/>
          <w:iCs/>
        </w:rPr>
        <w:t xml:space="preserve">Religieux prêtres et religieux laïcs forment une seule et unique famille </w:t>
      </w:r>
      <w:r>
        <w:rPr>
          <w:rFonts w:ascii="Californian FB" w:hAnsi="Californian FB"/>
        </w:rPr>
        <w:t xml:space="preserve">(id., art. 1). Comme religieux, nous avons tous les mêmes droits et les mêmes devoirs. </w:t>
      </w:r>
    </w:p>
    <w:p>
      <w:pPr>
        <w:pStyle w:val="Normal"/>
        <w:ind w:firstLine="360"/>
        <w:jc w:val="both"/>
        <w:rPr>
          <w:rFonts w:ascii="Californian FB" w:hAnsi="Californian FB"/>
        </w:rPr>
      </w:pPr>
      <w:r>
        <w:rPr>
          <w:rFonts w:ascii="Californian FB" w:hAnsi="Californian FB"/>
        </w:rPr>
        <w:t xml:space="preserve">Notre </w:t>
      </w:r>
      <w:r>
        <w:rPr>
          <w:rFonts w:ascii="Californian FB" w:hAnsi="Californian FB"/>
          <w:i/>
          <w:iCs/>
        </w:rPr>
        <w:t>composition mixte</w:t>
      </w:r>
      <w:r>
        <w:rPr>
          <w:rFonts w:ascii="Californian FB" w:hAnsi="Californian FB"/>
        </w:rPr>
        <w:t xml:space="preserve"> traduit la richesse charismatique des dons reçus et des ministères complémentaires accordés par l’Esprit ; elle devient alors un témoignage prophétique dans l’Eglise et un moyen unique pour réaliser la mission. L’unité vient de l’Esprit, de l’unique vocation marianiste, de l’égalité de droits et de devoirs. La </w:t>
      </w:r>
      <w:r>
        <w:rPr>
          <w:rFonts w:ascii="Californian FB" w:hAnsi="Californian FB"/>
          <w:i/>
          <w:iCs/>
        </w:rPr>
        <w:t>composition mixte</w:t>
      </w:r>
      <w:r>
        <w:rPr>
          <w:rFonts w:ascii="Californian FB" w:hAnsi="Californian FB"/>
        </w:rPr>
        <w:t xml:space="preserve"> enrichit aussi bien la vie que la mission communautaire (id., 16). Elle reflète la communion ecclésiale. Dans l’Eglise, nous vivons tous la même chose, mais de façons diverses. C’est le même Esprit qui se manifeste dans une diversité de dons et de ministères complémentaires.</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Le religieux laïc, ou religieux tout court, vit son don total à Dieu et à l’Evangile à travers des ministères que l’on peut considérer comme les plus typiquement laïcs : relation avec la culture, la science et la technique. Comme nous l’avons dit, ce qu'il faut expliquer ce n’est pas le problème du religieux laïc mais celui du religieux prêtre. Au religieux laïc il ne manque rien pour être vraiment religieux. Le charisme marianiste qu’il a reçu le met à même d’exercer différents ministères qui, tout au long de l'histoire, jaillissent de ce même charisme. Mais le service qu’il rend à la communauté ecclésiale est avant tout charismatique :</w:t>
      </w:r>
    </w:p>
    <w:p>
      <w:pPr>
        <w:pStyle w:val="Normal"/>
        <w:ind w:left="360" w:hanging="180"/>
        <w:jc w:val="both"/>
        <w:rPr>
          <w:rFonts w:ascii="Californian FB" w:hAnsi="Californian FB"/>
        </w:rPr>
      </w:pPr>
      <w:r>
        <w:rPr>
          <w:rFonts w:ascii="Californian FB" w:hAnsi="Californian FB"/>
        </w:rPr>
        <w:t>1) Avec les représentants des autres formes de vie ecclésiale, le religieux, laïc ou prêtre, est un chrétien, un frère parmi les autres.</w:t>
      </w:r>
    </w:p>
    <w:p>
      <w:pPr>
        <w:pStyle w:val="Normal"/>
        <w:ind w:left="360" w:hanging="180"/>
        <w:jc w:val="both"/>
        <w:rPr>
          <w:rFonts w:ascii="Californian FB" w:hAnsi="Californian FB"/>
        </w:rPr>
      </w:pPr>
      <w:r>
        <w:rPr>
          <w:rFonts w:ascii="Californian FB" w:hAnsi="Californian FB"/>
        </w:rPr>
        <w:t>2) Pour les autres chrétiens, le religieux est une personne qui pratique le style de vie de Jésus, dans la pauvreté, la chasteté et l’obéissance, comme signe prophétique de la réalité du Royaume, déjà présent parmi les hommes, mais qui doit encore se manifester en plénitude.</w:t>
      </w:r>
    </w:p>
    <w:p>
      <w:pPr>
        <w:pStyle w:val="Normal"/>
        <w:ind w:left="360" w:hanging="180"/>
        <w:jc w:val="both"/>
        <w:rPr>
          <w:rFonts w:ascii="Californian FB" w:hAnsi="Californian FB"/>
          <w:sz w:val="20"/>
        </w:rPr>
      </w:pPr>
      <w:r>
        <w:rPr>
          <w:rFonts w:ascii="Californian FB" w:hAnsi="Californian FB"/>
        </w:rPr>
        <w:t xml:space="preserve">3) Pour les prêtres marianistes, les religieux laïcs rendent présente la réalité ecclésiale de base, qui est fondamentalement laïque. De leur côté, les prêtres n’ont pas perdu leur situation concrète de membres du peuple de Dieu. Les religieux laïcs vivent leur consécration à Dieu et aux valeurs du Royaume de différentes manières et dans divers domaines, particulièrement les sciences, la culture, le travail technique et le travail manuel. </w:t>
      </w:r>
    </w:p>
    <w:p>
      <w:pPr>
        <w:pStyle w:val="Normal"/>
        <w:ind w:left="360" w:hanging="0"/>
        <w:jc w:val="both"/>
        <w:rPr>
          <w:rFonts w:ascii="Californian FB" w:hAnsi="Californian FB"/>
          <w:sz w:val="20"/>
        </w:rPr>
      </w:pPr>
      <w:r>
        <w:rPr>
          <w:rFonts w:ascii="Californian FB" w:hAnsi="Californian FB"/>
        </w:rPr>
        <w:t>Ce n’est pas qu’un prêtre ne puisse pas assumer ces ministères. Le ministère à exercer concrètement dans la vie dépend du discernement du charisme que chacun a reçu de l’Esprit pour le bien de la communauté. Les ministères laïcs ne sont institués qu’en relation avec la communauté ecclésiale : lecteur, acolyte, etc. mais également catéchiste, éducateur, curé, etc. Par contre, les charismes et les ministères au service de la transformation du monde ne se laissent pas déterminer aussi facilement, car la situation du monde est en continuel changement.</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Le religieux prêtre ne possède pas un </w:t>
      </w:r>
      <w:r>
        <w:rPr>
          <w:rFonts w:ascii="Californian FB" w:hAnsi="Californian FB"/>
          <w:i/>
          <w:iCs/>
        </w:rPr>
        <w:t>plus</w:t>
      </w:r>
      <w:r>
        <w:rPr>
          <w:rFonts w:ascii="Californian FB" w:hAnsi="Californian FB"/>
        </w:rPr>
        <w:t xml:space="preserve">, comme le croient souvent les gens, ni d’ailleurs un </w:t>
      </w:r>
      <w:r>
        <w:rPr>
          <w:rFonts w:ascii="Californian FB" w:hAnsi="Californian FB"/>
          <w:i/>
          <w:iCs/>
        </w:rPr>
        <w:t>moins</w:t>
      </w:r>
      <w:r>
        <w:rPr>
          <w:rFonts w:ascii="Californian FB" w:hAnsi="Californian FB"/>
        </w:rPr>
        <w:t xml:space="preserve">, pour ce qui concerne le fait d’être religieux. Ce n’est pas une question de </w:t>
      </w:r>
      <w:r>
        <w:rPr>
          <w:rFonts w:ascii="Californian FB" w:hAnsi="Californian FB"/>
          <w:i/>
          <w:iCs/>
        </w:rPr>
        <w:t>'status'</w:t>
      </w:r>
      <w:r>
        <w:rPr>
          <w:rFonts w:ascii="Californian FB" w:hAnsi="Californian FB"/>
        </w:rPr>
        <w:t>, mais de ministère lié au charisme marianiste. C’est en partant du charisme religieux lui-même que le prêtre religieux en général et le prêtre marianiste en particulier doit exercer son ministère. Dans l’Eglise et dans la Société de Marie, on accède au sacerdoce non comme par une option personnelle, encore moins comme en vertu d’un droit, mais comme on répond à un appel des frères et des supérieurs.</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Le religieux prêtre marianiste présente deux caractéristiques qui rendent son statut un peu complexe, comme c'est le cas dans d’autres congrégations. Du prêtre marianiste, il convient de dire qu’il est </w:t>
      </w:r>
      <w:r>
        <w:rPr>
          <w:rFonts w:ascii="Californian FB" w:hAnsi="Californian FB"/>
          <w:i/>
          <w:iCs/>
        </w:rPr>
        <w:t>authentiquement religieux</w:t>
      </w:r>
      <w:r>
        <w:rPr>
          <w:rFonts w:ascii="Californian FB" w:hAnsi="Californian FB"/>
        </w:rPr>
        <w:t xml:space="preserve"> et </w:t>
      </w:r>
      <w:r>
        <w:rPr>
          <w:rFonts w:ascii="Californian FB" w:hAnsi="Californian FB"/>
          <w:i/>
          <w:iCs/>
        </w:rPr>
        <w:t>authentiquement prêtre</w:t>
      </w:r>
      <w:r>
        <w:rPr>
          <w:rFonts w:ascii="Californian FB" w:hAnsi="Californian FB"/>
        </w:rPr>
        <w:t>, mais qu’il est avant tout un religieux. De la même manière qu’il n’existe pas  de vie religieuse dans l’abstrait mais qu’elle dépend des différents charismes de fondation, il n’existe pas non plus de sacerdoce dans l’abstrait. Il y a, au moins, deux traditions : la diocésaine et la religieuse. Mais il ne s’agit pas non plus de deux modèles intangibles : ils dépendent des lieux et des temps. En outre, le prêtre religieux dépend essentiellement du charisme de sa congrégation.</w:t>
      </w:r>
    </w:p>
    <w:p>
      <w:pPr>
        <w:pStyle w:val="Normal"/>
        <w:ind w:firstLine="360"/>
        <w:jc w:val="both"/>
        <w:rPr>
          <w:rFonts w:ascii="Californian FB" w:hAnsi="Californian FB"/>
        </w:rPr>
      </w:pPr>
      <w:r>
        <w:rPr>
          <w:rFonts w:ascii="Californian FB" w:hAnsi="Californian FB"/>
        </w:rPr>
        <w:t>Le religieux marianiste est un ministre ordonné. Par son ordination il devient signe et représentation de Jésus-Christ, Seigneur, Maître, Prophète et Pasteur. Il est ordonné prêtre pour servir la communauté, puisque le sacrement de l’ordre est un des sacrement que l’on reçoit pour le service de la communauté (</w:t>
      </w:r>
      <w:r>
        <w:rPr>
          <w:rFonts w:ascii="Californian FB" w:hAnsi="Californian FB"/>
          <w:i/>
          <w:iCs/>
        </w:rPr>
        <w:t xml:space="preserve">LG </w:t>
      </w:r>
      <w:r>
        <w:rPr>
          <w:rFonts w:ascii="Californian FB" w:hAnsi="Californian FB"/>
        </w:rPr>
        <w:t>24). Il est appelé à intégrer dans sa vie et dans sa mission sa double condition de religieux marianiste prêtre, c’est-à-dire à vivre en plénitude sa vie religieuse marianiste comme prêtre, et son ministère sacerdotal comme religieux marianiste. La situation du prêtre marianiste est définie par une série de relations :</w:t>
      </w:r>
    </w:p>
    <w:p>
      <w:pPr>
        <w:pStyle w:val="Normal"/>
        <w:ind w:firstLine="360"/>
        <w:jc w:val="both"/>
        <w:rPr>
          <w:rFonts w:ascii="Californian FB" w:hAnsi="Californian FB"/>
        </w:rPr>
      </w:pPr>
      <w:r>
        <w:rPr>
          <w:rFonts w:ascii="Californian FB" w:hAnsi="Californian FB"/>
        </w:rPr>
      </w:r>
    </w:p>
    <w:p>
      <w:pPr>
        <w:pStyle w:val="Normal"/>
        <w:numPr>
          <w:ilvl w:val="0"/>
          <w:numId w:val="9"/>
        </w:numPr>
        <w:tabs>
          <w:tab w:val="clear" w:pos="708"/>
        </w:tabs>
        <w:ind w:left="360" w:hanging="180"/>
        <w:jc w:val="both"/>
        <w:rPr>
          <w:rFonts w:ascii="Californian FB" w:hAnsi="Californian FB"/>
        </w:rPr>
      </w:pPr>
      <w:r>
        <w:rPr>
          <w:rFonts w:ascii="Californian FB" w:hAnsi="Californian FB"/>
        </w:rPr>
        <w:t xml:space="preserve">En relation avec les laïcs du peuple de Dieu, que lui confie l’évêque, le prêtre marianiste est, </w:t>
      </w:r>
      <w:r>
        <w:rPr>
          <w:rFonts w:ascii="Californian FB" w:hAnsi="Californian FB"/>
          <w:i/>
          <w:iCs/>
        </w:rPr>
        <w:t xml:space="preserve">aux côtés </w:t>
      </w:r>
      <w:r>
        <w:rPr>
          <w:rFonts w:ascii="Californian FB" w:hAnsi="Californian FB"/>
        </w:rPr>
        <w:t xml:space="preserve">des laïcs, un chrétien, un frère. </w:t>
      </w:r>
      <w:r>
        <w:rPr>
          <w:rFonts w:ascii="Californian FB" w:hAnsi="Californian FB"/>
          <w:i/>
          <w:iCs/>
        </w:rPr>
        <w:t>Pour</w:t>
      </w:r>
      <w:r>
        <w:rPr>
          <w:rFonts w:ascii="Californian FB" w:hAnsi="Californian FB"/>
        </w:rPr>
        <w:t xml:space="preserve"> les laïcs il est avant tout un serviteur, exerçant le ministère sacerdotal, conformément au charisme de sa congrégation. </w:t>
      </w:r>
    </w:p>
    <w:p>
      <w:pPr>
        <w:pStyle w:val="Normal"/>
        <w:ind w:left="360" w:hanging="180"/>
        <w:jc w:val="both"/>
        <w:rPr>
          <w:rFonts w:ascii="Californian FB" w:hAnsi="Californian FB"/>
        </w:rPr>
      </w:pPr>
      <w:r>
        <w:rPr>
          <w:rFonts w:ascii="Californian FB" w:hAnsi="Californian FB"/>
        </w:rPr>
        <w:t xml:space="preserve">2) A l’égard de ses frères religieux, on peut dire du prêtre marianiste qu’il est </w:t>
      </w:r>
      <w:r>
        <w:rPr>
          <w:rFonts w:ascii="Californian FB" w:hAnsi="Californian FB"/>
          <w:i/>
          <w:iCs/>
        </w:rPr>
        <w:t>à leurs côtés</w:t>
      </w:r>
      <w:r>
        <w:rPr>
          <w:rFonts w:ascii="Californian FB" w:hAnsi="Californian FB"/>
        </w:rPr>
        <w:t xml:space="preserve"> comme un frère, que </w:t>
      </w:r>
      <w:r>
        <w:rPr>
          <w:rFonts w:ascii="Californian FB" w:hAnsi="Californian FB"/>
          <w:i/>
          <w:iCs/>
        </w:rPr>
        <w:t xml:space="preserve">pour </w:t>
      </w:r>
      <w:r>
        <w:rPr>
          <w:rFonts w:ascii="Californian FB" w:hAnsi="Californian FB"/>
        </w:rPr>
        <w:t>eux il est en service sacerdotal, et qu’</w:t>
      </w:r>
      <w:r>
        <w:rPr>
          <w:rFonts w:ascii="Californian FB" w:hAnsi="Californian FB"/>
          <w:i/>
          <w:iCs/>
        </w:rPr>
        <w:t>avec</w:t>
      </w:r>
      <w:r>
        <w:rPr>
          <w:rFonts w:ascii="Californian FB" w:hAnsi="Californian FB"/>
        </w:rPr>
        <w:t xml:space="preserve"> eux, il est au service du peuple de Dieu. Dans l’ensemble de l’Eglise, le sacerdoce ministériel est au service du sacerdoce commun de tous les baptisés et la vie religieuse à celui de la vie chrétienne.</w:t>
      </w:r>
    </w:p>
    <w:p>
      <w:pPr>
        <w:pStyle w:val="Normal"/>
        <w:ind w:left="360" w:hanging="180"/>
        <w:jc w:val="both"/>
        <w:rPr>
          <w:rFonts w:ascii="Californian FB" w:hAnsi="Californian FB"/>
        </w:rPr>
      </w:pPr>
      <w:r>
        <w:rPr>
          <w:rFonts w:ascii="Californian FB" w:hAnsi="Californian FB"/>
        </w:rPr>
        <w:t xml:space="preserve">3) Le service que le prêtre offre à ses frères, laïcs et religieux, c’est son ministère sacerdotal, qui comporte : enseignement de la Parole, ministère des sacrements, conduite du peuple chrétien. Le ministère sacerdotal a été compris comme le charisme de la synthèse, comme celui qui discerne les autres charismes. Mais, lorsqu’il est exercé au sein d’une communauté ecclésiale qui comprend d’autres charismes et d’autres ministères, le sacerdoce est exercé sur un plan d’égalité avec les autres charismes, dans la diversité et la complémentarité. </w:t>
      </w:r>
    </w:p>
    <w:p>
      <w:pPr>
        <w:pStyle w:val="Normal"/>
        <w:ind w:left="360" w:firstLine="345"/>
        <w:jc w:val="both"/>
        <w:rPr>
          <w:rFonts w:ascii="Californian FB" w:hAnsi="Californian FB"/>
        </w:rPr>
      </w:pPr>
      <w:r>
        <w:rPr>
          <w:rFonts w:ascii="Californian FB" w:hAnsi="Californian FB"/>
        </w:rPr>
        <w:t xml:space="preserve">Dans une communauté religieuse, qui est comme telle une communauté charismatique, le supérieur n’est pas nécessairement le prêtre ; l’autorité qu’exerce le supérieur religieux n'est pas non plus de type hiérarchique. Le ministère du prêtre marianiste doit donc être compris à partir du charisme marianiste. </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Il exerce son ministère pour le bien de l’Eglise et aussi de la société, intégré à la vie et à la mission d’une communauté, où il collabore étroitement avec les religieux laïcs ; il n’oublie pas que ses frères sont les premiers destinataires de son ministère sacerdotal (Règle, 12-13). Dans la vie marianiste, il exerce normalement plusieurs ministères. Le premier est celui de l’animation spirituelle de la Famille Marianiste : accompagnement spirituel, initiation à notre spiritualité, transmission de la foi, présentation du mystère de Marie... Habituellement, le prêtre marianiste exerce également un ministère d’accueil, d’écoute, de relation personnelle et d’échange avec autrui ; il se fait l’humble serviteur des autres.</w:t>
      </w:r>
    </w:p>
    <w:p>
      <w:pPr>
        <w:pStyle w:val="Normal"/>
        <w:ind w:firstLine="360"/>
        <w:jc w:val="both"/>
        <w:rPr>
          <w:rFonts w:ascii="Californian FB" w:hAnsi="Californian FB"/>
        </w:rPr>
      </w:pPr>
      <w:r>
        <w:rPr>
          <w:rFonts w:ascii="Californian FB" w:hAnsi="Californian FB"/>
        </w:rPr>
        <w:t>Dans la pratique, beaucoup de prêtres marianistes sont chargés du ministère de la formation à la foi, comme également les religieux laïcs et les chrétiens laïcs, mais ils accomplissent cette tâche en lui imprimant toujours la marque du prêtre marianiste.</w:t>
      </w:r>
    </w:p>
    <w:p>
      <w:pPr>
        <w:pStyle w:val="Normal"/>
        <w:ind w:firstLine="360"/>
        <w:jc w:val="both"/>
        <w:rPr>
          <w:rFonts w:ascii="Californian FB" w:hAnsi="Californian FB"/>
        </w:rPr>
      </w:pPr>
      <w:r>
        <w:rPr>
          <w:rFonts w:ascii="Californian FB" w:hAnsi="Californian FB"/>
        </w:rPr>
        <w:t xml:space="preserve">La seule différence entre prêtres marianistes et religieux laïcs marianistes se trouve dans les fonctions ou les ministères qu’ils exercent respectivement. La question n’est pas de savoir quels sont les ministères que seul le prêtre peut exercer, à l’exclusion des autres, ni non plus l’inverse : quels ministères sont pour les autres et pas pour le prêtre ? C’est plutôt à la communauté concrète, là où elle est insérée, de discerner, en se référant au charisme marianiste, à la mission commune, à l’analyse des besoins, et de voir de quelle façon les charismes et les ministères de chacun des membres de la communauté peuvent contribuer à la mission de l’Eglise. Celle-ci attend des religieux qu’ils contribuent à son édification, chacun avec le charisme de sa congrégation. </w:t>
      </w:r>
    </w:p>
    <w:p>
      <w:pPr>
        <w:pStyle w:val="Normal"/>
        <w:ind w:firstLine="360"/>
        <w:jc w:val="both"/>
        <w:rPr>
          <w:rFonts w:ascii="Californian FB" w:hAnsi="Californian FB"/>
        </w:rPr>
      </w:pPr>
      <w:r>
        <w:rPr>
          <w:rFonts w:ascii="Californian FB" w:hAnsi="Californian FB"/>
        </w:rPr>
        <w:t xml:space="preserve"> </w:t>
      </w:r>
    </w:p>
    <w:p>
      <w:pPr>
        <w:pStyle w:val="Normal"/>
        <w:ind w:firstLine="360"/>
        <w:jc w:val="both"/>
        <w:rPr>
          <w:rFonts w:ascii="Californian FB" w:hAnsi="Californian FB"/>
        </w:rPr>
      </w:pPr>
      <w:r>
        <w:rPr>
          <w:rFonts w:ascii="Californian FB" w:hAnsi="Californian FB"/>
        </w:rPr>
        <w:t>La situation actuelle est une situation de transition. Le ministère sacerdotal, situé, depuis le Concile de Trente, dans une perspective trop centrée sur la paroisse, est en voie d’évolution. Tant que la situation ancienne n’aura pas complètement changé, pourquoi ne pas demander que, dans les paroisses confiées à une communauté marianiste, le curé soit un religieux laïc ? Il y a des cas où le curé est une religieuse, ou un laïc. Pourquoi réserver à des situations exceptionnelles ce qui en fait devrait être normalement possible ?</w:t>
      </w:r>
    </w:p>
    <w:p>
      <w:pPr>
        <w:pStyle w:val="Normal"/>
        <w:ind w:firstLine="360"/>
        <w:jc w:val="both"/>
        <w:rPr>
          <w:rFonts w:ascii="Californian FB" w:hAnsi="Californian FB"/>
        </w:rPr>
      </w:pPr>
      <w:r>
        <w:rPr>
          <w:rFonts w:ascii="Californian FB" w:hAnsi="Californian FB"/>
        </w:rPr>
        <w:t xml:space="preserve">Le service de l’autorité dans la communauté marianiste est pensé en fonction du développement individuel et communautaire. L’autorité a beaucoup d’importance. Nous gouverner nous-mêmes en obéissant simplement à une autorité humaine ne saurait être suffisant : l’autorité religieuse est une autorité charismatique et non hiérarchique, une autorité ascendante et non descendante comme dans le cas d’une hiérarchie. L’autorité charismatique participe aux pouvoirs que le Christ lui a conférés ; c’est une autorité sacramentelle. </w:t>
      </w:r>
    </w:p>
    <w:p>
      <w:pPr>
        <w:pStyle w:val="Normal"/>
        <w:ind w:firstLine="360"/>
        <w:jc w:val="both"/>
        <w:rPr>
          <w:rFonts w:ascii="Californian FB" w:hAnsi="Californian FB"/>
        </w:rPr>
      </w:pPr>
      <w:r>
        <w:rPr>
          <w:rFonts w:ascii="Californian FB" w:hAnsi="Californian FB"/>
        </w:rPr>
        <w:t xml:space="preserve">Une congrégation religieuse se situe dans le cadre de la réalité ecclésiale et elle accepte la hiérarchie de l’Eglise. Mais l’autorité dans la vie religieuse résulte de l’institutionalisation d’un charisme de fondation. Les supérieurs religieux - et cela apparaît clairement lorsque le supérieur est un religieux laïc -, ne sont pas des membres de la hiérarchie. L’autorité religieuse est au service de la communion et de la communauté. S’il n’y a pas d’authentique communauté religieuse, il est inutile de nommer un supérieur. </w:t>
      </w:r>
    </w:p>
    <w:p>
      <w:pPr>
        <w:pStyle w:val="Normal"/>
        <w:ind w:firstLine="360"/>
        <w:jc w:val="both"/>
        <w:rPr>
          <w:rFonts w:ascii="Californian FB" w:hAnsi="Californian FB"/>
        </w:rPr>
      </w:pPr>
      <w:r>
        <w:rPr>
          <w:rFonts w:ascii="Californian FB" w:hAnsi="Californian FB"/>
        </w:rPr>
        <w:t>L’autorité est la personne que la communauté a décidé de se donner pour représenter le Seigneur, qui est présent au cœur de sa vie. C’est un pacte dont le but est de faire en sorte que quelqu’un représente le Seigneur qui est présent. Les supérieurs sont les dépositaires d’une autorité qui leur vient de la fonction que leur ont confiée leurs frères. La charge de supérieur est nécessaire à la consolidation de la communion fraternelle. S’il exerce son autorité de manière charismatique, conformément aux Constitutions, il devient un instrument de discernement de la volonté de Dieu, essentiellement au travers du discernement communautaire. Tous doivent s'efforcer de construire des communautés dans lesquelles on puisse vivre en vérité, des communautés moins formalistes, moins autoritaires, plus fraternelles et davantage participatives.</w:t>
      </w:r>
    </w:p>
    <w:p>
      <w:pPr>
        <w:pStyle w:val="Normal"/>
        <w:ind w:firstLine="360"/>
        <w:jc w:val="both"/>
        <w:rPr>
          <w:rFonts w:ascii="Californian FB" w:hAnsi="Californian FB"/>
        </w:rPr>
      </w:pPr>
      <w:r>
        <w:rPr>
          <w:rFonts w:ascii="Californian FB" w:hAnsi="Californian FB"/>
        </w:rPr>
        <w:t xml:space="preserve">Chez les religieux, l’autorité est toujours un service pour leur développement spirituel et l’accomplissement de leur mission. Pour un religieux déterminé, il n’existe pas de séparation entre la consécration et la mission. Chacun doit, à travers son projet personnel, chercher à vivre en même temps ces deux dimensions, la consécration étant évidemment finalisée par la mission. Chacun doit découvrir sa vocation personnelle comme la manière concrète de vivre la mission, à l’intérieur de la mission marianiste. </w:t>
      </w:r>
    </w:p>
    <w:p>
      <w:pPr>
        <w:pStyle w:val="Normal"/>
        <w:ind w:firstLine="360"/>
        <w:jc w:val="both"/>
        <w:rPr>
          <w:rFonts w:ascii="Californian FB" w:hAnsi="Californian FB"/>
        </w:rPr>
      </w:pPr>
      <w:r>
        <w:rPr>
          <w:rFonts w:ascii="Californian FB" w:hAnsi="Californian FB"/>
        </w:rPr>
        <w:t>La situation actuelle de séparation communauté - œuvre place le religieux dans une situation compliquée. Peut-être le religieux reçoit-il une certaine aide de son supérieur dans ce que nous appelons sa vie spirituelle. Dans sa mission, par contre, son interlocuteur est souvent un responsable n’ayant guère d’idée sur la mission religieuse. Ce sont les supérieurs des communautés qui doivent accompagner leurs religieux dans la réalisation de leur mission, qu'il faut distinguer de leur activité professionnelle, laquelle, aujourd’hui, peut être très spécialisée.</w:t>
      </w:r>
    </w:p>
    <w:p>
      <w:pPr>
        <w:pStyle w:val="Normal"/>
        <w:ind w:firstLine="360"/>
        <w:jc w:val="both"/>
        <w:rPr>
          <w:rFonts w:ascii="Californian FB" w:hAnsi="Californian FB"/>
        </w:rPr>
      </w:pPr>
      <w:r>
        <w:rPr>
          <w:rFonts w:ascii="Californian FB" w:hAnsi="Californian FB"/>
        </w:rPr>
        <w:t xml:space="preserve">Nos supérieurs nous guident dans la recherche de la volonté de Dieu et du bien commun et ils nous aident à cultiver notre esprit marianiste. Ils sont appelés à exercer une véritable direction des communautés, en les aidant à vivre le charisme, en favorisant l’accompagnement de chaque frère et sa formation continue. Le supérieur exerce une fonction pastorale envers ses frères, en s’intéressant personnellement à chacun d’eux. L’entretien personnel avec chaque frère est alors une vraie nécessité. </w:t>
      </w:r>
    </w:p>
    <w:p>
      <w:pPr>
        <w:pStyle w:val="Normal"/>
        <w:ind w:firstLine="360"/>
        <w:jc w:val="both"/>
        <w:rPr>
          <w:rFonts w:ascii="Californian FB" w:hAnsi="Californian FB"/>
        </w:rPr>
      </w:pPr>
      <w:r>
        <w:rPr>
          <w:rFonts w:ascii="Californian FB" w:hAnsi="Californian FB"/>
        </w:rPr>
        <w:t>Le supérieur ouvre la communauté à la réalité de la vie ecclésiale. Il doit prendre des décisions, selon sa fonction, mais n’a en aucun cas un pouvoir absolu. Il utilise tous les moyens de participation, mais au bout du compte c’est à lui de décider ; sans prise de décision, pas de vie nouvelle dans l’Esprit. Le supérieur doit surtout prendre des décisions à long terme afin d’aider la communauté à vivre le charisme. Par rapport à cette tâche, le souci d’organiser des activités communes est certes également nécessaire, mais il reste secondaire.</w:t>
      </w:r>
    </w:p>
    <w:p>
      <w:pPr>
        <w:pStyle w:val="Normal"/>
        <w:ind w:firstLine="360"/>
        <w:jc w:val="both"/>
        <w:rPr>
          <w:rFonts w:ascii="Californian FB" w:hAnsi="Californian FB"/>
        </w:rPr>
      </w:pPr>
      <w:r>
        <w:rPr>
          <w:rFonts w:ascii="Californian FB" w:hAnsi="Californian FB"/>
        </w:rPr>
      </w:r>
    </w:p>
    <w:p>
      <w:pPr>
        <w:pStyle w:val="Normal"/>
        <w:ind w:firstLine="360"/>
        <w:jc w:val="both"/>
        <w:rPr>
          <w:rFonts w:ascii="Californian FB" w:hAnsi="Californian FB"/>
        </w:rPr>
      </w:pPr>
      <w:r>
        <w:rPr>
          <w:rFonts w:ascii="Californian FB" w:hAnsi="Californian FB"/>
        </w:rPr>
        <w:t xml:space="preserve">De nos jours, il est difficile d’exercer le service de l’autorité. Nous sommes passés d’une autorité de « commandement » à une autorité d’ « animation ». L’animation suppose de faire appel aux motivations de foi et de fidélité, de stimuler, d’évaluer, de recourir à la prière et de donner l’exemple. Au fond, il s’agit de savoir appuyer sur la bonne touche afin que chaque frère réponde à sa vocation et devienne un membre actif qui collabore, conseille, soutient, accepte d’être dirigé et accomplisse ce qu’on lui ordonne de faire (Règle, 46). </w:t>
      </w:r>
    </w:p>
    <w:p>
      <w:pPr>
        <w:pStyle w:val="Normal"/>
        <w:ind w:firstLine="360"/>
        <w:jc w:val="both"/>
        <w:rPr>
          <w:rFonts w:ascii="Californian FB" w:hAnsi="Californian FB"/>
        </w:rPr>
      </w:pPr>
      <w:r>
        <w:rPr>
          <w:rFonts w:ascii="Californian FB" w:hAnsi="Californian FB"/>
        </w:rPr>
        <w:t>La Règle marianiste a défini les grands principes d’exercice de l’autorité dans la Société de Marie : délégation, responsabilité, participation, subsidiarité et obligation de rendre compte (cf. art. 7.1-7.8). Dans la Société de Marie, l’autorité est collégiale à tous les niveaux, non seulement par ses Chapitres, mais encore par ses Conseils et ce que l’on appelle dans la Société de Marie les trois Offices : responsabilités du zèle, de l’instruction, du travail.</w:t>
      </w:r>
    </w:p>
    <w:p>
      <w:pPr>
        <w:pStyle w:val="Normal"/>
        <w:ind w:firstLine="360"/>
        <w:jc w:val="both"/>
        <w:rPr>
          <w:rFonts w:ascii="Californian FB" w:hAnsi="Californian FB"/>
        </w:rPr>
      </w:pPr>
      <w:r>
        <w:rPr>
          <w:rFonts w:ascii="Californian FB" w:hAnsi="Californian FB"/>
        </w:rPr>
      </w:r>
      <w:r>
        <w:br w:type="page"/>
      </w:r>
    </w:p>
    <w:p>
      <w:pPr>
        <w:pStyle w:val="Heading1"/>
        <w:ind w:firstLine="360"/>
        <w:jc w:val="center"/>
        <w:rPr>
          <w:rFonts w:ascii="Californian FB" w:hAnsi="Californian FB"/>
          <w:b/>
          <w:b/>
          <w:bCs/>
          <w:u w:val="none"/>
        </w:rPr>
      </w:pPr>
      <w:r>
        <w:rPr>
          <w:rFonts w:ascii="Californian FB" w:hAnsi="Californian FB"/>
          <w:b/>
          <w:bCs/>
          <w:u w:val="none"/>
        </w:rPr>
        <w:t>Chap. 4</w:t>
      </w:r>
    </w:p>
    <w:p>
      <w:pPr>
        <w:pStyle w:val="Normal"/>
        <w:ind w:firstLine="360"/>
        <w:rPr>
          <w:rFonts w:ascii="Californian FB" w:hAnsi="Californian FB"/>
          <w:i/>
          <w:i/>
          <w:iCs/>
        </w:rPr>
      </w:pPr>
      <w:r>
        <w:rPr>
          <w:rFonts w:ascii="Californian FB" w:hAnsi="Californian FB"/>
          <w:i/>
          <w:iCs/>
        </w:rPr>
      </w:r>
    </w:p>
    <w:p>
      <w:pPr>
        <w:pStyle w:val="Heading3"/>
        <w:numPr>
          <w:ilvl w:val="0"/>
          <w:numId w:val="0"/>
        </w:numPr>
        <w:ind w:left="360" w:firstLine="360"/>
        <w:rPr>
          <w:rFonts w:ascii="Californian FB" w:hAnsi="Californian FB"/>
          <w:sz w:val="28"/>
        </w:rPr>
      </w:pPr>
      <w:r>
        <w:rPr>
          <w:rFonts w:ascii="Californian FB" w:hAnsi="Californian FB"/>
          <w:sz w:val="28"/>
        </w:rPr>
        <w:t xml:space="preserve">Un unique charisme marianiste </w:t>
      </w:r>
    </w:p>
    <w:p>
      <w:pPr>
        <w:pStyle w:val="Heading3"/>
        <w:numPr>
          <w:ilvl w:val="0"/>
          <w:numId w:val="0"/>
        </w:numPr>
        <w:ind w:left="360" w:firstLine="360"/>
        <w:rPr>
          <w:rFonts w:ascii="Californian FB" w:hAnsi="Californian FB"/>
          <w:sz w:val="28"/>
        </w:rPr>
      </w:pPr>
      <w:r>
        <w:rPr>
          <w:rFonts w:ascii="Californian FB" w:hAnsi="Californian FB"/>
          <w:sz w:val="28"/>
        </w:rPr>
        <w:t>pour trois formes de vie chrétienne :</w:t>
      </w:r>
    </w:p>
    <w:p>
      <w:pPr>
        <w:pStyle w:val="Heading3"/>
        <w:numPr>
          <w:ilvl w:val="0"/>
          <w:numId w:val="0"/>
        </w:numPr>
        <w:ind w:left="360" w:firstLine="360"/>
        <w:rPr>
          <w:rFonts w:ascii="Californian FB" w:hAnsi="Californian FB"/>
          <w:sz w:val="28"/>
        </w:rPr>
      </w:pPr>
      <w:r>
        <w:rPr>
          <w:rFonts w:ascii="Californian FB" w:hAnsi="Californian FB"/>
          <w:sz w:val="28"/>
        </w:rPr>
        <w:t>vie laïque, vie religieuse, institut séculier.</w:t>
      </w:r>
    </w:p>
    <w:p>
      <w:pPr>
        <w:pStyle w:val="Normal"/>
        <w:ind w:firstLine="360"/>
        <w:rPr>
          <w:rFonts w:ascii="Californian FB" w:hAnsi="Californian FB"/>
          <w:i/>
          <w:i/>
          <w:iCs/>
          <w:sz w:val="28"/>
        </w:rPr>
      </w:pPr>
      <w:r>
        <w:rPr>
          <w:rFonts w:ascii="Californian FB" w:hAnsi="Californian FB"/>
          <w:i/>
          <w:iCs/>
          <w:sz w:val="28"/>
        </w:rPr>
      </w:r>
    </w:p>
    <w:p>
      <w:pPr>
        <w:pStyle w:val="Heading2"/>
        <w:ind w:firstLine="360"/>
        <w:rPr>
          <w:rFonts w:ascii="Californian FB" w:hAnsi="Californian FB"/>
          <w:b/>
          <w:b/>
          <w:bCs/>
        </w:rPr>
      </w:pPr>
      <w:r>
        <w:rPr>
          <w:rFonts w:ascii="Californian FB" w:hAnsi="Californian FB"/>
          <w:b/>
          <w:bCs/>
        </w:rPr>
        <w:t>1.</w:t>
        <w:tab/>
        <w:t>Communauté, charismes et ministères.</w:t>
      </w:r>
    </w:p>
    <w:p>
      <w:pPr>
        <w:pStyle w:val="Normal"/>
        <w:ind w:firstLine="360"/>
        <w:rPr>
          <w:rFonts w:ascii="Californian FB" w:hAnsi="Californian FB"/>
          <w:b/>
          <w:b/>
          <w:bCs/>
        </w:rPr>
      </w:pPr>
      <w:r>
        <w:rPr>
          <w:rFonts w:ascii="Californian FB" w:hAnsi="Californian FB"/>
          <w:b/>
          <w:bCs/>
        </w:rPr>
      </w:r>
    </w:p>
    <w:p>
      <w:pPr>
        <w:pStyle w:val="Normal"/>
        <w:ind w:firstLine="360"/>
        <w:jc w:val="both"/>
        <w:rPr>
          <w:rFonts w:ascii="Californian FB" w:hAnsi="Californian FB"/>
        </w:rPr>
      </w:pPr>
      <w:r>
        <w:rPr>
          <w:rFonts w:ascii="Californian FB" w:hAnsi="Californian FB"/>
        </w:rPr>
        <w:t>Nous essaierons, dans ce dernier chapitre, de préciser l’identité de chacune des formes de vie marianiste : vie laïque, vie religieuse, institut séculier. On parlait traditionnellement de trois états : les laïcs, les religieux et les prêtres, répartis en deux ordres : le laïcat et le clergé. Il est évident que les trois formes de vie marianiste ne correspondent pas à celles des trois états que l'on vient de mentionner. Actuellement, il n'existe pas de manière institutionnelle de vivre le charisme marianiste dans un cadre diocésain, comme ce fut le cas dans la Congrégation au temps du P. Chaminade. Les membres de l'Alliance Mariale, Institut séculier, mènent une vie consacrée, comme les religieux. Malgré cela, nous parlerons de trois formes de vie.</w:t>
      </w:r>
    </w:p>
    <w:p>
      <w:pPr>
        <w:pStyle w:val="Normal"/>
        <w:ind w:firstLine="360"/>
        <w:jc w:val="both"/>
        <w:rPr>
          <w:rFonts w:ascii="Californian FB" w:hAnsi="Californian FB"/>
        </w:rPr>
      </w:pPr>
      <w:r>
        <w:rPr>
          <w:rFonts w:ascii="Californian FB" w:hAnsi="Californian FB"/>
        </w:rPr>
        <w:t>Le concile Vatican II, en redécouvrant la dimension charismatique de tout le peuple de Dieu, a vraiment opéré une révolution copernicienne.</w:t>
      </w:r>
      <w:r>
        <w:rPr>
          <w:rStyle w:val="FootnoteAnchor"/>
          <w:rFonts w:ascii="Californian FB" w:hAnsi="Californian FB"/>
        </w:rPr>
        <w:footnoteReference w:id="50"/>
      </w:r>
      <w:r>
        <w:rPr>
          <w:rFonts w:ascii="Californian FB" w:hAnsi="Californian FB"/>
        </w:rPr>
        <w:t xml:space="preserve"> Dieu établit son Règne, un règne de grâce. Cette grâce, c'est avant tout l'Esprit, qui se manifeste par les multiples charismes qu'il dispense. Par charisme nous entendons : un don surnaturel et gratuit de l’Esprit, en vue d’un service déterminé à accomplir pour construire la communauté. Le monde est plein de charismes car le monde est rempli de l’Esprit. Là où s'étend le Règne de Dieu, là aussi sont à l'œuvre les charismes du Royaume. Dans la mesure où le Royaume déborde la réalité de l’Eglise, instrument à son service, le charisme acquiert un caractère universel, qui dépasse les limites de l’Eglise ; au sein de cette dernière cependant, les charismes acquièrent un relief particulier et une densité spécifique. Les charismes bénéficient à tous les membres de l'Eglise - Corps du Christ : pasteurs, laïcs et religieux. Tous, nous rendons le Christ présent dans le monde. La vie selon l’Esprit, qui caractérise le chrétien, est première et plus fondamentale que toutes les articulations hiérarchiques et toute la diversité des situations vécues au sein de l’Eglise. Personne dans l’Eglise n’a droit à la passivité, à la division, à l’inaction ou à la nostalgie du passé. L’Esprit, en effet, est toujours vivant et actif en chacun de nous, avec une imagination et une créativité inépuisables. Dans l’Eglise, nous vivons tous les mêmes réalités mais de différentes façons. Coresponsabilité, communion et ouverture à l'avènement de Dieu constituent donc le nouveau style de vie ecclésial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Dans la ligne de Vatican II, il faudrait dépasser le binôme hiérarchie-laïcat et le concept même de laïcat. L’Eglise ne s’identifie pas au ministère hiérarchique, vis-à-vis duquel les autres baptisés se situeraient comme un ensemble indistinct, comme un troupeau passif à guider. Il n’existe pas d’un côté une Eglise entièrement enseignante et de l’autre une Eglise entièrement enseignée, ni une Eglise qui donne tandis que l’autre reçoit. Dans l’Eglise, tous ont reçu l’Esprit et tous doivent le manifester dans l’engagement de la vie sociale. Tous sont, chacun selon le don reçu, à la fois Eglise enseignante et Eglise enseignée. L’Eglise est le nouveau peuple de Dieu à l’intérieur duquel le Seigneur accorde des dons divers, établissant des ministères divers, parmi lesquels le ministère ordonné. L’Eglise est communion, unité profonde qui jaillit de l’initiative trinitaire, et variété d’une richesse infinie, suscitée par la multitude des dons de l’Esprit. </w:t>
      </w:r>
    </w:p>
    <w:p>
      <w:pPr>
        <w:pStyle w:val="BodyText2"/>
        <w:ind w:firstLine="360"/>
        <w:jc w:val="both"/>
        <w:rPr>
          <w:rFonts w:ascii="Californian FB" w:hAnsi="Californian FB"/>
          <w:sz w:val="24"/>
        </w:rPr>
      </w:pPr>
      <w:r>
        <w:rPr>
          <w:rFonts w:ascii="Californian FB" w:hAnsi="Californian FB"/>
          <w:sz w:val="24"/>
        </w:rPr>
        <w:t>Il faut substituer au binôme hiérarchie-laïcat le binôme communauté-ministères. De cette façon, tandis que l’on souligne l’unité baptismale, eucharistique et pneumatologique de tout le peuple de Dieu, on met en évidence la diversité charismatique et ministérielle qui existe en elle. C’est pourquoi, même si l’on doit parler de chrétiens en général, il est nécessaire de définir ce qu’est le ministère, la diversité dans l’unité, le particulier à l'intérieur du général. Autrement dit, rien ne permet de définir le laïcat puisque, à proprement parler, il n’existe pas de laïcat. Ce qui existe ce sont des chrétiens, des baptisés, à qui l’Esprit accorde des dons et des ministères. Il faut donc préciser ce qu’ont de spécifique les différents ministères.</w:t>
      </w:r>
    </w:p>
    <w:p>
      <w:pPr>
        <w:pStyle w:val="BodyText2"/>
        <w:ind w:firstLine="360"/>
        <w:jc w:val="both"/>
        <w:rPr>
          <w:rFonts w:ascii="Californian FB" w:hAnsi="Californian FB"/>
          <w:sz w:val="24"/>
        </w:rPr>
      </w:pPr>
      <w:r>
        <w:rPr>
          <w:rFonts w:ascii="Californian FB" w:hAnsi="Californian FB"/>
          <w:sz w:val="24"/>
        </w:rPr>
        <w:t xml:space="preserve">Mais alors nous devons dépasser aussi l’autre binôme auquel on recourt parfois pour présenter le peuple de Dieu : religieux-non religieux. Or dans chacune de ces deux catégories on peut trouver des laïcs et des ministres ordonnés. Cette distinction se réfère à l’état ou à la forme de vie choisie par don de l’Esprit Saint et avec l’approbation ecclésiale, en vue de la fin commune à tous, la sainteté. Le fondement de la vie religieuse, c’est la consécration baptismale. Ici également, l’unité précède et anime la diversité, laquelle a une valeur fonctionnelle par rapport à l’objectif principal, qui est de marcher à la suite du Christ, selon la vocation de chacun. </w:t>
      </w:r>
    </w:p>
    <w:p>
      <w:pPr>
        <w:pStyle w:val="BodyText2"/>
        <w:ind w:firstLine="360"/>
        <w:jc w:val="both"/>
        <w:rPr>
          <w:rFonts w:ascii="Californian FB" w:hAnsi="Californian FB"/>
          <w:sz w:val="24"/>
        </w:rPr>
      </w:pPr>
      <w:r>
        <w:rPr>
          <w:rFonts w:ascii="Californian FB" w:hAnsi="Californian FB"/>
          <w:sz w:val="24"/>
        </w:rPr>
        <w:t xml:space="preserve">Le binôme communauté-charismes et ministères exprime mieux la condition commune des chrétiens, le caractère charismatique de chaque état et sa finalité ecclésiale. L’état religieux est une structure </w:t>
      </w:r>
      <w:r>
        <w:rPr>
          <w:rFonts w:ascii="Californian FB" w:hAnsi="Californian FB"/>
          <w:i/>
          <w:iCs/>
          <w:sz w:val="24"/>
        </w:rPr>
        <w:t>dans</w:t>
      </w:r>
      <w:r>
        <w:rPr>
          <w:rFonts w:ascii="Californian FB" w:hAnsi="Californian FB"/>
          <w:sz w:val="24"/>
        </w:rPr>
        <w:t xml:space="preserve"> l’Eglise, au service de l’objectif à atteindre : la sainteté. C’est une forme de vie qui naît du don de Dieu et de la reconnaissance ecclésiale. Il fait de ceux qui y sont appelés des signes vivants, du fait qu’ils se livrent entièrement à Dieu, aimé par-dessus tout, et au Royaume éternel, auquel nous sommes tous appelés comme membres du peuple saint.</w:t>
      </w:r>
    </w:p>
    <w:p>
      <w:pPr>
        <w:pStyle w:val="BodyText2"/>
        <w:ind w:firstLine="360"/>
        <w:jc w:val="both"/>
        <w:rPr>
          <w:rFonts w:ascii="Californian FB" w:hAnsi="Californian FB"/>
          <w:sz w:val="24"/>
        </w:rPr>
      </w:pPr>
      <w:r>
        <w:rPr>
          <w:rFonts w:ascii="Californian FB" w:hAnsi="Californian FB"/>
          <w:sz w:val="24"/>
        </w:rPr>
        <w:t xml:space="preserve">Cette ecclésiologie souligne la richesse pneumatologique de l’Eglise; l’Esprit se manifeste en agissant dans toute la communauté pour faire d’elle le Corps du Christ. L’Esprit suscite dans l’Eglise la multitude des charismes, qui prennent la forme d’une diversité de ministères au service du développement commun. De cette façon, tout le peuple de Dieu se manifeste dans ses dynamismes les plus profonds parce qu’il n’est pas établi une fois pour toutes, d’une manière qui se suffirait à elle-même, jusqu’à la fin des temps, par la seule grâce du ministère hiérarchique. Au contraire on le voit continuellement sollicité et nourri de la fidélité de l’Esprit, lequel est en même temps nouveauté toujours nouvelle et actualisation dans le temps du seul et unique mystère de l’incarnation du Verbe. </w:t>
      </w:r>
    </w:p>
    <w:p>
      <w:pPr>
        <w:pStyle w:val="BodyText2"/>
        <w:ind w:firstLine="360"/>
        <w:jc w:val="both"/>
        <w:rPr>
          <w:rFonts w:ascii="Californian FB" w:hAnsi="Californian FB"/>
          <w:sz w:val="24"/>
        </w:rPr>
      </w:pPr>
      <w:r>
        <w:rPr>
          <w:rFonts w:ascii="Californian FB" w:hAnsi="Californian FB"/>
          <w:sz w:val="24"/>
        </w:rPr>
        <w:t>Cette conception ouvre la voie à une nouvelle maturité des baptisés, fondée sur la conscience de leur propre dignité chrétienne et de la responsabilité de discerner chacun de leurs charismes afin de les mettre au service de tout le peuple de Dieu. Toutes les formes de vie sont, donc, charismatiques et leurs membres ont le droit et le devoir d’exercer différents ministères pour la construction de l’Eglise et du mond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Pour sa part, la théologie des charismes des fondateurs, comme </w:t>
      </w:r>
      <w:r>
        <w:rPr>
          <w:rFonts w:ascii="Californian FB" w:hAnsi="Californian FB"/>
          <w:i/>
          <w:iCs/>
          <w:sz w:val="24"/>
        </w:rPr>
        <w:t>don fait à l’Eglise</w:t>
      </w:r>
      <w:r>
        <w:rPr>
          <w:rFonts w:ascii="Californian FB" w:hAnsi="Californian FB"/>
          <w:sz w:val="24"/>
        </w:rPr>
        <w:t xml:space="preserve"> pour qu’elle puisse en disposer, suppose un véritable changement de perspective. Le charisme d’un fondateur n’est pas le monopole des religieux qui sont appelés à le vivre et à s'en inspirer pour agir.</w:t>
      </w:r>
      <w:r>
        <w:rPr>
          <w:rStyle w:val="FootnoteAnchor"/>
          <w:rFonts w:ascii="Californian FB" w:hAnsi="Californian FB"/>
          <w:sz w:val="24"/>
        </w:rPr>
        <w:footnoteReference w:customMarkFollows="1" w:id="51"/>
        <w:t>27a</w:t>
      </w:r>
      <w:r>
        <w:rPr>
          <w:rFonts w:ascii="Californian FB" w:hAnsi="Californian FB"/>
          <w:sz w:val="24"/>
        </w:rPr>
        <w:t xml:space="preserve">27a C’est un projet ecclésial auquel doivent commencer à participer tous ceux qui font partie intégrante de cette même Eglise. L’Institut religieux n’est qu’une des formes possibles de réalisation et de fécondité du charisme d’un fondateur. Les charismes unissent et rassemblent des identités chrétiennes différentes ; ils sont un don pour la mission et c’est dans cette mission que nous retrouvons les Marianistes. </w:t>
      </w:r>
    </w:p>
    <w:p>
      <w:pPr>
        <w:pStyle w:val="BodyText2"/>
        <w:ind w:firstLine="360"/>
        <w:jc w:val="both"/>
        <w:rPr>
          <w:rFonts w:ascii="Californian FB" w:hAnsi="Californian FB"/>
          <w:sz w:val="24"/>
        </w:rPr>
      </w:pPr>
      <w:r>
        <w:rPr>
          <w:rFonts w:ascii="Californian FB" w:hAnsi="Californian FB"/>
          <w:sz w:val="24"/>
        </w:rPr>
        <w:t>Le projet missionnaire du P. Chaminade de régénérer l’Eglise de son temps a commencé avec des laïcs et des prêtres diocésains, mais en les ouvrant à la vie religieuse. Il a essayé d’inculquer à tous sa vision et sa spiritualité charismatique.</w:t>
      </w:r>
    </w:p>
    <w:p>
      <w:pPr>
        <w:pStyle w:val="BodyText2"/>
        <w:ind w:firstLine="360"/>
        <w:jc w:val="both"/>
        <w:rPr>
          <w:rFonts w:ascii="Californian FB" w:hAnsi="Californian FB"/>
          <w:b/>
          <w:b/>
          <w:bCs/>
          <w:sz w:val="24"/>
        </w:rPr>
      </w:pPr>
      <w:r>
        <w:rPr>
          <w:rFonts w:ascii="Californian FB" w:hAnsi="Californian FB"/>
          <w:b/>
          <w:bCs/>
          <w:sz w:val="24"/>
        </w:rPr>
      </w:r>
    </w:p>
    <w:p>
      <w:pPr>
        <w:pStyle w:val="BodyText2"/>
        <w:ind w:firstLine="180"/>
        <w:jc w:val="both"/>
        <w:rPr>
          <w:rFonts w:ascii="Californian FB" w:hAnsi="Californian FB"/>
          <w:b/>
          <w:b/>
          <w:bCs/>
          <w:i/>
          <w:i/>
          <w:iCs/>
          <w:sz w:val="24"/>
        </w:rPr>
      </w:pPr>
      <w:r>
        <w:rPr>
          <w:rFonts w:ascii="Californian FB" w:hAnsi="Californian FB"/>
          <w:b/>
          <w:bCs/>
          <w:i/>
          <w:iCs/>
          <w:sz w:val="24"/>
        </w:rPr>
        <w:t>2.</w:t>
        <w:tab/>
        <w:t>Les relations mutuelles dans la Famille Marianist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Aujourd’hui il n’est plus possible de définir chacune des formes de vie indépendamment des autres, et de voir ensuite quel type de relations elles établissent entre elles. L’identité de chacune des formes est donnée par sa relation avec les autres, par ce que chacune est pour les autres et réciproquement. Il existe une distinction charismatique à l’intérieur même de ce qui est commun. Nous mettons des accents déterminés sur ce qui appartient à tous. L’identité n’est donc pas identité par exclusion mais par accentuation des éléments communs à tous. C’est de l’échange des dons que naît la circularité des charismes ; c’est dans la corrélation que nous acquérons l’identité. </w:t>
      </w:r>
    </w:p>
    <w:p>
      <w:pPr>
        <w:pStyle w:val="BodyText2"/>
        <w:ind w:firstLine="360"/>
        <w:jc w:val="both"/>
        <w:rPr>
          <w:rFonts w:ascii="Californian FB" w:hAnsi="Californian FB"/>
          <w:sz w:val="24"/>
        </w:rPr>
      </w:pPr>
      <w:r>
        <w:rPr>
          <w:rFonts w:ascii="Californian FB" w:hAnsi="Californian FB"/>
          <w:sz w:val="24"/>
        </w:rPr>
        <w:t xml:space="preserve">La vie consacrée a une identité lorsqu’elle est un authentique charisme pour les non-religieux. Et quand ces derniers disent : vous êtes un véritable présent pour nous, alors nous, religieux, sommes également un présent pour l’Eglise et pour les ministres ordonnés. Et quand ces derniers sont un présent pour nous, c'est parce qu'ils représentent un véritable charisme pour nous. C’est dans cet échange de dons que nous évoluons dans notre d’identité, qui apparaît ainsi comme une identité dynamique, et non fixée une fois pour toutes : il s'agit de l'identité de la vie, qui dépasse toutes les définitions figées. </w:t>
      </w:r>
    </w:p>
    <w:p>
      <w:pPr>
        <w:pStyle w:val="BodyText2"/>
        <w:ind w:firstLine="360"/>
        <w:jc w:val="both"/>
        <w:rPr>
          <w:rFonts w:ascii="Californian FB" w:hAnsi="Californian FB"/>
          <w:sz w:val="24"/>
        </w:rPr>
      </w:pPr>
      <w:r>
        <w:rPr>
          <w:rFonts w:ascii="Californian FB" w:hAnsi="Californian FB"/>
          <w:sz w:val="24"/>
        </w:rPr>
        <w:t>Par contre, nous pouvons préciser ce que chacune des vocations représente pour les autres. Les laïcs ont comme caractère particulier, encore que non exclusif, d'être séculiers ; les pasteurs se définissent par leur caractère ministériel et les consacrés par leur conformation au Christ vierge, pauvre et obéissant.</w:t>
      </w:r>
      <w:r>
        <w:rPr>
          <w:rStyle w:val="FootnoteAnchor"/>
          <w:rFonts w:ascii="Californian FB" w:hAnsi="Californian FB"/>
          <w:sz w:val="24"/>
        </w:rPr>
        <w:footnoteReference w:customMarkFollows="1" w:id="52"/>
        <w:t>27b</w:t>
      </w:r>
      <w:r>
        <w:rPr>
          <w:rFonts w:ascii="Californian FB" w:hAnsi="Californian FB"/>
          <w:sz w:val="24"/>
        </w:rPr>
        <w:t>27b Cela confère à la vie religieuse un caractère essentiellement eschatologique, que désigne principalement la virginité.</w:t>
      </w:r>
      <w:r>
        <w:rPr>
          <w:rStyle w:val="FootnoteAnchor"/>
          <w:rFonts w:ascii="Californian FB" w:hAnsi="Californian FB"/>
          <w:sz w:val="24"/>
        </w:rPr>
        <w:footnoteReference w:customMarkFollows="1" w:id="53"/>
        <w:t>27c</w:t>
      </w:r>
      <w:r>
        <w:rPr>
          <w:rFonts w:ascii="Californian FB" w:hAnsi="Californian FB"/>
          <w:sz w:val="24"/>
        </w:rPr>
        <w:t xml:space="preserve">27c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2. 1</w:t>
        <w:tab/>
        <w:t>Unité, diversité, complémentarité</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i/>
          <w:iCs/>
          <w:sz w:val="24"/>
        </w:rPr>
        <w:t>Vita Consecrata</w:t>
      </w:r>
      <w:r>
        <w:rPr>
          <w:rFonts w:ascii="Californian FB" w:hAnsi="Californian FB"/>
          <w:sz w:val="24"/>
        </w:rPr>
        <w:t xml:space="preserve"> demande collaboration, interaction et communion (54), surtout à l’horizon de ce que l’on appelle la nouvelle évangélisation, qui est la responsabilité de tout le peuple de Dieu.</w:t>
      </w:r>
      <w:r>
        <w:rPr>
          <w:rStyle w:val="FootnoteAnchor"/>
          <w:rFonts w:ascii="Californian FB" w:hAnsi="Californian FB"/>
          <w:sz w:val="24"/>
        </w:rPr>
        <w:footnoteReference w:id="54"/>
      </w:r>
      <w:r>
        <w:rPr>
          <w:rFonts w:ascii="Californian FB" w:hAnsi="Californian FB"/>
          <w:sz w:val="24"/>
        </w:rPr>
        <w:t xml:space="preserve"> C’est également aux laïcs de faire l’annonce explicite de l’Evangile, d’effectuer le service de la personne humaine et la promotion de la communion entre les hommes.</w:t>
      </w:r>
      <w:r>
        <w:rPr>
          <w:rStyle w:val="FootnoteAnchor"/>
          <w:rFonts w:ascii="Californian FB" w:hAnsi="Californian FB"/>
          <w:sz w:val="24"/>
        </w:rPr>
        <w:footnoteReference w:customMarkFollows="1" w:id="55"/>
        <w:t>28a</w:t>
      </w:r>
      <w:r>
        <w:rPr>
          <w:rFonts w:ascii="Californian FB" w:hAnsi="Californian FB"/>
          <w:sz w:val="24"/>
        </w:rPr>
        <w:t xml:space="preserve">28a De simples spectateurs ou destinataires de la mission, ils deviennent protagonistes de cette même mission. Les relations mutuelles entre les diverses formes de vie doivent traduire dans la pratique les principes d’unité, de diversité et de complémentarité. </w:t>
      </w:r>
    </w:p>
    <w:p>
      <w:pPr>
        <w:pStyle w:val="BodyText2"/>
        <w:ind w:firstLine="360"/>
        <w:jc w:val="both"/>
        <w:rPr>
          <w:rFonts w:ascii="Californian FB" w:hAnsi="Californian FB"/>
          <w:sz w:val="24"/>
        </w:rPr>
      </w:pPr>
      <w:r>
        <w:rPr>
          <w:rFonts w:ascii="Californian FB" w:hAnsi="Californian FB"/>
          <w:sz w:val="24"/>
        </w:rPr>
        <w:t>Dans la Famille Marianiste nous devons donc :</w:t>
      </w:r>
    </w:p>
    <w:p>
      <w:pPr>
        <w:pStyle w:val="BodyText2"/>
        <w:numPr>
          <w:ilvl w:val="0"/>
          <w:numId w:val="13"/>
        </w:numPr>
        <w:jc w:val="both"/>
        <w:rPr>
          <w:rFonts w:ascii="Californian FB" w:hAnsi="Californian FB"/>
          <w:sz w:val="24"/>
        </w:rPr>
      </w:pPr>
      <w:r>
        <w:rPr>
          <w:rFonts w:ascii="Californian FB" w:hAnsi="Californian FB"/>
          <w:sz w:val="24"/>
        </w:rPr>
        <w:t>Mettre en relief ce que les divers groupes ont en commun afin de l’approfondir. L'appel à vivre le charisme marianiste et sa spiritualité est commun ; nous sommes nés de la même intuition charismatique. Tous, nous reconnaissons dans la vie marianiste notre vocation particulière au sein de l’Eglise. Nous avons une mission commune et un père et fondateur commun, Guillaume-Joseph Chaminade, une histoire commune et un but commun : la sainteté missionnaire. Nous avons tous la même disposition d’esprit : nous voulons construire un modèle d’Eglise qui soit marial. Nous faisons tous partie de la Famille Marianiste, qui est une famille ouverte ; nous sommes nés du contact avec le même charisme.</w:t>
      </w:r>
    </w:p>
    <w:p>
      <w:pPr>
        <w:pStyle w:val="BodyText2"/>
        <w:numPr>
          <w:ilvl w:val="0"/>
          <w:numId w:val="13"/>
        </w:numPr>
        <w:jc w:val="both"/>
        <w:rPr>
          <w:rFonts w:ascii="Californian FB" w:hAnsi="Californian FB"/>
          <w:sz w:val="24"/>
        </w:rPr>
      </w:pPr>
      <w:r>
        <w:rPr>
          <w:rFonts w:ascii="Californian FB" w:hAnsi="Californian FB"/>
          <w:sz w:val="24"/>
        </w:rPr>
        <w:t>Montrer ce qui est divers afin de le rendre complémentaire. L’appel commun sous-entend des manières diverses de vivre le charisme marianiste. L’état de marianiste religieux et celui de marianiste laïc sont différents, deux façons différentes d’être la même chose, marianistes. Nous les religieux, nous appartenons à un Institut religieux, responsable, au niveau de la structure de l’Eglise, devant la Congrégation de la Vie Religieuse. Nous devenons membres de cet Institut par la profession publique des vœux , après une longue période d’initiation et de probation. Les laïcs appartiennent à « une association privée de fidèles de droit pontifical » et dépendent du Conseil Pontifical des Laïcs.</w:t>
      </w:r>
    </w:p>
    <w:p>
      <w:pPr>
        <w:pStyle w:val="BodyText2"/>
        <w:ind w:left="540" w:hanging="0"/>
        <w:jc w:val="both"/>
        <w:rPr>
          <w:rFonts w:ascii="Californian FB" w:hAnsi="Californian FB"/>
          <w:sz w:val="24"/>
        </w:rPr>
      </w:pPr>
      <w:r>
        <w:rPr>
          <w:rFonts w:ascii="Californian FB" w:hAnsi="Californian FB"/>
          <w:sz w:val="24"/>
        </w:rPr>
        <w:t xml:space="preserve">Pour le religieux, la Société de Marie joue le rôle d’une véritable famille. Il doit lui être fidèle dans les joies et les peines ; il lui appartient pour la vie. Nous dépendons de la Société de Marie et elle dépend de nous dans les réalités concrètes de la vie de chaque jour. </w:t>
      </w:r>
    </w:p>
    <w:p>
      <w:pPr>
        <w:pStyle w:val="BodyText2"/>
        <w:ind w:left="540" w:hanging="0"/>
        <w:jc w:val="both"/>
        <w:rPr>
          <w:rFonts w:ascii="Californian FB" w:hAnsi="Californian FB"/>
          <w:sz w:val="24"/>
        </w:rPr>
      </w:pPr>
      <w:r>
        <w:rPr>
          <w:rFonts w:ascii="Californian FB" w:hAnsi="Californian FB"/>
          <w:sz w:val="24"/>
        </w:rPr>
        <w:t>Dans les Communautés Laïques Marianistes l’appartenance est double : on appartient à sa famille et à la Fraternité ; à la différence des religieux, c’est la première appartenance qui est prioritaire.</w:t>
      </w:r>
    </w:p>
    <w:p>
      <w:pPr>
        <w:pStyle w:val="BodyText2"/>
        <w:ind w:left="360" w:firstLine="360"/>
        <w:jc w:val="both"/>
        <w:rPr>
          <w:rFonts w:ascii="Californian FB" w:hAnsi="Californian FB"/>
          <w:sz w:val="24"/>
        </w:rPr>
      </w:pPr>
      <w:r>
        <w:rPr>
          <w:rFonts w:ascii="Californian FB" w:hAnsi="Californian FB"/>
          <w:sz w:val="24"/>
        </w:rPr>
      </w:r>
    </w:p>
    <w:p>
      <w:pPr>
        <w:pStyle w:val="BodyText2"/>
        <w:ind w:left="540" w:firstLine="168"/>
        <w:jc w:val="both"/>
        <w:rPr>
          <w:rFonts w:ascii="Californian FB" w:hAnsi="Californian FB"/>
          <w:sz w:val="24"/>
        </w:rPr>
      </w:pPr>
      <w:r>
        <w:rPr>
          <w:rFonts w:ascii="Californian FB" w:hAnsi="Californian FB"/>
          <w:sz w:val="24"/>
        </w:rPr>
        <w:t>La mission est commune mais nous y participons de différentes façons.</w:t>
      </w:r>
      <w:r>
        <w:rPr>
          <w:rStyle w:val="FootnoteAnchor"/>
          <w:rFonts w:ascii="Californian FB" w:hAnsi="Californian FB"/>
          <w:sz w:val="24"/>
        </w:rPr>
        <w:footnoteReference w:customMarkFollows="1" w:id="56"/>
        <w:t>28b</w:t>
      </w:r>
      <w:r>
        <w:rPr>
          <w:rFonts w:ascii="Californian FB" w:hAnsi="Californian FB"/>
          <w:sz w:val="24"/>
        </w:rPr>
        <w:t xml:space="preserve">28b Cette diversité justifie et spécifie, en quelque sorte, le rôle de la Société dans la Famille Marianiste et sa relation avec les Communautés Laïques Marianistes. Cette diversité doit jouer clairement dans la pastorale des vocations et dans la formation. </w:t>
      </w:r>
    </w:p>
    <w:p>
      <w:pPr>
        <w:pStyle w:val="BodyText2"/>
        <w:numPr>
          <w:ilvl w:val="0"/>
          <w:numId w:val="13"/>
        </w:numPr>
        <w:tabs>
          <w:tab w:val="clear" w:pos="708"/>
          <w:tab w:val="left" w:pos="-2880" w:leader="none"/>
        </w:tabs>
        <w:jc w:val="both"/>
        <w:rPr>
          <w:rFonts w:ascii="Californian FB" w:hAnsi="Californian FB"/>
          <w:sz w:val="24"/>
        </w:rPr>
      </w:pPr>
      <w:r>
        <w:rPr>
          <w:rFonts w:ascii="Californian FB" w:hAnsi="Californian FB"/>
          <w:sz w:val="24"/>
        </w:rPr>
        <w:t>Vivre la complémentarité. L’expérience de certains ordres, de certains instituts religieux qui ont déjà une histoire montre une véritable osmose entre les groupes religieux et les groupes laïcs. Pour eux, tout peut être complémentaire. Nous apprenons tous les uns des autres. Historiquement la participation des laïcs aux charismes fondateurs a apporté beaucoup de créativité, a libéré le charisme des vieux schémas du passé, parfois vides. Elle leur donne une tonalité séculière, rénovatrice, valorisante et bien entendu, laïque. Un mouvement laïc tire un grand profit de la proximité, de la présence, de l’interaction et du rayonnement de ce qui est spécifique à la vie consacrée. Cette dernière a toujours été et continue à être une école de vie, dans laquelle compte la passion dans le don aux autres, maintenue clairement dans une optique mystique.</w:t>
      </w:r>
    </w:p>
    <w:p>
      <w:pPr>
        <w:pStyle w:val="BodyText2"/>
        <w:ind w:left="540" w:firstLine="180"/>
        <w:jc w:val="both"/>
        <w:rPr>
          <w:rFonts w:ascii="Californian FB" w:hAnsi="Californian FB"/>
          <w:sz w:val="24"/>
        </w:rPr>
      </w:pPr>
      <w:r>
        <w:rPr>
          <w:rFonts w:ascii="Californian FB" w:hAnsi="Californian FB"/>
          <w:sz w:val="24"/>
        </w:rPr>
        <w:t>Pour rendre tout cela possible, il faut une école de formation à la vie marianiste qui soit, sinon totalement commune aux religieux et aux laïcs, au moins en partie la même, et complémentaire en tout. Il nous faut créer des espaces qui faciliteront la rencontre et l’échange des charismes, au-delà de la présence de l’assesseur, dans une communauté concrète de laïcs, qui reste l’expérience la plus importante d’échange des charismes.</w:t>
      </w:r>
    </w:p>
    <w:p>
      <w:pPr>
        <w:pStyle w:val="BodyText2"/>
        <w:ind w:left="360" w:firstLine="360"/>
        <w:jc w:val="both"/>
        <w:rPr>
          <w:rFonts w:ascii="Californian FB" w:hAnsi="Californian FB"/>
          <w:sz w:val="24"/>
        </w:rPr>
      </w:pPr>
      <w:r>
        <w:rPr>
          <w:rFonts w:ascii="Californian FB" w:hAnsi="Californian FB"/>
          <w:sz w:val="24"/>
        </w:rPr>
      </w:r>
    </w:p>
    <w:p>
      <w:pPr>
        <w:pStyle w:val="BodyText2"/>
        <w:ind w:left="900" w:hanging="540"/>
        <w:jc w:val="both"/>
        <w:rPr>
          <w:rFonts w:ascii="Californian FB" w:hAnsi="Californian FB"/>
          <w:sz w:val="24"/>
        </w:rPr>
      </w:pPr>
      <w:r>
        <w:rPr>
          <w:rFonts w:ascii="Californian FB" w:hAnsi="Californian FB"/>
          <w:sz w:val="24"/>
        </w:rPr>
        <w:t>2. 2.</w:t>
        <w:tab/>
        <w:t>La Société de Marie et les Communautés Laïques Marianistes</w:t>
      </w:r>
    </w:p>
    <w:p>
      <w:pPr>
        <w:pStyle w:val="BodyText2"/>
        <w:ind w:firstLine="360"/>
        <w:jc w:val="both"/>
        <w:rPr>
          <w:rFonts w:ascii="Californian FB" w:hAnsi="Californian FB"/>
          <w:sz w:val="24"/>
        </w:rPr>
      </w:pPr>
      <w:r>
        <w:rPr>
          <w:rFonts w:ascii="Californian FB" w:hAnsi="Californian FB"/>
          <w:sz w:val="24"/>
        </w:rPr>
      </w:r>
    </w:p>
    <w:p>
      <w:pPr>
        <w:pStyle w:val="BodyText2"/>
        <w:ind w:left="360" w:hanging="0"/>
        <w:jc w:val="both"/>
        <w:rPr>
          <w:rFonts w:ascii="Californian FB" w:hAnsi="Californian FB"/>
          <w:sz w:val="24"/>
        </w:rPr>
      </w:pPr>
      <w:r>
        <w:rPr>
          <w:rFonts w:ascii="Californian FB" w:hAnsi="Californian FB"/>
          <w:sz w:val="24"/>
        </w:rPr>
        <w:t>Toutes les branches de la Famille Marianiste doivent tendre vers cette complémentarité. Mentionnons ici quelques tâches concrètes que toutes, et spécialement la vie religieuse marianiste, doivent favoriser. Limitons-nous à ce que les religieux marianistes peuvent et doivent faire en ce moment historique. La Société de Marie a la grande responsabilité de mettre en marche tout ce qui l'aidera à s’intégrer à la Famille Marianiste, à la revitaliser et à la faire croître jusqu’à partager sa vie, à différents niveaux, et sa mission, de différentes façons, ainsi qu’à entrer dans un lien dynamique avec les Communautés Laïques Marianistes.</w:t>
      </w:r>
      <w:r>
        <w:rPr>
          <w:rStyle w:val="FootnoteAnchor"/>
          <w:rFonts w:ascii="Californian FB" w:hAnsi="Californian FB"/>
          <w:sz w:val="24"/>
        </w:rPr>
        <w:footnoteReference w:customMarkFollows="1" w:id="57"/>
        <w:t>28c</w:t>
      </w:r>
      <w:r>
        <w:rPr>
          <w:rFonts w:ascii="Californian FB" w:hAnsi="Californian FB"/>
          <w:sz w:val="24"/>
        </w:rPr>
        <w:t>28c Tout cela suppose :</w:t>
      </w:r>
    </w:p>
    <w:p>
      <w:pPr>
        <w:pStyle w:val="BodyText2"/>
        <w:numPr>
          <w:ilvl w:val="0"/>
          <w:numId w:val="14"/>
        </w:numPr>
        <w:tabs>
          <w:tab w:val="clear" w:pos="708"/>
          <w:tab w:val="left" w:pos="360" w:leader="none"/>
        </w:tabs>
        <w:ind w:left="360" w:hanging="180"/>
        <w:jc w:val="both"/>
        <w:rPr>
          <w:rFonts w:ascii="Californian FB" w:hAnsi="Californian FB"/>
          <w:sz w:val="24"/>
        </w:rPr>
      </w:pPr>
      <w:r>
        <w:rPr>
          <w:rFonts w:ascii="Californian FB" w:hAnsi="Californian FB"/>
          <w:sz w:val="24"/>
        </w:rPr>
        <w:t>de penser en Famille Marianiste, et donc de compter également au nombre de ceux qui vivent le charisme marianiste les non-religieux ; concrètement, ceux qui font partie des Communautés Laïques Marianistes. C’est un nouvel état d’esprit pour écrire notre histoire, dessiner notre géographie, orienter la formation, penser la spiritualité. Il est important de s’habituer à collaborer dans la mission et dans les tâches pastorales concrètes avec les membres des Communautés Laïques Marianistes. Notre horizon doit être la mission partagée.</w:t>
      </w:r>
    </w:p>
    <w:p>
      <w:pPr>
        <w:pStyle w:val="BodyText2"/>
        <w:ind w:left="360" w:hanging="180"/>
        <w:jc w:val="both"/>
        <w:rPr>
          <w:rFonts w:ascii="Californian FB" w:hAnsi="Californian FB"/>
          <w:sz w:val="24"/>
        </w:rPr>
      </w:pPr>
      <w:r>
        <w:rPr>
          <w:rFonts w:ascii="Californian FB" w:hAnsi="Californian FB"/>
          <w:sz w:val="24"/>
        </w:rPr>
        <w:t>2. de se sentir en Famille Marianiste. Le religieux se sent en famille lorsqu’il se trouve dans une Communautés Laïques Marianistes. Il y revivifie sa vocation marianiste et donne le meilleur de lui-même, en appelant avec joie et bonheur les personnes qui peuvent en faire partie, en se consacrant à leur formation, en les accompagnant dans leur cheminement de foi, en partageant leur amitié. Il participe intensément aux diverses activités et aux évènements que vit la Famille Marianiste ; il consacre du temps à ces relations.</w:t>
      </w:r>
    </w:p>
    <w:p>
      <w:pPr>
        <w:pStyle w:val="BodyText2"/>
        <w:ind w:left="360" w:hanging="180"/>
        <w:jc w:val="both"/>
        <w:rPr>
          <w:rFonts w:ascii="Californian FB" w:hAnsi="Californian FB"/>
          <w:sz w:val="24"/>
        </w:rPr>
      </w:pPr>
      <w:r>
        <w:rPr>
          <w:rFonts w:ascii="Californian FB" w:hAnsi="Californian FB"/>
          <w:sz w:val="24"/>
        </w:rPr>
        <w:t>3. d'agir en Famille Marianiste : cette relation avec les Communautés Laïques Marianistes suppose des actions importantes dans les différentes dimensions de notre vie, comme la qualité de la relation, la spiritualité, la mission, la communication et la formation.</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tab/>
        <w:tab/>
        <w:t>Ces relations mutuelles nous confirment qu'en tant que Famille Marianiste, nous pouvons offrir le témoignage d’un modèle d’Eglise en quelque sorte nouveau : celui d’une Eglise de communion et de participation, d'une Eglise communauté de communautés, solidaire, fraternell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Heading3"/>
        <w:numPr>
          <w:ilvl w:val="0"/>
          <w:numId w:val="0"/>
        </w:numPr>
        <w:ind w:left="0" w:hanging="0"/>
        <w:rPr>
          <w:i/>
          <w:i/>
          <w:iCs/>
        </w:rPr>
      </w:pPr>
      <w:r>
        <w:rPr>
          <w:i/>
          <w:iCs/>
        </w:rPr>
        <w:t>3.</w:t>
        <w:tab/>
      </w:r>
      <w:r>
        <w:rPr>
          <w:rFonts w:ascii="Californian FB" w:hAnsi="Californian FB"/>
          <w:i/>
          <w:iCs/>
        </w:rPr>
        <w:t>La vie des laïcs marianistes</w:t>
      </w:r>
    </w:p>
    <w:p>
      <w:pPr>
        <w:pStyle w:val="BodyText2"/>
        <w:ind w:firstLine="360"/>
        <w:jc w:val="both"/>
        <w:rPr>
          <w:rFonts w:ascii="Californian FB" w:hAnsi="Californian FB"/>
          <w:b/>
          <w:b/>
          <w:bCs/>
          <w:sz w:val="24"/>
        </w:rPr>
      </w:pPr>
      <w:r>
        <w:rPr>
          <w:rFonts w:ascii="Californian FB" w:hAnsi="Californian FB"/>
          <w:b/>
          <w:bCs/>
          <w:sz w:val="24"/>
        </w:rPr>
      </w:r>
    </w:p>
    <w:p>
      <w:pPr>
        <w:pStyle w:val="BodyText2"/>
        <w:ind w:left="360" w:hanging="0"/>
        <w:jc w:val="both"/>
        <w:rPr>
          <w:rFonts w:ascii="Californian FB" w:hAnsi="Californian FB"/>
          <w:sz w:val="24"/>
        </w:rPr>
      </w:pPr>
      <w:r>
        <w:rPr>
          <w:rFonts w:ascii="Californian FB" w:hAnsi="Californian FB"/>
          <w:sz w:val="24"/>
        </w:rPr>
        <w:t>3. 1</w:t>
        <w:tab/>
        <w:t>Le charisme de la vie laïqu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document élaboré à Santiago du Chili en 1993, </w:t>
      </w:r>
      <w:r>
        <w:rPr>
          <w:rFonts w:ascii="Californian FB" w:hAnsi="Californian FB"/>
          <w:i/>
          <w:iCs/>
          <w:sz w:val="24"/>
        </w:rPr>
        <w:t>Identité des Communautés Laïques Marianistes</w:t>
      </w:r>
      <w:r>
        <w:rPr>
          <w:rFonts w:ascii="Californian FB" w:hAnsi="Californian FB"/>
          <w:sz w:val="24"/>
        </w:rPr>
        <w:t xml:space="preserve">, est la référence obligée si l’on veut comprendre leur forme de vie. Les CLM sont une association privée de fidèles approuvée par le Conseil Pontifical pour les Laïcs. Il s’agit, par conséquent, de communautés chrétiennes au service de la mission de l’Eglise dans le monde. Elles font partie de la Famille Marianiste et prennent leur inspiration dans le charisme du Père Chaminade et dans celui de Mère Adèle de Trenquelléon. Comme baptisés, les membres de ces Communautés se sentent appelés à être conformés au Christ, Fils de Dieu, devenu fils de Marie pour le salut du monde. Par leur vocation marianiste ils veulent répondre à l'invitation à rendre le Christ présent au monde, en se laissant pousser par l'Esprit et en vivant en alliance avec Marie. L’appartenance aux CLM est un choix que l’on fait pour toute la vie.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Le trait particulier des laïcs est de vivre dans le siècle, mais ce n’est pas une caractéristique exclusive puisque l’on peut dire qu’il caractérise également les prêtres séculiers et les membres des instituts séculiers.</w:t>
      </w:r>
      <w:r>
        <w:rPr>
          <w:rStyle w:val="FootnoteAnchor"/>
          <w:rFonts w:ascii="Californian FB" w:hAnsi="Californian FB"/>
          <w:sz w:val="24"/>
        </w:rPr>
        <w:footnoteReference w:customMarkFollows="1" w:id="58"/>
        <w:t>28d</w:t>
      </w:r>
      <w:r>
        <w:rPr>
          <w:rFonts w:ascii="Californian FB" w:hAnsi="Californian FB"/>
          <w:sz w:val="24"/>
        </w:rPr>
        <w:t xml:space="preserve">28d C’est même l’Eglise toute entière, par son enracinement dans le mystère du Verbe incarné, qui a une véritable dimension séculière, inhérente à sa nature et à sa mission ; elle est prise en compte par ses membres, sous des formes diverses et variées. Par conséquent, le caractère séculier comme tel, parce que lié au sacerdoce commun et à la consécration baptismale, appartient à tout fidèle et non exclusivement aux laïcs consacrés. Le ministère sacré et la consécration religieuse par les conseils évangéliques ne font pas perdre cette dimension séculière mais ils induisent une modalité différente et propre de la vivre. Cependant les laïcs consacrés n’ont pas seulement leur mission propre dans le monde, ils remplissent également la mission qui est celle de tout le peuple chrétien, dans le monde et dans l’Eglise. Certains auteurs, néanmoins, considèrent le laïc comme le fidèle tout court et croient que le mot </w:t>
      </w:r>
      <w:r>
        <w:rPr>
          <w:rFonts w:ascii="Californian FB" w:hAnsi="Californian FB"/>
          <w:i/>
          <w:iCs/>
          <w:sz w:val="24"/>
        </w:rPr>
        <w:t>laïc</w:t>
      </w:r>
      <w:r>
        <w:rPr>
          <w:rFonts w:ascii="Californian FB" w:hAnsi="Californian FB"/>
          <w:sz w:val="24"/>
        </w:rPr>
        <w:t xml:space="preserve"> ne dit rien de théologique sur les personnes. </w:t>
      </w:r>
    </w:p>
    <w:p>
      <w:pPr>
        <w:pStyle w:val="BodyText2"/>
        <w:ind w:firstLine="360"/>
        <w:jc w:val="both"/>
        <w:rPr>
          <w:rFonts w:ascii="Californian FB" w:hAnsi="Californian FB"/>
          <w:sz w:val="24"/>
        </w:rPr>
      </w:pPr>
      <w:r>
        <w:rPr>
          <w:rFonts w:ascii="Californian FB" w:hAnsi="Californian FB"/>
          <w:sz w:val="24"/>
        </w:rPr>
        <w:t>Le charisme séculier des laïcs réside en ceci : ils doivent chercher le Royaume de Dieu au milieu des réalités temporelles, auxquelles ils sont étroitement unis par vocation ; en les ordonnant selon le plan de Dieu, ils contribuent de l’intérieur, comme un ferment, à la sanctification du monde.</w:t>
      </w:r>
      <w:r>
        <w:rPr>
          <w:rStyle w:val="FootnoteAnchor"/>
          <w:rFonts w:ascii="Californian FB" w:hAnsi="Californian FB"/>
          <w:sz w:val="24"/>
        </w:rPr>
        <w:footnoteReference w:id="59"/>
      </w:r>
      <w:r>
        <w:rPr>
          <w:rFonts w:ascii="Californian FB" w:hAnsi="Californian FB"/>
          <w:sz w:val="24"/>
        </w:rPr>
        <w:t xml:space="preserve"> La dimension séculière du laïcat est une réalité non seulement anthropologique et sociologique, mais également théologique et ecclésiale. En effet la réalité créée est destinée à trouver dans le Christ la plénitude de son sens et les laïcs, comme membres actifs de l’Eglise, jouent un rôle particulier dans la complémentarité des différentes catégories de fidèles quand ils réalisent leur mission dans le monde.</w:t>
      </w:r>
      <w:r>
        <w:rPr>
          <w:rStyle w:val="FootnoteAnchor"/>
          <w:rFonts w:ascii="Californian FB" w:hAnsi="Californian FB"/>
          <w:sz w:val="24"/>
        </w:rPr>
        <w:footnoteReference w:customMarkFollows="1" w:id="60"/>
        <w:t>29a</w:t>
      </w:r>
      <w:r>
        <w:rPr>
          <w:rFonts w:ascii="Californian FB" w:hAnsi="Californian FB"/>
          <w:sz w:val="24"/>
        </w:rPr>
        <w:t xml:space="preserve">29a </w:t>
      </w:r>
    </w:p>
    <w:p>
      <w:pPr>
        <w:pStyle w:val="BodyText2"/>
        <w:ind w:firstLine="360"/>
        <w:jc w:val="both"/>
        <w:rPr>
          <w:rFonts w:ascii="Californian FB" w:hAnsi="Californian FB"/>
          <w:sz w:val="24"/>
        </w:rPr>
      </w:pPr>
      <w:r>
        <w:rPr>
          <w:rFonts w:ascii="Californian FB" w:hAnsi="Californian FB"/>
          <w:sz w:val="24"/>
        </w:rPr>
        <w:t xml:space="preserve">L’espace temporel qu’embrasse la dimension séculière des laïcs ce sont les biens de la vie, de la famille, de la culture ; ce sont les sphères de l’économie et de la politique ; c'est le monde du travail, de la vie professionnelle et des arts ; ce sont les champs de la science, de la technique, de l’écologie, de la communication sociale ; ce sont les problèmes de la vie, de l’éthique professionnelle, de la solidarité, de la paix, des institutions de la communauté politique ; ce sont les relations internationales, leur développement et leur progrès ; c'est la promotion de la justice, des droits de l’homme, de l’éducation et de la liberté, particulièrement de la liberté religieuse. </w:t>
      </w:r>
    </w:p>
    <w:p>
      <w:pPr>
        <w:pStyle w:val="BodyText2"/>
        <w:ind w:firstLine="360"/>
        <w:jc w:val="both"/>
        <w:rPr>
          <w:rFonts w:ascii="Californian FB" w:hAnsi="Californian FB"/>
          <w:sz w:val="24"/>
        </w:rPr>
      </w:pPr>
      <w:r>
        <w:rPr>
          <w:rFonts w:ascii="Californian FB" w:hAnsi="Californian FB"/>
          <w:sz w:val="24"/>
        </w:rPr>
        <w:t>Le fidèle laïc, en exerçant son charisme séculier dans la sphère du temporel, rend actuelle sa profession de foi et donc agit de façon ecclésiale dans la mesure où le monde est l’espace et le moyen de la vocation chrétienne de ces mêmes laïcs. De la même façon, lorsqu’il assume divers ministères ou services dans le cadre des institutions ecclésiales et en fonction de la diversité des charismes reçus, il le fait en déployant en chacun sa dimension séculière d’engagement dans le temporel. Cela constitue l’unité du charisme laïc, même s’il touche deux sphères distinctes, la sphère spirituelle au sens strict et la sphère temporelle.</w:t>
      </w:r>
      <w:r>
        <w:rPr>
          <w:rStyle w:val="FootnoteAnchor"/>
          <w:rFonts w:ascii="Californian FB" w:hAnsi="Californian FB"/>
          <w:sz w:val="24"/>
        </w:rPr>
        <w:footnoteReference w:customMarkFollows="1" w:id="61"/>
        <w:t>29b</w:t>
      </w:r>
      <w:r>
        <w:rPr>
          <w:rFonts w:ascii="Californian FB" w:hAnsi="Californian FB"/>
          <w:sz w:val="24"/>
        </w:rPr>
        <w:t xml:space="preserve">29b </w:t>
      </w:r>
    </w:p>
    <w:p>
      <w:pPr>
        <w:pStyle w:val="BodyText2"/>
        <w:ind w:firstLine="360"/>
        <w:jc w:val="both"/>
        <w:rPr>
          <w:rFonts w:ascii="Californian FB" w:hAnsi="Californian FB"/>
          <w:sz w:val="24"/>
        </w:rPr>
      </w:pPr>
      <w:r>
        <w:rPr>
          <w:rFonts w:ascii="Californian FB" w:hAnsi="Californian FB"/>
          <w:sz w:val="24"/>
        </w:rPr>
        <w:t>Comme tous les fidèles baptisés et confirmés, les laïcs ont le devoir et le droit d’annoncer l’Evangile, surtout dans les situations où il ne peut guère être annoncé que par eux. Cette action peut être réalisée soit de manière individuelle soit collectivement. Les Communautés Laïques Marianistes sont une association privée de fidèles liée au charisme marianiste, à la Famille Marianiste. L’annonce de l’Evangile s’effectue avant tout à travers le témoignage de vie que les laïcs doivent donner dans leur condition séculière. Dans le cadre de leur engagement dans le temporel, ils disposent de liberté et d’autonomie vis à vis de la hiérarchie ecclésiale, mais dans les limites fixées par le fait que leur intervention doit être imprégnée de l’esprit de l’Evangile et qu’ils doivent prendre en compte la doctrine du Magistère, en évitant d’exposer leurs opinions personnelles comme si c’était la doctrine de l’Eglise. Cela est surtout vrai pour leurs divers engagements à dimension politique.</w:t>
      </w:r>
    </w:p>
    <w:p>
      <w:pPr>
        <w:pStyle w:val="BodyText2"/>
        <w:ind w:firstLine="360"/>
        <w:jc w:val="both"/>
        <w:rPr>
          <w:rFonts w:ascii="Californian FB" w:hAnsi="Californian FB"/>
          <w:sz w:val="24"/>
        </w:rPr>
      </w:pPr>
      <w:r>
        <w:rPr>
          <w:rFonts w:ascii="Californian FB" w:hAnsi="Californian FB"/>
          <w:sz w:val="24"/>
        </w:rPr>
        <w:t xml:space="preserve">Les laïcs mariés ont un devoir apostolique spécifique : construire le peuple de Dieu au moyen du mariage et de la famille. Au travers de ces réalités, ils construisent également la société civile. Grâce au mariage, ils vivent leur état séculier dans l’Eglise et dans le monde. L’apostolat des laïcs consiste à manifester dans leur vie l’indissolubilité et la sainteté du mariage, à affirmer le droit et le devoir d’éduquer leurs enfants, à défendre la dignité et la légitime autonomie de la famille. </w:t>
      </w:r>
    </w:p>
    <w:p>
      <w:pPr>
        <w:pStyle w:val="BodyText2"/>
        <w:ind w:firstLine="360"/>
        <w:jc w:val="both"/>
        <w:rPr>
          <w:rFonts w:ascii="Californian FB" w:hAnsi="Californian FB"/>
          <w:sz w:val="24"/>
        </w:rPr>
      </w:pPr>
      <w:r>
        <w:rPr>
          <w:rFonts w:ascii="Californian FB" w:hAnsi="Californian FB"/>
          <w:sz w:val="24"/>
        </w:rPr>
        <w:t>Parmi les œuvres propres à l’apostolat familial on peut nommer les suivantes : adopter comme leurs les enfants abandonnés, accueillir avec bonté les étrangers, contribuer à la direction des écoles, aider les adolescents en les conseillant et en les aidant économiquement, aider les fiancés à se préparer au mariage, participer à la catéchèse, soutenir les couples et les familles en difficulté matérielle ou morale, procurer aux personnes âgées des moyens financiers non seulement pour satisfaire leurs besoins matériels, mais encore afin de leur permettre de participer au progrès économique.</w:t>
      </w:r>
    </w:p>
    <w:p>
      <w:pPr>
        <w:pStyle w:val="BodyText2"/>
        <w:ind w:firstLine="360"/>
        <w:jc w:val="both"/>
        <w:rPr>
          <w:rFonts w:ascii="Californian FB" w:hAnsi="Californian FB"/>
          <w:sz w:val="24"/>
        </w:rPr>
      </w:pPr>
      <w:r>
        <w:rPr>
          <w:rFonts w:ascii="Californian FB" w:hAnsi="Californian FB"/>
          <w:sz w:val="24"/>
        </w:rPr>
        <w:t xml:space="preserve">Les parents ont à la fois le droit naturel et l’obligation impérative d’éduquer leurs enfants, surtout de leur donner une éducation chrétienne conforme à la doctrine de l’Eglise. La famille est une 'Eglise domestique' dans laquelle les parents doivent être pour leurs enfants les premiers éducateurs de la foi, les témoins de l’amour du Christ et les ministres de leur sanctification. Il s’agit d’un véritable ministère de parents chrétiens. </w:t>
      </w:r>
    </w:p>
    <w:p>
      <w:pPr>
        <w:pStyle w:val="BodyText2"/>
        <w:ind w:left="708"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3. 2</w:t>
        <w:tab/>
        <w:t>Le style de vi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s membres de ces communautés cherchent à incarner le charisme dans leur vie, centrée sur Jésus, qui est l'Evangile de Dieu personnifié et l'évangélisateur vivant du monde. Pour cela ils font leur le parcours de Marie lorsqu'elle répond librement et généreusement à l’appel de l’Esprit. La vie de Jésus, surtout sa vie cachée, aussi bien que celle de Marie, a été une vie laïque. Comme eux, les membres de ces communautés travaillent à construire le Royaume de Dieu, attentifs aux signes des temps, pleinement incarnés dans le monde et solidaires des pauvres et des laissés-pour-compte. </w:t>
      </w:r>
    </w:p>
    <w:p>
      <w:pPr>
        <w:pStyle w:val="BodyText2"/>
        <w:ind w:firstLine="360"/>
        <w:jc w:val="both"/>
        <w:rPr>
          <w:rFonts w:ascii="Californian FB" w:hAnsi="Californian FB"/>
          <w:sz w:val="24"/>
        </w:rPr>
      </w:pPr>
      <w:r>
        <w:rPr>
          <w:rFonts w:ascii="Californian FB" w:hAnsi="Californian FB"/>
          <w:sz w:val="24"/>
        </w:rPr>
        <w:t xml:space="preserve">Leur vie en fraternité s’inspire également de l’esprit de Marie. Ils partagent un esprit de famille fondé sur l’accueil, le service, le souci du bonheur d’autrui, la joie, la simplicité, le respect de la personne, de son rythme de croissance et d’engagement. Tous s’engagent à participer activement à la vie communautaire. Leurs communautés, signes d’unité, sont également lieux de prière, de formation, d’étude de la Parole, de réconciliation et de renouvellement de l’engagement à servir les autres. </w:t>
      </w:r>
    </w:p>
    <w:p>
      <w:pPr>
        <w:pStyle w:val="BodyText2"/>
        <w:ind w:firstLine="360"/>
        <w:jc w:val="both"/>
        <w:rPr>
          <w:rFonts w:ascii="Californian FB" w:hAnsi="Californian FB"/>
          <w:sz w:val="24"/>
        </w:rPr>
      </w:pPr>
      <w:r>
        <w:rPr>
          <w:rFonts w:ascii="Californian FB" w:hAnsi="Californian FB"/>
          <w:sz w:val="24"/>
        </w:rPr>
        <w:t xml:space="preserve">Les CLM, comme les communautés religieuses, sont des communautés de foi, de vie, en mission permanente, en croissance continue. Mais il n’y a pas de vie commune, ni de communauté de biens, ni d’autorité qui guide la recherche de la volonté de Dieu, ni d’apostolat communautaire. </w:t>
      </w:r>
    </w:p>
    <w:p>
      <w:pPr>
        <w:pStyle w:val="BodyText2"/>
        <w:ind w:firstLine="360"/>
        <w:jc w:val="both"/>
        <w:rPr>
          <w:rFonts w:ascii="Californian FB" w:hAnsi="Californian FB"/>
          <w:sz w:val="24"/>
        </w:rPr>
      </w:pPr>
      <w:r>
        <w:rPr>
          <w:rFonts w:ascii="Californian FB" w:hAnsi="Californian FB"/>
          <w:sz w:val="24"/>
        </w:rPr>
        <w:t>Pour répondre à leur vocation, les laïcs marianistes se consacrent à Marie. Cela implique :</w:t>
      </w:r>
    </w:p>
    <w:p>
      <w:pPr>
        <w:pStyle w:val="BodyText2"/>
        <w:numPr>
          <w:ilvl w:val="0"/>
          <w:numId w:val="15"/>
        </w:numPr>
        <w:jc w:val="both"/>
        <w:rPr>
          <w:rFonts w:ascii="Californian FB" w:hAnsi="Californian FB"/>
          <w:sz w:val="24"/>
        </w:rPr>
      </w:pPr>
      <w:r>
        <w:rPr>
          <w:rFonts w:ascii="Californian FB" w:hAnsi="Californian FB"/>
          <w:sz w:val="24"/>
        </w:rPr>
        <w:t>Une ratification consciente et libre de la consécration à Dieu réalisée dans le baptême et la confirmation.</w:t>
      </w:r>
    </w:p>
    <w:p>
      <w:pPr>
        <w:pStyle w:val="BodyText2"/>
        <w:numPr>
          <w:ilvl w:val="0"/>
          <w:numId w:val="15"/>
        </w:numPr>
        <w:jc w:val="both"/>
        <w:rPr>
          <w:rFonts w:ascii="Californian FB" w:hAnsi="Californian FB"/>
          <w:sz w:val="24"/>
        </w:rPr>
      </w:pPr>
      <w:r>
        <w:rPr>
          <w:rFonts w:ascii="Californian FB" w:hAnsi="Californian FB"/>
          <w:sz w:val="24"/>
        </w:rPr>
        <w:t>Une adhésion spécifique et publique à Marie dans sa mission d’offrir Jésus au monde. Fidèles à cette vocation, ils font le choix d’un projet de vie spirituelle par lequel ils s’engagent : a/ à consacrer du temps à l’oraison personnelle et communautaire : prière de Trois Heures, consécration à Marie ; b/ à se mettre à l’écoute de la Parole de Dieu et à célébrer leur foi en commun dans l’Eucharistie, à développer leur foi personnelle et à approfondir toujours davantage le charisme marianiste, à en vivre et à le transmettre ; c/ à élaborer un projet de vie personnel et à pratiquer le discernement communautaire ; d/ à être ouverts à la direction spirituelle dispensée par les autres ; e/ à développer leur capacité d’analyse culturelle et sociale afin de mieux interpréter les signes des temps ; f/ à devenir capables de conduire des actions personnelles et communautaires pour la construction d’un monde plus juste et plus humain ; g/ à œuvrer avec responsabilité et dans une attitude de service dans les différents secteurs de la vie : famille, travail, mouvements sociaux, politiques et syndicaux, associations de quartier, paroisses, collège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b/>
          <w:b/>
          <w:bCs/>
          <w:i/>
          <w:i/>
          <w:iCs/>
          <w:sz w:val="24"/>
        </w:rPr>
      </w:pPr>
      <w:r>
        <w:rPr>
          <w:rFonts w:ascii="Californian FB" w:hAnsi="Californian FB"/>
          <w:b/>
          <w:bCs/>
          <w:i/>
          <w:iCs/>
          <w:sz w:val="24"/>
        </w:rPr>
        <w:t>4.</w:t>
        <w:tab/>
        <w:t>La vie des religieux marianistes</w:t>
      </w:r>
    </w:p>
    <w:p>
      <w:pPr>
        <w:pStyle w:val="BodyText2"/>
        <w:ind w:firstLine="360"/>
        <w:jc w:val="both"/>
        <w:rPr>
          <w:rFonts w:ascii="Californian FB" w:hAnsi="Californian FB"/>
          <w:b/>
          <w:b/>
          <w:bCs/>
          <w:sz w:val="24"/>
        </w:rPr>
      </w:pPr>
      <w:r>
        <w:rPr>
          <w:rFonts w:ascii="Californian FB" w:hAnsi="Californian FB"/>
          <w:b/>
          <w:bCs/>
          <w:sz w:val="24"/>
        </w:rPr>
      </w:r>
    </w:p>
    <w:p>
      <w:pPr>
        <w:pStyle w:val="BodyText2"/>
        <w:ind w:left="900" w:hanging="900"/>
        <w:jc w:val="both"/>
        <w:rPr>
          <w:rFonts w:ascii="Californian FB" w:hAnsi="Californian FB"/>
          <w:sz w:val="24"/>
        </w:rPr>
      </w:pPr>
      <w:r>
        <w:rPr>
          <w:rFonts w:ascii="Californian FB" w:hAnsi="Californian FB"/>
          <w:sz w:val="24"/>
        </w:rPr>
        <w:t>4. 1</w:t>
        <w:tab/>
        <w:t>La vie religieuse marianiste selon le P. Chaminad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Dès l’origine la vie religieuse marianiste a été structurée d’une façon très différente de celle des congréganistes, mais également originale à l’intérieur de l’état religieux. Nos deux Instituts appartiennent véritablement à l’état religieux, puisqu’on y prononce les trois vœux, que le P. Chaminade lui-même voulait solennels.</w:t>
      </w:r>
      <w:r>
        <w:rPr>
          <w:rStyle w:val="FootnoteAnchor"/>
          <w:rFonts w:ascii="Californian FB" w:hAnsi="Californian FB"/>
          <w:sz w:val="24"/>
        </w:rPr>
        <w:footnoteReference w:id="62"/>
      </w:r>
      <w:r>
        <w:rPr>
          <w:rFonts w:ascii="Californian FB" w:hAnsi="Californian FB"/>
          <w:sz w:val="24"/>
        </w:rPr>
        <w:t xml:space="preserve"> Les deux Instituts possèdent le dynamisme de la vie religieuse traditionnelle, qui est à la fois un esprit, le désir d’être le plus parfaitement possible conformé au Christ, et un état de vie qui incarne cet esprit grâce à la perfection du vœu. La vie religieuse ne peut être que dynamisme, ouverture vers l’avenir, idéal à poursuivre dans la fidélité de tous les jours, dans une Eglise animée par l’Esprit. La théologie de la vie religieuse est la suivante :</w:t>
      </w:r>
    </w:p>
    <w:p>
      <w:pPr>
        <w:pStyle w:val="BodyText2"/>
        <w:numPr>
          <w:ilvl w:val="0"/>
          <w:numId w:val="16"/>
        </w:numPr>
        <w:jc w:val="both"/>
        <w:rPr>
          <w:rFonts w:ascii="Californian FB" w:hAnsi="Californian FB"/>
          <w:sz w:val="24"/>
        </w:rPr>
      </w:pPr>
      <w:r>
        <w:rPr>
          <w:rFonts w:ascii="Californian FB" w:hAnsi="Californian FB"/>
          <w:sz w:val="24"/>
        </w:rPr>
        <w:t>Nous acheminer, en chrétiens, vers la perfection : Jésus a invité ceux qui l’écoutaient à être parfaits (Mt 5, 48) et tout particulièrement le jeune homme riche (Mt 19, 21). Cela a été pour toutes les générations de religieux un véritable appel à une perfection chrétienne toujours plus grande, à l’image de celle du Christ. Pour nos fondateurs également, la première finalité des Instituts est d’</w:t>
      </w:r>
      <w:r>
        <w:rPr>
          <w:rFonts w:ascii="Californian FB" w:hAnsi="Californian FB"/>
          <w:i/>
          <w:iCs/>
          <w:sz w:val="24"/>
        </w:rPr>
        <w:t>élever chacun de ses membres, avec le secours de la grâce de Dieu, à la perfection religieuse</w:t>
      </w:r>
      <w:r>
        <w:rPr>
          <w:rFonts w:ascii="Californian FB" w:hAnsi="Californian FB"/>
          <w:sz w:val="24"/>
        </w:rPr>
        <w:t>. L’on cherche à parvenir à la sainteté, une sainteté qui n’a rien d’abstrait puisqu’il s’agit de ressembler à Marie et d’imiter Jésus. Elle consiste à marcher à la suite de Jésus Sauveur. Le fondateur veut placer ses religieux et ses religieuses au centre de la vie chrétienne : suivre Jésus comme le firent les disciples de l’Evangile et devenir d’authentiques disciples du Christ. Cette vocation exige dès le début de ceux qui y sont appelés une rupture avec le monde afin de vivre en harmonie avec la vie de Jésus-Christ. La voie est celle des conseils évangéliques, auxquels est très sensible le P. Chaminade, comme à tout ce qui dépasse la stricte obligation pour faire appel à la générosité, à tout ce qui manifeste l’esprit au-delà de la lettre, tout en prenant appui sur elle.</w:t>
      </w:r>
    </w:p>
    <w:p>
      <w:pPr>
        <w:pStyle w:val="BodyText2"/>
        <w:tabs>
          <w:tab w:val="clear" w:pos="708"/>
          <w:tab w:val="left" w:pos="-2700" w:leader="none"/>
        </w:tabs>
        <w:ind w:left="540" w:hanging="360"/>
        <w:jc w:val="both"/>
        <w:rPr>
          <w:rFonts w:ascii="Californian FB" w:hAnsi="Californian FB"/>
          <w:sz w:val="24"/>
        </w:rPr>
      </w:pPr>
      <w:r>
        <w:rPr>
          <w:rFonts w:ascii="Californian FB" w:hAnsi="Californian FB"/>
          <w:sz w:val="24"/>
        </w:rPr>
        <w:tab/>
        <w:tab/>
        <w:t>Nos fondateurs nous engagent dans une vie spirituelle totalement centrée sur le Christ, mais qui pour naître et se développer a besoin de l’action conjointe de l’Esprit Saint et de Marie. Cette dernière continue jusqu’à nous, ses enfants, à faire ce qu’elle a fait pour son fils premier-né. Grâce à la foi et au baptême, nous sommes conçus par l’Esprit Saint et nous devons naître de la Vierge Marie. C’est Marie qui formera ses religieux et ses religieuses à l’imitation de Jésus pauvre, chaste et obéissant.</w:t>
      </w:r>
    </w:p>
    <w:p>
      <w:pPr>
        <w:pStyle w:val="BodyText2"/>
        <w:ind w:hanging="180"/>
        <w:jc w:val="both"/>
        <w:rPr>
          <w:rFonts w:ascii="Californian FB" w:hAnsi="Californian FB"/>
          <w:sz w:val="24"/>
        </w:rPr>
      </w:pPr>
      <w:r>
        <w:rPr>
          <w:rFonts w:ascii="Californian FB" w:hAnsi="Californian FB"/>
          <w:sz w:val="24"/>
        </w:rPr>
      </w:r>
    </w:p>
    <w:p>
      <w:pPr>
        <w:pStyle w:val="BodyText2"/>
        <w:numPr>
          <w:ilvl w:val="0"/>
          <w:numId w:val="16"/>
        </w:numPr>
        <w:jc w:val="both"/>
        <w:rPr>
          <w:rFonts w:ascii="Californian FB" w:hAnsi="Californian FB"/>
          <w:sz w:val="24"/>
        </w:rPr>
      </w:pPr>
      <w:r>
        <w:rPr>
          <w:rFonts w:ascii="Californian FB" w:hAnsi="Californian FB"/>
          <w:sz w:val="24"/>
        </w:rPr>
        <w:t>Nous nous engageons à suivre Jésus par nos vœux. Pour expliquer les engagements religieux, le fondateur emploie deux séries d’images : celles qui expriment la consécration et celles qui traduisent la réalité de l’alliance biblique. Le P. Chaminade, à la suite de saint Thomas d’Aquin, conçoit la profession religieuse comme une consécration par laquelle le religieux se destine uniquement à de saintes coutumes et à glorifier le Seigneur et sa Mère. La profession des vœux est un second baptême, un baptême de charité. Par cette profession nous manifestons que nous préférons Dieu à toute réalité matérielle et à nous-mêmes. La profession religieuse a le mérite du martyre, qui est l’acte d’amour le plus grand. Par les vœux, l’homme se donne sans réserve. Ils ouvrent donc un excellent chemin de sainteté. Par sa consécration, le religieux devient le temple de Dieu et Dieu contracte avec lui une alliance sponsal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Cette vision de l’état religieux et de la sainteté des vœux doit être comprise comme une participation au mystère pascal de la mort et de la résurrection du Christ. En même temps, elle accorde une place importante au Jésus historique et nous fait rester dans le cadre d’une histoire chrétienne dans laquelle le projet de Dieu s’incarne dans la personne de Celui qui nous invite à le suivre sur un chemin d’obéissance et d’abnégation.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4. 2</w:t>
        <w:tab/>
        <w:t>Le Concile Vatican II</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Avant Vatican II, les théologies classiques de la vie religieuse étaient généralement des résumés de la doctrine de saint Thomas d’Aquin sur la question, avec quelques ajouts empruntés au droit canonique. Cela est évident dans les Constitutions de la Société de Marie de 1891, bien que l’influence de Monsieur Olier ait également été importante pour les Marianistes. La vie religieuse était considérée avant tout comme un </w:t>
      </w:r>
      <w:r>
        <w:rPr>
          <w:rFonts w:ascii="Californian FB" w:hAnsi="Californian FB"/>
          <w:i/>
          <w:iCs/>
          <w:sz w:val="24"/>
        </w:rPr>
        <w:t xml:space="preserve">état de perfection. </w:t>
      </w:r>
      <w:r>
        <w:rPr>
          <w:rFonts w:ascii="Californian FB" w:hAnsi="Californian FB"/>
          <w:sz w:val="24"/>
        </w:rPr>
        <w:t xml:space="preserve">La formule la plus traditionnellement utilisée était celle de </w:t>
      </w:r>
      <w:r>
        <w:rPr>
          <w:rFonts w:ascii="Californian FB" w:hAnsi="Californian FB"/>
          <w:i/>
          <w:iCs/>
          <w:sz w:val="24"/>
        </w:rPr>
        <w:t>suivre Jésus</w:t>
      </w:r>
      <w:r>
        <w:rPr>
          <w:rFonts w:ascii="Californian FB" w:hAnsi="Californian FB"/>
          <w:sz w:val="24"/>
        </w:rPr>
        <w:t>.</w:t>
      </w:r>
    </w:p>
    <w:p>
      <w:pPr>
        <w:pStyle w:val="BodyText2"/>
        <w:ind w:firstLine="360"/>
        <w:jc w:val="both"/>
        <w:rPr>
          <w:rFonts w:ascii="Californian FB" w:hAnsi="Californian FB"/>
          <w:sz w:val="24"/>
        </w:rPr>
      </w:pPr>
      <w:r>
        <w:rPr>
          <w:rFonts w:ascii="Californian FB" w:hAnsi="Californian FB"/>
          <w:sz w:val="24"/>
        </w:rPr>
        <w:t>Entre les années 1950 et 1970 la réflexion sur la vie religieuse intégra peu à peu des éléments de la psychologie, de la sociologie et de l’histoire. Les études, entre autres, de Hostie, Knowles, Leclerq, Rulla furent importantes pour les nouvelles perspectives tracées. Vatican II lui-même publia une série de documents qui s’avérèrent fondamentaux pour la théologie post-conciliaire de la vie religieus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a constitution dogmatique sur l’Eglise, </w:t>
      </w:r>
      <w:r>
        <w:rPr>
          <w:rFonts w:ascii="Californian FB" w:hAnsi="Californian FB"/>
          <w:i/>
          <w:iCs/>
          <w:sz w:val="24"/>
        </w:rPr>
        <w:t>Lumen Gentium</w:t>
      </w:r>
      <w:r>
        <w:rPr>
          <w:rFonts w:ascii="Californian FB" w:hAnsi="Californian FB"/>
          <w:sz w:val="24"/>
        </w:rPr>
        <w:t>, est le document central du Concile, autour duquel les autres s’ordonnent et prennent sen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Comment Vatican II présente-t-il la vie religieuse ?</w:t>
      </w:r>
    </w:p>
    <w:p>
      <w:pPr>
        <w:pStyle w:val="BodyText2"/>
        <w:ind w:firstLine="360"/>
        <w:jc w:val="both"/>
        <w:rPr>
          <w:rFonts w:ascii="Californian FB" w:hAnsi="Californian FB"/>
          <w:sz w:val="24"/>
        </w:rPr>
      </w:pPr>
      <w:r>
        <w:rPr>
          <w:rFonts w:ascii="Californian FB" w:hAnsi="Californian FB"/>
          <w:sz w:val="24"/>
        </w:rPr>
      </w:r>
    </w:p>
    <w:p>
      <w:pPr>
        <w:pStyle w:val="BodyText2"/>
        <w:numPr>
          <w:ilvl w:val="0"/>
          <w:numId w:val="17"/>
        </w:numPr>
        <w:jc w:val="both"/>
        <w:rPr>
          <w:rFonts w:ascii="Californian FB" w:hAnsi="Californian FB"/>
          <w:sz w:val="24"/>
        </w:rPr>
      </w:pPr>
      <w:r>
        <w:rPr>
          <w:rFonts w:ascii="Californian FB" w:hAnsi="Californian FB"/>
          <w:sz w:val="24"/>
        </w:rPr>
        <w:t>Davantage comme une forme de vie qu'un ministère, et cela concerne les religieux aussi bien prêtres que laïcs. C’est une forme de vie dans laquelle sont assumés les conseils évangéliques, non de façon privée mais sous une forme institutionnelle. En ce sens, la vie religieuse a le caractère d’un signe. La chasteté consacrée, don divin si précieux, est un signe et un encouragement pour l’amour ainsi qu’une source extraordinaire de fécondité spirituelle dans le monde. Outre la chasteté consacrée, la pauvreté et l’obéissance contribuent à imiter l’anéantissement du Christ.</w:t>
      </w:r>
      <w:r>
        <w:rPr>
          <w:rStyle w:val="FootnoteAnchor"/>
          <w:rFonts w:ascii="Californian FB" w:hAnsi="Californian FB"/>
          <w:sz w:val="24"/>
        </w:rPr>
        <w:footnoteReference w:customMarkFollows="1" w:id="63"/>
        <w:t>30a</w:t>
      </w:r>
      <w:r>
        <w:rPr>
          <w:rFonts w:ascii="Californian FB" w:hAnsi="Californian FB"/>
          <w:sz w:val="24"/>
        </w:rPr>
        <w:t>30a Ce qui vient directement du Christ, ce sont les conseils évangéliques, non la vie religieuse.</w:t>
      </w:r>
    </w:p>
    <w:p>
      <w:pPr>
        <w:pStyle w:val="BodyText2"/>
        <w:ind w:hanging="180"/>
        <w:jc w:val="both"/>
        <w:rPr>
          <w:rFonts w:ascii="Californian FB" w:hAnsi="Californian FB"/>
          <w:sz w:val="24"/>
        </w:rPr>
      </w:pPr>
      <w:r>
        <w:rPr>
          <w:rFonts w:ascii="Californian FB" w:hAnsi="Californian FB"/>
          <w:sz w:val="24"/>
        </w:rPr>
      </w:r>
    </w:p>
    <w:p>
      <w:pPr>
        <w:pStyle w:val="BodyText2"/>
        <w:numPr>
          <w:ilvl w:val="0"/>
          <w:numId w:val="17"/>
        </w:numPr>
        <w:jc w:val="both"/>
        <w:rPr>
          <w:rFonts w:ascii="Californian FB" w:hAnsi="Californian FB"/>
          <w:sz w:val="24"/>
        </w:rPr>
      </w:pPr>
      <w:r>
        <w:rPr>
          <w:rFonts w:ascii="Californian FB" w:hAnsi="Californian FB"/>
          <w:sz w:val="24"/>
        </w:rPr>
        <w:t xml:space="preserve">Les conseils évangéliques sont un don de Dieu que l’Eglise, et non une personne particulière, a reçu de son Seigneur. Elle a fait acte d'autorité, ensuite, pour fixer les formes stables de cette manière de les vivre. Pour situer la vie religieuse dans l’Eglise, le concile utilise deux théologies : 1. Une théologie traditionnelle, selon laquelle cet état de vie, du point de vue de la </w:t>
      </w:r>
      <w:r>
        <w:rPr>
          <w:rFonts w:ascii="Californian FB" w:hAnsi="Californian FB"/>
          <w:i/>
          <w:iCs/>
          <w:sz w:val="24"/>
        </w:rPr>
        <w:t xml:space="preserve">structure hiérarchique </w:t>
      </w:r>
      <w:r>
        <w:rPr>
          <w:rFonts w:ascii="Californian FB" w:hAnsi="Californian FB"/>
          <w:sz w:val="24"/>
        </w:rPr>
        <w:t xml:space="preserve">de l’Eglise, n’est pas un état intermédiaire entre le clergé et les laïcs. L’état religieux n’appartient pas à la structure hiérarchique de l’Eglise. 2. La nouvelle théologie, selon laquelle Dieu a fait à certaines personnes, des laïcs comme des clercs, un don particulier dans la vie de l’Eglise pour contribuer à sa mission salvatrice. L’état religieux appartient, dit cette théologie, à la </w:t>
      </w:r>
      <w:r>
        <w:rPr>
          <w:rFonts w:ascii="Californian FB" w:hAnsi="Californian FB"/>
          <w:i/>
          <w:iCs/>
          <w:sz w:val="24"/>
        </w:rPr>
        <w:t>structure charismatique</w:t>
      </w:r>
      <w:r>
        <w:rPr>
          <w:rFonts w:ascii="Californian FB" w:hAnsi="Californian FB"/>
          <w:sz w:val="24"/>
        </w:rPr>
        <w:t xml:space="preserve"> de l’Eglise, à sa sainteté.</w:t>
      </w:r>
      <w:r>
        <w:rPr>
          <w:rStyle w:val="FootnoteAnchor"/>
          <w:rFonts w:ascii="Californian FB" w:hAnsi="Californian FB"/>
          <w:sz w:val="24"/>
        </w:rPr>
        <w:footnoteReference w:customMarkFollows="1" w:id="64"/>
        <w:t>30b</w:t>
      </w:r>
      <w:r>
        <w:rPr>
          <w:rFonts w:ascii="Californian FB" w:hAnsi="Californian FB"/>
          <w:sz w:val="24"/>
        </w:rPr>
        <w:t>30b Malheureusement, on n’a pas développé les implications de cette perspective, le fait que chaque charisme est donné pour le bien de l’Eglise dans sa mission salvatrice, pour le bien du peuple de Dieu et de ses membres. Rien n'a été élaboré qui intègre, dans le mystère de l’Eglise, l’aspect personnel de la vocation religieuse et l’aspect apostolique, le service des frères.</w:t>
      </w:r>
    </w:p>
    <w:p>
      <w:pPr>
        <w:pStyle w:val="BodyText2"/>
        <w:ind w:left="360" w:hanging="180"/>
        <w:jc w:val="both"/>
        <w:rPr>
          <w:rFonts w:ascii="Californian FB" w:hAnsi="Californian FB"/>
          <w:sz w:val="24"/>
        </w:rPr>
      </w:pPr>
      <w:r>
        <w:rPr>
          <w:rFonts w:ascii="Californian FB" w:hAnsi="Californian FB"/>
          <w:sz w:val="24"/>
        </w:rPr>
      </w:r>
    </w:p>
    <w:p>
      <w:pPr>
        <w:pStyle w:val="BodyText2"/>
        <w:numPr>
          <w:ilvl w:val="0"/>
          <w:numId w:val="17"/>
        </w:numPr>
        <w:ind w:left="360" w:hanging="180"/>
        <w:jc w:val="both"/>
        <w:rPr>
          <w:rFonts w:ascii="Californian FB" w:hAnsi="Californian FB"/>
          <w:sz w:val="24"/>
        </w:rPr>
      </w:pPr>
      <w:r>
        <w:rPr>
          <w:rFonts w:ascii="Californian FB" w:hAnsi="Californian FB"/>
          <w:sz w:val="24"/>
        </w:rPr>
        <w:t>L'influence des deux théologies se manifeste également dans la description de l’état religieux.</w:t>
      </w:r>
      <w:r>
        <w:rPr>
          <w:rStyle w:val="FootnoteAnchor"/>
          <w:rFonts w:ascii="Californian FB" w:hAnsi="Californian FB"/>
          <w:sz w:val="24"/>
        </w:rPr>
        <w:footnoteReference w:customMarkFollows="1" w:id="65"/>
        <w:t>30c</w:t>
      </w:r>
      <w:r>
        <w:rPr>
          <w:rFonts w:ascii="Californian FB" w:hAnsi="Californian FB"/>
          <w:sz w:val="24"/>
        </w:rPr>
        <w:t xml:space="preserve">30c Fondamentalement, elle consiste à s’obliger à la pratique des conseils évangéliques. La forme juridique de l’obligation peut prendre plusieurs formes : vœux, serment, promesse. Par la profession, le religieux se livre (aspect positif) entièrement à Dieu, aimé par-dessus tout, et se libère (aspect négatif) des obstacles qui pourraient l’éloigner de l’amour de Dieu et de la perfection du culte divin. C’est ce que l’on appelle traditionnellement la </w:t>
      </w:r>
      <w:r>
        <w:rPr>
          <w:rFonts w:ascii="Californian FB" w:hAnsi="Californian FB"/>
          <w:i/>
          <w:iCs/>
          <w:sz w:val="24"/>
        </w:rPr>
        <w:t>consécration</w:t>
      </w:r>
      <w:r>
        <w:rPr>
          <w:rFonts w:ascii="Californian FB" w:hAnsi="Californian FB"/>
          <w:sz w:val="24"/>
        </w:rPr>
        <w:t>. Mais cette catégorie n’avait jamais été centrale dans l’explication de la vie consacrée.</w:t>
      </w:r>
    </w:p>
    <w:p>
      <w:pPr>
        <w:pStyle w:val="BodyText2"/>
        <w:ind w:left="360" w:firstLine="348"/>
        <w:jc w:val="both"/>
        <w:rPr>
          <w:rFonts w:ascii="Californian FB" w:hAnsi="Californian FB"/>
          <w:sz w:val="24"/>
        </w:rPr>
      </w:pPr>
      <w:r>
        <w:rPr>
          <w:rFonts w:ascii="Californian FB" w:hAnsi="Californian FB"/>
          <w:sz w:val="24"/>
        </w:rPr>
        <w:t xml:space="preserve">Par ce don total de sa personne, le religieux est destiné au service du Seigneur à un nouveau titre, et il se consacre plus intimement encore à servir Dieu. La consécration radicale a eu lieu au baptême. Comment s’articulent ces deux consécrations ? </w:t>
      </w:r>
    </w:p>
    <w:p>
      <w:pPr>
        <w:pStyle w:val="BodyText2"/>
        <w:ind w:left="360" w:firstLine="348"/>
        <w:jc w:val="both"/>
        <w:rPr>
          <w:rFonts w:ascii="Californian FB" w:hAnsi="Californian FB"/>
          <w:sz w:val="24"/>
        </w:rPr>
      </w:pPr>
      <w:r>
        <w:rPr>
          <w:rFonts w:ascii="Californian FB" w:hAnsi="Californian FB"/>
          <w:sz w:val="24"/>
        </w:rPr>
        <w:t>La consécration religieuse est avant tout un développement et une ratification de la consécration baptismale. La théologie post-conciliaire a fait de la consécration religieuse le point de référence, et s'est mise à parler de vie consacrée ; mais on ne voit pas en quoi cela aide à clarifier la véritable nature de la vie religieuse.</w:t>
      </w:r>
    </w:p>
    <w:p>
      <w:pPr>
        <w:pStyle w:val="BodyText2"/>
        <w:ind w:left="360" w:firstLine="348"/>
        <w:jc w:val="both"/>
        <w:rPr>
          <w:rFonts w:ascii="Californian FB" w:hAnsi="Californian FB"/>
          <w:sz w:val="24"/>
        </w:rPr>
      </w:pPr>
      <w:r>
        <w:rPr>
          <w:rFonts w:ascii="Californian FB" w:hAnsi="Californian FB"/>
          <w:sz w:val="24"/>
        </w:rPr>
        <w:t>L’état religieux est au service de l’Eglise. Les conseils évangéliques nous relient au mystère de l’Eglise au moyen de l’amour, objectif des conseils. La vie spirituelle doit donc être consacrée au bien de toute l’Eglise. C’est de là que naît le devoir de la mission : travailler à implanter et consolider le Royaume de Dieu, par la prière et l’apostolat.</w:t>
      </w:r>
    </w:p>
    <w:p>
      <w:pPr>
        <w:pStyle w:val="BodyText2"/>
        <w:ind w:left="360" w:firstLine="348"/>
        <w:jc w:val="both"/>
        <w:rPr>
          <w:rFonts w:ascii="Californian FB" w:hAnsi="Californian FB"/>
          <w:sz w:val="24"/>
        </w:rPr>
      </w:pPr>
      <w:r>
        <w:rPr>
          <w:rFonts w:ascii="Californian FB" w:hAnsi="Californian FB"/>
          <w:sz w:val="24"/>
        </w:rPr>
        <w:t xml:space="preserve">L’état religieux est un signe : voilà quel était le centre de la théologie rénovée qui s’exprimait déjà dans les chapitres 1 et 2 de </w:t>
      </w:r>
      <w:r>
        <w:rPr>
          <w:rFonts w:ascii="Californian FB" w:hAnsi="Californian FB"/>
          <w:i/>
          <w:iCs/>
          <w:sz w:val="24"/>
        </w:rPr>
        <w:t>Lumen Gentium</w:t>
      </w:r>
      <w:r>
        <w:rPr>
          <w:rFonts w:ascii="Californian FB" w:hAnsi="Californian FB"/>
          <w:sz w:val="24"/>
        </w:rPr>
        <w:t>, mais elle n’a pas été prise en compte par beaucoup de Pères conciliaires qui ont minimisé la signification du mot « signe ». En effet, ils l’ont compris dans le sens moral d’un exemple qui doit inciter tous les membres de l’Eglise à vivre leur vocation chrétienne de la même manière. Par contre, en disant que l’état religieux, par la profession des conseils évangéliques, manifeste les biens du ciel déjà présents dans ce monde, la théologie rénovée parlait d’un signe véritablement théologico-sacramentel. Le religieux annonce déjà la vie éternelle et la résurrection future.</w:t>
      </w:r>
    </w:p>
    <w:p>
      <w:pPr>
        <w:pStyle w:val="BodyText2"/>
        <w:numPr>
          <w:ilvl w:val="0"/>
          <w:numId w:val="17"/>
        </w:numPr>
        <w:ind w:left="360" w:hanging="180"/>
        <w:jc w:val="both"/>
        <w:rPr>
          <w:rFonts w:ascii="Californian FB" w:hAnsi="Californian FB"/>
          <w:sz w:val="24"/>
        </w:rPr>
      </w:pPr>
      <w:r>
        <w:rPr>
          <w:rFonts w:ascii="Californian FB" w:hAnsi="Californian FB"/>
          <w:sz w:val="24"/>
        </w:rPr>
        <w:t>Cet état de vie imite de plus près et rend présent dans l’Eglise le style de vie qui a été celui de Jésus et qu’il a proposé à ses disciples.</w:t>
      </w:r>
      <w:r>
        <w:rPr>
          <w:rStyle w:val="FootnoteAnchor"/>
          <w:rFonts w:ascii="Californian FB" w:hAnsi="Californian FB"/>
          <w:sz w:val="24"/>
        </w:rPr>
        <w:footnoteReference w:customMarkFollows="1" w:id="66"/>
        <w:t>30d</w:t>
      </w:r>
      <w:r>
        <w:rPr>
          <w:rFonts w:ascii="Californian FB" w:hAnsi="Californian FB"/>
          <w:sz w:val="24"/>
        </w:rPr>
        <w:t>30d Il révèle la supériorité du Royaume sur la Création et montre ses exigences radicales. L’Eglise, par ses religieux, rend présent le Christ dans ses différents ministères : priant dans la montagne, annonçant le Règne de Dieu, guérissant les malades, convertissant les pécheurs, bénissant les enfants, faisant le bien, obéissant toujours à la volonté de son Père.</w:t>
      </w:r>
    </w:p>
    <w:p>
      <w:pPr>
        <w:pStyle w:val="BodyText2"/>
        <w:numPr>
          <w:ilvl w:val="0"/>
          <w:numId w:val="17"/>
        </w:numPr>
        <w:ind w:left="360" w:hanging="180"/>
        <w:jc w:val="both"/>
        <w:rPr>
          <w:rFonts w:ascii="Californian FB" w:hAnsi="Californian FB"/>
          <w:sz w:val="24"/>
        </w:rPr>
      </w:pPr>
      <w:r>
        <w:rPr>
          <w:rFonts w:ascii="Californian FB" w:hAnsi="Californian FB"/>
          <w:sz w:val="24"/>
        </w:rPr>
        <w:t>La profession des conseils évangéliques, même si elle comporte le renoncement à des biens très estimables, n’empêche pas, favorise même, le développement de la personne humaine. Les raisons invoquées sont multiples : ils contribuent à la purification du cœur, à la liberté spirituelle, à un amour passionné. Ils conduisent surtout les religieux à imiter le style de vie de Jésus et de Marie. C’est ce que montre la vie de tous ces religieux qui sont autant de saint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décret </w:t>
      </w:r>
      <w:r>
        <w:rPr>
          <w:rFonts w:ascii="Californian FB" w:hAnsi="Californian FB"/>
          <w:i/>
          <w:iCs/>
          <w:sz w:val="24"/>
        </w:rPr>
        <w:t xml:space="preserve">Perfectae caritatis </w:t>
      </w:r>
      <w:r>
        <w:rPr>
          <w:rFonts w:ascii="Californian FB" w:hAnsi="Californian FB"/>
          <w:sz w:val="24"/>
        </w:rPr>
        <w:t>(1965) n’est pas un texte purement disciplinaire : son inspiration est profondément biblique, christologique, pneumatologique, ecclésiologique et apostolique. La clé de compréhension de la vie religieuse est la charité parfaite, vers quoi tend précisément la pratique des conseils évangéliques.</w:t>
      </w:r>
      <w:r>
        <w:rPr>
          <w:rStyle w:val="FootnoteAnchor"/>
          <w:rFonts w:ascii="Californian FB" w:hAnsi="Californian FB"/>
          <w:sz w:val="24"/>
        </w:rPr>
        <w:footnoteReference w:customMarkFollows="1" w:id="67"/>
        <w:t>30e</w:t>
      </w:r>
      <w:r>
        <w:rPr>
          <w:rFonts w:ascii="Californian FB" w:hAnsi="Californian FB"/>
          <w:sz w:val="24"/>
        </w:rPr>
        <w:t>30e Le décret fait ressortir la dimension anthropologique de la vie religieuse, favorisant ainsi son adaptation aux différentes cultures. La rénovation et la modernisation de la vie religieuse doivent se comprendre comme allant de pair. Elles exigent un retour constant aux sources de toute vie chrétienne, à l’inspiration originelle des instituts, à une participation à la vie de l’Eglise et à une adaptation aux conditions changeantes des temps. On doit les accomplir sous l’impulsion de l’Esprit Saint et la direction de l’Eglise, en ayant comme objectif premier la rénovation spirituelle.</w:t>
      </w:r>
      <w:r>
        <w:rPr>
          <w:rStyle w:val="FootnoteAnchor"/>
          <w:rFonts w:ascii="Californian FB" w:hAnsi="Californian FB"/>
          <w:sz w:val="24"/>
        </w:rPr>
        <w:footnoteReference w:customMarkFollows="1" w:id="68"/>
        <w:t>30f</w:t>
      </w:r>
      <w:r>
        <w:rPr>
          <w:rFonts w:ascii="Californian FB" w:hAnsi="Californian FB"/>
          <w:sz w:val="24"/>
        </w:rPr>
        <w:t>30f</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4. 3</w:t>
        <w:tab/>
        <w:t>Les nouvelles théologies de la vie religieus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A l’époque du Concile ont commencé à bouillonner les nouvelles théologies de la vie religieuse. Ces théoriciens commençaient à contester les expressions employées habituellement pour décrire la vie religieuse : état de perfection, état selon les conseils, légitimité et origine biblique des conseils, signification théologique de la consécration religieuse, la </w:t>
      </w:r>
      <w:r>
        <w:rPr>
          <w:rFonts w:ascii="Californian FB" w:hAnsi="Californian FB"/>
          <w:i/>
          <w:iCs/>
          <w:sz w:val="24"/>
        </w:rPr>
        <w:t>fuga mundi</w:t>
      </w:r>
      <w:r>
        <w:rPr>
          <w:rFonts w:ascii="Californian FB" w:hAnsi="Californian FB"/>
          <w:sz w:val="24"/>
        </w:rPr>
        <w:t>, la place de la vie religieuse dans l’Eglise. Il serait intéressant de jeter un coup d’œil sur les théologies post-conciliaires de la vie religieuse.</w:t>
      </w:r>
      <w:r>
        <w:rPr>
          <w:rStyle w:val="FootnoteAnchor"/>
          <w:rFonts w:ascii="Californian FB" w:hAnsi="Californian FB"/>
          <w:sz w:val="24"/>
        </w:rPr>
        <w:footnoteReference w:id="69"/>
      </w:r>
    </w:p>
    <w:p>
      <w:pPr>
        <w:pStyle w:val="BodyText2"/>
        <w:numPr>
          <w:ilvl w:val="0"/>
          <w:numId w:val="18"/>
        </w:numPr>
        <w:jc w:val="both"/>
        <w:rPr>
          <w:rFonts w:ascii="Californian FB" w:hAnsi="Californian FB"/>
          <w:sz w:val="24"/>
        </w:rPr>
      </w:pPr>
      <w:r>
        <w:rPr>
          <w:rFonts w:ascii="Californian FB" w:hAnsi="Californian FB"/>
          <w:i/>
          <w:iCs/>
          <w:sz w:val="24"/>
        </w:rPr>
        <w:t>La vie religieuse comme radicalisme évangélique</w:t>
      </w:r>
      <w:r>
        <w:rPr>
          <w:rFonts w:ascii="Californian FB" w:hAnsi="Californian FB"/>
          <w:sz w:val="24"/>
        </w:rPr>
        <w:t xml:space="preserve">. D’après le P. Tillard, les différentes formes de vie religieuse sont issues d’un processus de radicalisation, déjà présent dans le Nouveau Testament, de certaines phrases de Jésus qui se référaient à l’état de disciple et à la mission. Ce processus a dessiné une forme radicale de vie chrétienne d’où naquit plus tard la vie religieuse. C’est une forme plus radicale, excessive même, de vivre l’Evangile dans les circonstances concrètes de l’histoire. </w:t>
      </w:r>
    </w:p>
    <w:p>
      <w:pPr>
        <w:pStyle w:val="BodyText2"/>
        <w:numPr>
          <w:ilvl w:val="0"/>
          <w:numId w:val="18"/>
        </w:numPr>
        <w:jc w:val="both"/>
        <w:rPr>
          <w:rFonts w:ascii="Californian FB" w:hAnsi="Californian FB"/>
          <w:sz w:val="24"/>
        </w:rPr>
      </w:pPr>
      <w:r>
        <w:rPr>
          <w:rFonts w:ascii="Californian FB" w:hAnsi="Californian FB"/>
          <w:i/>
          <w:iCs/>
          <w:sz w:val="24"/>
        </w:rPr>
        <w:t>Accentuation de la dimension eschatologique</w:t>
      </w:r>
      <w:r>
        <w:rPr>
          <w:rFonts w:ascii="Californian FB" w:hAnsi="Californian FB"/>
          <w:sz w:val="24"/>
        </w:rPr>
        <w:t>. Pour le P. K. Rahner, la vie religieuse est une façon de vivre la dimension eschatologique et transcendante de la vie chrétienne. Cela apparaît lorsque quelques chrétiens renoncent à ces trois dimensions de notre vie dans le monde, c’est-à-dire la propriété, la famille et l’autonomie, dans le but d’annoncer le mystère du Règne de Dieu, grâce qui dépasse notre histoire.</w:t>
      </w:r>
    </w:p>
    <w:p>
      <w:pPr>
        <w:pStyle w:val="BodyText2"/>
        <w:numPr>
          <w:ilvl w:val="0"/>
          <w:numId w:val="18"/>
        </w:numPr>
        <w:ind w:left="360" w:hanging="180"/>
        <w:jc w:val="both"/>
        <w:rPr>
          <w:rFonts w:ascii="Californian FB" w:hAnsi="Californian FB"/>
          <w:sz w:val="24"/>
        </w:rPr>
      </w:pPr>
      <w:r>
        <w:rPr>
          <w:rFonts w:ascii="Californian FB" w:hAnsi="Californian FB"/>
          <w:i/>
          <w:iCs/>
          <w:sz w:val="24"/>
        </w:rPr>
        <w:t>Une forme anthropologique particulière</w:t>
      </w:r>
      <w:r>
        <w:rPr>
          <w:rFonts w:ascii="Californian FB" w:hAnsi="Californian FB"/>
          <w:sz w:val="24"/>
        </w:rPr>
        <w:t xml:space="preserve"> </w:t>
      </w:r>
      <w:r>
        <w:rPr>
          <w:rFonts w:ascii="Californian FB" w:hAnsi="Californian FB"/>
          <w:i/>
          <w:iCs/>
          <w:sz w:val="24"/>
        </w:rPr>
        <w:t xml:space="preserve">d’existence chrétienne. </w:t>
      </w:r>
      <w:r>
        <w:rPr>
          <w:rFonts w:ascii="Californian FB" w:hAnsi="Californian FB"/>
          <w:sz w:val="24"/>
        </w:rPr>
        <w:t>Pour le P. Schillebeekx, contrairement aux auteurs cités ci-dessus, la vie religieuse n’est ni plus parfaite ni plus radicale ou eschatologique que la vie chrétienne des croyants laïcs. Il n’existe qu’une différence anthropologique, qui consiste en un autre projet de vie, une autre échelle de valeurs. La vie religieuse est une façon humaine de vivre l’Evangile. Il souligne ainsi la valeur humaine de la vie religieuse, qui n’est pas fondamentalement refus, renoncement aux valeurs de la Création, mais un mode de vie qui privilégie certaines valeurs qui habituellement ne sont pas assumées par la plupart des gens ; il s’agit malgré tout d’authentiques valeurs humaines. Le célibat, la vie en communauté, la pauvreté ou l’obéissance ne sont pas d’abord et avant tout des renoncements ou des refus, mais d’authentiques valeurs auxquelles certaines personnes s’engagent. Ces valeurs révèlent une dimension inconnue de la Création. Cette analyse est confirmée par le fait que ce style de vie existe également dans les autres grandes religions du monde.</w:t>
      </w:r>
    </w:p>
    <w:p>
      <w:pPr>
        <w:pStyle w:val="BodyText2"/>
        <w:numPr>
          <w:ilvl w:val="0"/>
          <w:numId w:val="18"/>
        </w:numPr>
        <w:ind w:left="360" w:hanging="180"/>
        <w:jc w:val="both"/>
        <w:rPr>
          <w:rFonts w:ascii="Californian FB" w:hAnsi="Californian FB"/>
          <w:sz w:val="24"/>
        </w:rPr>
      </w:pPr>
      <w:r>
        <w:rPr>
          <w:rFonts w:ascii="Californian FB" w:hAnsi="Californian FB"/>
          <w:i/>
          <w:iCs/>
          <w:sz w:val="24"/>
        </w:rPr>
        <w:t>Solidarité prophétique avec le peuple de Dieu, et tout spécialement les pauvres.</w:t>
      </w:r>
      <w:r>
        <w:rPr>
          <w:rFonts w:ascii="Californian FB" w:hAnsi="Californian FB"/>
          <w:sz w:val="24"/>
        </w:rPr>
        <w:t xml:space="preserve"> Pour les religieux du tiers monde, ce qui est important ce n’est pas le problème théorique de l’identité de la vie religieuse, mais celui de sa mise en œuvre pratique au sein du peuple de Dieu et de l’humanité. Il y a des religieux qui cherchent de nouvelles façons d’être dans l’Eglise et dans la société. Conscients des nouveaux signes des temps ils croient que leur identité doit se réaliser dans la praxis évangélique, comprise comme solidarité prophétique avec le peuple de Dieu, particulièrement les plus pauvres. La théologie de la libération offre un instrument théologique adéquat pour comprendre ces chemins que prend en compte la vie religieuse.</w:t>
      </w:r>
    </w:p>
    <w:p>
      <w:pPr>
        <w:pStyle w:val="BodyText2"/>
        <w:numPr>
          <w:ilvl w:val="0"/>
          <w:numId w:val="18"/>
        </w:numPr>
        <w:ind w:left="360" w:hanging="180"/>
        <w:jc w:val="both"/>
        <w:rPr>
          <w:rFonts w:ascii="Californian FB" w:hAnsi="Californian FB"/>
          <w:sz w:val="24"/>
        </w:rPr>
      </w:pPr>
      <w:r>
        <w:rPr>
          <w:rFonts w:ascii="Californian FB" w:hAnsi="Californian FB"/>
          <w:i/>
          <w:iCs/>
          <w:sz w:val="24"/>
        </w:rPr>
        <w:t>La complémentarité et les relations mutuelles.</w:t>
      </w:r>
      <w:r>
        <w:rPr>
          <w:rFonts w:ascii="Californian FB" w:hAnsi="Californian FB"/>
          <w:sz w:val="24"/>
        </w:rPr>
        <w:t xml:space="preserve"> D’autres disent que la vie religieuse ne peut être considérée isolément des autres formes de vie. Sans une perspective globale, la vie religieuse perd tout son sens. On devrait partir d’une théologie fondamentale de la vocation chrétienne, en laissant d'abord de côté les distinctions. Ce n’est qu’ensuite que l’on peut se poser la question et essayer de comprendre l’identité théologique des différentes vocations chrétiennes, leurs relations mutuelles et leur complémentarité. La question de fond ne doit pas être la collaboration mais les relations entre elles, leur complémentarité dans le cadre de l’existence chrétienne et de la mission. Ces relations doivent être à la fois entre nous et avec le monde. Quelques principes sont encore paradigmatiques : a) Le fait que dans l’Eglise il existe des pasteurs, des laïcs et des religieux ne signifie pas inégalité dans la commune dignité de ses membres, mais bien plutôt manifestation de l’unité coordonnée des articulations et des fonctions d’un organisme vivant ;</w:t>
      </w:r>
      <w:r>
        <w:rPr>
          <w:rStyle w:val="FootnoteAnchor"/>
          <w:rFonts w:ascii="Californian FB" w:hAnsi="Californian FB"/>
          <w:sz w:val="24"/>
        </w:rPr>
        <w:footnoteReference w:customMarkFollows="1" w:id="70"/>
        <w:t>31a</w:t>
      </w:r>
      <w:r>
        <w:rPr>
          <w:rFonts w:ascii="Californian FB" w:hAnsi="Californian FB"/>
          <w:sz w:val="24"/>
        </w:rPr>
        <w:t>31a b) avant de considérer la diversité des dons, des offices et des ministères, il faut admettre comme fondement la vocation commune à s’unir à Dieu pour le salut du monde.</w:t>
      </w:r>
      <w:r>
        <w:rPr>
          <w:rStyle w:val="FootnoteAnchor"/>
          <w:rFonts w:ascii="Californian FB" w:hAnsi="Californian FB"/>
          <w:sz w:val="24"/>
        </w:rPr>
        <w:footnoteReference w:customMarkFollows="1" w:id="71"/>
        <w:t>31b</w:t>
      </w:r>
      <w:r>
        <w:rPr>
          <w:rFonts w:ascii="Californian FB" w:hAnsi="Californian FB"/>
          <w:sz w:val="24"/>
        </w:rPr>
        <w:t>31b</w:t>
      </w:r>
    </w:p>
    <w:p>
      <w:pPr>
        <w:pStyle w:val="BodyText2"/>
        <w:numPr>
          <w:ilvl w:val="0"/>
          <w:numId w:val="18"/>
        </w:numPr>
        <w:ind w:left="360" w:hanging="180"/>
        <w:jc w:val="both"/>
        <w:rPr>
          <w:rFonts w:ascii="Californian FB" w:hAnsi="Californian FB"/>
          <w:sz w:val="24"/>
        </w:rPr>
      </w:pPr>
      <w:r>
        <w:rPr>
          <w:rFonts w:ascii="Californian FB" w:hAnsi="Californian FB"/>
          <w:i/>
          <w:iCs/>
          <w:sz w:val="24"/>
        </w:rPr>
        <w:t xml:space="preserve">Une forme de vie liminale. </w:t>
      </w:r>
      <w:r>
        <w:rPr>
          <w:rFonts w:ascii="Californian FB" w:hAnsi="Californian FB"/>
          <w:sz w:val="24"/>
        </w:rPr>
        <w:t>D’autres utilisent l’image du seuil, pour exprimer le fait que, dans la vie religieuse, on avance vers une réalité nouvelle. Aux origines, la vie religieuse s’est située aux limites de la civilisation, dans le désert, dans les campagnes désolées. Cette séparation  traduisait une façon de vivre totalement tournée vers Dieu. On rappelait ainsi à une civilisation officiellement chrétienne, mais embourgeoisée, l’importance des valeurs religieuses pour la construction du monde. La vie religieuse était un témoignage prophétique qui cultivait des valeurs peu recherchées par la majeure partie des chrétiens, mais qui, en réalité, expriment les grands rêves d’une cultu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4. 4</w:t>
        <w:tab/>
        <w:t>Le Synode de la Vie Consacré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cardinal Hume, dans son premier exposé au Synode, synthétisant les documents préparatoires, proposa la théologie du charisme comme étant la catégorie la plus utilisée et considérée comme le plus apte à exprimer la riche diversité et l’unité interne de la vie consacrée aujourd’hui. D’une façon générale tout charisme de vie consacrée vient de l'Esprit Saint, constitue une voie pour suivre le Christ, est ecclésial par nature et comporte une consécration spéciale qui plonge ses racines dans le baptême. Le charisme d’une institution particulière comporte une spécification supplémentaire et une intégration originale de tous ces éléments. La vie consacrée est appelée à se déployer harmonieusement dans la communion organique de l’Eglise, en instaurant d’authentiques relations de communion et de collaboration avec les évêques, les autres institutions, le clergé séculier et les laïcs. </w:t>
      </w:r>
    </w:p>
    <w:p>
      <w:pPr>
        <w:pStyle w:val="BodyText2"/>
        <w:ind w:firstLine="360"/>
        <w:jc w:val="both"/>
        <w:rPr>
          <w:rFonts w:ascii="Californian FB" w:hAnsi="Californian FB"/>
          <w:sz w:val="24"/>
        </w:rPr>
      </w:pPr>
      <w:r>
        <w:rPr>
          <w:rFonts w:ascii="Californian FB" w:hAnsi="Californian FB"/>
          <w:sz w:val="24"/>
        </w:rPr>
        <w:t>Curieusement, dans sa seconde intervention, après les débats de l’assemblée plénière, le cardinal Hume pour parler de la vie consacrée recourut à la catégorie traditionnelle de « consécration », qui fut critiquée dans les débats qui secouèrent les différents cercles linguistiques. C'était évident : la question de l’explication théologique de l’identité de la vie consacrée en elle-même et en corrélation avec les autres formes de vie restait une question fondamentale et en débat.</w:t>
      </w:r>
    </w:p>
    <w:p>
      <w:pPr>
        <w:pStyle w:val="BodyText2"/>
        <w:ind w:firstLine="360"/>
        <w:jc w:val="both"/>
        <w:rPr>
          <w:rFonts w:ascii="Californian FB" w:hAnsi="Californian FB"/>
          <w:sz w:val="24"/>
        </w:rPr>
      </w:pPr>
      <w:r>
        <w:rPr>
          <w:rFonts w:ascii="Californian FB" w:hAnsi="Californian FB"/>
          <w:sz w:val="24"/>
        </w:rPr>
        <w:t xml:space="preserve">Dans l’exhortation apostolique </w:t>
      </w:r>
      <w:r>
        <w:rPr>
          <w:rFonts w:ascii="Californian FB" w:hAnsi="Californian FB"/>
          <w:i/>
          <w:iCs/>
          <w:sz w:val="24"/>
        </w:rPr>
        <w:t xml:space="preserve">Vita Consecrata, </w:t>
      </w:r>
      <w:r>
        <w:rPr>
          <w:rFonts w:ascii="Californian FB" w:hAnsi="Californian FB"/>
          <w:sz w:val="24"/>
        </w:rPr>
        <w:t xml:space="preserve">Jean-Paul II privilégie trois grands thèmes : consécration, </w:t>
      </w:r>
      <w:r>
        <w:rPr>
          <w:rFonts w:ascii="Californian FB" w:hAnsi="Californian FB"/>
          <w:i/>
          <w:iCs/>
          <w:sz w:val="24"/>
        </w:rPr>
        <w:t>philocalie</w:t>
      </w:r>
      <w:r>
        <w:rPr>
          <w:rFonts w:ascii="Californian FB" w:hAnsi="Californian FB"/>
          <w:sz w:val="24"/>
        </w:rPr>
        <w:t xml:space="preserve"> et prophétisme. Le premier et le dernier avaient été largement évoqués dans les débats synodaux, mais ce n’était pas le cas de la philocalie, notion introduite par le Pape. La notion de consécration suscite de sérieuses réticences de la part de la théologie sacramentelle, tandis que certains théologiens de la vie religieuse se sont polarisés sur elle, avec le risque de construire une théologie à part.</w:t>
      </w:r>
    </w:p>
    <w:p>
      <w:pPr>
        <w:pStyle w:val="BodyText2"/>
        <w:ind w:firstLine="360"/>
        <w:jc w:val="both"/>
        <w:rPr>
          <w:rFonts w:ascii="Californian FB" w:hAnsi="Californian FB"/>
          <w:sz w:val="24"/>
        </w:rPr>
      </w:pPr>
      <w:r>
        <w:rPr>
          <w:rFonts w:ascii="Californian FB" w:hAnsi="Californian FB"/>
          <w:sz w:val="24"/>
        </w:rPr>
        <w:t>La célébration des trois synodes sur les trois formes de vie dans l’Eglise, prêtres, laïcs, religieux, a progressivement mis en relief ce que l’on a appelé l’ecclésiologie de communion ou ecclésiologie de la mission. Dans les trois synodes il y eut une série de coïncidences intéressantes à noter :</w:t>
      </w:r>
    </w:p>
    <w:p>
      <w:pPr>
        <w:pStyle w:val="BodyText2"/>
        <w:ind w:left="360" w:hanging="180"/>
        <w:jc w:val="both"/>
        <w:rPr>
          <w:rFonts w:ascii="Californian FB" w:hAnsi="Californian FB"/>
          <w:sz w:val="24"/>
        </w:rPr>
      </w:pPr>
      <w:r>
        <w:rPr>
          <w:rFonts w:ascii="Californian FB" w:hAnsi="Californian FB"/>
          <w:sz w:val="24"/>
        </w:rPr>
        <w:t>1. Il est impossible de définir chaque forme de vie par elle-même, hors d'une corrélation mutuelle.</w:t>
      </w:r>
    </w:p>
    <w:p>
      <w:pPr>
        <w:pStyle w:val="BodyText2"/>
        <w:ind w:left="360" w:hanging="180"/>
        <w:jc w:val="both"/>
        <w:rPr>
          <w:rFonts w:ascii="Californian FB" w:hAnsi="Californian FB"/>
          <w:sz w:val="24"/>
        </w:rPr>
      </w:pPr>
      <w:r>
        <w:rPr>
          <w:rFonts w:ascii="Californian FB" w:hAnsi="Californian FB"/>
          <w:sz w:val="24"/>
        </w:rPr>
        <w:t>2. Il faut connecter chaque forme avec l’Evangile, avec l’impératif de suivre Jésus, en évitant de donner l’impression qu'une forme de vie serait supérieure aux autres. Chacune d'elles constitue un appel à la sainteté et un chemin qui prépare à la sainteté.</w:t>
      </w:r>
    </w:p>
    <w:p>
      <w:pPr>
        <w:pStyle w:val="BodyText2"/>
        <w:ind w:left="360" w:hanging="180"/>
        <w:jc w:val="both"/>
        <w:rPr>
          <w:rFonts w:ascii="Californian FB" w:hAnsi="Californian FB"/>
          <w:sz w:val="24"/>
        </w:rPr>
      </w:pPr>
      <w:r>
        <w:rPr>
          <w:rFonts w:ascii="Californian FB" w:hAnsi="Californian FB"/>
          <w:sz w:val="24"/>
        </w:rPr>
        <w:t>3. Ces formes de vie se situent historiquement dans l’univers culturel dans lequel il nous est donné de vivre.</w:t>
      </w:r>
    </w:p>
    <w:p>
      <w:pPr>
        <w:pStyle w:val="BodyText2"/>
        <w:ind w:left="360" w:hanging="180"/>
        <w:jc w:val="both"/>
        <w:rPr>
          <w:rFonts w:ascii="Californian FB" w:hAnsi="Californian FB"/>
          <w:sz w:val="24"/>
        </w:rPr>
      </w:pPr>
      <w:r>
        <w:rPr>
          <w:rFonts w:ascii="Californian FB" w:hAnsi="Californian FB"/>
          <w:sz w:val="24"/>
        </w:rPr>
        <w:t>4. L’Eglise, pour réaliser sa mission, compte sur tous ; chacun selon son charisme et sa forme de vi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jc w:val="both"/>
        <w:rPr>
          <w:rFonts w:ascii="Californian FB" w:hAnsi="Californian FB"/>
          <w:sz w:val="24"/>
        </w:rPr>
      </w:pPr>
      <w:r>
        <w:rPr>
          <w:rFonts w:ascii="Californian FB" w:hAnsi="Californian FB"/>
          <w:sz w:val="24"/>
        </w:rPr>
        <w:t>4. 5</w:t>
        <w:tab/>
        <w:t xml:space="preserve">Charisme évangéliques sous la forme de vœux </w:t>
      </w:r>
    </w:p>
    <w:p>
      <w:pPr>
        <w:pStyle w:val="BodyText2"/>
        <w:ind w:firstLine="360"/>
        <w:jc w:val="both"/>
        <w:rPr>
          <w:rFonts w:ascii="Californian FB" w:hAnsi="Californian FB"/>
          <w:b/>
          <w:b/>
          <w:bCs/>
          <w:i/>
          <w:i/>
          <w:iCs/>
          <w:sz w:val="24"/>
        </w:rPr>
      </w:pPr>
      <w:r>
        <w:rPr>
          <w:rFonts w:ascii="Californian FB" w:hAnsi="Californian FB"/>
          <w:b/>
          <w:bCs/>
          <w:i/>
          <w:iCs/>
          <w:sz w:val="24"/>
        </w:rPr>
      </w:r>
    </w:p>
    <w:p>
      <w:pPr>
        <w:pStyle w:val="BodyText2"/>
        <w:ind w:firstLine="360"/>
        <w:jc w:val="both"/>
        <w:rPr>
          <w:rFonts w:ascii="Californian FB" w:hAnsi="Californian FB"/>
          <w:sz w:val="24"/>
        </w:rPr>
      </w:pPr>
      <w:r>
        <w:rPr>
          <w:rFonts w:ascii="Californian FB" w:hAnsi="Californian FB"/>
          <w:sz w:val="24"/>
        </w:rPr>
        <w:t>La profession religieuse est pour les Marianistes la façon de réaliser leur alliance avec Marie. Le vœu de stabilité est le signe et le sceau de leur vocation. Mais le P. Chaminade présentait également la profession religieuse comme une alliance avec Dieu.</w:t>
      </w:r>
      <w:r>
        <w:rPr>
          <w:rStyle w:val="FootnoteAnchor"/>
          <w:rFonts w:ascii="Californian FB" w:hAnsi="Californian FB"/>
          <w:sz w:val="24"/>
        </w:rPr>
        <w:footnoteReference w:id="72"/>
      </w:r>
      <w:r>
        <w:rPr>
          <w:rFonts w:ascii="Californian FB" w:hAnsi="Californian FB"/>
          <w:sz w:val="24"/>
        </w:rPr>
        <w:t xml:space="preserve"> Cette alliance est un mariage spirituel par lequel </w:t>
      </w:r>
      <w:r>
        <w:rPr>
          <w:rFonts w:ascii="Californian FB" w:hAnsi="Californian FB"/>
          <w:i/>
          <w:iCs/>
          <w:sz w:val="24"/>
        </w:rPr>
        <w:t>Mon bien-aimé est à moi et moi à lui</w:t>
      </w:r>
      <w:r>
        <w:rPr>
          <w:rFonts w:ascii="Californian FB" w:hAnsi="Californian FB"/>
          <w:sz w:val="24"/>
        </w:rPr>
        <w:t xml:space="preserve"> (Ct 2, 16). </w:t>
      </w:r>
    </w:p>
    <w:p>
      <w:pPr>
        <w:pStyle w:val="BodyText2"/>
        <w:ind w:firstLine="360"/>
        <w:jc w:val="both"/>
        <w:rPr>
          <w:rFonts w:ascii="Californian FB" w:hAnsi="Californian FB"/>
          <w:sz w:val="24"/>
        </w:rPr>
      </w:pPr>
      <w:r>
        <w:rPr>
          <w:rFonts w:ascii="Californian FB" w:hAnsi="Californian FB"/>
          <w:sz w:val="24"/>
        </w:rPr>
        <w:t>D’après le P. Chaminade il y a trois types d’alliance : une alliance générale de Dieu avec tous les hommes, une autre plus particulière avec le Christ, une autre enfin, plus intime, qui se noue au moyen de la perfection religieuse. Dans toutes ces alliances on retrouve les trois caractères que nous avons déjà mentionnés en parlant de l’alliance avec Marie : élection, engagement et société.</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Dans l’alliance générale, parmi toutes les créatures Dieu a choisi les hommes pour le connaître, l’aimer, le servir et jouir de sa présence pour l’éternité. C'est le sens qu'on a l'habitude de donner à l’alliance avec Noé.</w:t>
      </w:r>
    </w:p>
    <w:p>
      <w:pPr>
        <w:pStyle w:val="BodyText2"/>
        <w:ind w:firstLine="360"/>
        <w:jc w:val="both"/>
        <w:rPr>
          <w:rFonts w:ascii="Californian FB" w:hAnsi="Californian FB"/>
          <w:sz w:val="24"/>
        </w:rPr>
      </w:pPr>
      <w:r>
        <w:rPr>
          <w:rFonts w:ascii="Californian FB" w:hAnsi="Californian FB"/>
          <w:sz w:val="24"/>
        </w:rPr>
        <w:t xml:space="preserve">Chaminade parle de l’alliance de Dieu avec le Christ et de l’alliance de Dieu avec les hommes dans le Christ. L’alliance de Dieu avec le Christ se situe dans la ligne de l’alliance de Dieu avec le roi-messie, qui a reçu l’onction : </w:t>
      </w:r>
      <w:r>
        <w:rPr>
          <w:rFonts w:ascii="Californian FB" w:hAnsi="Californian FB"/>
          <w:i/>
          <w:iCs/>
          <w:sz w:val="24"/>
        </w:rPr>
        <w:t xml:space="preserve">tu es mon fils, moi, aujourd'hui, je t’ai engendré </w:t>
      </w:r>
      <w:r>
        <w:rPr>
          <w:rFonts w:ascii="Californian FB" w:hAnsi="Californian FB"/>
          <w:sz w:val="24"/>
        </w:rPr>
        <w:t>(Ps 2, 7). Cette alliance concerne le Christ, le Messie : un homme peut être appelé Dieu et Dieu est devenu homme. Mais elle affecte également tout le peuple représenté corporativement dans le roi-messie : dans le Christ Jésus, nous sommes tous fils de Dieu, notre Père, et nous sommes tous frères. Tous les jours les hommes peuvent s’unir à Dieu comme le corps s’unit à l’aliment qu’il prend. Il s’agit probablement d’une allusion à l’Eucharistie comme mémorial de l’alliance. Cette alliance résulte de l’onction messianique faite par l’Esprit de Dieu qui constitue Jésus messie et fait de nous, à notre tour, un peuple d’oints.</w:t>
      </w:r>
    </w:p>
    <w:p>
      <w:pPr>
        <w:pStyle w:val="BodyText2"/>
        <w:ind w:firstLine="360"/>
        <w:jc w:val="both"/>
        <w:rPr>
          <w:rFonts w:ascii="Californian FB" w:hAnsi="Californian FB"/>
          <w:sz w:val="24"/>
        </w:rPr>
      </w:pPr>
      <w:r>
        <w:rPr>
          <w:rFonts w:ascii="Californian FB" w:hAnsi="Californian FB"/>
          <w:sz w:val="24"/>
        </w:rPr>
        <w:tab/>
      </w:r>
    </w:p>
    <w:p>
      <w:pPr>
        <w:pStyle w:val="BodyText2"/>
        <w:ind w:firstLine="360"/>
        <w:jc w:val="both"/>
        <w:rPr>
          <w:rFonts w:ascii="Californian FB" w:hAnsi="Californian FB"/>
          <w:sz w:val="24"/>
        </w:rPr>
      </w:pPr>
      <w:r>
        <w:rPr>
          <w:rFonts w:ascii="Californian FB" w:hAnsi="Californian FB"/>
          <w:sz w:val="24"/>
        </w:rPr>
        <w:t>Chaminade présente l’alliance de Dieu avec le religieux comme une alliance sponsale. C’est l’image qu’ont utilisée les prophètes lorsqu’ils ont représenté le peuple au moyen de l’image de la Fille de Sion ou de Jérusalem, en général sous la forme d’une épouse infidèle. Saint Paul applique l’image au Christ et à l’Eglise. Mais Origène, déjà, dans son commentaire du Cantique des Cantiques, parle du Christ et de l’âme. L’Eglise l’appliquera surtout aux vierges consacrée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Voyons les trois caractères de l’alliance. En premier lieu, il y a une </w:t>
      </w:r>
      <w:r>
        <w:rPr>
          <w:rFonts w:ascii="Californian FB" w:hAnsi="Californian FB"/>
          <w:i/>
          <w:iCs/>
          <w:sz w:val="24"/>
        </w:rPr>
        <w:t>élection.</w:t>
      </w:r>
      <w:r>
        <w:rPr>
          <w:rFonts w:ascii="Californian FB" w:hAnsi="Californian FB"/>
          <w:sz w:val="24"/>
        </w:rPr>
        <w:t xml:space="preserve"> C’est Dieu qui prépare, appelle et introduit dans cette union heureuse, qui fait de cette âme son épouse. L’homme répond en choisissant Dieu de préférence à toute autre chose - tous ses biens, son héritage.., abandonnant tout le reste par amour pour Dieu. Il y a ensuite un </w:t>
      </w:r>
      <w:r>
        <w:rPr>
          <w:rFonts w:ascii="Californian FB" w:hAnsi="Californian FB"/>
          <w:i/>
          <w:iCs/>
          <w:sz w:val="24"/>
        </w:rPr>
        <w:t xml:space="preserve">engagement, </w:t>
      </w:r>
      <w:r>
        <w:rPr>
          <w:rFonts w:ascii="Californian FB" w:hAnsi="Californian FB"/>
          <w:sz w:val="24"/>
        </w:rPr>
        <w:t xml:space="preserve">une union indissoluble, au point que la mort ne saurait la rompre. C’est une indissolubilité plus grande que celle du mariage. Enfin il y a une </w:t>
      </w:r>
      <w:r>
        <w:rPr>
          <w:rFonts w:ascii="Californian FB" w:hAnsi="Californian FB"/>
          <w:i/>
          <w:iCs/>
          <w:sz w:val="24"/>
        </w:rPr>
        <w:t>société</w:t>
      </w:r>
      <w:r>
        <w:rPr>
          <w:rFonts w:ascii="Californian FB" w:hAnsi="Californian FB"/>
          <w:sz w:val="24"/>
        </w:rPr>
        <w:t>, une communauté de biens. Dieu communique à la créature toutes ses richesses, son bonheur et, d'une certaine façon, sa gloire. L’homme ne peut rien donner à Dieu qu’il n’ait reçu de lui. Cependant Dieu tient compte de l’offrande des biens qu’il a donnés et s’en contente. L’âme conserve toujours le désir insatiable de rendre gloire à Dieu, pour elle-même et pour les autres. Le Seigneur veut que nous lui offrions librement notre désir. Cette alliance est présentée comme l’effet de l’onction de l’Esprit qui fait du religieux, comme de Marie, un temple de Dieu.</w:t>
      </w:r>
      <w:r>
        <w:rPr>
          <w:rStyle w:val="FootnoteAnchor"/>
          <w:rFonts w:ascii="Californian FB" w:hAnsi="Californian FB"/>
          <w:sz w:val="24"/>
        </w:rPr>
        <w:footnoteReference w:customMarkFollows="1" w:id="73"/>
        <w:t>32a</w:t>
      </w:r>
      <w:r>
        <w:rPr>
          <w:rFonts w:ascii="Californian FB" w:hAnsi="Californian FB"/>
          <w:sz w:val="24"/>
        </w:rPr>
        <w:t xml:space="preserve">32a </w:t>
      </w:r>
    </w:p>
    <w:p>
      <w:pPr>
        <w:pStyle w:val="BodyText2"/>
        <w:ind w:firstLine="360"/>
        <w:jc w:val="both"/>
        <w:rPr>
          <w:rFonts w:ascii="Californian FB" w:hAnsi="Californian FB"/>
          <w:sz w:val="24"/>
        </w:rPr>
      </w:pPr>
      <w:r>
        <w:rPr>
          <w:rFonts w:ascii="Californian FB" w:hAnsi="Californian FB"/>
          <w:sz w:val="24"/>
        </w:rPr>
        <w:t>Nous devons situer la profession religieuse dans le contexte de l’alliance avec le Christ. L’essence de cette alliance se trouve dans l’obéissance et dans la communion. Dans le Christ Dieu s’est communiqué totalement et il a trouvé en lui la réponse d’obéissance amoureuse qu’il attendait de l’humanité. La vie religieuse n’a pas été fondée directement par le Christ, mais la profession des conseils évangéliques s’inspire directement de ses paroles et de son exemple. Les conseils rendent actuelle sa réponse d’obéissance amoureuse à l’alliance avec Dieu.</w:t>
      </w:r>
    </w:p>
    <w:p>
      <w:pPr>
        <w:pStyle w:val="BodyText2"/>
        <w:ind w:firstLine="360"/>
        <w:jc w:val="both"/>
        <w:rPr>
          <w:rFonts w:ascii="Californian FB" w:hAnsi="Californian FB"/>
          <w:sz w:val="24"/>
        </w:rPr>
      </w:pPr>
      <w:r>
        <w:rPr>
          <w:rFonts w:ascii="Californian FB" w:hAnsi="Californian FB"/>
          <w:sz w:val="24"/>
        </w:rPr>
        <w:t xml:space="preserve">Les conseils évangéliques sont un don de l’Esprit à l’Eglise. Les conseils ne peuvent être compris simplement comme un chemin alternatif aux commandements, comme si l’on avait la liberté de les suivre ou non. Ils signifient plutôt le caractère d’invitation libre qui est le propre de la loi nouvelle, l’Evangile. C’est la loi de l’Esprit intériorisée au plus profond du cœur. Ce n’est plus une obligation mais une sorte d’instinct, de déploiement de possibilités intérieures. Cette loi est un charisme évangélique. </w:t>
      </w:r>
    </w:p>
    <w:p>
      <w:pPr>
        <w:pStyle w:val="BodyText2"/>
        <w:ind w:firstLine="360"/>
        <w:jc w:val="both"/>
        <w:rPr>
          <w:rFonts w:ascii="Californian FB" w:hAnsi="Californian FB"/>
          <w:sz w:val="24"/>
        </w:rPr>
      </w:pPr>
      <w:r>
        <w:rPr>
          <w:rFonts w:ascii="Californian FB" w:hAnsi="Californian FB"/>
          <w:sz w:val="24"/>
        </w:rPr>
        <w:t xml:space="preserve">Le charisme évangélique s’est concrétisé dans la triade obéissance-pauvreté-chasteté. C’est l’ordre des Constitutions du P. Chaminade ; la Règle de Vie a repris l’ordre proposé par Vatican II : chasteté-pauvreté-obéissance. Cette triade a un caractère symbolique. C’est un même vœu en trois (L. Boff), qui représente la totalité de la personne, qui décrit en trois dimensions la totalité de l’existence humaine : la sexualité, les biens matériels et le pouvoir. La pensée moderne a privilégié tantôt l’une tantôt l’autre de ces réalités : la sexualité (Freud), l’économie (Marx), la volonté de pouvoir (Nietzsche). Il s’agit d’un conseil-charisme évangélique de célibat, de pauvreté et d'obéissance. On ne peut parler du célibat sans parler de la pauvreté, ni de la pauvreté sans parler de l’obéissance. Le mauvais usage que l’on fait de ces réalités en soi ambiguës, créées bonnes, mais perverties par le péché, se passe de manière globale. Les riches profitent de l’argent pour acquérir du pouvoir et conquérir sexuellement les personnes. Les symboles sexuels profitent de leur séduction pour gagner argent et pouvoir. Le puissant utilise son pouvoir pour s’enrichir et s'attirer des faveurs sexuelles. Il s’agit donc de la vie dans sa totalité. La profession par vœu du conseil-charisme de célibat-pauvreté-obéissance se veut une offrande totale de soi à Dieu, réalisée dans le contexte de l’alliance dans le Christ Jésus pour appliquer le commandement nouveau de l’amour. Nous devons aimer Dieu en réponse à l’amour qu’Il nous a manifesté dans le Christ Jésus et à l’exemple du Christ Jésus. </w:t>
      </w:r>
      <w:r>
        <w:rPr>
          <w:rFonts w:ascii="Californian FB" w:hAnsi="Californian FB"/>
          <w:i/>
          <w:iCs/>
          <w:sz w:val="24"/>
        </w:rPr>
        <w:t>Par la profession des conseils évangéliques nous nous mettons à la suite du Christ pour lui devenir conformes, travailler dans l’Eglise à l'avènement du Royaume et tendre ainsi, ensemble, à la plénitude de la charité.</w:t>
      </w:r>
      <w:r>
        <w:rPr>
          <w:rStyle w:val="FootnoteAnchor"/>
          <w:rFonts w:ascii="Californian FB" w:hAnsi="Californian FB"/>
          <w:sz w:val="24"/>
        </w:rPr>
        <w:footnoteReference w:customMarkFollows="1" w:id="74"/>
        <w:t>32b</w:t>
      </w:r>
      <w:r>
        <w:rPr>
          <w:rFonts w:ascii="Californian FB" w:hAnsi="Californian FB"/>
          <w:sz w:val="24"/>
        </w:rPr>
        <w:t xml:space="preserve">32b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Ces trois choix de vie que l’on offre à Dieu par vœu correspondent aux exigences de l’Alliance : </w:t>
      </w:r>
      <w:r>
        <w:rPr>
          <w:rFonts w:ascii="Californian FB" w:hAnsi="Californian FB"/>
          <w:i/>
          <w:iCs/>
          <w:sz w:val="24"/>
        </w:rPr>
        <w:t xml:space="preserve">aimer Dieu de tout son cœur, de toute son âme, de tout son pouvoir </w:t>
      </w:r>
      <w:r>
        <w:rPr>
          <w:rFonts w:ascii="Californian FB" w:hAnsi="Californian FB"/>
          <w:sz w:val="24"/>
        </w:rPr>
        <w:t>(Dt 6, 5). Aimer Dieu, selon García Paredes, de tout son cœur (célibat), de toute son âme (obéissance), de toutes ses ressources (pauvreté). Peut-être vaudrait-il mieux dire : de tout son cœur (obéissance), de toute son âme (célibat). Le cœur est le siège des projets humains. Dans l’obéissance nous essayons de nous ouvrir au projet de Dieu sur nous. L’âme est le siège de la vie affective, du désir, lequel, dans notre culture, pointe du doigt la sexualité. Au-delà de ces nuances, ce qui nous semble important c’est de voir que faire vœu d’obéissance-chasteté-pauvreté c’est faire une sorte de vœu d’amour et d’alliance.</w:t>
      </w:r>
    </w:p>
    <w:p>
      <w:pPr>
        <w:pStyle w:val="BodyText2"/>
        <w:ind w:firstLine="360"/>
        <w:jc w:val="both"/>
        <w:rPr>
          <w:rFonts w:ascii="Californian FB" w:hAnsi="Californian FB"/>
          <w:sz w:val="24"/>
        </w:rPr>
      </w:pPr>
      <w:r>
        <w:rPr>
          <w:rFonts w:ascii="Californian FB" w:hAnsi="Californian FB"/>
          <w:sz w:val="24"/>
        </w:rPr>
        <w:t xml:space="preserve">La profession des conseils évangéliques, par vœu ou par tout autre type d’engagement, manifeste le don de Dieu que l’on accueille et que l’on s’engage à vivre tout au long de sa vie. Ce n’est pas seulement mon passé et mon présent que j’offre, c’est aussi mon futur. Ce don a été discerné par l’Eglise à l’époque du fondateur, et reconnu comme un charisme pour le bien de toute la communauté ecclésiale. C’est pour cela que l’Eglise fait de chaque congrégation une forme de vie stable et publique. Toute personne qui a reçu la grâce du charisme de célibat-pauvreté-obéissance se voit reconnaître ce don de la part de l’autorité compétente qui représente l’Eglise et au nom de laquelle elle reçoit les vœux des profès. L’Eglise </w:t>
      </w:r>
      <w:r>
        <w:rPr>
          <w:rFonts w:ascii="Californian FB" w:hAnsi="Californian FB"/>
          <w:i/>
          <w:iCs/>
          <w:sz w:val="24"/>
        </w:rPr>
        <w:t>dans sa prière publique demande pour eux à Dieu les secours et la grâce, elle les recommande à Dieu et leur accorde une bénédiction spirituelle en associant leur offrande au sacrifice eucharistique</w:t>
      </w:r>
      <w:r>
        <w:rPr>
          <w:rFonts w:ascii="Californian FB" w:hAnsi="Californian FB"/>
          <w:sz w:val="24"/>
        </w:rPr>
        <w:t>.</w:t>
      </w:r>
      <w:r>
        <w:rPr>
          <w:rFonts w:ascii="Californian FB" w:hAnsi="Californian FB"/>
          <w:i/>
          <w:iCs/>
          <w:sz w:val="24"/>
        </w:rPr>
        <w:t xml:space="preserve"> </w:t>
      </w:r>
      <w:r>
        <w:rPr>
          <w:rFonts w:ascii="Californian FB" w:hAnsi="Californian FB"/>
          <w:sz w:val="24"/>
        </w:rPr>
        <w:t>Vatican II voit dans la profession une sorte de consécration.</w:t>
      </w:r>
      <w:r>
        <w:rPr>
          <w:rStyle w:val="FootnoteCharacters"/>
          <w:rFonts w:ascii="Californian FB" w:hAnsi="Californian FB"/>
          <w:sz w:val="24"/>
        </w:rPr>
        <w:t xml:space="preserve"> </w:t>
      </w:r>
      <w:r>
        <w:rPr>
          <w:rStyle w:val="FootnoteAnchor"/>
          <w:rFonts w:ascii="Californian FB" w:hAnsi="Californian FB"/>
          <w:sz w:val="24"/>
        </w:rPr>
        <w:footnoteReference w:customMarkFollows="1" w:id="75"/>
        <w:t>32c</w:t>
      </w:r>
      <w:r>
        <w:rPr>
          <w:rFonts w:ascii="Californian FB" w:hAnsi="Californian FB"/>
          <w:sz w:val="24"/>
        </w:rPr>
        <w:t xml:space="preserve">32c </w:t>
      </w:r>
    </w:p>
    <w:p>
      <w:pPr>
        <w:pStyle w:val="BodyText2"/>
        <w:ind w:firstLine="360"/>
        <w:jc w:val="both"/>
        <w:rPr>
          <w:rFonts w:ascii="Californian FB" w:hAnsi="Californian FB"/>
          <w:sz w:val="24"/>
        </w:rPr>
      </w:pPr>
      <w:r>
        <w:rPr>
          <w:rFonts w:ascii="Californian FB" w:hAnsi="Californian FB"/>
          <w:sz w:val="24"/>
        </w:rPr>
        <w:t>Dieu appelle à suivre Jésus, mais qui peut véritablement suivre Jésus ? Personne n’en a par lui-même la capacité mais par la consécration baptismale l’Esprit nous en donne les moyens et nous consacre pour pouvoir réaliser notre mission. Le baptême fait de nous des consacrés en Christ, oints par l’Esprit. Ce n’est pas une consécration de séparation mais de sanctification, celle d’un être humain qui se laisse envahir par la sainteté de Dieu. L’être humain est libre de consentir ou non à cette participation à la sainteté de Dieu. Dieu consacre et l’être humain se consacre. Par sa consécration un être humain fait de sa vie une offrande agréable à Dieu, un culte spirituel à lui rendu. Il est important de découvrir l’unité sacramentelle baptême-confirmation, d'y voir le grand sacrement de la filiation divine et de la mission filiale, le grand sacrement de la consécration qui nous fait prophètes, prêtres et rois. En outre, dans chaque Eucharistie, l’assemblée chrétienne constitue une communauté consacrée par la Parole et par le corps et le sang du Seigneur. Chaque sacrement, à sa manière propre, nous consacre. Il y a également des consécrations particulières symbolisées dans les formes stables de la vie chrétienne que sont le mariage et le ministère ordonné.</w:t>
      </w:r>
    </w:p>
    <w:p>
      <w:pPr>
        <w:pStyle w:val="BodyText2"/>
        <w:ind w:firstLine="360"/>
        <w:jc w:val="both"/>
        <w:rPr>
          <w:rFonts w:ascii="Californian FB" w:hAnsi="Californian FB"/>
          <w:sz w:val="24"/>
        </w:rPr>
      </w:pPr>
      <w:r>
        <w:rPr>
          <w:rFonts w:ascii="Californian FB" w:hAnsi="Californian FB"/>
          <w:sz w:val="24"/>
        </w:rPr>
        <w:t xml:space="preserve">La consécration s’entend comme une empreinte de l’Esprit à travers ses charismes, nous permettant de réaliser et de conduire à son terme l’appel du Seigneur. </w:t>
      </w:r>
    </w:p>
    <w:p>
      <w:pPr>
        <w:pStyle w:val="BodyText2"/>
        <w:ind w:firstLine="360"/>
        <w:jc w:val="both"/>
        <w:rPr>
          <w:rFonts w:ascii="Californian FB" w:hAnsi="Californian FB"/>
          <w:sz w:val="24"/>
        </w:rPr>
      </w:pPr>
      <w:r>
        <w:rPr>
          <w:rFonts w:ascii="Californian FB" w:hAnsi="Californian FB"/>
          <w:sz w:val="24"/>
        </w:rPr>
        <w:t xml:space="preserve">Jésus lui-même a été appelé par le Père, mais Il a été consacré dans l’Esprit pour la mission. Les Pères de l’Eglise disaient que ce qui consacrait Jésus, c’était sa divinité ; Jésus était le consacré du Père parce qu’il était intimement uni à la divinité. Il n’y avait pas là d’intervention de l’Esprit Saint. Cela nous faisait alors penser que ce qui nous consacre véritablement c’est l’union au divin. Vivre d’une manière transcendante la consécration signifiait la séparation d’avec tout ce qui n’est pas divin afin de pouvoir nous unir au divin. </w:t>
      </w:r>
    </w:p>
    <w:p>
      <w:pPr>
        <w:pStyle w:val="BodyText2"/>
        <w:ind w:firstLine="360"/>
        <w:jc w:val="both"/>
        <w:rPr>
          <w:rFonts w:ascii="Californian FB" w:hAnsi="Californian FB"/>
          <w:sz w:val="24"/>
        </w:rPr>
      </w:pPr>
      <w:r>
        <w:rPr>
          <w:rFonts w:ascii="Californian FB" w:hAnsi="Californian FB"/>
          <w:sz w:val="24"/>
        </w:rPr>
        <w:t xml:space="preserve">Mais si l’on voit la consécration sous l’angle prophétique, si l'on pense au prophète qui doit accomplir une mission et qui, pour cela, reçoit l’Esprit, alors la consécration ne sépare plus mais rend capable, au contraire, de pénétrer dans le monde en vérité. Est consacré, celui qui est rendu capable par l’Esprit, dont il a reçu les charismes, de se lancer dans le combat pour le Royaume de Dieu. </w:t>
      </w:r>
    </w:p>
    <w:p>
      <w:pPr>
        <w:pStyle w:val="BodyText2"/>
        <w:ind w:firstLine="360"/>
        <w:jc w:val="both"/>
        <w:rPr>
          <w:rFonts w:ascii="Californian FB" w:hAnsi="Californian FB"/>
          <w:sz w:val="24"/>
        </w:rPr>
      </w:pPr>
      <w:r>
        <w:rPr>
          <w:rFonts w:ascii="Californian FB" w:hAnsi="Californian FB"/>
          <w:sz w:val="24"/>
        </w:rPr>
        <w:t xml:space="preserve">La consécration n’est pas la raison d’être de la vie religieuse apostolique, mais elle est nécessaire pour nous aider à vivre la suite de Jésus comme un service, comme un culte rendu à Dieu et comme mission. La consécration est la réponse de Dieu au besoin que nous avons de son aide pour pouvoir réaliser notre vocation-mission. C’est donc une sorte de consécration continuée, qui consiste à vivre sous l’onction de l’Esprit. Le rite liturgique de la profession est en même temps symbole de l’action de l’Esprit et moyen d’identification ecclésiale. </w:t>
      </w:r>
    </w:p>
    <w:p>
      <w:pPr>
        <w:pStyle w:val="BodyText2"/>
        <w:ind w:firstLine="360"/>
        <w:jc w:val="both"/>
        <w:rPr>
          <w:rFonts w:ascii="Californian FB" w:hAnsi="Californian FB"/>
          <w:sz w:val="24"/>
        </w:rPr>
      </w:pPr>
      <w:r>
        <w:rPr>
          <w:rFonts w:ascii="Californian FB" w:hAnsi="Californian FB"/>
          <w:sz w:val="24"/>
        </w:rPr>
        <w:t>Chacun des vœux a quatre dimensions : 1. missionnaire et politique : se mettre inconditionnellement au service de la cause du Royaume, dans l’Eglise, 2. communautaire : former une communauté nouvelle annonçant le Royaume, 3. écologique : être témoin et instrument de l’alliance dans la nouvelle création, 4. symbolico-eschatologique : vivre dans l’amour comme les enfants chéris d’un Père et chercher le Royaume de Dieu, en étant signes de ce Royaume et de l'alliance de Dieu avec nous.</w:t>
      </w:r>
      <w:r>
        <w:rPr>
          <w:rStyle w:val="FootnoteAnchor"/>
          <w:rFonts w:ascii="Californian FB" w:hAnsi="Californian FB"/>
          <w:sz w:val="24"/>
        </w:rPr>
        <w:footnoteReference w:customMarkFollows="1" w:id="76"/>
        <w:t>33</w:t>
      </w:r>
      <w:r>
        <w:rPr>
          <w:rFonts w:ascii="Californian FB" w:hAnsi="Californian FB"/>
          <w:sz w:val="24"/>
        </w:rPr>
        <w:t>33</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i/>
          <w:i/>
          <w:iCs/>
          <w:sz w:val="24"/>
        </w:rPr>
      </w:pPr>
      <w:r>
        <w:rPr>
          <w:rFonts w:ascii="Californian FB" w:hAnsi="Californian FB"/>
          <w:i/>
          <w:iCs/>
          <w:sz w:val="24"/>
        </w:rPr>
        <w:t>L’obéissance religieus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 xml:space="preserve">L’obéissance religieuse fait partie du vœu d’amour et d’alliance. On peut dire qu'elle est l’essence de l’alliance comme expression de ce que Dieu attend de l’homme. C’est la réponse de l’homme à la proposition divine ; c'est l’obéissance de la foi. Obéir ne signifie pas, ici, se soumettre mais écouter Dieu, accueillir son plan d’amour sur nous. Dieu a réalisé son alliance avec nous par le don du Fils et de l’Esprit. Le Christ a obéi jusqu’à mourir sur la croix. Le vœu d’obéissance exprime notre désir de faire la même chose. Mais nous savons que nous n'en sommes pas capables et nous espérons que l’Esprit nous accorde de nous maintenir dans l’alliance. </w:t>
      </w:r>
    </w:p>
    <w:p>
      <w:pPr>
        <w:pStyle w:val="BodyText2"/>
        <w:ind w:firstLine="360"/>
        <w:jc w:val="both"/>
        <w:rPr>
          <w:rFonts w:ascii="Californian FB" w:hAnsi="Californian FB"/>
          <w:sz w:val="24"/>
        </w:rPr>
      </w:pPr>
      <w:r>
        <w:rPr>
          <w:rFonts w:ascii="Californian FB" w:hAnsi="Californian FB"/>
          <w:sz w:val="24"/>
        </w:rPr>
        <w:t>L’obéissance du Christ exprime l’offrande amoureuse de sa liberté, dans un processus d’anéantissement qui conduit à une désappropriation totale. Elle le convertit en esclave, dépourvu de liberté juridique. C’est ce qu’exprime l’obéissance jusqu’à la croix. La croix était le supplice des esclaves, d’êtres humains qui n’étaient pas, juridiquement, considérés comme des personnes. C’est cette kénose totale du oui qui lui permet d’accueillir totalement la divinité et d’être exalté à la droite du Père. Son obéissance traduit sa condition de fils, dépendant toujours de la volonté du Père. Le fils n'a pas un projet différent de celui du Père, qui est de sauver le monde. Ce projet, c'est le Règne de Dieu, et il remet en question les projets humains d’organisation du monde.</w:t>
      </w:r>
    </w:p>
    <w:p>
      <w:pPr>
        <w:pStyle w:val="BodyText2"/>
        <w:numPr>
          <w:ilvl w:val="0"/>
          <w:numId w:val="19"/>
        </w:numPr>
        <w:jc w:val="both"/>
        <w:rPr>
          <w:rFonts w:ascii="Californian FB" w:hAnsi="Californian FB"/>
          <w:sz w:val="24"/>
        </w:rPr>
      </w:pPr>
      <w:r>
        <w:rPr>
          <w:rFonts w:ascii="Californian FB" w:hAnsi="Californian FB"/>
          <w:sz w:val="24"/>
        </w:rPr>
        <w:t xml:space="preserve">La dimension missionnaire et politique de l’obéissance religieuse comporte la participation à l’obéissance missionnaire de Jésus : </w:t>
      </w:r>
      <w:r>
        <w:rPr>
          <w:rFonts w:ascii="Californian FB" w:hAnsi="Californian FB"/>
          <w:i/>
          <w:iCs/>
          <w:sz w:val="24"/>
        </w:rPr>
        <w:t>Par sa soumission au Père, le Christ a racheté le monde et a été glorifié. Pour participer à son obéissance, nous offrons sans réserve notre volonté à Dieu</w:t>
      </w:r>
      <w:r>
        <w:rPr>
          <w:rFonts w:ascii="Californian FB" w:hAnsi="Californian FB"/>
          <w:sz w:val="24"/>
        </w:rPr>
        <w:t>.</w:t>
      </w:r>
      <w:r>
        <w:rPr>
          <w:rStyle w:val="FootnoteAnchor"/>
          <w:rFonts w:ascii="Californian FB" w:hAnsi="Californian FB"/>
          <w:sz w:val="24"/>
        </w:rPr>
        <w:footnoteReference w:customMarkFollows="1" w:id="77"/>
        <w:t>33a</w:t>
      </w:r>
      <w:r>
        <w:rPr>
          <w:rFonts w:ascii="Californian FB" w:hAnsi="Californian FB"/>
          <w:sz w:val="24"/>
        </w:rPr>
        <w:t>33a L’obéissance à la mission inclut l’oblation de sa vie jusqu’au martyre. Elle signifie également le rejet des puissants de ce monde. Ces derniers privent souvent de nombreuses personnes de leurs droits et ne laissent pas entendre leur voix. Comme religieux, nous devons être les voix des sans-voix. L’obéissance à la volonté de Dieu se traduit par une attention particulière aux signes des temps</w:t>
      </w:r>
      <w:r>
        <w:rPr>
          <w:rStyle w:val="FootnoteAnchor"/>
          <w:rFonts w:ascii="Californian FB" w:hAnsi="Californian FB"/>
          <w:sz w:val="24"/>
        </w:rPr>
        <w:footnoteReference w:customMarkFollows="1" w:id="78"/>
        <w:t>33b</w:t>
      </w:r>
      <w:r>
        <w:rPr>
          <w:rFonts w:ascii="Californian FB" w:hAnsi="Californian FB"/>
          <w:sz w:val="24"/>
        </w:rPr>
        <w:t>33b et des lieux, à l’écoute des cris des pauvres et des nécessiteux, en gardant une oreille attentive à ce que nous inspire l’Esprit.</w:t>
      </w:r>
      <w:r>
        <w:rPr>
          <w:rStyle w:val="FootnoteAnchor"/>
          <w:rFonts w:ascii="Californian FB" w:hAnsi="Californian FB"/>
          <w:sz w:val="24"/>
        </w:rPr>
        <w:footnoteReference w:customMarkFollows="1" w:id="79"/>
        <w:t>33c</w:t>
      </w:r>
      <w:r>
        <w:rPr>
          <w:rFonts w:ascii="Californian FB" w:hAnsi="Californian FB"/>
          <w:sz w:val="24"/>
        </w:rPr>
        <w:t xml:space="preserve">33c </w:t>
      </w:r>
    </w:p>
    <w:p>
      <w:pPr>
        <w:pStyle w:val="BodyText2"/>
        <w:numPr>
          <w:ilvl w:val="0"/>
          <w:numId w:val="19"/>
        </w:numPr>
        <w:jc w:val="both"/>
        <w:rPr>
          <w:rFonts w:ascii="Californian FB" w:hAnsi="Californian FB"/>
          <w:sz w:val="24"/>
        </w:rPr>
      </w:pPr>
      <w:r>
        <w:rPr>
          <w:rFonts w:ascii="Californian FB" w:hAnsi="Californian FB"/>
          <w:sz w:val="24"/>
        </w:rPr>
        <w:t>La dimension communautaire de l’obéissance suppose de vivre dans la fraternité comme réalisation actuelle de l’alliance de Dieu avec les hommes et des hommes entre eux. Vivre l’obéissance communautaire aujourd'hui c'est collaborer à l’élaboration du projet communautaire et l'appliquer fidèlement.</w:t>
      </w:r>
      <w:r>
        <w:rPr>
          <w:rStyle w:val="FootnoteAnchor"/>
          <w:rFonts w:ascii="Californian FB" w:hAnsi="Californian FB"/>
          <w:sz w:val="24"/>
        </w:rPr>
        <w:footnoteReference w:customMarkFollows="1" w:id="80"/>
        <w:t>33d</w:t>
      </w:r>
      <w:r>
        <w:rPr>
          <w:rFonts w:ascii="Californian FB" w:hAnsi="Californian FB"/>
          <w:sz w:val="24"/>
        </w:rPr>
        <w:t xml:space="preserve">33d Elle signifie également de vivre dans le service mutuel : </w:t>
      </w:r>
      <w:r>
        <w:rPr>
          <w:rFonts w:ascii="Californian FB" w:hAnsi="Californian FB"/>
          <w:i/>
          <w:iCs/>
          <w:sz w:val="24"/>
        </w:rPr>
        <w:t>Tout marianiste s’impose de participer à la vie de la communauté et d'y jouer un rôle prévenant et actif</w:t>
      </w:r>
      <w:r>
        <w:rPr>
          <w:rFonts w:ascii="Californian FB" w:hAnsi="Californian FB"/>
          <w:sz w:val="24"/>
        </w:rPr>
        <w:t xml:space="preserve">. </w:t>
      </w:r>
      <w:r>
        <w:rPr>
          <w:rFonts w:ascii="Californian FB" w:hAnsi="Californian FB"/>
          <w:i/>
          <w:iCs/>
          <w:sz w:val="24"/>
        </w:rPr>
        <w:t>Pour le bien commun et le service de la communauté, il sait renoncer à ses préférences, et même à ses avantages personnels quand c'est nécessaire.</w:t>
      </w:r>
      <w:r>
        <w:rPr>
          <w:rStyle w:val="FootnoteAnchor"/>
          <w:rFonts w:ascii="Californian FB" w:hAnsi="Californian FB"/>
          <w:i/>
          <w:iCs/>
        </w:rPr>
        <w:footnoteReference w:customMarkFollows="1" w:id="81"/>
        <w:t>33e</w:t>
      </w:r>
      <w:r>
        <w:rPr>
          <w:rFonts w:ascii="Californian FB" w:hAnsi="Californian FB"/>
          <w:i/>
          <w:iCs/>
        </w:rPr>
        <w:t>33e</w:t>
      </w:r>
      <w:r>
        <w:rPr>
          <w:rFonts w:ascii="Californian FB" w:hAnsi="Californian FB"/>
          <w:sz w:val="24"/>
        </w:rPr>
        <w:t xml:space="preserve"> En même temps elle s’exprime dans la passion de la communauté pour faire la volonté de Dieu : </w:t>
      </w:r>
      <w:r>
        <w:rPr>
          <w:rFonts w:ascii="Californian FB" w:hAnsi="Californian FB"/>
          <w:i/>
          <w:iCs/>
          <w:sz w:val="24"/>
        </w:rPr>
        <w:t>Nous nous donnons tout entiers à… une Société dont les membres cherchent ensemble à réaliser la volonté de Dieu</w:t>
      </w:r>
      <w:r>
        <w:rPr>
          <w:rFonts w:ascii="Californian FB" w:hAnsi="Californian FB"/>
          <w:sz w:val="24"/>
        </w:rPr>
        <w:t>.</w:t>
      </w:r>
      <w:r>
        <w:rPr>
          <w:rStyle w:val="FootnoteAnchor"/>
          <w:rFonts w:ascii="Californian FB" w:hAnsi="Californian FB"/>
          <w:sz w:val="24"/>
        </w:rPr>
        <w:footnoteReference w:customMarkFollows="1" w:id="82"/>
        <w:t>33f</w:t>
      </w:r>
      <w:r>
        <w:rPr>
          <w:rFonts w:ascii="Californian FB" w:hAnsi="Californian FB"/>
          <w:sz w:val="24"/>
        </w:rPr>
        <w:t>33f</w:t>
      </w:r>
      <w:r>
        <w:rPr>
          <w:rFonts w:ascii="Californian FB" w:hAnsi="Californian FB"/>
          <w:i/>
          <w:iCs/>
          <w:sz w:val="24"/>
        </w:rPr>
        <w:t xml:space="preserve"> </w:t>
      </w:r>
      <w:r>
        <w:rPr>
          <w:rFonts w:ascii="Californian FB" w:hAnsi="Californian FB"/>
          <w:sz w:val="24"/>
        </w:rPr>
        <w:t xml:space="preserve">Cette recherche de la volonté de Dieu passe par le dialogue et le discernement communautaire. </w:t>
      </w:r>
      <w:r>
        <w:rPr>
          <w:rFonts w:ascii="Californian FB" w:hAnsi="Californian FB"/>
          <w:i/>
          <w:iCs/>
          <w:sz w:val="24"/>
        </w:rPr>
        <w:t>Un climat de dialogue et d'entente permet de partager les responsabilités en communauté et d'unir les volontés au service de Dieu.</w:t>
      </w:r>
      <w:r>
        <w:rPr>
          <w:rStyle w:val="FootnoteAnchor"/>
          <w:rFonts w:ascii="Californian FB" w:hAnsi="Californian FB"/>
          <w:i/>
          <w:iCs/>
          <w:sz w:val="24"/>
        </w:rPr>
        <w:footnoteReference w:customMarkFollows="1" w:id="83"/>
        <w:t>33g</w:t>
      </w:r>
      <w:r>
        <w:rPr>
          <w:rFonts w:ascii="Californian FB" w:hAnsi="Californian FB"/>
          <w:i/>
          <w:iCs/>
          <w:sz w:val="24"/>
        </w:rPr>
        <w:t xml:space="preserve">33g </w:t>
      </w:r>
      <w:r>
        <w:rPr>
          <w:rFonts w:ascii="Californian FB" w:hAnsi="Californian FB"/>
          <w:sz w:val="24"/>
        </w:rPr>
        <w:t xml:space="preserve">Cela suppose, dans la pratique, le service de l’autorité dans la communauté fraternelle. Il s’agit d’une autorité charismatique, qui exerce un ministère de vigilance et d’animation dans le but </w:t>
      </w:r>
      <w:r>
        <w:rPr>
          <w:rFonts w:ascii="Californian FB" w:hAnsi="Californian FB"/>
          <w:i/>
          <w:iCs/>
          <w:sz w:val="24"/>
        </w:rPr>
        <w:t>d’aider les membres (de la Société) dans leur croissance spirituelle et dans l’accomplissement de leur mission</w:t>
      </w:r>
      <w:r>
        <w:rPr>
          <w:rFonts w:ascii="Californian FB" w:hAnsi="Californian FB"/>
          <w:sz w:val="24"/>
        </w:rPr>
        <w:t>.</w:t>
      </w:r>
      <w:r>
        <w:rPr>
          <w:rStyle w:val="FootnoteAnchor"/>
          <w:rFonts w:ascii="Californian FB" w:hAnsi="Californian FB"/>
          <w:sz w:val="24"/>
        </w:rPr>
        <w:footnoteReference w:customMarkFollows="1" w:id="84"/>
        <w:t>33h</w:t>
      </w:r>
      <w:r>
        <w:rPr>
          <w:rFonts w:ascii="Californian FB" w:hAnsi="Californian FB"/>
          <w:sz w:val="24"/>
        </w:rPr>
        <w:t xml:space="preserve">33h Le moteur de l’obéissance et de l’exercice de l’autorité doit toujours être l’amour. </w:t>
      </w:r>
      <w:r>
        <w:rPr>
          <w:rFonts w:ascii="Californian FB" w:hAnsi="Californian FB"/>
          <w:i/>
          <w:iCs/>
          <w:sz w:val="24"/>
        </w:rPr>
        <w:t>Il peut arriver que cette obéissance nous amène à suivre le Seigneur sur des chemins que nous n’aurions peut-être pas choisis, mais qui nous permettent de vaincre notre égoïsme et de parvenir, dans la joie et l’amour, à la liberté des enfants de Dieu</w:t>
      </w:r>
      <w:r>
        <w:rPr>
          <w:rFonts w:ascii="Californian FB" w:hAnsi="Californian FB"/>
          <w:sz w:val="24"/>
        </w:rPr>
        <w:t>.</w:t>
      </w:r>
      <w:r>
        <w:rPr>
          <w:rStyle w:val="FootnoteAnchor"/>
          <w:rFonts w:ascii="Californian FB" w:hAnsi="Californian FB"/>
          <w:sz w:val="24"/>
        </w:rPr>
        <w:footnoteReference w:customMarkFollows="1" w:id="85"/>
        <w:t>33i</w:t>
      </w:r>
      <w:r>
        <w:rPr>
          <w:rFonts w:ascii="Californian FB" w:hAnsi="Californian FB"/>
          <w:sz w:val="24"/>
        </w:rPr>
        <w:t>33i</w:t>
      </w:r>
      <w:r>
        <w:rPr>
          <w:rFonts w:ascii="Californian FB" w:hAnsi="Californian FB"/>
          <w:i/>
          <w:iCs/>
          <w:sz w:val="24"/>
        </w:rPr>
        <w:t xml:space="preserve"> </w:t>
      </w:r>
      <w:r>
        <w:rPr>
          <w:rFonts w:ascii="Californian FB" w:hAnsi="Californian FB"/>
          <w:sz w:val="24"/>
        </w:rPr>
        <w:t xml:space="preserve">Le charisme d’obéissance se manifeste également comme sens de l’Eglise. Notre relative autonomie et notre adhésion au successeur de Pierre ne doivent pas diminuer notre insertion dans les Eglises locales, où nous rendons présente la richesse de notre charisme. Nous essayons d’y vivre en harmonie avec leurs pasteurs et avec le peuple des fidèles. </w:t>
      </w:r>
    </w:p>
    <w:p>
      <w:pPr>
        <w:pStyle w:val="BodyText2"/>
        <w:numPr>
          <w:ilvl w:val="0"/>
          <w:numId w:val="16"/>
        </w:numPr>
        <w:tabs>
          <w:tab w:val="clear" w:pos="708"/>
        </w:tabs>
        <w:jc w:val="both"/>
        <w:rPr>
          <w:rFonts w:ascii="Californian FB" w:hAnsi="Californian FB"/>
          <w:sz w:val="24"/>
        </w:rPr>
      </w:pPr>
      <w:r>
        <w:rPr>
          <w:rFonts w:ascii="Californian FB" w:hAnsi="Californian FB"/>
          <w:sz w:val="24"/>
        </w:rPr>
        <w:t>La dimension écologique de l’obéissance religieuse suppose une alliance avec la Création. Prendre soin de la Création exige un mode de vie frugal et austère.</w:t>
      </w:r>
      <w:r>
        <w:rPr>
          <w:rStyle w:val="FootnoteAnchor"/>
          <w:rFonts w:ascii="Californian FB" w:hAnsi="Californian FB"/>
          <w:sz w:val="24"/>
        </w:rPr>
        <w:footnoteReference w:customMarkFollows="1" w:id="86"/>
        <w:t>33j</w:t>
      </w:r>
      <w:r>
        <w:rPr>
          <w:rFonts w:ascii="Californian FB" w:hAnsi="Californian FB"/>
          <w:sz w:val="24"/>
        </w:rPr>
        <w:t>33j Nous respectons et nous prenons soin des animaux et des plantes et nous essayons de créer une conscience sociale écologique.</w:t>
      </w:r>
    </w:p>
    <w:p>
      <w:pPr>
        <w:pStyle w:val="BodyText2"/>
        <w:numPr>
          <w:ilvl w:val="0"/>
          <w:numId w:val="16"/>
        </w:numPr>
        <w:tabs>
          <w:tab w:val="clear" w:pos="708"/>
        </w:tabs>
        <w:jc w:val="both"/>
        <w:rPr>
          <w:rFonts w:ascii="Californian FB" w:hAnsi="Californian FB"/>
          <w:sz w:val="24"/>
        </w:rPr>
      </w:pPr>
      <w:r>
        <w:rPr>
          <w:rFonts w:ascii="Californian FB" w:hAnsi="Californian FB"/>
          <w:sz w:val="24"/>
        </w:rPr>
        <w:t xml:space="preserve">La dimension symbolique et eschatologique de l’obéissance religieuse est la passion de l’obéissance à la volonté de Dieu. Nous suivons Jésus qui </w:t>
      </w:r>
      <w:r>
        <w:rPr>
          <w:rFonts w:ascii="Californian FB" w:hAnsi="Californian FB"/>
          <w:i/>
          <w:iCs/>
          <w:sz w:val="24"/>
        </w:rPr>
        <w:t>s'est fait obéissant jusqu’à la mort sur la croix pour accomplir la volonté du Père et pour nous sauver</w:t>
      </w:r>
      <w:r>
        <w:rPr>
          <w:rFonts w:ascii="Californian FB" w:hAnsi="Californian FB"/>
          <w:sz w:val="24"/>
        </w:rPr>
        <w:t>.</w:t>
      </w:r>
      <w:r>
        <w:rPr>
          <w:rStyle w:val="FootnoteAnchor"/>
          <w:rFonts w:ascii="Californian FB" w:hAnsi="Californian FB"/>
          <w:sz w:val="24"/>
        </w:rPr>
        <w:footnoteReference w:customMarkFollows="1" w:id="87"/>
        <w:t>33k</w:t>
      </w:r>
      <w:r>
        <w:rPr>
          <w:rFonts w:ascii="Californian FB" w:hAnsi="Californian FB"/>
          <w:sz w:val="24"/>
        </w:rPr>
        <w:t>33k</w:t>
      </w:r>
      <w:r>
        <w:rPr>
          <w:rFonts w:ascii="Californian FB" w:hAnsi="Californian FB"/>
          <w:i/>
          <w:iCs/>
          <w:sz w:val="24"/>
        </w:rPr>
        <w:t xml:space="preserve"> </w:t>
      </w:r>
      <w:r>
        <w:rPr>
          <w:rFonts w:ascii="Californian FB" w:hAnsi="Californian FB"/>
          <w:sz w:val="24"/>
        </w:rPr>
        <w:t xml:space="preserve">Marie également, </w:t>
      </w:r>
      <w:r>
        <w:rPr>
          <w:rFonts w:ascii="Californian FB" w:hAnsi="Californian FB"/>
          <w:i/>
          <w:iCs/>
          <w:sz w:val="24"/>
        </w:rPr>
        <w:t xml:space="preserve">par son obéissance, a coopéré au mystère du salut. </w:t>
      </w:r>
      <w:r>
        <w:rPr>
          <w:rFonts w:ascii="Californian FB" w:hAnsi="Californian FB"/>
          <w:sz w:val="24"/>
        </w:rPr>
        <w:t>Elle aussi s’est déclarée la servante du Seigneur, heureuse d’entrer dans les projets de Dieu. L’obéissance est l’élément central de l’alliance telle qu’on l’expérimente dans la vie religieuse.</w:t>
      </w:r>
    </w:p>
    <w:p>
      <w:pPr>
        <w:pStyle w:val="BodyText2"/>
        <w:ind w:left="540" w:firstLine="168"/>
        <w:jc w:val="both"/>
        <w:rPr>
          <w:rFonts w:ascii="Californian FB" w:hAnsi="Californian FB"/>
          <w:sz w:val="24"/>
        </w:rPr>
      </w:pPr>
      <w:r>
        <w:rPr>
          <w:rFonts w:ascii="Californian FB" w:hAnsi="Californian FB"/>
          <w:sz w:val="24"/>
        </w:rPr>
        <w:t>La découverte de la volonté d’amour du Père transfigure l’impuissance et la souffrance dont nous faisons l’expérience dans la transformation de la réalité du monde. Obéir à Dieu c’est s’abandonner entre ses mains quand il fait irruption dans nos vies sans cesser de respecter notre liberté.</w:t>
      </w:r>
    </w:p>
    <w:p>
      <w:pPr>
        <w:pStyle w:val="BodyText2"/>
        <w:ind w:left="360" w:firstLine="360"/>
        <w:jc w:val="both"/>
        <w:rPr>
          <w:rFonts w:ascii="Californian FB" w:hAnsi="Californian FB"/>
          <w:sz w:val="24"/>
        </w:rPr>
      </w:pPr>
      <w:r>
        <w:rPr>
          <w:rFonts w:ascii="Californian FB" w:hAnsi="Californian FB"/>
          <w:sz w:val="24"/>
        </w:rPr>
      </w:r>
    </w:p>
    <w:p>
      <w:pPr>
        <w:pStyle w:val="BodyText2"/>
        <w:ind w:left="360" w:firstLine="360"/>
        <w:jc w:val="both"/>
        <w:rPr>
          <w:rFonts w:ascii="Californian FB" w:hAnsi="Californian FB"/>
          <w:i/>
          <w:i/>
          <w:iCs/>
          <w:sz w:val="24"/>
        </w:rPr>
      </w:pPr>
      <w:r>
        <w:rPr>
          <w:rFonts w:ascii="Californian FB" w:hAnsi="Californian FB"/>
          <w:i/>
          <w:iCs/>
          <w:sz w:val="24"/>
        </w:rPr>
        <w:t>Le célibat pour le Royaume</w:t>
      </w:r>
    </w:p>
    <w:p>
      <w:pPr>
        <w:pStyle w:val="BodyText2"/>
        <w:ind w:left="360"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 xml:space="preserve">Le célibat pour le Royaume est avant tout un don de Dieu. </w:t>
      </w:r>
      <w:r>
        <w:rPr>
          <w:rFonts w:ascii="Californian FB" w:hAnsi="Californian FB"/>
          <w:i/>
          <w:iCs/>
          <w:sz w:val="24"/>
        </w:rPr>
        <w:t>L’appel à la chasteté pour le Royaume est un don de Dieu et une manifestation de son amour. Il ne peut être entendu que par un cœur pauvre, aimant et libre</w:t>
      </w:r>
      <w:r>
        <w:rPr>
          <w:rFonts w:ascii="Californian FB" w:hAnsi="Californian FB"/>
          <w:sz w:val="24"/>
        </w:rPr>
        <w:t>.</w:t>
      </w:r>
      <w:r>
        <w:rPr>
          <w:rStyle w:val="FootnoteAnchor"/>
          <w:rFonts w:ascii="Californian FB" w:hAnsi="Californian FB"/>
          <w:sz w:val="24"/>
        </w:rPr>
        <w:footnoteReference w:customMarkFollows="1" w:id="88"/>
        <w:t>33l</w:t>
      </w:r>
      <w:r>
        <w:rPr>
          <w:rFonts w:ascii="Californian FB" w:hAnsi="Californian FB"/>
          <w:sz w:val="24"/>
        </w:rPr>
        <w:t xml:space="preserve">33l C’est Jésus qui a inauguré ce nouveau style de vie pour l’humanité, même s’il y a eu probablement, dans d’autres cultures, d’autres exemples de personnes ayant opté pour le célibat. Quelle est la signification historique du célibat de Jésus ? Parmi les multiples perspectives, il ne faut pas oublier sa dimension prophétique. Jésus, dès sa vie cachée, qui fut semblable à celle des autres hommes de son temps, a effectué un choix qui était mal vu dans sa culture : quand il arriva à l’âge normal pour se marier, il ne le fit pas. Vers les trente ans, il choisit un type de vie que nous pouvons qualifier de limite, de marginal, d'apocalyptique. Par-dessus tout, ce genre de vie s'opposait à la pratique générale des gens. La société de son époque, agricole et esclavagiste, avait une structure déterminée et une idéologie la légitimant. Jésus a remis en question cette structure et cette idéologie ; il voulait les changer, mais de l’intérieur, non par la violence révolutionnaire. Si Jésus conteste cette structure c’est qu’il la croit profondément injuste. </w:t>
      </w:r>
    </w:p>
    <w:p>
      <w:pPr>
        <w:pStyle w:val="BodyText2"/>
        <w:ind w:firstLine="360"/>
        <w:jc w:val="both"/>
        <w:rPr>
          <w:rFonts w:ascii="Californian FB" w:hAnsi="Californian FB"/>
          <w:sz w:val="24"/>
        </w:rPr>
      </w:pPr>
      <w:r>
        <w:rPr>
          <w:rFonts w:ascii="Californian FB" w:hAnsi="Californian FB"/>
          <w:sz w:val="24"/>
        </w:rPr>
        <w:t xml:space="preserve">Une conviction l'anime par-dessus tout : le Royaume de Dieu est proche et il faut se convertir, changer de vie. Et pour commencer, il montre l’exemple. Le Royaume de Dieu interpelle l’idéologie et les structures régnantes. Ces structures sont profondément injustes par la discrimination sociale qu’elles créent, par les barrières économiques, politiques, sociales et religieuses qu’elles dressent entre les hommes. Le Royaume de Dieu, comme l’expérimente Jésus dans sa relation au Dieu Abba, fait que tous sont enfants de Dieu et qu’ils sont appelés à vivre en frères, comme dans une grande famille. Jésus, plus qu’un critique contestataire de la société, est le prophète d’une nouvelle expérience de Dieu, l'expérience du Royaume, qui anime toute sa vie. Indirectement la présence du Royaume de Dieu remet en question la réalité vécue. Jésus rend le Règne de Dieu présent par sa personne, ses actions, son style de vie, sa prédication, sa mort et sa résurrection. </w:t>
      </w:r>
    </w:p>
    <w:p>
      <w:pPr>
        <w:pStyle w:val="BodyText2"/>
        <w:ind w:firstLine="360"/>
        <w:jc w:val="both"/>
        <w:rPr>
          <w:rFonts w:ascii="Californian FB" w:hAnsi="Californian FB"/>
          <w:sz w:val="24"/>
        </w:rPr>
      </w:pPr>
      <w:r>
        <w:rPr>
          <w:rFonts w:ascii="Californian FB" w:hAnsi="Californian FB"/>
          <w:sz w:val="24"/>
        </w:rPr>
        <w:t xml:space="preserve">Il est un signe, une parabole vivante du Royaume, et c’est pourquoi il parle en paraboles. Sa personne rend le Royaume présent comme accueil de Dieu et des autres. Ses actions rendent le Royaume présent, surtout par sa communauté de table avec les pécheurs, mais également par ses miracles, qui montrent que le Règne de Dieu est en train de changer le destin de l’humanité : non seulement en guérissant les corps, mais également en guérissant l’homme total, en abattant les barrières qui l’empêchent de vivre en plénitude. Cette façon d’agir constitue une critique implicite de l’image de Dieu qui a cours dans le judaïsme contemporain de Jésus, l’image d’un Dieu légitimant cette société injuste. </w:t>
      </w:r>
    </w:p>
    <w:p>
      <w:pPr>
        <w:pStyle w:val="BodyText2"/>
        <w:ind w:firstLine="360"/>
        <w:jc w:val="both"/>
        <w:rPr>
          <w:rFonts w:ascii="Californian FB" w:hAnsi="Californian FB"/>
          <w:sz w:val="24"/>
        </w:rPr>
      </w:pPr>
      <w:r>
        <w:rPr>
          <w:rFonts w:ascii="Californian FB" w:hAnsi="Californian FB"/>
          <w:sz w:val="24"/>
        </w:rPr>
        <w:t>Quand Dieu règne, on abat dans chaque culture les idoles qui asservissent les hommes. Jésus, en optant pour une vie de célibat a remis en question le fondement principal de la société traditionnelle juive. Les signes principaux de l’amour de Dieu pour une personne était le grand nombre d’enfants, l’abondance de biens et une longue vie. Les signes de la présence du Royaume sont autres. En renonçant à créer un famille fondée sur des propriétés et souvent aussi sur une profession qui était transmise des parents aux enfants, Jésus a inauguré un style de vie alternatif. Logiquement la famille et les biens étaient la base du pouvoir dont chacun jouissait dans la situation sociale. Ce pouvoir était nul dans le cas des esclaves, très grand dans les familles aisées. Quant à la mort, relativement précoce de Jésus, elle lui permet d'entrer pleinement et très tôt dans l'éternité du Royaum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Jésus va créer dans la société du temps un nouveau type de communauté, fondée sur d’autres valeurs et d’autres structures. Il réunit autour de lui un groupe de personnes qui suivaient son enseignement. Quelques-uns partagèrent complètement sa vie. Parmi eux, chose révolutionnaire pour l’époque, il y eut également des femmes, dont certaines durent aider matériellement ce nouveau mouvement contestataire. </w:t>
      </w:r>
    </w:p>
    <w:p>
      <w:pPr>
        <w:pStyle w:val="BodyText2"/>
        <w:ind w:firstLine="360"/>
        <w:jc w:val="both"/>
        <w:rPr>
          <w:rFonts w:ascii="Californian FB" w:hAnsi="Californian FB"/>
          <w:sz w:val="24"/>
        </w:rPr>
      </w:pPr>
      <w:r>
        <w:rPr>
          <w:rFonts w:ascii="Californian FB" w:hAnsi="Californian FB"/>
          <w:sz w:val="24"/>
        </w:rPr>
        <w:t>Une première chose caractérise les disciples qui suivent Jésus : c’est lui qui a l’initiative, qui appelle et qui choisit. Chez les rabbins, c’était le disciple qui choisissait un maître. Quand quelqu’un veut se joindre au groupe de Jésus, celui-ci conserve sa totale liberté. Certaines fois il rejette une demande, d’autres fois il répond de façon dissuasive ; il va même jusqu’à refuser toutes les conditions posées par le candidat. Partager la vie du maître constitue une sorte 'd’internat' dans lequel le disciple est totalement marqué par la vie et la présence du maître. Lorsque, plus tard, il commencera à agir, la trace de cette vie partagée apparaîtra clairement. Cela est encore une nouveauté dans l’histoire du judaïsme : les rabbins ont leurs disciples, auxquels ils enseignent, mais en régime d’externat, et seulement à des hommes. Ceux-ci ne partagent pas la vie du maître, qui vit avec sa propre famille. Jésus aussi vit dans une famille, mais une famille d'un type nouveau, à l’horizon du Royaume. Marie dut également se situer dans la perspective du Royaume, en dépassant une relation maternelle purement humain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Jésus n'a pas demandé à tout le monde de renoncer à fonder une famille. Simplement, par son exemple et par celui de certains de ses disciples qui ont marché dans ses pas, il a montré la relativité de la famille. Celle-ci court toujours le risque de devenir un égoïsme partagé, un repli sur soi, et de se préoccuper seulement de ses propres problèmes, notamment de trouver une position pour ses enfants. Evidemment, le mariage, à l’époque de Jésus, était également une façon de vivre la sexualité. L'activité sexuelle était orientée vers la transmission de la vie. De nos jours la sexualité est devenue autonome et elle envahit toute la culture, une culture de séduction, de 'sexe-duction'.</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Jésus ne rejette pas la sexualité humaine mais il la situe par rapport au Royaume, à l’horizon de l’amour universel, un amour non pas possessif mais oblatif. La dimension sexuelle de la personne traduit son inachèvement et son besoin de l’autre. Le désir sexuel, en effet, consiste avant tout à désirer l’autre, à désirer que l'autre désire que je le désire, puisqu'il est un être libre. C'est ainsi que la personne est reconnue et cette reconnaissance est conditionnelle : l’autre répondra à mon désir dans la mesure où je réponds au sien. </w:t>
      </w:r>
    </w:p>
    <w:p>
      <w:pPr>
        <w:pStyle w:val="BodyText2"/>
        <w:ind w:firstLine="360"/>
        <w:jc w:val="both"/>
        <w:rPr>
          <w:rFonts w:ascii="Californian FB" w:hAnsi="Californian FB"/>
          <w:sz w:val="24"/>
        </w:rPr>
      </w:pPr>
      <w:r>
        <w:rPr>
          <w:rFonts w:ascii="Californian FB" w:hAnsi="Californian FB"/>
          <w:sz w:val="24"/>
        </w:rPr>
        <w:t xml:space="preserve">Dieu, par contre, aime de manière inconditionnelle car il n’a pas besoin de notre amour. La reconnaissance de Jésus comme personne est fondée sur l’amour inconditionnel qu'il reçoit du Père. L’amour du Père comble à tel point la vie de Jésus que ce dernier n’a pas besoin d’un autre type de reconnaissance affective. L’amour de Dieu fait de lui une personne libérée, libre et libératrice, capable d’aimer tous les hommes et d’être aimé, sans avoir besoin de centrer son affectivité sur une personne de manière exclusive. </w:t>
      </w:r>
    </w:p>
    <w:p>
      <w:pPr>
        <w:pStyle w:val="BodyText2"/>
        <w:ind w:firstLine="360"/>
        <w:jc w:val="both"/>
        <w:rPr>
          <w:rFonts w:ascii="Californian FB" w:hAnsi="Californian FB"/>
          <w:sz w:val="24"/>
        </w:rPr>
      </w:pPr>
      <w:r>
        <w:rPr>
          <w:rFonts w:ascii="Californian FB" w:hAnsi="Californian FB"/>
          <w:sz w:val="24"/>
        </w:rPr>
        <w:t>Dans l’Evangile, comme dit W. Reich, le prophète de la libération sexuelle, Jésus apparaît comme une personne non contrainte, mais ouverte à l’amitié des hommes et des femmes. Ce n’est qu’en nous sentant inconditionnellement aimés par Dieu que nous pouvons nous ouvrir à l’amour inconditionnel et non possessif de l’autre.</w:t>
      </w:r>
    </w:p>
    <w:p>
      <w:pPr>
        <w:pStyle w:val="BodyText2"/>
        <w:ind w:firstLine="360"/>
        <w:jc w:val="both"/>
        <w:rPr>
          <w:rFonts w:ascii="Californian FB" w:hAnsi="Californian FB"/>
          <w:sz w:val="24"/>
        </w:rPr>
      </w:pPr>
      <w:r>
        <w:rPr>
          <w:rFonts w:ascii="Californian FB" w:hAnsi="Californian FB"/>
          <w:sz w:val="24"/>
        </w:rPr>
      </w:r>
    </w:p>
    <w:p>
      <w:pPr>
        <w:pStyle w:val="BodyText2"/>
        <w:numPr>
          <w:ilvl w:val="0"/>
          <w:numId w:val="20"/>
        </w:numPr>
        <w:jc w:val="both"/>
        <w:rPr>
          <w:rFonts w:ascii="Californian FB" w:hAnsi="Californian FB"/>
          <w:sz w:val="24"/>
        </w:rPr>
      </w:pPr>
      <w:r>
        <w:rPr>
          <w:rFonts w:ascii="Californian FB" w:hAnsi="Californian FB"/>
          <w:sz w:val="24"/>
        </w:rPr>
        <w:t xml:space="preserve">La dimension missionnaire du célibat pour le Royaume se manifeste dans le service et l’attention aux autres dans la vie quotidienne. Il s’agit d’être célibataire par amour pour les autres. On se sent appelé à partager la situation de ceux qui ne trouvent pas d’amour, de ceux qui ont échoué dans leur mariage et se voient condamnés à la solitude, des vieillards abandonnés et sans famille, des jeunes qui souffrent par manque d’espérance. Le célibat à la manière de Jésus a rendu les consacrés plus proches de ceux qui vivent en solitaires sur la terre. </w:t>
      </w:r>
    </w:p>
    <w:p>
      <w:pPr>
        <w:pStyle w:val="BodyText2"/>
        <w:ind w:left="540" w:firstLine="168"/>
        <w:jc w:val="both"/>
        <w:rPr>
          <w:rFonts w:ascii="Californian FB" w:hAnsi="Californian FB"/>
          <w:sz w:val="24"/>
        </w:rPr>
      </w:pPr>
      <w:r>
        <w:rPr>
          <w:rFonts w:ascii="Californian FB" w:hAnsi="Californian FB"/>
          <w:sz w:val="24"/>
        </w:rPr>
        <w:t xml:space="preserve">Le célibat est prophétique lorsqu'il dénonce la mise à l’écart affectif dont sont victimes tant de personnes, et lorsqu'il propose aux couples un dépassement de l'égoïsme à deux, d'une solitude à deux. </w:t>
      </w:r>
    </w:p>
    <w:p>
      <w:pPr>
        <w:pStyle w:val="BodyText2"/>
        <w:tabs>
          <w:tab w:val="clear" w:pos="708"/>
          <w:tab w:val="left" w:pos="-3060" w:leader="none"/>
        </w:tabs>
        <w:ind w:left="540" w:hanging="360"/>
        <w:jc w:val="both"/>
        <w:rPr>
          <w:rFonts w:ascii="Californian FB" w:hAnsi="Californian FB"/>
          <w:sz w:val="24"/>
        </w:rPr>
      </w:pPr>
      <w:r>
        <w:rPr>
          <w:rFonts w:ascii="Californian FB" w:hAnsi="Californian FB"/>
          <w:sz w:val="24"/>
        </w:rPr>
        <w:tab/>
        <w:tab/>
        <w:t>Le célibat du religieux est également une forme d’option en faveur des plus pauvres et des personnes seules. Celui qui professe le célibat évangélique doit se sentir plus proche de ceux qui sont marginalisés. C’est pour cela qu’il ne doit pas permettre que la communauté devienne un nid douillet refermé sur lui-même mais faire en sorte de la maintenir ouverte aux nécessiteux. C’est ainsi que se manifeste la passion de Dieu pour l'homme, surtout pour les plus opprimés. Le religieux doit être prêt à perdre sa vie pour les autres, jusqu’au martyre.</w:t>
      </w:r>
    </w:p>
    <w:p>
      <w:pPr>
        <w:pStyle w:val="BodyText2"/>
        <w:tabs>
          <w:tab w:val="clear" w:pos="708"/>
          <w:tab w:val="left" w:pos="-3060" w:leader="none"/>
        </w:tabs>
        <w:ind w:left="540" w:hanging="360"/>
        <w:jc w:val="both"/>
        <w:rPr>
          <w:rFonts w:ascii="Californian FB" w:hAnsi="Californian FB"/>
          <w:sz w:val="24"/>
        </w:rPr>
      </w:pPr>
      <w:r>
        <w:rPr>
          <w:rFonts w:ascii="Californian FB" w:hAnsi="Californian FB"/>
          <w:sz w:val="24"/>
        </w:rPr>
      </w:r>
    </w:p>
    <w:p>
      <w:pPr>
        <w:pStyle w:val="BodyText2"/>
        <w:ind w:left="540" w:hanging="360"/>
        <w:jc w:val="both"/>
        <w:rPr>
          <w:rFonts w:ascii="Californian FB" w:hAnsi="Californian FB"/>
          <w:sz w:val="24"/>
        </w:rPr>
      </w:pPr>
      <w:r>
        <w:rPr>
          <w:rFonts w:ascii="Californian FB" w:hAnsi="Californian FB"/>
          <w:sz w:val="24"/>
        </w:rPr>
        <w:t xml:space="preserve">2. La dimension communautaire du célibat s’exprime dans l’amour des frères. Jésus a constitué une nouvelle famille, eschatologique, dans laquelle on vivait la fraternité et la "sororité". Jésus n’a pas vécu le célibat du vieux garçon mais celui de la communion. C’est pour cela que sa virginité, loin d’être stérile a connu sa fécondité. Dans la vie religieuse c’est l’amour qui nous pousse à vivre la fraternité, à vivre comme frères et sœurs. Il nous porte à former une communauté d’amitié, au-delà de liens du sang. </w:t>
      </w:r>
      <w:r>
        <w:rPr>
          <w:rFonts w:ascii="Californian FB" w:hAnsi="Californian FB"/>
          <w:i/>
          <w:iCs/>
          <w:sz w:val="24"/>
        </w:rPr>
        <w:t>Nous nous sommes rassemblés en communauté, davantage à cause de l’appel de Dieu que par choix personnel ; nous manifestons donc notre amour envers le Seigneur en accordant une place préférentielle à nos frères</w:t>
      </w:r>
      <w:r>
        <w:rPr>
          <w:rFonts w:ascii="Californian FB" w:hAnsi="Californian FB"/>
          <w:sz w:val="24"/>
        </w:rPr>
        <w:t>.</w:t>
      </w:r>
      <w:r>
        <w:rPr>
          <w:rStyle w:val="FootnoteAnchor"/>
          <w:rFonts w:ascii="Californian FB" w:hAnsi="Californian FB"/>
          <w:sz w:val="24"/>
        </w:rPr>
        <w:footnoteReference w:customMarkFollows="1" w:id="89"/>
        <w:t>33m</w:t>
      </w:r>
      <w:r>
        <w:rPr>
          <w:rFonts w:ascii="Californian FB" w:hAnsi="Californian FB"/>
          <w:sz w:val="24"/>
        </w:rPr>
        <w:t>33m</w:t>
      </w:r>
      <w:r>
        <w:rPr>
          <w:rFonts w:ascii="Californian FB" w:hAnsi="Californian FB"/>
          <w:i/>
          <w:iCs/>
          <w:sz w:val="24"/>
        </w:rPr>
        <w:t xml:space="preserve"> </w:t>
      </w:r>
      <w:r>
        <w:rPr>
          <w:rFonts w:ascii="Californian FB" w:hAnsi="Californian FB"/>
          <w:sz w:val="24"/>
        </w:rPr>
        <w:t xml:space="preserve">La communauté fraternelle a pour mission de se transformer en expérience de fraternité pour le monde. </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r>
    </w:p>
    <w:p>
      <w:pPr>
        <w:pStyle w:val="BodyText2"/>
        <w:numPr>
          <w:ilvl w:val="0"/>
          <w:numId w:val="19"/>
        </w:numPr>
        <w:jc w:val="both"/>
        <w:rPr>
          <w:rFonts w:ascii="Californian FB" w:hAnsi="Californian FB"/>
          <w:sz w:val="24"/>
        </w:rPr>
      </w:pPr>
      <w:r>
        <w:rPr>
          <w:rFonts w:ascii="Californian FB" w:hAnsi="Californian FB"/>
          <w:sz w:val="24"/>
        </w:rPr>
        <w:t>Sous l'angle écologique, le célibat fait voir le corps comme élément de la nature, de la nature profonde qui se prolonge en nous. Corps, société et nature agissent les uns sur les autres. Cette perspective écologique se répercute sur la compréhension de la virginité, laquelle n'est ni répression du corps ni narcissisme physique. Le corps de la personne qui a reçu le charisme de virginité doit émettre constamment un message de chasteté virginale : « S’affirmer comme présence personnelle c’est se manifester comme visage, et non comme sexe » (Olivier Clément). La virginité a pour conséquence une relation avec la nature faite de compassion, de respect et de vénération. En connexion intime avec l’obéissance et la pauvreté, la virginité développe une relation avec la nature marquée par le renoncement à la soif de domination, à l’oppression, à la violence. C’est ainsi que l’a vécue François d’Assise.</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19"/>
        </w:numPr>
        <w:jc w:val="both"/>
        <w:rPr>
          <w:rFonts w:ascii="Californian FB" w:hAnsi="Californian FB"/>
          <w:sz w:val="24"/>
        </w:rPr>
      </w:pPr>
      <w:r>
        <w:rPr>
          <w:rFonts w:ascii="Californian FB" w:hAnsi="Californian FB"/>
          <w:sz w:val="24"/>
        </w:rPr>
        <w:t xml:space="preserve">La dimension symbolique et eschatologique du célibat pour le Royaume nous conduit d'une part à la recherche passionnée de la beauté de Dieu, au désir de s’offrir à elle, et d'autre part à vivre une relation amicale ou sponsale avec Jésus. </w:t>
      </w:r>
      <w:r>
        <w:rPr>
          <w:rFonts w:ascii="Californian FB" w:hAnsi="Californian FB"/>
          <w:i/>
          <w:iCs/>
          <w:sz w:val="24"/>
        </w:rPr>
        <w:t>Livrées sans partage à l’Amour, comme Marie et avec elle, nous entrons dans la contemplation du Mystère de Dieu et de son dessein sur le monde. De cette contemplation, où nous est révélé l’amour du Christ pour les hommes, jaillit notre dynamisme apostolique au service de la mission.</w:t>
      </w:r>
      <w:r>
        <w:rPr>
          <w:rStyle w:val="FootnoteAnchor"/>
          <w:rFonts w:ascii="Californian FB" w:hAnsi="Californian FB"/>
          <w:i/>
          <w:iCs/>
          <w:sz w:val="24"/>
        </w:rPr>
        <w:footnoteReference w:customMarkFollows="1" w:id="90"/>
        <w:t>33n</w:t>
      </w:r>
      <w:r>
        <w:rPr>
          <w:rFonts w:ascii="Californian FB" w:hAnsi="Californian FB"/>
          <w:i/>
          <w:iCs/>
          <w:sz w:val="24"/>
        </w:rPr>
        <w:t xml:space="preserve">33n </w:t>
      </w:r>
      <w:r>
        <w:rPr>
          <w:rFonts w:ascii="Californian FB" w:hAnsi="Californian FB"/>
          <w:sz w:val="24"/>
        </w:rPr>
        <w:t xml:space="preserve">Avant tout, il s’agit d’un abandon sans réserve à Dieu, à l'exemple de Jésus, qui trouve le pôle de sa vie et de son amour en Dieu Père et en sa volonté. </w:t>
      </w:r>
      <w:r>
        <w:rPr>
          <w:rFonts w:ascii="Californian FB" w:hAnsi="Californian FB"/>
          <w:i/>
          <w:iCs/>
          <w:sz w:val="24"/>
        </w:rPr>
        <w:t>Cette appartenance totale à Jésus-Christ nous permet d'être témoins de l’absolu de Dieu dans notre vie</w:t>
      </w:r>
      <w:r>
        <w:rPr>
          <w:rFonts w:ascii="Californian FB" w:hAnsi="Californian FB"/>
          <w:sz w:val="24"/>
        </w:rPr>
        <w:t>.</w:t>
      </w:r>
      <w:r>
        <w:rPr>
          <w:rStyle w:val="FootnoteAnchor"/>
          <w:rFonts w:ascii="Californian FB" w:hAnsi="Californian FB"/>
          <w:sz w:val="24"/>
        </w:rPr>
        <w:footnoteReference w:customMarkFollows="1" w:id="91"/>
        <w:t>33o</w:t>
      </w:r>
      <w:r>
        <w:rPr>
          <w:rFonts w:ascii="Californian FB" w:hAnsi="Californian FB"/>
          <w:sz w:val="24"/>
        </w:rPr>
        <w:t>33o</w:t>
      </w:r>
      <w:r>
        <w:rPr>
          <w:rFonts w:ascii="Californian FB" w:hAnsi="Californian FB"/>
          <w:i/>
          <w:iCs/>
          <w:sz w:val="24"/>
        </w:rPr>
        <w:t xml:space="preserve"> </w:t>
      </w:r>
      <w:r>
        <w:rPr>
          <w:rFonts w:ascii="Californian FB" w:hAnsi="Californian FB"/>
          <w:sz w:val="24"/>
        </w:rPr>
        <w:t xml:space="preserve">Sa nourriture, c'est de faire la volonté de son Père. On ne peut séparer Dieu et le Royaume. </w:t>
      </w:r>
    </w:p>
    <w:p>
      <w:pPr>
        <w:pStyle w:val="BodyText2"/>
        <w:ind w:left="540" w:firstLine="168"/>
        <w:jc w:val="both"/>
        <w:rPr>
          <w:rFonts w:ascii="Californian FB" w:hAnsi="Californian FB"/>
          <w:sz w:val="24"/>
        </w:rPr>
      </w:pPr>
      <w:r>
        <w:rPr>
          <w:rFonts w:ascii="Californian FB" w:hAnsi="Californian FB"/>
          <w:sz w:val="24"/>
        </w:rPr>
        <w:t xml:space="preserve">Jésus n'a pas choisi le célibat parce qu’il aurait vu une incompatibilité entre l’amour envers pour son Père et le mariage. C’est la logique du Royaume qui le conduit à prendre cette option. Lui n’a pas été envoyé pour fonder une famille mais pour rassembler les enfants de Dieu dispersés. Il a été appelé à l'amour universel. Notre célibat </w:t>
      </w:r>
      <w:r>
        <w:rPr>
          <w:rFonts w:ascii="Californian FB" w:hAnsi="Californian FB"/>
          <w:i/>
          <w:iCs/>
          <w:sz w:val="24"/>
        </w:rPr>
        <w:t>nous rend libres pour aimer davantage et ainsi mieux servir tous les hommes.</w:t>
      </w:r>
      <w:r>
        <w:rPr>
          <w:rStyle w:val="FootnoteAnchor"/>
          <w:rFonts w:ascii="Californian FB" w:hAnsi="Californian FB"/>
          <w:sz w:val="24"/>
        </w:rPr>
        <w:footnoteReference w:customMarkFollows="1" w:id="92"/>
        <w:t>33p</w:t>
      </w:r>
      <w:r>
        <w:rPr>
          <w:rFonts w:ascii="Californian FB" w:hAnsi="Californian FB"/>
          <w:sz w:val="24"/>
        </w:rPr>
        <w:t>33p</w:t>
      </w:r>
      <w:r>
        <w:rPr>
          <w:rFonts w:ascii="Californian FB" w:hAnsi="Californian FB"/>
          <w:i/>
          <w:iCs/>
          <w:sz w:val="24"/>
        </w:rPr>
        <w:t xml:space="preserve"> </w:t>
      </w:r>
      <w:r>
        <w:rPr>
          <w:rFonts w:ascii="Californian FB" w:hAnsi="Californian FB"/>
          <w:sz w:val="24"/>
        </w:rPr>
        <w:t xml:space="preserve">Le désir qu'il a de Dieu est comblé par l’amour du Père. Notre charisme de célibataires pour le Royaume nous oriente vers les mêmes options que Jésus. Le célibat permet à Jésus de se consacrer totalement au Royaume dans une totale disponibilité et une grande mobilité itinérante. Il y a une attente de l’imminence du Royaume, de la communion avec le Seigneur, actuellement à peine pressentie et esquissée. </w:t>
      </w:r>
      <w:r>
        <w:rPr>
          <w:rFonts w:ascii="Californian FB" w:hAnsi="Californian FB"/>
          <w:i/>
          <w:iCs/>
          <w:sz w:val="24"/>
        </w:rPr>
        <w:t>Notre vie consacrée ne peut être vécue que dans l’intimité avec le Christ aimé par-dessus tout, intimité qui grandit à travers l'oraison et les sacrements.</w:t>
      </w:r>
      <w:r>
        <w:rPr>
          <w:rStyle w:val="FootnoteAnchor"/>
          <w:rFonts w:ascii="Californian FB" w:hAnsi="Californian FB"/>
          <w:sz w:val="24"/>
        </w:rPr>
        <w:footnoteReference w:customMarkFollows="1" w:id="93"/>
        <w:t>33q</w:t>
      </w:r>
      <w:r>
        <w:rPr>
          <w:rFonts w:ascii="Californian FB" w:hAnsi="Californian FB"/>
          <w:sz w:val="24"/>
        </w:rPr>
        <w:t>33q</w:t>
      </w:r>
      <w:r>
        <w:rPr>
          <w:rFonts w:ascii="Californian FB" w:hAnsi="Californian FB"/>
          <w:i/>
          <w:iCs/>
          <w:sz w:val="24"/>
        </w:rPr>
        <w:t xml:space="preserve"> </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tab/>
        <w:t xml:space="preserve">Le célibat consacré est un amour et un abandon au corps du Christ Ressuscité. </w:t>
      </w:r>
      <w:r>
        <w:rPr>
          <w:rFonts w:ascii="Californian FB" w:hAnsi="Californian FB"/>
          <w:i/>
          <w:iCs/>
          <w:sz w:val="24"/>
        </w:rPr>
        <w:t>Généreusement vécue dans l’humble cheminement de chaque jour, la chasteté consacrée, par les renoncements et la solitude du cœur qu'elle comporte, nous fait communier à la Pâque du Christ. Elle nous ouvre à la liberté, à la joie, à la paix. Elle manifeste la puissance de l’Esprit à l'œuvre dans nos vies et fait de nous une présence vivante et joyeuse de l’amour que le Christ et sa Mère portent à tout homme</w:t>
      </w:r>
      <w:r>
        <w:rPr>
          <w:rFonts w:ascii="Californian FB" w:hAnsi="Californian FB"/>
          <w:sz w:val="24"/>
        </w:rPr>
        <w:t>.</w:t>
      </w:r>
      <w:r>
        <w:rPr>
          <w:rStyle w:val="FootnoteAnchor"/>
          <w:rFonts w:ascii="Californian FB" w:hAnsi="Californian FB"/>
          <w:sz w:val="24"/>
        </w:rPr>
        <w:footnoteReference w:customMarkFollows="1" w:id="94"/>
        <w:t>33r</w:t>
      </w:r>
      <w:r>
        <w:rPr>
          <w:rFonts w:ascii="Californian FB" w:hAnsi="Californian FB"/>
          <w:sz w:val="24"/>
        </w:rPr>
        <w:t>33r Il ne s’agit pas seulement de suivre le Jésus historique, mais de regarder également le Seigneur glorieux, corps spirituel, qui dit la relation avec son épouse qui est l’Eglise. Cette relation sponsale est caractérisée par une union corps-esprit au plus haut degré. C’est une union féconde, comme une vie qui ressuscite. Mariage et virginité sont les deux signes qui font mémoire dans l’Eglise de la virginité sponsale du Seigneur ; ils expriment la condition virginale et sponsale de cette même Eglise. Le célibat pour le Royaume est également une parabole d’abandon et de mort pour que se manifeste le Royaume.</w:t>
      </w:r>
    </w:p>
    <w:p>
      <w:pPr>
        <w:pStyle w:val="BodyText2"/>
        <w:tabs>
          <w:tab w:val="clear" w:pos="708"/>
          <w:tab w:val="left" w:pos="-3060" w:leader="none"/>
        </w:tabs>
        <w:ind w:left="360" w:hanging="180"/>
        <w:jc w:val="both"/>
        <w:rPr>
          <w:rFonts w:ascii="Californian FB" w:hAnsi="Californian FB"/>
          <w:i/>
          <w:i/>
          <w:iCs/>
          <w:sz w:val="24"/>
        </w:rPr>
      </w:pPr>
      <w:r>
        <w:rPr>
          <w:rFonts w:ascii="Californian FB" w:hAnsi="Californian FB"/>
          <w:sz w:val="24"/>
        </w:rPr>
        <w:tab/>
        <w:tab/>
        <w:t xml:space="preserve">Le célibat consacré est une alliance sponsale. Tel est son sens ecclésial. Lorsque Jésus communique son Esprit à l’Eglise il lui communique sa virginité, qui signifie l’accueil total de l’Esprit du Christ, accueil qui s’opère également dans le mariage. C’est dans l’Eglise comme telle que se réalise le don de la virginité. Durant son pèlerinage sur la terre, l’Eglise n’est pas encore la vierge parfaite, elle ne connaîtra son accomplissement qu'à la fin des temps. La virginité de l’Eglise se concrétise dans les personnes qui vivent la virginité consacrée. La virginité est l’expression d’un désir insatiable du Seigneur, du jour de son retour. C’est une option préférentielle et exclusive pour le Christ et pour son Royaume. La virginité, comme symbole eschatologique, doit être expression historique et référence à l’ultime, au définitif, à l’unique nécessaire, c’est-à-dire au Règne de Dieu. La virginité consacrée doit évoquer, aussi bien dans l’Eglise que dans la société, ce qui est permanent, à savoir la vie éternelle qui est présente dans notre histoire - ce qui a un avenir -, c'est-à-dire l’amour qui ne passe jamais. Cette évocation s’effectue à travers une élargissement prophétique : le renoncement à un amour dont la durée et la fécondité sont limitées dans le temps. La chasteté pour le Royaume </w:t>
      </w:r>
      <w:r>
        <w:rPr>
          <w:rFonts w:ascii="Californian FB" w:hAnsi="Californian FB"/>
          <w:i/>
          <w:iCs/>
          <w:sz w:val="24"/>
        </w:rPr>
        <w:t>annonce que le Royaume à venir où Dieu sera tout en tous, est déjà présent parmi les hommes</w:t>
      </w:r>
      <w:r>
        <w:rPr>
          <w:rFonts w:ascii="Californian FB" w:hAnsi="Californian FB"/>
          <w:sz w:val="24"/>
        </w:rPr>
        <w:t>.</w:t>
      </w:r>
      <w:r>
        <w:rPr>
          <w:rStyle w:val="FootnoteAnchor"/>
          <w:rFonts w:ascii="Californian FB" w:hAnsi="Californian FB"/>
          <w:sz w:val="24"/>
        </w:rPr>
        <w:footnoteReference w:customMarkFollows="1" w:id="95"/>
        <w:t>33s</w:t>
      </w:r>
      <w:r>
        <w:rPr>
          <w:rFonts w:ascii="Californian FB" w:hAnsi="Californian FB"/>
          <w:sz w:val="24"/>
        </w:rPr>
        <w:t>33s</w:t>
      </w:r>
      <w:r>
        <w:rPr>
          <w:rFonts w:ascii="Californian FB" w:hAnsi="Californian FB"/>
          <w:i/>
          <w:iCs/>
          <w:sz w:val="24"/>
        </w:rPr>
        <w:t xml:space="preserve"> </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i/>
          <w:i/>
          <w:iCs/>
          <w:sz w:val="24"/>
        </w:rPr>
      </w:pPr>
      <w:r>
        <w:rPr>
          <w:rFonts w:ascii="Californian FB" w:hAnsi="Californian FB"/>
          <w:i/>
          <w:iCs/>
          <w:sz w:val="24"/>
        </w:rPr>
        <w:t>La pauvreté évangéliqu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 xml:space="preserve">La pauvreté n’est pas d'abord une vertu. Pour la majeure partie des pauvres c’est la conséquence d’un monde injuste. La pauvreté est un don, un charisme, lorsqu’elle est embrassée librement pour ressembler à </w:t>
      </w:r>
      <w:r>
        <w:rPr>
          <w:rFonts w:ascii="Californian FB" w:hAnsi="Californian FB"/>
          <w:i/>
          <w:iCs/>
          <w:sz w:val="24"/>
        </w:rPr>
        <w:t>Jésus qui, de riche, s’est fait pauvre pour nous enrichir de sa pauvreté</w:t>
      </w:r>
      <w:r>
        <w:rPr>
          <w:rFonts w:ascii="Californian FB" w:hAnsi="Californian FB"/>
          <w:sz w:val="24"/>
        </w:rPr>
        <w:t xml:space="preserve">. La pauvreté est la caractéristique du Fils au sein de la Trinité. Il ne possède rien en propre mais reçoit tout du Père. Le pauvre dépend des autres, souvent même de l’aumône des autres pour survivre. Dans une société fondée sur la famille et la propriété, Jésus rompt avec ces deux institutions. La propriété était très importante dans le monde antique. Les esclaves et la femme étaient considérés comme faisant partie des biens appartenant au mari. Jésus choisit de s’identifier aux pauvres. Dans ce but il abandonne sa famille et un travail rémunéré. Dès lors il va dépendre d’un petit groupe de personnes qui le soutiennent économiquement, si bien qu'il n'a pas à demander de salaire pour l’annonce du Royaume. De cette manière, il fait voir combien le système de propriété privée génère de la pauvreté. Dans la communauté de Jérusalem, les biens étaient mis en commun ; </w:t>
      </w:r>
      <w:r>
        <w:rPr>
          <w:rFonts w:ascii="Californian FB" w:hAnsi="Californian FB"/>
          <w:i/>
          <w:iCs/>
          <w:sz w:val="24"/>
        </w:rPr>
        <w:t>aucun membre ne se considérait comme propriétaire de ce qu’il avait, mais il partageait avec les autres, selon les besoins de chacun en sorte que personne ne manque du nécessaire</w:t>
      </w:r>
      <w:r>
        <w:rPr>
          <w:rFonts w:ascii="Californian FB" w:hAnsi="Californian FB"/>
          <w:sz w:val="24"/>
        </w:rPr>
        <w:t>.</w:t>
      </w:r>
      <w:r>
        <w:rPr>
          <w:rStyle w:val="FootnoteAnchor"/>
          <w:rFonts w:ascii="Californian FB" w:hAnsi="Californian FB"/>
          <w:sz w:val="24"/>
        </w:rPr>
        <w:footnoteReference w:customMarkFollows="1" w:id="96"/>
        <w:t>33t</w:t>
      </w:r>
      <w:r>
        <w:rPr>
          <w:rFonts w:ascii="Californian FB" w:hAnsi="Californian FB"/>
          <w:sz w:val="24"/>
        </w:rPr>
        <w:t xml:space="preserve">33t Plutôt qu’une communauté de biens, il faut imaginer une bourse commune comme celle qu’avaient les disciples de Jésus. Dans l'Antiquité, l’héritage consistait essentiellement en biens immeubles. L'héritier tendait à les conserver et à en accroître la masse, en vue de les transmettre à ses enfants. Il évitait donc de les vendre, car l’argent fond facilement au soleil. </w:t>
      </w:r>
    </w:p>
    <w:p>
      <w:pPr>
        <w:pStyle w:val="BodyText2"/>
        <w:ind w:firstLine="360"/>
        <w:jc w:val="both"/>
        <w:rPr>
          <w:rFonts w:ascii="Californian FB" w:hAnsi="Californian FB"/>
          <w:sz w:val="24"/>
        </w:rPr>
      </w:pPr>
      <w:r>
        <w:rPr>
          <w:rFonts w:ascii="Californian FB" w:hAnsi="Californian FB"/>
          <w:sz w:val="24"/>
        </w:rPr>
        <w:t>Ce que Jésus et la communauté primitive ont remis en question, c’est le caractère sacré de la propriété de ce type de biens. Face aux besoins des autres, le frère chrétien vend des propriétés, dont sera donc privée sa descendance. C’est-à-dire que le concept de famille est étendu à la communauté chrétienne. Tout au long de l’histoire, la communauté des biens a existé dans les familles et dans la vie religieuse, où l'on trouve un autre type de famille. Là aussi il s’agit de transmettre un héritage aux générations à venir, mais une question se pose : peut-on continuer à considérer comme intangible cet héritage quand on voit les besoins des pauvres, nos frères ?</w:t>
      </w:r>
    </w:p>
    <w:p>
      <w:pPr>
        <w:pStyle w:val="BodyText2"/>
        <w:ind w:firstLine="360"/>
        <w:jc w:val="both"/>
        <w:rPr>
          <w:rFonts w:ascii="Californian FB" w:hAnsi="Californian FB"/>
          <w:sz w:val="24"/>
        </w:rPr>
      </w:pPr>
      <w:r>
        <w:rPr>
          <w:rFonts w:ascii="Californian FB" w:hAnsi="Californian FB"/>
          <w:sz w:val="24"/>
        </w:rPr>
        <w:t>Jésus adopte le mode de vie des pauvres car ce sont eux les destinataires du Royaume. Lui apporte d’autres richesses, non pas matérielles mais les richesses des relations humaine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Marie s’est également solidarisée avec les pauvres car Dieu lui-même se montre solidaire d'eux. Ce n’est pas qu’ils soient meilleurs que les riches, mais ils ont davantage besoin que vienne le Règne, qui implique promesse de liberté et de bonheur. Ce sont les pauvres qui écrivent l’histoire, et non les riches et les puissants. Les pauvres font avancer l’histoire, tandis que les riches et les puissants voudraient bien que rien ne change.</w:t>
      </w:r>
    </w:p>
    <w:p>
      <w:pPr>
        <w:pStyle w:val="BodyText2"/>
        <w:numPr>
          <w:ilvl w:val="0"/>
          <w:numId w:val="21"/>
        </w:numPr>
        <w:jc w:val="both"/>
        <w:rPr>
          <w:rFonts w:ascii="Californian FB" w:hAnsi="Californian FB"/>
          <w:sz w:val="24"/>
        </w:rPr>
      </w:pPr>
      <w:r>
        <w:rPr>
          <w:rFonts w:ascii="Californian FB" w:hAnsi="Californian FB"/>
          <w:sz w:val="24"/>
        </w:rPr>
        <w:t xml:space="preserve">La dimension missionnaire de la pauvreté se résume à l’option pour les pauvres. Jésus, </w:t>
      </w:r>
      <w:r>
        <w:rPr>
          <w:rFonts w:ascii="Californian FB" w:hAnsi="Californian FB"/>
          <w:i/>
          <w:iCs/>
          <w:sz w:val="24"/>
        </w:rPr>
        <w:t>Des pauvres [Jésus-Christ] a fait ses préférés et de la pauvreté volontaire une condition pour le suivre</w:t>
      </w:r>
      <w:r>
        <w:rPr>
          <w:rFonts w:ascii="Californian FB" w:hAnsi="Californian FB"/>
          <w:sz w:val="24"/>
        </w:rPr>
        <w:t>.</w:t>
      </w:r>
      <w:r>
        <w:rPr>
          <w:rStyle w:val="FootnoteAnchor"/>
          <w:rFonts w:ascii="Californian FB" w:hAnsi="Californian FB"/>
          <w:sz w:val="24"/>
        </w:rPr>
        <w:footnoteReference w:customMarkFollows="1" w:id="97"/>
        <w:t>33u</w:t>
      </w:r>
      <w:r>
        <w:rPr>
          <w:rFonts w:ascii="Californian FB" w:hAnsi="Californian FB"/>
          <w:sz w:val="24"/>
        </w:rPr>
        <w:t xml:space="preserve">33u Elle nous conduit à partager nos biens avec les pauvres dans une économie alternative. </w:t>
      </w:r>
      <w:r>
        <w:rPr>
          <w:rFonts w:ascii="Californian FB" w:hAnsi="Californian FB"/>
          <w:i/>
          <w:iCs/>
          <w:sz w:val="24"/>
        </w:rPr>
        <w:t>La communauté est attentive à donner dans son milieu un témoignage de pauvreté ; elle se fait accueillante et ouverte à tous et s’attache à partager avec les moins favorisés</w:t>
      </w:r>
      <w:r>
        <w:rPr>
          <w:rFonts w:ascii="Californian FB" w:hAnsi="Californian FB"/>
          <w:sz w:val="24"/>
        </w:rPr>
        <w:t>.</w:t>
      </w:r>
      <w:r>
        <w:rPr>
          <w:rStyle w:val="FootnoteAnchor"/>
          <w:rFonts w:ascii="Californian FB" w:hAnsi="Californian FB"/>
          <w:sz w:val="24"/>
        </w:rPr>
        <w:footnoteReference w:customMarkFollows="1" w:id="98"/>
        <w:t>33v</w:t>
      </w:r>
      <w:r>
        <w:rPr>
          <w:rFonts w:ascii="Californian FB" w:hAnsi="Californian FB"/>
          <w:sz w:val="24"/>
        </w:rPr>
        <w:t>33v L’unique justification d’une quelconque forme de propriété est le souci permanent de garantir que c'est finalement à nos frères les plus pauvres que sont destinés les biens que l'on gère. L’option pour les pauvres s’exprime dans une économie qui les privilégie dans son fonctionnement et dans ses objectifs.</w:t>
      </w:r>
    </w:p>
    <w:p>
      <w:pPr>
        <w:pStyle w:val="BodyText2"/>
        <w:tabs>
          <w:tab w:val="clear" w:pos="708"/>
          <w:tab w:val="left" w:pos="-3060" w:leader="none"/>
        </w:tabs>
        <w:ind w:left="540" w:hanging="180"/>
        <w:jc w:val="both"/>
        <w:rPr>
          <w:rFonts w:ascii="Californian FB" w:hAnsi="Californian FB"/>
          <w:sz w:val="24"/>
        </w:rPr>
      </w:pPr>
      <w:r>
        <w:rPr>
          <w:rFonts w:ascii="Californian FB" w:hAnsi="Californian FB"/>
          <w:sz w:val="24"/>
        </w:rPr>
        <w:tab/>
        <w:tab/>
        <w:t xml:space="preserve">L’option pour les pauvres est un signe des temps et un type de pauvreté évangélique. La situation d’appauvrissement généralisé nous conduit à la certitude qu’il est nécessaire d’en arriver à un nouveau pacte de solidarité qui ne soit pas déterminé par des mécanismes ou des égoïsmes, mais avant tout par la responsabilité envers l’humanité. </w:t>
      </w:r>
    </w:p>
    <w:p>
      <w:pPr>
        <w:pStyle w:val="BodyText2"/>
        <w:tabs>
          <w:tab w:val="clear" w:pos="708"/>
          <w:tab w:val="left" w:pos="-3060" w:leader="none"/>
        </w:tabs>
        <w:ind w:left="540" w:hanging="180"/>
        <w:jc w:val="both"/>
        <w:rPr>
          <w:rFonts w:ascii="Californian FB" w:hAnsi="Californian FB"/>
          <w:sz w:val="24"/>
        </w:rPr>
      </w:pPr>
      <w:r>
        <w:rPr>
          <w:rFonts w:ascii="Californian FB" w:hAnsi="Californian FB"/>
          <w:sz w:val="24"/>
        </w:rPr>
        <w:tab/>
        <w:tab/>
        <w:t xml:space="preserve">Dans la vie religieuse, l’option pour les pauvres détermine avant tout les lieux de son insertion apostolique ainsi que les destinataires de sa mission. Cela a produit un spectaculaire changement dans les orientations apostoliques et missionnaires. Cependant l’option pour les pauvres n’est nullement facile car elle a pour conséquence un style de vie opposé à celui qui est commun dans les sociétés développées. Elle suppose une confiance absolue en Dieu, qui fait venir son Règne. La pauvreté de ce style de vie s'accompagne nécessairement d'un projet charismatique, apostolique et missionnaire suscitant l'enthousiasme, sans elle, ce dernier perd sa raison d'être charismatique, même au sein de la vie contemplative. Le Royaume de Dieu n'est pas que pauvreté, mais amour qui se solidarise avec les pauvres et contribue à leur libération. Le grand témoignage collectif de pauvreté ne se résume pas simplement à ne rien posséder, mais bien plutôt à convertir tout ce que nous possédons en médiation de l’amour que nous destinons aux pauvres. </w:t>
      </w:r>
      <w:r>
        <w:rPr>
          <w:rFonts w:ascii="Californian FB" w:hAnsi="Californian FB"/>
          <w:i/>
          <w:iCs/>
          <w:sz w:val="24"/>
        </w:rPr>
        <w:t>Les sœurs cherchent à se rendre effectivement solidaires des pauvres non seulement en paroles mais en partageant leur amitié, leur temps, leur argent. Rejoignant les démunis dans leurs soucis, leurs peines, leurs espoirs, elles communient à ce qu'ils vivent.</w:t>
      </w:r>
      <w:r>
        <w:rPr>
          <w:rStyle w:val="FootnoteAnchor"/>
          <w:rFonts w:ascii="Californian FB" w:hAnsi="Californian FB"/>
          <w:i/>
          <w:iCs/>
          <w:sz w:val="24"/>
        </w:rPr>
        <w:footnoteReference w:customMarkFollows="1" w:id="99"/>
        <w:t>33w</w:t>
      </w:r>
      <w:r>
        <w:rPr>
          <w:rFonts w:ascii="Californian FB" w:hAnsi="Californian FB"/>
          <w:i/>
          <w:iCs/>
          <w:sz w:val="24"/>
        </w:rPr>
        <w:t>33w</w:t>
      </w:r>
      <w:r>
        <w:rPr>
          <w:rFonts w:ascii="Californian FB" w:hAnsi="Californian FB"/>
          <w:sz w:val="24"/>
        </w:rPr>
        <w:t xml:space="preserve"> C’est alors que ne pas posséder ou posséder de moins en moins résulte de l’amour. Comme Jésus, nous laissons tout car nous possédons un trésor dans le ciel, et nous serons récompensés au centuple.</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r>
    </w:p>
    <w:p>
      <w:pPr>
        <w:pStyle w:val="BodyText2"/>
        <w:numPr>
          <w:ilvl w:val="0"/>
          <w:numId w:val="21"/>
        </w:numPr>
        <w:jc w:val="both"/>
        <w:rPr>
          <w:rFonts w:ascii="Californian FB" w:hAnsi="Californian FB"/>
          <w:sz w:val="24"/>
        </w:rPr>
      </w:pPr>
      <w:r>
        <w:rPr>
          <w:rFonts w:ascii="Californian FB" w:hAnsi="Californian FB"/>
          <w:sz w:val="24"/>
        </w:rPr>
        <w:t xml:space="preserve">La dimension communautaire de la pauvreté consiste à posséder tout en commun. C’est une communauté de biens mais qui va au-delà même des biens matériels. </w:t>
      </w:r>
      <w:r>
        <w:rPr>
          <w:rFonts w:ascii="Californian FB" w:hAnsi="Californian FB"/>
          <w:i/>
          <w:iCs/>
          <w:sz w:val="24"/>
        </w:rPr>
        <w:t>La pauvreté évangélique qui nous apprend à partager les biens spirituels, intellectuels et matériels, nous invite aussi à accueillir les valeurs de ceux vers qui nous sommes envoyées</w:t>
      </w:r>
      <w:r>
        <w:rPr>
          <w:rFonts w:ascii="Californian FB" w:hAnsi="Californian FB"/>
          <w:sz w:val="24"/>
        </w:rPr>
        <w:t>.</w:t>
      </w:r>
      <w:r>
        <w:rPr>
          <w:rStyle w:val="FootnoteAnchor"/>
          <w:rFonts w:ascii="Californian FB" w:hAnsi="Californian FB"/>
          <w:sz w:val="24"/>
        </w:rPr>
        <w:footnoteReference w:customMarkFollows="1" w:id="100"/>
        <w:t>33x</w:t>
      </w:r>
      <w:r>
        <w:rPr>
          <w:rFonts w:ascii="Californian FB" w:hAnsi="Californian FB"/>
          <w:sz w:val="24"/>
        </w:rPr>
        <w:t>33x</w:t>
      </w:r>
      <w:r>
        <w:rPr>
          <w:rFonts w:ascii="Californian FB" w:hAnsi="Californian FB"/>
          <w:i/>
          <w:iCs/>
          <w:sz w:val="24"/>
        </w:rPr>
        <w:t xml:space="preserve"> </w:t>
      </w:r>
      <w:r>
        <w:rPr>
          <w:rFonts w:ascii="Californian FB" w:hAnsi="Californian FB"/>
          <w:sz w:val="24"/>
        </w:rPr>
        <w:t>Comme</w:t>
      </w:r>
      <w:r>
        <w:rPr>
          <w:rFonts w:ascii="Californian FB" w:hAnsi="Californian FB"/>
          <w:i/>
          <w:iCs/>
          <w:sz w:val="24"/>
        </w:rPr>
        <w:t xml:space="preserve"> </w:t>
      </w:r>
      <w:r>
        <w:rPr>
          <w:rFonts w:ascii="Californian FB" w:hAnsi="Californian FB"/>
          <w:sz w:val="24"/>
        </w:rPr>
        <w:t>religieux, nous mettons en commun les biens matériels, mais également les expériences spirituelles, les talents et les inspirations, les idéaux apostoliques et les services charitables.</w:t>
      </w:r>
    </w:p>
    <w:p>
      <w:pPr>
        <w:pStyle w:val="BodyText2"/>
        <w:tabs>
          <w:tab w:val="clear" w:pos="708"/>
          <w:tab w:val="left" w:pos="-3060" w:leader="none"/>
        </w:tabs>
        <w:ind w:left="360" w:hanging="180"/>
        <w:jc w:val="both"/>
        <w:rPr>
          <w:rFonts w:ascii="Californian FB" w:hAnsi="Californian FB"/>
          <w:sz w:val="24"/>
        </w:rPr>
      </w:pPr>
      <w:r>
        <w:rPr>
          <w:rFonts w:ascii="Californian FB" w:hAnsi="Californian FB"/>
          <w:sz w:val="24"/>
        </w:rPr>
      </w:r>
    </w:p>
    <w:p>
      <w:pPr>
        <w:pStyle w:val="BodyText2"/>
        <w:tabs>
          <w:tab w:val="clear" w:pos="708"/>
          <w:tab w:val="left" w:pos="-3060" w:leader="none"/>
        </w:tabs>
        <w:ind w:left="540" w:hanging="180"/>
        <w:jc w:val="both"/>
        <w:rPr>
          <w:rFonts w:ascii="Californian FB" w:hAnsi="Californian FB"/>
          <w:sz w:val="24"/>
        </w:rPr>
      </w:pPr>
      <w:r>
        <w:rPr>
          <w:rFonts w:ascii="Californian FB" w:hAnsi="Californian FB"/>
          <w:sz w:val="24"/>
        </w:rPr>
        <w:t xml:space="preserve">   </w:t>
      </w:r>
      <w:r>
        <w:rPr>
          <w:rFonts w:ascii="Californian FB" w:hAnsi="Californian FB"/>
          <w:sz w:val="24"/>
        </w:rPr>
        <w:t xml:space="preserve">C’est un des aspects de la pauvreté communautaire que le travail. Le pauvre ne peut pas se permettre le luxe de ne pas travailler. Cela participe également à une meilleure répartition des biens. Le travail devient ainsi un instrument de l’amour universel, ce qui lui confère sa plus grande dignité. </w:t>
      </w:r>
      <w:r>
        <w:rPr>
          <w:rFonts w:ascii="Californian FB" w:hAnsi="Californian FB"/>
          <w:i/>
          <w:iCs/>
          <w:sz w:val="24"/>
        </w:rPr>
        <w:t>Soumises à la loi commune du travail, nous envisageons toutes nos activités comme un service que nous accomplissons avec courage et conscience, inspirées non par l’intérêt mais par l’amour. Cherchant à attester la dignité humaine du travail, nous nous intégrons dans l’ensemble des efforts réalisés par les hommes pour édifier une cité terrestre plus juste et plus fraternelle.</w:t>
      </w:r>
      <w:r>
        <w:rPr>
          <w:rStyle w:val="FootnoteAnchor"/>
          <w:rFonts w:ascii="Californian FB" w:hAnsi="Californian FB"/>
          <w:i/>
          <w:iCs/>
          <w:sz w:val="24"/>
        </w:rPr>
        <w:footnoteReference w:customMarkFollows="1" w:id="101"/>
        <w:t>33y</w:t>
      </w:r>
      <w:r>
        <w:rPr>
          <w:rFonts w:ascii="Californian FB" w:hAnsi="Californian FB"/>
          <w:i/>
          <w:iCs/>
          <w:sz w:val="24"/>
        </w:rPr>
        <w:t>33y</w:t>
      </w:r>
      <w:r>
        <w:rPr>
          <w:rFonts w:ascii="Californian FB" w:hAnsi="Californian FB"/>
          <w:sz w:val="24"/>
        </w:rPr>
        <w:t xml:space="preserve"> Il s’agit d’avoir un style de vie pauvre, d’esprit et de fait, affectivement et effectivement. Est pauvre celui qui n’a pas la hantise de la propriété, celui qui fait les choses gratuitement. On parvient ainsi à une dépossession par l'amour.</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21"/>
        </w:numPr>
        <w:jc w:val="both"/>
        <w:rPr>
          <w:rFonts w:ascii="Californian FB" w:hAnsi="Californian FB"/>
          <w:sz w:val="24"/>
        </w:rPr>
      </w:pPr>
      <w:r>
        <w:rPr>
          <w:rFonts w:ascii="Californian FB" w:hAnsi="Californian FB"/>
          <w:sz w:val="24"/>
        </w:rPr>
        <w:t xml:space="preserve">La dimension écologique de la pauvreté consiste à ne posséder des biens qu’avec émerveillement et gratitude. </w:t>
      </w:r>
      <w:r>
        <w:rPr>
          <w:rFonts w:ascii="Californian FB" w:hAnsi="Californian FB"/>
          <w:i/>
          <w:iCs/>
          <w:sz w:val="24"/>
        </w:rPr>
        <w:t>L’amour pour le Christ et le cri des pauvres qui monte jusqu’à nous nous amènent à discerner nos vrais besoins dans la prière et à choisir individuellement et communautairement un style de vie simple</w:t>
      </w:r>
      <w:r>
        <w:rPr>
          <w:rFonts w:ascii="Californian FB" w:hAnsi="Californian FB"/>
          <w:sz w:val="24"/>
        </w:rPr>
        <w:t>.</w:t>
      </w:r>
      <w:r>
        <w:rPr>
          <w:rStyle w:val="FootnoteAnchor"/>
          <w:rFonts w:ascii="Californian FB" w:hAnsi="Californian FB"/>
          <w:sz w:val="24"/>
        </w:rPr>
        <w:footnoteReference w:customMarkFollows="1" w:id="102"/>
        <w:t>33z</w:t>
      </w:r>
      <w:r>
        <w:rPr>
          <w:rFonts w:ascii="Californian FB" w:hAnsi="Californian FB"/>
          <w:sz w:val="24"/>
        </w:rPr>
        <w:t>33z</w:t>
      </w:r>
      <w:r>
        <w:rPr>
          <w:rFonts w:ascii="Californian FB" w:hAnsi="Californian FB"/>
          <w:i/>
          <w:iCs/>
          <w:sz w:val="24"/>
        </w:rPr>
        <w:t xml:space="preserve"> </w:t>
      </w:r>
      <w:r>
        <w:rPr>
          <w:rFonts w:ascii="Californian FB" w:hAnsi="Californian FB"/>
          <w:sz w:val="24"/>
        </w:rPr>
        <w:t xml:space="preserve">De nos jours, plus que par le passé, nous sommes conscients du défi écologique. « Notre planète propose tout ce que dont l’homme a besoin, mais pas tout ce qu’il convoite » (Gandhi). La pauvreté en perspective écologique nous fait découvrir l’aspect sacré des choses. L’homme éclairé par l’Evangile les vénère. Il entre en relation avec elles non en tant que choses, mais pour lui elles sont mystère et signe de Dieu. La pauvreté évangélique nous pousse </w:t>
      </w:r>
      <w:r>
        <w:rPr>
          <w:rFonts w:ascii="Californian FB" w:hAnsi="Californian FB"/>
          <w:i/>
          <w:iCs/>
          <w:sz w:val="24"/>
        </w:rPr>
        <w:t>à</w:t>
      </w:r>
      <w:r>
        <w:rPr>
          <w:rFonts w:ascii="Californian FB" w:hAnsi="Californian FB"/>
          <w:sz w:val="24"/>
        </w:rPr>
        <w:t xml:space="preserve"> </w:t>
      </w:r>
      <w:r>
        <w:rPr>
          <w:rFonts w:ascii="Californian FB" w:hAnsi="Californian FB"/>
          <w:i/>
          <w:iCs/>
          <w:sz w:val="24"/>
        </w:rPr>
        <w:t>nous émerveiller et à rendre grâce pour la Création, la vie et les activités humaines qui rendent gloire à Dieu</w:t>
      </w:r>
      <w:r>
        <w:rPr>
          <w:rFonts w:ascii="Californian FB" w:hAnsi="Californian FB"/>
          <w:sz w:val="24"/>
        </w:rPr>
        <w:t>.</w:t>
      </w:r>
      <w:r>
        <w:rPr>
          <w:rStyle w:val="FootnoteAnchor"/>
          <w:rFonts w:ascii="Californian FB" w:hAnsi="Californian FB"/>
          <w:sz w:val="24"/>
        </w:rPr>
        <w:footnoteReference w:customMarkFollows="1" w:id="103"/>
        <w:t>33aa</w:t>
      </w:r>
      <w:r>
        <w:rPr>
          <w:rFonts w:ascii="Californian FB" w:hAnsi="Californian FB"/>
          <w:sz w:val="24"/>
        </w:rPr>
        <w:t xml:space="preserve">33aa Elle s’oppose à un consumérisme dévastateur. </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21"/>
        </w:numPr>
        <w:jc w:val="both"/>
        <w:rPr>
          <w:rFonts w:ascii="Californian FB" w:hAnsi="Californian FB"/>
          <w:sz w:val="24"/>
        </w:rPr>
      </w:pPr>
      <w:r>
        <w:rPr>
          <w:rFonts w:ascii="Californian FB" w:hAnsi="Californian FB"/>
          <w:sz w:val="24"/>
        </w:rPr>
        <w:t xml:space="preserve">La dimension eschatologique et symbolique de la pauvreté consiste à aimer Dieu de toutes ses forces, à faire confiance au Dieu des pauvres, à chercher en priorité le Royaume de Dieu. Dieu est mon bien, le seul qui puisse combler ma vie. </w:t>
      </w:r>
      <w:r>
        <w:rPr>
          <w:rFonts w:ascii="Californian FB" w:hAnsi="Californian FB"/>
          <w:i/>
          <w:iCs/>
          <w:sz w:val="24"/>
        </w:rPr>
        <w:t>La pauvreté évangélique.. nous conduit encore à vivre dans la confiance en la Providence, à accepter les privations et l’insécurité, à reconnaître dans la paix nos limites et nos faiblesses</w:t>
      </w:r>
      <w:r>
        <w:rPr>
          <w:rFonts w:ascii="Californian FB" w:hAnsi="Californian FB"/>
          <w:sz w:val="24"/>
        </w:rPr>
        <w:t>.</w:t>
      </w:r>
      <w:r>
        <w:rPr>
          <w:rStyle w:val="FootnoteAnchor"/>
          <w:rFonts w:ascii="Californian FB" w:hAnsi="Californian FB"/>
          <w:sz w:val="24"/>
        </w:rPr>
        <w:footnoteReference w:customMarkFollows="1" w:id="104"/>
        <w:t>33ab</w:t>
      </w:r>
      <w:r>
        <w:rPr>
          <w:rFonts w:ascii="Californian FB" w:hAnsi="Californian FB"/>
          <w:sz w:val="24"/>
        </w:rPr>
        <w:t>33ab</w:t>
      </w:r>
    </w:p>
    <w:p>
      <w:pPr>
        <w:pStyle w:val="BodyText2"/>
        <w:ind w:left="540" w:firstLine="168"/>
        <w:jc w:val="both"/>
        <w:rPr>
          <w:rFonts w:ascii="Californian FB" w:hAnsi="Californian FB"/>
          <w:sz w:val="24"/>
        </w:rPr>
      </w:pPr>
      <w:r>
        <w:rPr>
          <w:rFonts w:ascii="Californian FB" w:hAnsi="Californian FB"/>
          <w:sz w:val="24"/>
        </w:rPr>
        <w:t>Pauvres en esprit, comme Marie, nous proclamons la révolution messianique en faveur des pauvres. Comme Marie, nous nous montrons vides de nous-mêmes afin de mettre toute notre confiance dans le Seigneur.</w:t>
      </w:r>
      <w:r>
        <w:rPr>
          <w:rFonts w:ascii="Californian FB" w:hAnsi="Californian FB"/>
          <w:i/>
          <w:iCs/>
          <w:sz w:val="24"/>
        </w:rPr>
        <w:t xml:space="preserve"> Pauvre du Seigneur, Marie est la Femme qui a accueilli et donné au monde Jésus-Christ, son Fils et notre frère. Comblée entre toutes les femmes, elle nous apprend à chanter les merveilles que Dieu accomplit pour les humbles et les petits. Elle nous invite à tout attendre de Dieu et à tout donner</w:t>
      </w:r>
      <w:r>
        <w:rPr>
          <w:rFonts w:ascii="Californian FB" w:hAnsi="Californian FB"/>
          <w:sz w:val="24"/>
        </w:rPr>
        <w:t>.</w:t>
      </w:r>
      <w:r>
        <w:rPr>
          <w:rStyle w:val="FootnoteAnchor"/>
          <w:rFonts w:ascii="Californian FB" w:hAnsi="Californian FB"/>
          <w:sz w:val="24"/>
        </w:rPr>
        <w:footnoteReference w:customMarkFollows="1" w:id="105"/>
        <w:t>333ac</w:t>
      </w:r>
      <w:r>
        <w:rPr>
          <w:rFonts w:ascii="Californian FB" w:hAnsi="Californian FB"/>
          <w:sz w:val="24"/>
        </w:rPr>
        <w:t xml:space="preserve">333ac </w:t>
      </w:r>
    </w:p>
    <w:p>
      <w:pPr>
        <w:pStyle w:val="BodyText2"/>
        <w:tabs>
          <w:tab w:val="clear" w:pos="708"/>
          <w:tab w:val="left" w:pos="-3060" w:leader="none"/>
        </w:tabs>
        <w:ind w:left="540" w:hanging="180"/>
        <w:jc w:val="both"/>
        <w:rPr>
          <w:rFonts w:ascii="Californian FB" w:hAnsi="Californian FB"/>
          <w:sz w:val="24"/>
        </w:rPr>
      </w:pPr>
      <w:r>
        <w:rPr>
          <w:rFonts w:ascii="Californian FB" w:hAnsi="Californian FB"/>
          <w:sz w:val="24"/>
        </w:rPr>
        <w:tab/>
        <w:tab/>
        <w:t xml:space="preserve">Par la pauvreté on entre dans un processus de dépossession afin d'enrichir les autres, comme Paul, qui donne l’exemple à la fois du Christ (2 Co 8, 9) et de lui-même (2 Co 6, 10). </w:t>
      </w:r>
      <w:r>
        <w:rPr>
          <w:rFonts w:ascii="Californian FB" w:hAnsi="Californian FB"/>
          <w:i/>
          <w:iCs/>
          <w:sz w:val="24"/>
        </w:rPr>
        <w:t>Jésus-Christ, en prenant notre condition humaine, s’est fait pauvre pour nous enrichir</w:t>
      </w:r>
      <w:r>
        <w:rPr>
          <w:rFonts w:ascii="Californian FB" w:hAnsi="Californian FB"/>
          <w:sz w:val="24"/>
        </w:rPr>
        <w:t>.</w:t>
      </w:r>
      <w:r>
        <w:rPr>
          <w:rStyle w:val="FootnoteAnchor"/>
          <w:rFonts w:ascii="Californian FB" w:hAnsi="Californian FB"/>
          <w:sz w:val="24"/>
        </w:rPr>
        <w:footnoteReference w:customMarkFollows="1" w:id="106"/>
        <w:t>33ad</w:t>
      </w:r>
      <w:r>
        <w:rPr>
          <w:rFonts w:ascii="Californian FB" w:hAnsi="Californian FB"/>
          <w:sz w:val="24"/>
        </w:rPr>
        <w:t>33ad</w:t>
      </w:r>
      <w:r>
        <w:rPr>
          <w:rFonts w:ascii="Californian FB" w:hAnsi="Californian FB"/>
          <w:i/>
          <w:iCs/>
          <w:sz w:val="24"/>
        </w:rPr>
        <w:t xml:space="preserve"> </w:t>
      </w:r>
      <w:r>
        <w:rPr>
          <w:rFonts w:ascii="Californian FB" w:hAnsi="Californian FB"/>
          <w:sz w:val="24"/>
        </w:rPr>
        <w:t xml:space="preserve">La forme la plus radicale de la pauvreté ne consiste pas à se transporter géographiquement et sociologiquement dans un lieu de pauvreté, bien que cela puisse parfois être nécessaire. Il s’agit d’abnégation, d'oubli de nous-mêmes pour aller à la rencontre des autres. C’est cela l’amour : </w:t>
      </w:r>
      <w:r>
        <w:rPr>
          <w:rFonts w:ascii="Californian FB" w:hAnsi="Californian FB"/>
          <w:i/>
          <w:iCs/>
          <w:sz w:val="24"/>
        </w:rPr>
        <w:t>Par la pauvreté évangélique choisie par amour du Christ pauvre, nous entrons dans sa dépendance envers le Père et nous vivons au milieu de nos frères les hommes dans une attitude d’accueil et de don</w:t>
      </w:r>
      <w:r>
        <w:rPr>
          <w:rFonts w:ascii="Californian FB" w:hAnsi="Californian FB"/>
          <w:sz w:val="24"/>
        </w:rPr>
        <w:t>.</w:t>
      </w:r>
      <w:r>
        <w:rPr>
          <w:rStyle w:val="FootnoteAnchor"/>
          <w:rFonts w:ascii="Californian FB" w:hAnsi="Californian FB"/>
          <w:sz w:val="24"/>
        </w:rPr>
        <w:footnoteReference w:customMarkFollows="1" w:id="107"/>
        <w:t>33ae</w:t>
      </w:r>
      <w:r>
        <w:rPr>
          <w:rFonts w:ascii="Californian FB" w:hAnsi="Californian FB"/>
          <w:sz w:val="24"/>
        </w:rPr>
        <w:t>33ae</w:t>
      </w:r>
      <w:r>
        <w:rPr>
          <w:rFonts w:ascii="Californian FB" w:hAnsi="Californian FB"/>
          <w:i/>
          <w:iCs/>
          <w:sz w:val="24"/>
        </w:rPr>
        <w:t xml:space="preserve"> </w:t>
      </w:r>
    </w:p>
    <w:p>
      <w:pPr>
        <w:pStyle w:val="BodyText2"/>
        <w:ind w:firstLine="360"/>
        <w:jc w:val="both"/>
        <w:rPr>
          <w:rFonts w:ascii="Californian FB" w:hAnsi="Californian FB"/>
          <w:sz w:val="24"/>
        </w:rPr>
      </w:pPr>
      <w:r>
        <w:rPr>
          <w:rFonts w:ascii="Californian FB" w:hAnsi="Californian FB"/>
          <w:sz w:val="24"/>
        </w:rPr>
      </w:r>
    </w:p>
    <w:p>
      <w:pPr>
        <w:pStyle w:val="BodyText2"/>
        <w:ind w:firstLine="180"/>
        <w:jc w:val="both"/>
        <w:rPr>
          <w:rFonts w:ascii="Californian FB" w:hAnsi="Californian FB"/>
          <w:sz w:val="24"/>
        </w:rPr>
      </w:pPr>
      <w:r>
        <w:rPr>
          <w:rFonts w:ascii="Californian FB" w:hAnsi="Californian FB"/>
          <w:sz w:val="24"/>
        </w:rPr>
        <w:t>4. 6</w:t>
        <w:tab/>
        <w:t>Une vie prophétique ou marginale, aux frontière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Une existence à la marge, telle est la condition de vie que connaissent ceux qui habitent dans des zones limites, ceux qui franchissent les frontières et se situent proches de seuils, non seulement géographiques mais encore sociaux. Ce sont des zones de tension, de conflits, des espaces de médiation et de lien, de conjonction et de disjonction. Certains auteurs parlent de 'liminarité'.</w:t>
      </w:r>
      <w:r>
        <w:rPr>
          <w:rStyle w:val="FootnoteAnchor"/>
          <w:rFonts w:ascii="Californian FB" w:hAnsi="Californian FB"/>
          <w:sz w:val="24"/>
        </w:rPr>
        <w:footnoteReference w:customMarkFollows="1" w:id="108"/>
        <w:t>34</w:t>
      </w:r>
      <w:r>
        <w:rPr>
          <w:rFonts w:ascii="Californian FB" w:hAnsi="Californian FB"/>
          <w:sz w:val="24"/>
        </w:rPr>
        <w:t>34 Il n’y a pas une liminarité religieuse et une liminarité non religieuse. Toute liminarité situe les personnes entre l'horizon du sacré et celui du profane. La vie chrétienne est en elle-même liminarité. Dans la communauté chrétienne il y a différentes formes de liminarité par rapport à l’ensemble ecclésial ; il y a diverses existences « aux frontières ». De quelle manière particulière la vie religieuse se situe-t-elle sur le seuil ?</w:t>
      </w:r>
    </w:p>
    <w:p>
      <w:pPr>
        <w:pStyle w:val="BodyText2"/>
        <w:jc w:val="both"/>
        <w:rPr>
          <w:rFonts w:ascii="Californian FB" w:hAnsi="Californian FB"/>
          <w:sz w:val="24"/>
        </w:rPr>
      </w:pPr>
      <w:r>
        <w:rPr>
          <w:rFonts w:ascii="Californian FB" w:hAnsi="Californian FB"/>
          <w:sz w:val="24"/>
        </w:rPr>
      </w:r>
    </w:p>
    <w:p>
      <w:pPr>
        <w:pStyle w:val="BodyText2"/>
        <w:ind w:left="540" w:hanging="360"/>
        <w:jc w:val="both"/>
        <w:rPr>
          <w:rFonts w:ascii="Californian FB" w:hAnsi="Californian FB"/>
          <w:sz w:val="24"/>
        </w:rPr>
      </w:pPr>
      <w:r>
        <w:rPr>
          <w:rFonts w:ascii="Californian FB" w:hAnsi="Californian FB"/>
          <w:sz w:val="24"/>
        </w:rPr>
        <w:t xml:space="preserve">1. </w:t>
        <w:tab/>
        <w:t xml:space="preserve">Par la </w:t>
      </w:r>
      <w:r>
        <w:rPr>
          <w:rFonts w:ascii="Californian FB" w:hAnsi="Californian FB"/>
          <w:i/>
          <w:iCs/>
          <w:sz w:val="24"/>
        </w:rPr>
        <w:t>fuga mundi</w:t>
      </w:r>
      <w:r>
        <w:rPr>
          <w:rFonts w:ascii="Californian FB" w:hAnsi="Californian FB"/>
          <w:sz w:val="24"/>
        </w:rPr>
        <w:t xml:space="preserve"> - fuite du monde - comme expression de liminarité. Historiquement, la vie religieuse s'est caractérisée par sa liminarité. Dans le monachisme, la </w:t>
      </w:r>
      <w:r>
        <w:rPr>
          <w:rFonts w:ascii="Californian FB" w:hAnsi="Californian FB"/>
          <w:i/>
          <w:iCs/>
          <w:sz w:val="24"/>
        </w:rPr>
        <w:t>fuga mundi</w:t>
      </w:r>
      <w:r>
        <w:rPr>
          <w:rFonts w:ascii="Californian FB" w:hAnsi="Californian FB"/>
          <w:sz w:val="24"/>
        </w:rPr>
        <w:t xml:space="preserve"> n’était pas séparation du monde mais installation à la limite du monde : le désert, les zones solitaires. Les Ordres mendiants se sont situés aux confins de la pauvreté. Plus tard, la vie apostolique choisira pour frontières celles qui séparent la vie de la mort, le savoir de l’ignorance, la santé de la maladie. La vie religieuse n’a pas été hostile au monde ; elle a vécu entre la nostalgie du paradis et les attentes apocalyptiques. Mais la vie religieuse est frontalière : vie en présence permanente de Dieu, de son mystère, accentuation maximale de la foi dans l'existence personnelle. Elle exerce un rôle de médiation entre immanence et transcendance, sécularité et sacralité, de conjonction et de disjonction, d’annonce et de dénonciation. Elle est un rappel audacieux de l'obligation pour l'Eglise de suivre le Christ, avec le risque pour elle d'être déstabilisée ; elle lui rappelle la radicalité de son engagement à l'égard du Seigneur. Elle facilite aux autres l’accès au mystère. C’est le propre de la vie religieuse que de se situer entre deux mondes : comme morts au monde et vivants pour Dieu, mais sans cesser d’être de ce monde.</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20"/>
        </w:numPr>
        <w:jc w:val="both"/>
        <w:rPr>
          <w:rFonts w:ascii="Californian FB" w:hAnsi="Californian FB"/>
          <w:sz w:val="24"/>
        </w:rPr>
      </w:pPr>
      <w:r>
        <w:rPr>
          <w:rFonts w:ascii="Californian FB" w:hAnsi="Californian FB"/>
          <w:sz w:val="24"/>
        </w:rPr>
        <w:t>Par l'attente de la rencontre : aimer le Dieu absent est souvent le seul indice qu’il reste au témoin du passage de Dieu. Le croyant demeure dans l’attente. Celui qui se tient sur le seuil ne parle jamais de la présence de Dieu sans évoquer son absence. Le Royaume de Dieu est présent mais il n'en prendra possession qu'au prix d'une profonde crise.</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20"/>
        </w:numPr>
        <w:jc w:val="both"/>
        <w:rPr>
          <w:rFonts w:ascii="Californian FB" w:hAnsi="Californian FB"/>
          <w:sz w:val="24"/>
        </w:rPr>
      </w:pPr>
      <w:r>
        <w:rPr>
          <w:rFonts w:ascii="Californian FB" w:hAnsi="Californian FB"/>
          <w:sz w:val="24"/>
        </w:rPr>
        <w:t>par la marche vers Dieu : La vie religieuse est traversée par les limites de la sainteté et par celle de la mission qui nous situe à la périphérie du monde, de la pauvreté, de la marginalité.</w:t>
      </w:r>
    </w:p>
    <w:p>
      <w:pPr>
        <w:pStyle w:val="BodyText2"/>
        <w:ind w:left="180" w:hanging="0"/>
        <w:jc w:val="both"/>
        <w:rPr>
          <w:rFonts w:ascii="Californian FB" w:hAnsi="Californian FB"/>
          <w:sz w:val="24"/>
        </w:rPr>
      </w:pPr>
      <w:r>
        <w:rPr>
          <w:rFonts w:ascii="Californian FB" w:hAnsi="Californian FB"/>
          <w:sz w:val="24"/>
        </w:rPr>
      </w:r>
    </w:p>
    <w:p>
      <w:pPr>
        <w:pStyle w:val="BodyText2"/>
        <w:numPr>
          <w:ilvl w:val="0"/>
          <w:numId w:val="20"/>
        </w:numPr>
        <w:jc w:val="both"/>
        <w:rPr>
          <w:rFonts w:ascii="Californian FB" w:hAnsi="Californian FB"/>
          <w:sz w:val="24"/>
        </w:rPr>
      </w:pPr>
      <w:r>
        <w:rPr>
          <w:rFonts w:ascii="Californian FB" w:hAnsi="Californian FB"/>
          <w:sz w:val="24"/>
        </w:rPr>
        <w:t xml:space="preserve">Par la grâce qui naît de cette liminarité même : La vie religieuse n’est pas le monopole des confessions chrétiennes. D’autres religions ont également des formes de vie proches. La vie religieuse montre que ce qui est le plus authentiquement humain est identique chez tous les hommes et toutes les femmes : la recherche passionnée de Dieu. Tous ces groupes situés à la marge tendent à incarner de façon radicale les valeurs les plus profondément prisées, tout spécialement les valeurs sacrées, même si c’est au prix de la marginalisation et de la séparation sociale. </w:t>
      </w:r>
    </w:p>
    <w:p>
      <w:pPr>
        <w:pStyle w:val="BodyText2"/>
        <w:ind w:left="540" w:firstLine="168"/>
        <w:jc w:val="both"/>
        <w:rPr>
          <w:rFonts w:ascii="Californian FB" w:hAnsi="Californian FB"/>
          <w:sz w:val="24"/>
        </w:rPr>
      </w:pPr>
      <w:r>
        <w:rPr>
          <w:rFonts w:ascii="Californian FB" w:hAnsi="Californian FB"/>
          <w:sz w:val="24"/>
        </w:rPr>
        <w:t>Les valeurs que ces groupes liminaux mettent en relief sont : 1. la relation du peuple avec le sacré (Dieu) ; 2. La relation des uns avec les autres (communauté) ; 3. la relation avec la terre que l'homme exploite (pauvreté) ; 4. les relations personnelles par l’enrichissement émotionnel et affectif qu'elles procurent (chasteté) ; 5. l’interaction coopération-solidarité entre les personnes (obéissance) ; 6. la relation des gens avec le cosmos (solitude) ; 7. l’individualisation (sainteté).</w:t>
      </w:r>
    </w:p>
    <w:p>
      <w:pPr>
        <w:pStyle w:val="BodyText2"/>
        <w:ind w:left="360" w:firstLine="360"/>
        <w:jc w:val="both"/>
        <w:rPr>
          <w:rFonts w:ascii="Californian FB" w:hAnsi="Californian FB"/>
          <w:sz w:val="24"/>
        </w:rPr>
      </w:pPr>
      <w:r>
        <w:rPr>
          <w:rFonts w:ascii="Californian FB" w:hAnsi="Californian FB"/>
          <w:sz w:val="24"/>
        </w:rPr>
      </w:r>
    </w:p>
    <w:p>
      <w:pPr>
        <w:pStyle w:val="BodyText2"/>
        <w:ind w:left="360" w:firstLine="360"/>
        <w:jc w:val="both"/>
        <w:rPr>
          <w:rFonts w:ascii="Californian FB" w:hAnsi="Californian FB"/>
          <w:sz w:val="24"/>
        </w:rPr>
      </w:pPr>
      <w:r>
        <w:rPr>
          <w:rFonts w:ascii="Californian FB" w:hAnsi="Californian FB"/>
          <w:sz w:val="24"/>
        </w:rPr>
        <w:t>L’identité de la vie religieuse se dégage de la série de relations qui permettent de la situer :</w:t>
      </w:r>
    </w:p>
    <w:p>
      <w:pPr>
        <w:pStyle w:val="BodyText2"/>
        <w:numPr>
          <w:ilvl w:val="0"/>
          <w:numId w:val="22"/>
        </w:numPr>
        <w:jc w:val="both"/>
        <w:rPr>
          <w:rFonts w:ascii="Californian FB" w:hAnsi="Californian FB"/>
          <w:sz w:val="24"/>
        </w:rPr>
      </w:pPr>
      <w:r>
        <w:rPr>
          <w:rFonts w:ascii="Californian FB" w:hAnsi="Californian FB"/>
          <w:sz w:val="24"/>
        </w:rPr>
        <w:t>C’est l’Esprit qui la suscite dans divers contextes historiques comme projet à la fois communautaire et personnel. L’Esprit est l’agent d’un mystérieux éveil de vocations, d’une découverte des valeurs qui nous tirent de notre propre monde, de notre environnement, pour nous conduire dans un autre.</w:t>
      </w:r>
    </w:p>
    <w:p>
      <w:pPr>
        <w:pStyle w:val="BodyText2"/>
        <w:numPr>
          <w:ilvl w:val="0"/>
          <w:numId w:val="22"/>
        </w:numPr>
        <w:jc w:val="both"/>
        <w:rPr>
          <w:rFonts w:ascii="Californian FB" w:hAnsi="Californian FB"/>
          <w:sz w:val="24"/>
        </w:rPr>
      </w:pPr>
      <w:r>
        <w:rPr>
          <w:rFonts w:ascii="Californian FB" w:hAnsi="Californian FB"/>
          <w:sz w:val="24"/>
        </w:rPr>
        <w:t xml:space="preserve">La vie religieuse est en lien avec la personne de Jésus, dont elle essaie d'être la mémoire vivante, en mettant en relief son style marginal. Car Jésus a été une personne en marge. Il n'a pas vécu au centre de l’Empire mais sur sa frontière orientale ; il ne s'est pas situé non plus au centre religieux de son pays, à Jérusalem, mais aux confins de la Galilée des 'gentils', à Nazareth, d’où, disait-on, il ne peut </w:t>
      </w:r>
      <w:r>
        <w:rPr>
          <w:rFonts w:ascii="Californian FB" w:hAnsi="Californian FB"/>
          <w:i/>
          <w:iCs/>
          <w:sz w:val="24"/>
        </w:rPr>
        <w:t>« rien sortir de bon »</w:t>
      </w:r>
      <w:r>
        <w:rPr>
          <w:rFonts w:ascii="Californian FB" w:hAnsi="Californian FB"/>
          <w:sz w:val="24"/>
        </w:rPr>
        <w:t xml:space="preserve">. Il n'a pas appartenu à une famille importante mais à celle d’un charpentier. Il n’a pas fondé de famille, comme cela aurait été bien vu, mais est resté célibataire. </w:t>
      </w:r>
    </w:p>
    <w:p>
      <w:pPr>
        <w:pStyle w:val="BodyText2"/>
        <w:ind w:left="540" w:firstLine="168"/>
        <w:jc w:val="both"/>
        <w:rPr>
          <w:rFonts w:ascii="Californian FB" w:hAnsi="Californian FB"/>
          <w:sz w:val="24"/>
        </w:rPr>
      </w:pPr>
      <w:r>
        <w:rPr>
          <w:rFonts w:ascii="Californian FB" w:hAnsi="Californian FB"/>
          <w:sz w:val="24"/>
        </w:rPr>
        <w:t>A l’âge de trente ans, il s'est mis lui-même en marge, abandonnant sa famille, sa profession, et créant un groupe marginal, fréquentant certaines gens de mauvaise réputation. Sa mort sur une croix l’exclut du monde des personnes libres et le rejette au rang des esclaves. Jésus se situe tellement en marge de sa religion qu’il sera à l’origine d’une autre religion. Et c’est cette personne, marginale, qui a brisé les limites de l’existence humaine et qui a été exaltée à la droite de Dieu comme Seigneur de toutes choses. De cette façon, la vie de Jésus se situe sur une frontière qui sépare, au nord, le monde de Dieu, et, au sud, le monde de l’inhumain, de l’esclave, de celui qui n’a pas de droits humains reconnus.</w:t>
      </w:r>
    </w:p>
    <w:p>
      <w:pPr>
        <w:pStyle w:val="BodyText2"/>
        <w:ind w:left="540" w:firstLine="168"/>
        <w:jc w:val="both"/>
        <w:rPr>
          <w:rFonts w:ascii="Californian FB" w:hAnsi="Californian FB"/>
          <w:sz w:val="24"/>
        </w:rPr>
      </w:pPr>
      <w:r>
        <w:rPr>
          <w:rFonts w:ascii="Californian FB" w:hAnsi="Californian FB"/>
          <w:sz w:val="24"/>
        </w:rPr>
        <w:t>Le style de vie de Jésus a marqué ceux qui l'ont suivi. Comme lui, beaucoup ont été des prédicateurs ambulants vivant dans le célibat. Ceux-ci vivaient le témoignage au service de la communauté, non pour vivre un meilleur christianisme, mais pour aider les Eglises à se situer dans l’authentique fidélité évangélique. De nouvelles valeurs sont alors proposées qui contrastent avec celles qui étaient jusque là en vigueur : on rompt avec la famille, la profession, la propriété individuelle. On reste exposé à l’agression, à la violence. On perd la sécurité que procure le judaïsme officiel, on perd aussi la vie. Et tout cela parce que l'on a trouvé un trésor. Désormais, les idéaux proposés sont ceux du service, de l’accueil, de la non-violence, du pardon, en un mot, un amour qui va jusqu’à l'amour des ennemis.</w:t>
      </w:r>
    </w:p>
    <w:p>
      <w:pPr>
        <w:pStyle w:val="BodyText2"/>
        <w:ind w:left="540" w:firstLine="168"/>
        <w:jc w:val="both"/>
        <w:rPr>
          <w:rFonts w:ascii="Californian FB" w:hAnsi="Californian FB"/>
          <w:sz w:val="24"/>
        </w:rPr>
      </w:pPr>
      <w:r>
        <w:rPr>
          <w:rFonts w:ascii="Californian FB" w:hAnsi="Californian FB"/>
          <w:sz w:val="24"/>
        </w:rPr>
      </w:r>
    </w:p>
    <w:p>
      <w:pPr>
        <w:pStyle w:val="BodyText2"/>
        <w:ind w:left="540" w:firstLine="168"/>
        <w:jc w:val="both"/>
        <w:rPr>
          <w:rFonts w:ascii="Californian FB" w:hAnsi="Californian FB"/>
          <w:sz w:val="24"/>
        </w:rPr>
      </w:pPr>
      <w:r>
        <w:rPr>
          <w:rFonts w:ascii="Californian FB" w:hAnsi="Californian FB"/>
          <w:sz w:val="24"/>
        </w:rPr>
        <w:t>Marie a également mené une existence marginale. Sa condition de femme la condamnait déjà à une certaine marginalité. Elle n'a pas fait partie du groupe de ceux qui, historiquement, constituèrent la communauté de Jésus avant la Résurrection, mais elle fut l’une des seules personnes capables de le suivre jusqu’à la Croix. Après la Résurrection elle a fait partie de cette communauté qui attendait la venue de l’Esprit Saint. C’est pourquoi la vie marianiste prend son inspiration dans la forme de vie de Jésus et de Marie. Avec Marie nous découvrons comment vivre sur le seuil de la foi.</w:t>
      </w:r>
    </w:p>
    <w:p>
      <w:pPr>
        <w:pStyle w:val="BodyText2"/>
        <w:ind w:left="360" w:hanging="180"/>
        <w:jc w:val="both"/>
        <w:rPr>
          <w:rFonts w:ascii="Californian FB" w:hAnsi="Californian FB"/>
          <w:sz w:val="24"/>
        </w:rPr>
      </w:pPr>
      <w:r>
        <w:rPr>
          <w:rFonts w:ascii="Californian FB" w:hAnsi="Californian FB"/>
          <w:sz w:val="24"/>
        </w:rPr>
      </w:r>
    </w:p>
    <w:p>
      <w:pPr>
        <w:pStyle w:val="BodyText2"/>
        <w:numPr>
          <w:ilvl w:val="0"/>
          <w:numId w:val="22"/>
        </w:numPr>
        <w:jc w:val="both"/>
        <w:rPr>
          <w:rFonts w:ascii="Californian FB" w:hAnsi="Californian FB"/>
          <w:sz w:val="24"/>
        </w:rPr>
      </w:pPr>
      <w:r>
        <w:rPr>
          <w:rFonts w:ascii="Californian FB" w:hAnsi="Californian FB"/>
          <w:sz w:val="24"/>
        </w:rPr>
        <w:t>L’identité naît également du type de relation que cette forme entretient : avec le saint mystère de Dieu, tel qu’il se rapproche de nous et se révèle en Jésus, le Christ, avec la grande communauté que constitue l’Eglise, avec les gens, la société, les peuples et leur histoire, avec la natu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b/>
          <w:b/>
          <w:bCs/>
          <w:i/>
          <w:i/>
          <w:iCs/>
          <w:sz w:val="24"/>
        </w:rPr>
      </w:pPr>
      <w:r>
        <w:rPr>
          <w:rFonts w:ascii="Californian FB" w:hAnsi="Californian FB"/>
          <w:b/>
          <w:bCs/>
          <w:i/>
          <w:iCs/>
          <w:sz w:val="24"/>
        </w:rPr>
        <w:t>5.</w:t>
        <w:tab/>
        <w:t>Vie dans l’Alliance Marial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Jusqu'à ce jour, l’Alliance Mariale est juridiquement une association privée de laïques mais qui tend à se transformer en institut séculier. Il est composé de femmes chrétiennes qui ont choisi de vivre dans le célibat consacré tout en restant dans le monde. Ne vivant pas en communauté, chacune doit avoir des ressources suffisantes pour faire face à ses besoins personnels.</w:t>
      </w:r>
      <w:r>
        <w:rPr>
          <w:rStyle w:val="FootnoteAnchor"/>
          <w:rFonts w:ascii="Californian FB" w:hAnsi="Californian FB"/>
          <w:sz w:val="24"/>
        </w:rPr>
        <w:footnoteReference w:customMarkFollows="1" w:id="109"/>
        <w:t>35</w:t>
      </w:r>
      <w:r>
        <w:rPr>
          <w:rFonts w:ascii="Californian FB" w:hAnsi="Californian FB"/>
          <w:sz w:val="24"/>
        </w:rPr>
        <w:t>35 Elles vivent du charisme et de l’esprit du P. Chaminade, lequel fut, en son temps, à l’origine d’expériences de vie religieuse dans le monde. L’Alliance Mariale est née en France et s’est répandue surtout dans plusieurs pays d’Afrique, au Chili, aux Etats-Unis, au Canada...</w:t>
      </w:r>
    </w:p>
    <w:p>
      <w:pPr>
        <w:pStyle w:val="BodyText2"/>
        <w:ind w:firstLine="360"/>
        <w:jc w:val="both"/>
        <w:rPr>
          <w:rFonts w:ascii="Californian FB" w:hAnsi="Californian FB"/>
          <w:sz w:val="24"/>
        </w:rPr>
      </w:pPr>
      <w:r>
        <w:rPr>
          <w:rFonts w:ascii="Californian FB" w:hAnsi="Californian FB"/>
          <w:sz w:val="24"/>
        </w:rPr>
        <w:t>Le but qu’elles se proposent est de se rassembler pour se soutenir mutuellement dans l’idéal qu’elles veulent vivre : 1. s’assurer une formation continue, 2. vivre la vie consacrée dans le monde, 3. porter l’Evangile dans tous les milieux : famille, quartier, milieu de travail.</w:t>
      </w:r>
    </w:p>
    <w:p>
      <w:pPr>
        <w:pStyle w:val="BodyText2"/>
        <w:ind w:firstLine="360"/>
        <w:jc w:val="both"/>
        <w:rPr>
          <w:rFonts w:ascii="Californian FB" w:hAnsi="Californian FB"/>
          <w:sz w:val="24"/>
        </w:rPr>
      </w:pPr>
      <w:r>
        <w:rPr>
          <w:rFonts w:ascii="Californian FB" w:hAnsi="Californian FB"/>
          <w:sz w:val="24"/>
        </w:rPr>
        <w:t>Tous les moyens que l’Alliance leur offre tendent vers une unique fin : aider ses membres tendre vers la sainteté évangélique, laquelle leur permettra d’être vraiment témoins du Règne de Dieu parmi les hommes pour transformer le monde de l’intérieur par la puissance du Christ ressuscité. L’Alliance veut aider ses membres à témoigner de Jésus-Christ dans leur vie quotidienne et à servir les autres, avec le souci des plus pauvres et de ceux qui sont les plus éloignés du Christ. A l’exemple de Jésus, de Marie et de Joseph, toutes mènent une vie de travail qui les fait participer à l’œuvre créatrice de Dieu et au progrès de l’humanité dans sa marche vers Dieu. Dans leur travail, elles partagent la condition de la plupart des gens et réalisent l’essentiel de leur mission de laïques.</w:t>
      </w:r>
    </w:p>
    <w:p>
      <w:pPr>
        <w:pStyle w:val="BodyText2"/>
        <w:ind w:firstLine="360"/>
        <w:jc w:val="both"/>
        <w:rPr>
          <w:rFonts w:ascii="Californian FB" w:hAnsi="Californian FB"/>
          <w:sz w:val="24"/>
        </w:rPr>
      </w:pPr>
      <w:r>
        <w:rPr>
          <w:rFonts w:ascii="Californian FB" w:hAnsi="Californian FB"/>
          <w:sz w:val="24"/>
        </w:rPr>
        <w:t>Leur formation doit tenir compte du fait que les membres de l’Alliance Mariale exercent une profession. Les réunions ne peuvent avoir lieu que le dimanche, les week-ends ou pendant les vacances. Quand une femme exprime le désir de se consacrer à Dieu dans l’Alliance, elle se met en contact avec l’aumônier marianiste, qui lui explique les grandes lignes de cet engagement et vérifie qu’il n’existe pas d’obstacles à son engagement. Alors elle entre dans l'association comme postulante et est confiée à une des membres de l’Alliance. Le temps du postulat peut varier selon la situation des personnes. Durant cette période, la candidate acquiert une connaissance générale de la spiritualité marianiste.</w:t>
      </w:r>
    </w:p>
    <w:p>
      <w:pPr>
        <w:pStyle w:val="BodyText2"/>
        <w:ind w:firstLine="360"/>
        <w:jc w:val="both"/>
        <w:rPr>
          <w:rFonts w:ascii="Californian FB" w:hAnsi="Californian FB"/>
          <w:sz w:val="24"/>
        </w:rPr>
      </w:pPr>
      <w:r>
        <w:rPr>
          <w:rFonts w:ascii="Californian FB" w:hAnsi="Californian FB"/>
          <w:sz w:val="24"/>
        </w:rPr>
        <w:t xml:space="preserve">Pendant les deux années de leur noviciat, les candidates reçoivent une initiation à la vie de prière - liturgie des heures, méditation, oraison - et approfondissent leurs connaissances bibliques et théologiques. A la fin de noviciat, elles prononcent, pour un an, les trois vœux de chasteté, de pauvreté et d’obéissance, qu’elles s’engagent à vivre conformément aux Statuts de l'Alliance. Après plusieurs années de vœux temporels, elles peuvent être autorisées à prononcer des vœux perpétuels. </w:t>
      </w:r>
    </w:p>
    <w:p>
      <w:pPr>
        <w:pStyle w:val="BodyText2"/>
        <w:ind w:firstLine="360"/>
        <w:jc w:val="both"/>
        <w:rPr>
          <w:rFonts w:ascii="Californian FB" w:hAnsi="Californian FB"/>
          <w:sz w:val="24"/>
        </w:rPr>
      </w:pPr>
      <w:r>
        <w:rPr>
          <w:rFonts w:ascii="Californian FB" w:hAnsi="Californian FB"/>
          <w:sz w:val="24"/>
        </w:rPr>
        <w:t>Les membres de l’Alliance Mariale professent les conseils évangéliques en se consacrant à Dieu et à l’Eglise dans le monde. C’est précisément dans le monde qu’elles tendent vers la perfection de la charité, dans la mesure où elles exercent efficacement, partout, leur apostolat spécifique, comme si elles appartenaient à la vie séculière.</w:t>
      </w:r>
      <w:r>
        <w:rPr>
          <w:rStyle w:val="FootnoteAnchor"/>
          <w:rFonts w:ascii="Californian FB" w:hAnsi="Californian FB"/>
          <w:sz w:val="24"/>
        </w:rPr>
        <w:footnoteReference w:customMarkFollows="1" w:id="110"/>
        <w:t>35a</w:t>
      </w:r>
      <w:r>
        <w:rPr>
          <w:rFonts w:ascii="Californian FB" w:hAnsi="Californian FB"/>
          <w:sz w:val="24"/>
        </w:rPr>
        <w:t>35a C'est donc une forme de vie marianiste intermédiaire entre celle des religieux et celle des laïcs des CLM. Ce qui a été dit sur les conseils évangéliques à propos des religieux et religieuses vaut également pour elles; il en est de même pour ce qui a été dit sur l’apostolat des laïcs marianistes. A l’époque du P. Chaminade, l’</w:t>
      </w:r>
      <w:r>
        <w:rPr>
          <w:rFonts w:ascii="Californian FB" w:hAnsi="Californian FB"/>
          <w:i/>
          <w:iCs/>
          <w:sz w:val="24"/>
        </w:rPr>
        <w:t>état</w:t>
      </w:r>
      <w:r>
        <w:rPr>
          <w:rFonts w:ascii="Californian FB" w:hAnsi="Californian FB"/>
          <w:sz w:val="24"/>
        </w:rPr>
        <w:t xml:space="preserve"> est né de la Congrégation et pour être au service de la Congrégation. Peut-être cet </w:t>
      </w:r>
      <w:r>
        <w:rPr>
          <w:rFonts w:ascii="Californian FB" w:hAnsi="Californian FB"/>
          <w:i/>
          <w:iCs/>
          <w:sz w:val="24"/>
        </w:rPr>
        <w:t>état de vie consacrée dans le monde</w:t>
      </w:r>
      <w:r>
        <w:rPr>
          <w:rFonts w:ascii="Californian FB" w:hAnsi="Californian FB"/>
          <w:sz w:val="24"/>
        </w:rPr>
        <w:t xml:space="preserve"> sera-t-il la voie et la finalité de l’Alliance Mariale dans la Famille Marianiste : faire naître des Communautés Laïques Marianistes et être à leur service. En réalité, les deux congrégations religieuses marianistes firent la même expérienc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Elles assument les conseils évangéliques en tendant vers la perfection de la charité, ce qui est essentiel pour ce type de </w:t>
      </w:r>
      <w:r>
        <w:rPr>
          <w:rFonts w:ascii="Californian FB" w:hAnsi="Californian FB"/>
          <w:i/>
          <w:iCs/>
          <w:sz w:val="24"/>
        </w:rPr>
        <w:t>consécration</w:t>
      </w:r>
      <w:r>
        <w:rPr>
          <w:rFonts w:ascii="Californian FB" w:hAnsi="Californian FB"/>
          <w:sz w:val="24"/>
        </w:rPr>
        <w:t xml:space="preserve">, mais, tout en vivant dans le </w:t>
      </w:r>
      <w:r>
        <w:rPr>
          <w:rFonts w:ascii="Californian FB" w:hAnsi="Californian FB"/>
          <w:i/>
          <w:iCs/>
          <w:sz w:val="24"/>
        </w:rPr>
        <w:t>monde</w:t>
      </w:r>
      <w:r>
        <w:rPr>
          <w:rFonts w:ascii="Californian FB" w:hAnsi="Californian FB"/>
          <w:sz w:val="24"/>
        </w:rPr>
        <w:t xml:space="preserve"> et en travaillant à sa sanctification, de l’intérieur, ce qui est leur trait spécifique. Il s’agit donc d’une forme de vie intermédiaire entre celle des religieux et celle des laïcs. Comme les religieux elles pratiquent les conseils évangéliques, comme les laïcs elles vivent dans le monde, sans avoir de communauté religieuse pour vivre une vie commune. Elles sont ainsi un encouragement pour les laïcs auxquels elles montrent comment on peut vivre radicalement l’Evangile dans des circonstances totalement semblables aux leurs. Elles aident en même temps le religieux à comprendre sa vocation spécifique, qui ne s’identifie pas avec celle de la vie consacrée séculière, et exige donc qu'ils soient encore davantage séparés du monde. Celle-ci se traduit par une profession publique des conseils évangéliques, une vie en communauté, un apostolat communautaire. A l'inverse des femmes de l’Alliance Mariale, qui ne vont pas crier sur les toits qu’elles sont des femmes consacrées, les religieux et religieuses marianistes doivent apparaître clairement, aux yeux de l’Eglise et du monde, comme des personnes consacrées.</w:t>
      </w:r>
    </w:p>
    <w:p>
      <w:pPr>
        <w:pStyle w:val="BodyText2"/>
        <w:ind w:firstLine="360"/>
        <w:jc w:val="both"/>
        <w:rPr>
          <w:rFonts w:ascii="Californian FB" w:hAnsi="Californian FB"/>
          <w:sz w:val="24"/>
        </w:rPr>
      </w:pPr>
      <w:r>
        <w:rPr>
          <w:rFonts w:ascii="Californian FB" w:hAnsi="Californian FB"/>
          <w:sz w:val="24"/>
        </w:rPr>
        <w:t xml:space="preserve">Etre laïc consacré n’éloigne pas du monde, comme c’est le cas pour les religieux, ni des activités ou professions séculières ; au contraire les consacrés sont profondément insérées dans l’activité laïque, dans les professions et les structures de la cité terrestre, dans le but de transformer les structures et la vie sociale en accord avec le plan de Dieu. Les consacrés séculiers s’incarnent et s’engagent plus radicalement dans la vie pour agir au cœur du monde comme un ferment et le transformer de l’intérieur selon l’esprit de l’Evangile. Ils doivent être </w:t>
      </w:r>
      <w:r>
        <w:rPr>
          <w:rFonts w:ascii="Californian FB" w:hAnsi="Californian FB"/>
          <w:i/>
          <w:iCs/>
          <w:sz w:val="24"/>
        </w:rPr>
        <w:t>dans le</w:t>
      </w:r>
      <w:r>
        <w:rPr>
          <w:rFonts w:ascii="Californian FB" w:hAnsi="Californian FB"/>
          <w:sz w:val="24"/>
        </w:rPr>
        <w:t xml:space="preserve"> monde sans être </w:t>
      </w:r>
      <w:r>
        <w:rPr>
          <w:rFonts w:ascii="Californian FB" w:hAnsi="Californian FB"/>
          <w:i/>
          <w:iCs/>
          <w:sz w:val="24"/>
        </w:rPr>
        <w:t>du</w:t>
      </w:r>
      <w:r>
        <w:rPr>
          <w:rFonts w:ascii="Californian FB" w:hAnsi="Californian FB"/>
          <w:sz w:val="24"/>
        </w:rPr>
        <w:t xml:space="preserve"> monde. Il faut qu’ils vivent intimement avec les hommes, participent à leurs angoisses et à leurs espérances car leur mission coïncide avec leur vie dans le monde, avec les responsabilités à assumer dans la cité séculière pour agir en vue d'une authentique libération, de la promotion humaine. Le laïcat consacré offrira le modèle de l’harmonie qui doit exister entre Evangile et engagement dans le monde. De cette façon, sa condition existentielle et sociologique se convertit en réalité théologique : elle devient le chemin pour réaliser le salut et en porter témoignag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Par suite de leur consécration, les membres de l'Alliance mettent toute leur vie au service de la mission, laquelle agit comme un ferment dans les réalités terrestres pour les imprégner d’esprit évangélique. Les membres de l’Alliance Mariale essaient, dans leur situation concrète de vie, d’être le levain à l’intérieur des structures temporelles, en témoignant de la vie chrétienne et de la fidélité à leur propre consécration, en offrant également leur collaboration au service de la communauté ecclésiale et tout spécialement des Communautés Laïques Marianistes, selon le style de vie qui leur est prop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s membres de l’Alliance Mariale vivent la vie fraternelle, mais pas la vie en commun. Elles vivent en effet dans les situations ordinaires du monde, sans signe externe, seules, ou bien chacune dans sa famille. Parfois leur propre famille ne sait même pas qu’elles sont membres de l’Alliance Mariale, surtout en France, où la législation interdit aux personnes qui ont prononcé des vœux religieux d’être fonctionnaires de l’Etat. Beaucoup de ces femmes travaillent dans l’enseignement public. Puisqu’elles n’ont pas de vie commune, la fraternité qui les unit doit être particulièrement soignée et développée, à cause des difficultés inhérentes à une vocation qui ne peut compter sur l’appui, l’aide et l’encouragement d’une communauté dans la vie de chaque jour. </w:t>
      </w:r>
    </w:p>
    <w:p>
      <w:pPr>
        <w:pStyle w:val="BodyText2"/>
        <w:ind w:firstLine="360"/>
        <w:jc w:val="both"/>
        <w:rPr>
          <w:rFonts w:ascii="Californian FB" w:hAnsi="Californian FB"/>
          <w:sz w:val="24"/>
        </w:rPr>
      </w:pPr>
      <w:r>
        <w:rPr>
          <w:rFonts w:ascii="Californian FB" w:hAnsi="Californian FB"/>
          <w:sz w:val="24"/>
        </w:rPr>
        <w:t>Les moyens de la vie spirituelle à leur disposition ne sont guère différents de ceux des religieux : la prière intense, des retraites annuelles, la participation à l’Eucharistie, si possible quotidienne, le sacrement de réconciliation, la direction spirituell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i/>
          <w:i/>
          <w:iCs/>
          <w:sz w:val="24"/>
        </w:rPr>
      </w:pPr>
      <w:r>
        <w:rPr>
          <w:rFonts w:ascii="Californian FB" w:hAnsi="Californian FB"/>
          <w:i/>
          <w:iCs/>
          <w:sz w:val="24"/>
        </w:rPr>
        <w:t>6</w:t>
        <w:tab/>
        <w:t>L’itinéraire spirituel marianist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6. 1</w:t>
        <w:tab/>
        <w:t>Le point de départ</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Dans l’itinéraire spirituel marianiste il s’agit, comme Marie et avec Marie, de suivre Jésus dans une communauté de disciples animée par l’Esprit de Jésus.</w:t>
      </w:r>
      <w:r>
        <w:rPr>
          <w:rStyle w:val="FootnoteAnchor"/>
          <w:rFonts w:ascii="Californian FB" w:hAnsi="Californian FB"/>
          <w:sz w:val="24"/>
        </w:rPr>
        <w:footnoteReference w:customMarkFollows="1" w:id="111"/>
        <w:t>36</w:t>
      </w:r>
      <w:r>
        <w:rPr>
          <w:rFonts w:ascii="Californian FB" w:hAnsi="Californian FB"/>
          <w:sz w:val="24"/>
        </w:rPr>
        <w:t xml:space="preserve">36 On suit Jésus par la foi puisque Lui n’est pas présent physiquement. </w:t>
      </w:r>
      <w:r>
        <w:rPr>
          <w:rFonts w:ascii="Californian FB" w:hAnsi="Californian FB"/>
          <w:i/>
          <w:iCs/>
          <w:sz w:val="24"/>
        </w:rPr>
        <w:t xml:space="preserve">Comme Marie </w:t>
      </w:r>
      <w:r>
        <w:rPr>
          <w:rFonts w:ascii="Californian FB" w:hAnsi="Californian FB"/>
          <w:sz w:val="24"/>
        </w:rPr>
        <w:t xml:space="preserve">nous suivons Jésus. Marie est la première des croyantes, la première parmi les disciples qui accompagnent Jésus. Marie a accompagné également l’Eglise naissante. Elle résume et personnifie l'Eglise, communauté de ceux qui suivent Jésus. Suivre Jésus c’est en même temps une vocation et une con-vocation. Il y a un double appel : à une de foi qui a une dimension personnelle, mais qui, en même temps, est vécue en communauté.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 Avec Marie » signifie en </w:t>
      </w:r>
      <w:r>
        <w:rPr>
          <w:rFonts w:ascii="Californian FB" w:hAnsi="Californian FB"/>
          <w:i/>
          <w:iCs/>
          <w:sz w:val="24"/>
        </w:rPr>
        <w:t>alliance avec Marie</w:t>
      </w:r>
      <w:r>
        <w:rPr>
          <w:rFonts w:ascii="Californian FB" w:hAnsi="Californian FB"/>
          <w:sz w:val="24"/>
        </w:rPr>
        <w:t>, ce qui implique plusieurs éléments :</w:t>
      </w:r>
    </w:p>
    <w:p>
      <w:pPr>
        <w:pStyle w:val="BodyText2"/>
        <w:numPr>
          <w:ilvl w:val="0"/>
          <w:numId w:val="10"/>
        </w:numPr>
        <w:tabs>
          <w:tab w:val="clear" w:pos="708"/>
        </w:tabs>
        <w:ind w:left="360" w:firstLine="360"/>
        <w:jc w:val="both"/>
        <w:rPr>
          <w:rFonts w:ascii="Californian FB" w:hAnsi="Californian FB"/>
          <w:sz w:val="24"/>
        </w:rPr>
      </w:pPr>
      <w:r>
        <w:rPr>
          <w:rFonts w:ascii="Californian FB" w:hAnsi="Californian FB"/>
          <w:sz w:val="24"/>
        </w:rPr>
        <w:t>que nous accueillions Marie comme don précieux de Dieu, comme le fit Jean, le disciple bien-aimé. Cela suppose l’initiative de Dieu et l’intervention de Marie, qui nous a choisis, qui nous a appelés ou par qui nous nous sommes sentis appelés à contempler sa mission dans le plan de salut de Dieu. C’est une grâce que nous fait Marie, de pouvoir appartenir à sa Famille.</w:t>
      </w:r>
    </w:p>
    <w:p>
      <w:pPr>
        <w:pStyle w:val="BodyText2"/>
        <w:numPr>
          <w:ilvl w:val="0"/>
          <w:numId w:val="10"/>
        </w:numPr>
        <w:tabs>
          <w:tab w:val="clear" w:pos="708"/>
        </w:tabs>
        <w:ind w:left="360" w:firstLine="360"/>
        <w:jc w:val="both"/>
        <w:rPr>
          <w:rFonts w:ascii="Californian FB" w:hAnsi="Californian FB"/>
          <w:sz w:val="24"/>
        </w:rPr>
      </w:pPr>
      <w:r>
        <w:rPr>
          <w:rFonts w:ascii="Californian FB" w:hAnsi="Californian FB"/>
          <w:sz w:val="24"/>
        </w:rPr>
        <w:t>que, poussés par l’amour de Jésus envers sa mère, nous nous donnions à Marie, dans un élan plus spécifiquement filial, qui nous conduit à nous laisser façonner à l’image de Jésus. L’amour de Jésus envers sa mère s’est exprimé par le fait d’avoir choisi Marie comme mère. Mais par la foi, Jésus vit également en nous (Ep 3, 17 ; Jn 1, 12). C’est donc aussi Jésus qui continue en nous à aimer sa mè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6. 2</w:t>
        <w:tab/>
        <w:t>L’objectif</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terme du chemin c'est la transformation en Jésus ou la conformité à Jésus. En raison de notre alliance avec elle, Marie et l’Esprit nous forment à la ressemblance de Jésus, </w:t>
      </w:r>
      <w:r>
        <w:rPr>
          <w:rFonts w:ascii="Californian FB" w:hAnsi="Californian FB"/>
          <w:i/>
          <w:iCs/>
          <w:sz w:val="24"/>
        </w:rPr>
        <w:t>Fils de Dieu devenu Fils de Marie pour sauver les hommes</w:t>
      </w:r>
      <w:r>
        <w:rPr>
          <w:rFonts w:ascii="Californian FB" w:hAnsi="Californian FB"/>
          <w:sz w:val="24"/>
        </w:rPr>
        <w:t xml:space="preserve">. Dans la vie </w:t>
      </w:r>
      <w:r>
        <w:rPr>
          <w:rFonts w:ascii="Californian FB" w:hAnsi="Californian FB"/>
          <w:i/>
          <w:iCs/>
          <w:sz w:val="24"/>
        </w:rPr>
        <w:t>spirituelle</w:t>
      </w:r>
      <w:r>
        <w:rPr>
          <w:rFonts w:ascii="Californian FB" w:hAnsi="Californian FB"/>
          <w:sz w:val="24"/>
        </w:rPr>
        <w:t xml:space="preserve"> le grand formateur est l’Esprit Saint, mais à côté de lui et à son service se situe la personne de Marie. Par le baptême, l’Esprit nous configure au Christ, surtout à sa mort et à sa résurrection. Le Maître intérieur, comme on a appelé l’Esprit, n’a pas d’autre mission que de nous introduire dans la plénitude du mystère de Jésus jusqu’à nous transformer en Christ (cf. Jn 16, 12-15). Marie est dans une harmonie particulière avec l’Esprit, qui l’a couverte de son ombre dès l’instant de l’Annonciation. Déjà lors de sa conception immaculée, l’Esprit l’avait formée à l’image de Jésus, toute sainte, pleine d’amour de Dieu. L’Esprit fit d’elle la première disciple de Jésus ; autour d'elle s’est rassemblée l’Eglise naissante pour accueillir ce même Esprit. C’est pour cela que Marie et l’Esprit nous modèlent à la ressemblance de Jésu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premier moyen qu’utilise Marie pour faire de nous des disciples à la ressemblance de Jésus c’est la voix douce et puissante de ses exemples. Sa vie constitue une prédication simple, éloquente et à la portée de tous. </w:t>
      </w:r>
      <w:r>
        <w:rPr>
          <w:rFonts w:ascii="Californian FB" w:hAnsi="Californian FB"/>
          <w:i/>
          <w:iCs/>
          <w:sz w:val="24"/>
        </w:rPr>
        <w:t>Comme Marie</w:t>
      </w:r>
      <w:r>
        <w:rPr>
          <w:rFonts w:ascii="Californian FB" w:hAnsi="Californian FB"/>
          <w:sz w:val="24"/>
        </w:rPr>
        <w:t xml:space="preserve"> nous suivons Jésus. Marie</w:t>
      </w:r>
      <w:r>
        <w:rPr>
          <w:rFonts w:ascii="Californian FB" w:hAnsi="Californian FB"/>
          <w:i/>
          <w:iCs/>
          <w:sz w:val="24"/>
        </w:rPr>
        <w:t xml:space="preserve"> nous trace le chemin d'une vie vraiment chrétienne. En suivant Marie, modèle de foi, d'esprit de pauvreté et d'écoute attentive de la Parole, nous saurons comme elle accueillir de tout notre cœur le Seigneur et nos frères les hommes. Avec elle, nous nous engageons totalement sur la voie mystérieuse de notre vocation</w:t>
      </w:r>
      <w:r>
        <w:rPr>
          <w:rFonts w:ascii="Californian FB" w:hAnsi="Californian FB"/>
          <w:sz w:val="24"/>
        </w:rPr>
        <w:t>.</w:t>
      </w:r>
      <w:r>
        <w:rPr>
          <w:rStyle w:val="FootnoteAnchor"/>
          <w:rFonts w:ascii="Californian FB" w:hAnsi="Californian FB"/>
          <w:sz w:val="24"/>
        </w:rPr>
        <w:footnoteReference w:customMarkFollows="1" w:id="112"/>
        <w:t>36a</w:t>
      </w:r>
      <w:r>
        <w:rPr>
          <w:rFonts w:ascii="Californian FB" w:hAnsi="Californian FB"/>
          <w:sz w:val="24"/>
        </w:rPr>
        <w:t>36a</w:t>
      </w:r>
    </w:p>
    <w:p>
      <w:pPr>
        <w:pStyle w:val="BodyText2"/>
        <w:ind w:firstLine="360"/>
        <w:jc w:val="both"/>
        <w:rPr>
          <w:rFonts w:ascii="Californian FB" w:hAnsi="Californian FB"/>
          <w:sz w:val="24"/>
        </w:rPr>
      </w:pPr>
      <w:r>
        <w:rPr>
          <w:rFonts w:ascii="Californian FB" w:hAnsi="Californian FB"/>
          <w:sz w:val="24"/>
        </w:rPr>
        <w:t>L’essentiel est de former en nous l’esprit intérieur, l’esprit de Marie, qui est un esprit de foi et de prière. A cette fin le P. Chaminade recommande trois moyens. Le premier sera de nous former selon les traits de Jésus-Christ, de l'imiter. Le second, de nous former aux vertus de l’auguste Marie. Le troisième de nous former avec l'aide des règles de l’Institut de Marie, c’est-à-dire les conseils évangéliques.</w:t>
      </w:r>
    </w:p>
    <w:p>
      <w:pPr>
        <w:pStyle w:val="BodyText2"/>
        <w:ind w:firstLine="360"/>
        <w:jc w:val="both"/>
        <w:rPr>
          <w:rFonts w:ascii="Californian FB" w:hAnsi="Californian FB"/>
          <w:sz w:val="24"/>
        </w:rPr>
      </w:pPr>
      <w:r>
        <w:rPr>
          <w:rFonts w:ascii="Californian FB" w:hAnsi="Californian FB"/>
          <w:sz w:val="24"/>
        </w:rPr>
        <w:t>L’alliance avec Marie nous conduit également à partager sa mission, qui est de former dans la foi une multitude de frères pour son Fils premier-né. Il s’agit d’être comme les serviteurs des Noces de Cana (Jn 2), qui participent à la mission de Marie, et cette mission est de conduire les hommes à Jésus. C’est pourquoi ils sont pleins de foi, prêts à faire tout ce que Jésus leur dira. Mais cela suppose de se transformer en Jésus, d’être comme Jésus, qui est le véritable missionnaire, l'envoyé du Pè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6. 3</w:t>
        <w:tab/>
        <w:t>Les dimensions ou étapes de l’itinérair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Suivre Jésus suppose de partager son style de vie, sa mission, son destin de mort et de résurrection. Les étapes de cet itinéraire sont ébauchées dans l’hymne de la Lettre aux Philippiens, dont s’inspire souvent le P. Chaminade pour ses propositions (Ph 2, 5-11). On y trouve un double mouvement, de descente et de montée. La descente, saint Paul l’appelle </w:t>
      </w:r>
      <w:r>
        <w:rPr>
          <w:rFonts w:ascii="Californian FB" w:hAnsi="Californian FB"/>
          <w:i/>
          <w:iCs/>
          <w:sz w:val="24"/>
        </w:rPr>
        <w:t>kénosis</w:t>
      </w:r>
      <w:r>
        <w:rPr>
          <w:rFonts w:ascii="Californian FB" w:hAnsi="Californian FB"/>
          <w:sz w:val="24"/>
        </w:rPr>
        <w:t xml:space="preserve">, abaissement et la montée, l’exaltation dans la gloire. Sans mort il n’y a pas de résurrection. Une vie qui participe à la mort du Christ conduit à la résurrection. Ce processus de mort et de résurrection, saint Luc l’appelle </w:t>
      </w:r>
      <w:r>
        <w:rPr>
          <w:rFonts w:ascii="Californian FB" w:hAnsi="Californian FB"/>
          <w:i/>
          <w:iCs/>
          <w:sz w:val="24"/>
        </w:rPr>
        <w:t>exodos</w:t>
      </w:r>
      <w:r>
        <w:rPr>
          <w:rFonts w:ascii="Californian FB" w:hAnsi="Californian FB"/>
          <w:sz w:val="24"/>
        </w:rPr>
        <w:t xml:space="preserve"> (Lc 9, 31), avec ses aspects douloureux puis triomphants. </w:t>
      </w:r>
    </w:p>
    <w:p>
      <w:pPr>
        <w:pStyle w:val="BodyText2"/>
        <w:ind w:firstLine="360"/>
        <w:jc w:val="both"/>
        <w:rPr>
          <w:rFonts w:ascii="Californian FB" w:hAnsi="Californian FB"/>
          <w:sz w:val="24"/>
        </w:rPr>
      </w:pPr>
      <w:r>
        <w:rPr>
          <w:rFonts w:ascii="Californian FB" w:hAnsi="Californian FB"/>
          <w:sz w:val="24"/>
        </w:rPr>
        <w:t>Marie a également vécu un itinéraire ou pèlerinage de foi,</w:t>
      </w:r>
      <w:r>
        <w:rPr>
          <w:rStyle w:val="FootnoteAnchor"/>
          <w:rFonts w:ascii="Californian FB" w:hAnsi="Californian FB"/>
          <w:sz w:val="24"/>
        </w:rPr>
        <w:footnoteReference w:customMarkFollows="1" w:id="113"/>
        <w:t>36b</w:t>
      </w:r>
      <w:r>
        <w:rPr>
          <w:rFonts w:ascii="Californian FB" w:hAnsi="Californian FB"/>
          <w:sz w:val="24"/>
        </w:rPr>
        <w:t xml:space="preserve">36b que Jean-Paul II a décrit dans l'encyclique </w:t>
      </w:r>
      <w:r>
        <w:rPr>
          <w:rFonts w:ascii="Californian FB" w:hAnsi="Californian FB"/>
          <w:i/>
          <w:iCs/>
          <w:sz w:val="24"/>
        </w:rPr>
        <w:t xml:space="preserve">Redemptoris Mater (La Mère du Rédempteur, </w:t>
      </w:r>
      <w:r>
        <w:rPr>
          <w:rFonts w:ascii="Californian FB" w:hAnsi="Californian FB"/>
          <w:sz w:val="24"/>
        </w:rPr>
        <w:t>1987). L’itinéraire de Jésus et celui de Marie sont intimement associés et entrelacés et ont certainement le même sens de descente et d’exaltation, car Marie, par sa foi, fut intimement associée au mystère et à la mission de Jésus.</w:t>
      </w:r>
    </w:p>
    <w:p>
      <w:pPr>
        <w:pStyle w:val="BodyText2"/>
        <w:ind w:firstLine="360"/>
        <w:jc w:val="both"/>
        <w:rPr>
          <w:rFonts w:ascii="Californian FB" w:hAnsi="Californian FB"/>
          <w:sz w:val="24"/>
        </w:rPr>
      </w:pPr>
      <w:r>
        <w:rPr>
          <w:rFonts w:ascii="Californian FB" w:hAnsi="Californian FB"/>
          <w:sz w:val="24"/>
        </w:rPr>
        <w:t xml:space="preserve">Le </w:t>
      </w:r>
      <w:r>
        <w:rPr>
          <w:rFonts w:ascii="Californian FB" w:hAnsi="Californian FB"/>
          <w:i/>
          <w:iCs/>
          <w:sz w:val="24"/>
        </w:rPr>
        <w:t>mouvement de descente</w:t>
      </w:r>
      <w:r>
        <w:rPr>
          <w:rFonts w:ascii="Californian FB" w:hAnsi="Californian FB"/>
          <w:sz w:val="24"/>
        </w:rPr>
        <w:t xml:space="preserve"> décrit par saint Paul comprend les étapes suivantes :</w:t>
      </w:r>
    </w:p>
    <w:p>
      <w:pPr>
        <w:pStyle w:val="BodyText2"/>
        <w:numPr>
          <w:ilvl w:val="0"/>
          <w:numId w:val="11"/>
        </w:numPr>
        <w:tabs>
          <w:tab w:val="clear" w:pos="708"/>
        </w:tabs>
        <w:ind w:left="360" w:firstLine="360"/>
        <w:jc w:val="both"/>
        <w:rPr>
          <w:rFonts w:ascii="Californian FB" w:hAnsi="Californian FB"/>
          <w:sz w:val="24"/>
        </w:rPr>
      </w:pPr>
      <w:r>
        <w:rPr>
          <w:rFonts w:ascii="Californian FB" w:hAnsi="Californian FB"/>
          <w:sz w:val="24"/>
        </w:rPr>
        <w:t>L’Incarnation : le Fils de Dieu se dépouille et se vide de sa divinité pour se faire homme dans le sein de Marie, par l’action de l’Esprit Saint. Avec l’Annonciation a commencé l’itinéraire de Marie, un itinéraire de foi qui s’ouvre à Dieu et l’incarne dans son sein. A la Visitation elle est proclamée bienheureuse parce qu’elle a cru. Elle déclare que Dieu a regardé l’humilité de sa servante. C’est dans la foi que Marie vit les divers épisodes de l’enfance de Jésus, qui ont tous en perspective son destin de mort et de glorification. C’est la foi qui la fait avancer sur le chemin.</w:t>
      </w:r>
    </w:p>
    <w:p>
      <w:pPr>
        <w:pStyle w:val="BodyText2"/>
        <w:ind w:left="360" w:firstLine="360"/>
        <w:jc w:val="both"/>
        <w:rPr>
          <w:rFonts w:ascii="Californian FB" w:hAnsi="Californian FB"/>
          <w:sz w:val="24"/>
        </w:rPr>
      </w:pPr>
      <w:r>
        <w:rPr>
          <w:rFonts w:ascii="Californian FB" w:hAnsi="Californian FB"/>
          <w:sz w:val="24"/>
        </w:rPr>
      </w:r>
    </w:p>
    <w:p>
      <w:pPr>
        <w:pStyle w:val="BodyText2"/>
        <w:numPr>
          <w:ilvl w:val="0"/>
          <w:numId w:val="11"/>
        </w:numPr>
        <w:tabs>
          <w:tab w:val="clear" w:pos="708"/>
        </w:tabs>
        <w:ind w:left="360" w:firstLine="360"/>
        <w:jc w:val="both"/>
        <w:rPr>
          <w:rFonts w:ascii="Californian FB" w:hAnsi="Californian FB"/>
          <w:sz w:val="24"/>
        </w:rPr>
      </w:pPr>
      <w:r>
        <w:rPr>
          <w:rFonts w:ascii="Californian FB" w:hAnsi="Californian FB"/>
          <w:sz w:val="24"/>
        </w:rPr>
        <w:t>La vie cachée et pauvre : Jésus, de riche qu'il était s'est fait pauvre. Il aurait pu choisir une famille noble et avoir vécu comme les nobles et les riches, sans grands problèmes. Au contraire il a choisi d’être un homme comme les autres afin de se solidariser avec tous, même avec le plus humble. Quand elle a retrouvé Jésus au temple, Marie n’a pas compris ce que Jésus lui disait en parlant de s’occuper des choses de son Père. Marie a donc vécu, dans le foi, sa propre nuit obscure.</w:t>
      </w:r>
    </w:p>
    <w:p>
      <w:pPr>
        <w:pStyle w:val="BodyText2"/>
        <w:numPr>
          <w:ilvl w:val="0"/>
          <w:numId w:val="11"/>
        </w:numPr>
        <w:tabs>
          <w:tab w:val="clear" w:pos="708"/>
        </w:tabs>
        <w:ind w:left="360" w:firstLine="360"/>
        <w:jc w:val="both"/>
        <w:rPr>
          <w:rFonts w:ascii="Californian FB" w:hAnsi="Californian FB"/>
          <w:sz w:val="24"/>
        </w:rPr>
      </w:pPr>
      <w:r>
        <w:rPr>
          <w:rFonts w:ascii="Californian FB" w:hAnsi="Californian FB"/>
          <w:sz w:val="24"/>
        </w:rPr>
        <w:t xml:space="preserve">Une vie prophétique marginale : Jésus n’a pas fondé de famille, il a abandonné sa famille terrestre, sa profession, il est devenu un prédicateur ambulant vivant avec un groupe ouvert aux publicains et aux pécheurs. Marie n’a pas fait partie de la communauté historique qui a vécu avec Jésus. Cependant elle vivait du même esprit : chercher la volonté de Dieu et la mettre en pratique. Elle est le modèle de tous ceux qui écoutent la parole de Dieu et l’accomplissent. C’est pour cela que l’Evangile de Jean la situe aux moments-clés de la vie publique de Jésus, au début et à la fin. </w:t>
      </w:r>
    </w:p>
    <w:p>
      <w:pPr>
        <w:pStyle w:val="BodyText2"/>
        <w:ind w:left="360" w:firstLine="348"/>
        <w:jc w:val="both"/>
        <w:rPr>
          <w:rFonts w:ascii="Californian FB" w:hAnsi="Californian FB"/>
          <w:sz w:val="24"/>
        </w:rPr>
      </w:pPr>
      <w:r>
        <w:rPr>
          <w:rFonts w:ascii="Californian FB" w:hAnsi="Californian FB"/>
          <w:sz w:val="24"/>
        </w:rPr>
        <w:t xml:space="preserve">Le pèlerinage de foi de Marie connaît une étape particulièrement importante aux noces de Cana, où, par sa foi, Jésus fait le premier de ses signes, et dès lors ses disciples croient en lui. </w:t>
      </w:r>
    </w:p>
    <w:p>
      <w:pPr>
        <w:pStyle w:val="BodyText2"/>
        <w:ind w:left="360" w:firstLine="360"/>
        <w:jc w:val="both"/>
        <w:rPr>
          <w:rFonts w:ascii="Californian FB" w:hAnsi="Californian FB"/>
          <w:sz w:val="24"/>
        </w:rPr>
      </w:pPr>
      <w:r>
        <w:rPr>
          <w:rFonts w:ascii="Californian FB" w:hAnsi="Californian FB"/>
          <w:sz w:val="24"/>
        </w:rPr>
        <w:t xml:space="preserve">Ce nouveau type de vie commence avec le baptême, dans lequel Jésus est oint par l’Esprit pour réaliser sa mission messianique de libération. Au baptême, Jésus se solidarise avec les pécheurs et s’identifie au serviteur souffrant de Yahvé. Au moment de ses tentations, Jésus refuse tout messianisme politique triomphaliste et opte pour la vie ordinaire, non miraculeuse. </w:t>
      </w:r>
    </w:p>
    <w:p>
      <w:pPr>
        <w:pStyle w:val="BodyText2"/>
        <w:ind w:left="360" w:firstLine="360"/>
        <w:jc w:val="both"/>
        <w:rPr>
          <w:rFonts w:ascii="Californian FB" w:hAnsi="Californian FB"/>
          <w:sz w:val="24"/>
        </w:rPr>
      </w:pPr>
      <w:r>
        <w:rPr>
          <w:rFonts w:ascii="Californian FB" w:hAnsi="Californian FB"/>
          <w:sz w:val="24"/>
        </w:rPr>
        <w:t xml:space="preserve">Jésus est en même temps une personne dotée de pouvoirs particuliers ; il a passé sa vie à faire le bien. Pour faire un usage convenable de ses pouvoirs et manifester par eux la présence du Royaume, Jésus a peu à peu opéré un discernement, en se laissant guider par l’Esprit et par la Parole de Dieu. </w:t>
      </w:r>
    </w:p>
    <w:p>
      <w:pPr>
        <w:pStyle w:val="BodyText2"/>
        <w:ind w:left="360" w:firstLine="360"/>
        <w:jc w:val="both"/>
        <w:rPr>
          <w:rFonts w:ascii="Californian FB" w:hAnsi="Californian FB"/>
          <w:sz w:val="24"/>
        </w:rPr>
      </w:pPr>
      <w:r>
        <w:rPr>
          <w:rFonts w:ascii="Californian FB" w:hAnsi="Californian FB"/>
          <w:sz w:val="24"/>
        </w:rPr>
        <w:t xml:space="preserve">Jésus annonce et rend présent le Royaume de Dieu ; il en fait l’expérience, il en vit, comme de son </w:t>
      </w:r>
      <w:r>
        <w:rPr>
          <w:rFonts w:ascii="Californian FB" w:hAnsi="Californian FB"/>
          <w:i/>
          <w:iCs/>
          <w:sz w:val="24"/>
        </w:rPr>
        <w:t>Abba</w:t>
      </w:r>
      <w:r>
        <w:rPr>
          <w:rFonts w:ascii="Californian FB" w:hAnsi="Californian FB"/>
          <w:sz w:val="24"/>
        </w:rPr>
        <w:t xml:space="preserve"> (Père) ; il fait advenir un Règne de fraternité et de justice pour tous, surtout pour les pauvres et pour les pécheurs. Cela lui attire l’hostilité de l’autorité religieuse et déchaîne un conflit qui aboutit au rejet de sa personne, dès son ministère en Galilée.</w:t>
      </w:r>
    </w:p>
    <w:p>
      <w:pPr>
        <w:pStyle w:val="BodyText2"/>
        <w:ind w:left="360" w:firstLine="360"/>
        <w:jc w:val="both"/>
        <w:rPr>
          <w:rFonts w:ascii="Californian FB" w:hAnsi="Californian FB"/>
          <w:sz w:val="24"/>
        </w:rPr>
      </w:pPr>
      <w:r>
        <w:rPr>
          <w:rFonts w:ascii="Californian FB" w:hAnsi="Californian FB"/>
          <w:sz w:val="24"/>
        </w:rPr>
        <w:t xml:space="preserve">Jésus a vécu ce refus comme une </w:t>
      </w:r>
      <w:r>
        <w:rPr>
          <w:rFonts w:ascii="Californian FB" w:hAnsi="Californian FB"/>
          <w:i/>
          <w:iCs/>
          <w:sz w:val="24"/>
        </w:rPr>
        <w:t>crise,</w:t>
      </w:r>
      <w:r>
        <w:rPr>
          <w:rFonts w:ascii="Californian FB" w:hAnsi="Californian FB"/>
          <w:sz w:val="24"/>
        </w:rPr>
        <w:t xml:space="preserve"> qui l'a poussé à prendre la décision d’aller à Jérusalem pour affronter les autorités juives, qu’il avait certainement provoquées par son intervention dans le Temple, quand il en a expulsé les marchands.</w:t>
      </w:r>
    </w:p>
    <w:p>
      <w:pPr>
        <w:pStyle w:val="BodyText2"/>
        <w:numPr>
          <w:ilvl w:val="0"/>
          <w:numId w:val="11"/>
        </w:numPr>
        <w:tabs>
          <w:tab w:val="clear" w:pos="708"/>
        </w:tabs>
        <w:ind w:left="360" w:firstLine="360"/>
        <w:jc w:val="both"/>
        <w:rPr>
          <w:rFonts w:ascii="Californian FB" w:hAnsi="Californian FB"/>
          <w:sz w:val="24"/>
        </w:rPr>
      </w:pPr>
      <w:r>
        <w:rPr>
          <w:rFonts w:ascii="Californian FB" w:hAnsi="Californian FB"/>
          <w:sz w:val="24"/>
        </w:rPr>
        <w:t xml:space="preserve">La mort sur la croix : Jésus a touché le fond de la condition humaine en vivant l'obéissance jusque dans la mort sur la croix. Nous devons tous mourir, mais la mort de Jésus ne fut pas une mort naturelle. Il fut condamné à mort. Sa mort fut la conséquence de son style de vie et de sa prédication. Ce fut une mort ignominieuse, comme celle d’un esclave, cet être qui n'était même pas considérée comme une personne humaine mais comme une simple chose. Dans l’Eucharistie, Jésus est également réduit à des signes matériels qui rendent présentes non seulement sa mort mais également sa résurrection. </w:t>
      </w:r>
    </w:p>
    <w:p>
      <w:pPr>
        <w:pStyle w:val="BodyText2"/>
        <w:ind w:left="360" w:firstLine="348"/>
        <w:jc w:val="both"/>
        <w:rPr>
          <w:rFonts w:ascii="Californian FB" w:hAnsi="Californian FB"/>
          <w:sz w:val="24"/>
        </w:rPr>
      </w:pPr>
      <w:r>
        <w:rPr>
          <w:rFonts w:ascii="Californian FB" w:hAnsi="Californian FB"/>
          <w:sz w:val="24"/>
        </w:rPr>
        <w:t>Jésus a accepté ce type de mort et n’a pas essayé de l’éviter en reculant devant sa mission. Il est convaincu de la venue du Royaume de Dieu ; il annonce qu'il va y célébrer un banquet avec les personnes qui, comme 'le bon larron', accueillent le Royaume. De cette manière il s’est rendu solidaire de beaucoup de personnes condamnées injustement. Jésus est mort pour que plus personne ne soit condamné à mort. A ce moment-là, il a été abandonné par ses disciples. Seuls furent capables de résister dans la foi Marie, les autres femmes et le disciple bien-aimé. Marie participe à l’humiliation de son fils et fait l’expérience de la désappropriation du fils qui lui appartenait, et elle est invitée à accueillir les disciples de Jésus en la personne du disciple bien-aimé. Commence alors l’exaltation ou la glorification de Jésus, c'est-à-dire le moment où il nous attire tous à Lui.</w:t>
      </w:r>
    </w:p>
    <w:p>
      <w:pPr>
        <w:pStyle w:val="BodyText2"/>
        <w:ind w:left="360" w:firstLine="360"/>
        <w:jc w:val="both"/>
        <w:rPr>
          <w:rFonts w:ascii="Californian FB" w:hAnsi="Californian FB"/>
          <w:sz w:val="24"/>
        </w:rPr>
      </w:pPr>
      <w:r>
        <w:rPr>
          <w:rFonts w:ascii="Californian FB" w:hAnsi="Californian FB"/>
          <w:sz w:val="24"/>
        </w:rPr>
      </w:r>
    </w:p>
    <w:p>
      <w:pPr>
        <w:pStyle w:val="BodyText2"/>
        <w:ind w:left="360" w:firstLine="360"/>
        <w:jc w:val="both"/>
        <w:rPr>
          <w:rFonts w:ascii="Californian FB" w:hAnsi="Californian FB"/>
          <w:sz w:val="24"/>
        </w:rPr>
      </w:pPr>
      <w:r>
        <w:rPr>
          <w:rFonts w:ascii="Californian FB" w:hAnsi="Californian FB"/>
          <w:sz w:val="24"/>
        </w:rPr>
        <w:t xml:space="preserve">Le </w:t>
      </w:r>
      <w:r>
        <w:rPr>
          <w:rFonts w:ascii="Californian FB" w:hAnsi="Californian FB"/>
          <w:i/>
          <w:iCs/>
          <w:sz w:val="24"/>
        </w:rPr>
        <w:t>mouvement de l’exaltation</w:t>
      </w:r>
      <w:r>
        <w:rPr>
          <w:rFonts w:ascii="Californian FB" w:hAnsi="Californian FB"/>
          <w:sz w:val="24"/>
        </w:rPr>
        <w:t xml:space="preserve"> du crucifié comporte sa résurrection, son ascension à la droite de Dieu le Père, intronisé comme Seigneur - devant lequel ploie tout genou - et l’envoi de l’Esprit. L’exaltation de Jésus est la conséquence de sa mort. Le mouvement d’attirance de tous à lui se réalise autour de Marie qui sert de point de référence pour les apôtres après l’Ascension, quand ils attendent l’Esprit Saint. La foi de Marie se transforme en réalisation glorieuse par son Assomption. Désormais, elle continue du ciel à accompagner l’Eglise, encore en pèlerinage sur la terre, et elle est signe d’espérance pour cette même Eglise.</w:t>
      </w:r>
    </w:p>
    <w:p>
      <w:pPr>
        <w:pStyle w:val="BodyText2"/>
        <w:ind w:left="360" w:firstLine="360"/>
        <w:jc w:val="both"/>
        <w:rPr>
          <w:rFonts w:ascii="Californian FB" w:hAnsi="Californian FB"/>
          <w:sz w:val="24"/>
        </w:rPr>
      </w:pPr>
      <w:r>
        <w:rPr>
          <w:rFonts w:ascii="Californian FB" w:hAnsi="Californian FB"/>
          <w:sz w:val="24"/>
        </w:rPr>
      </w:r>
    </w:p>
    <w:p>
      <w:pPr>
        <w:pStyle w:val="BodyText2"/>
        <w:ind w:left="360" w:firstLine="360"/>
        <w:jc w:val="both"/>
        <w:rPr>
          <w:rFonts w:ascii="Californian FB" w:hAnsi="Californian FB"/>
          <w:sz w:val="24"/>
        </w:rPr>
      </w:pPr>
      <w:r>
        <w:rPr>
          <w:rFonts w:ascii="Californian FB" w:hAnsi="Californian FB"/>
          <w:sz w:val="24"/>
        </w:rPr>
        <w:t>Le baptême nous configure à Jésus, en sa vie, sa mort et sa résurrection. Grâce au don de l’Esprit, nous sommes capables de le suivre. La force du ressuscité nous aide à participer aux mystères de sa vie et de sa mort. L’étape de la vie cachée est très importante pour toute la Famille Marianiste. C’est le défi de vivre dans la quotidienneté, en lisant avec les yeux de la foi les signes des temps, afin de découvrir les appels de Dieu et d’être capable d’y répondre avec créativité. C’est le témoignage de notre vie quotidienne qui rend Jésus présent dans la vie de famille, dans le travail, dans les relation de voisinage et d'amitié, dans les diverses associations sociales, religieuses et politiques auxquelles nous participons, dans les réjouissances et dans les souffrances qui tissent la vie de tout homme. Telle est la spiritualité de l’Incarnation.</w:t>
      </w:r>
    </w:p>
    <w:p>
      <w:pPr>
        <w:pStyle w:val="BodyText2"/>
        <w:ind w:left="1065"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L’appel à suivre Jésus dans sa vie publique s’adresse à tout chrétien. Mais toutes les dimensions de cette vie ne sont pas réalisables par tous. Jésus n’a pas non plus imposé à tous ses disciples les mêmes exigences, en particulier celle de partager sa vie dans le groupe de ses compagnons les plus proches. Mais la vie consacrée des religieux et des instituts séculiers a puisé directement son inspiration dans ce type de vie, quelque peu déracinée et en même temps radicale. Les conseils évangéliques de pauvreté, de chasteté et d'obéissance s’inspirent des paroles et des exemples de Jésus. La vie religieuse constitue également un nouveau type de famille qui s'inspire de la communauté des disciples de Jésus. Ce qui importe, par conséquent, pour tous les membres de la Famille Marianiste, c’est de vivre la présence du Royaume, comme Jésus l’a formulée dans les Béatitudes, et de prendre part à l’annonce de ce Royaume. Il s’agit de vivre les valeurs de l’Evangile, qui contrastent profondément avec la culture du monde.</w:t>
      </w:r>
    </w:p>
    <w:p>
      <w:pPr>
        <w:pStyle w:val="BodyText2"/>
        <w:ind w:firstLine="360"/>
        <w:jc w:val="both"/>
        <w:rPr>
          <w:rFonts w:ascii="Californian FB" w:hAnsi="Californian FB"/>
          <w:sz w:val="24"/>
        </w:rPr>
      </w:pPr>
      <w:r>
        <w:rPr>
          <w:rFonts w:ascii="Californian FB" w:hAnsi="Californian FB"/>
          <w:sz w:val="24"/>
        </w:rPr>
        <w:t xml:space="preserve">Quiconque vit de l’Evangile s'attire des conflits, des ennuis, les religieux aussi bien que les laïcs. Si aujourd’hui notre vie religieuse ne suscite pas de réaction forte c’est peut-être que nous avons affadi l’Evangile, que nous l’avons fait trop </w:t>
      </w:r>
      <w:r>
        <w:rPr>
          <w:rFonts w:ascii="Californian FB" w:hAnsi="Californian FB"/>
          <w:i/>
          <w:iCs/>
          <w:sz w:val="24"/>
        </w:rPr>
        <w:t>light</w:t>
      </w:r>
      <w:r>
        <w:rPr>
          <w:rFonts w:ascii="Californian FB" w:hAnsi="Californian FB"/>
          <w:sz w:val="24"/>
        </w:rPr>
        <w:t xml:space="preserve">, de sorte qu’il n’inquiète plus personne. Quand on travaille en faveur des pauvres, comme Mère Teresa de Calcutta, on peut même bénéficier de la reconnaissance du gouvernement, mais ceux qui dénoncent les causes de la pauvreté, comme l’a fait Mgr Romero, les puissants de ce monde les éliminent, avec tous ceux qui remettent en question ce monde injuste.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Ce que les Synoptiques présentent comme une séquence historique - d’abord participer à la passion du Christ, et ensuite à sa Résurrection - saint Paul en fait l’expérience simultanément dans sa mission et dans son apostolat : la participation à la souffrance du Christ dans le service apostolique est en même temps participation à la vie éternelle du Christ ressuscité et glorifié (2 Co 4, 8-12 ; 6, 9-10). Le P. Chaminade résume tout cela ainsi : mourir avec le Christ et vivre avec le Christ. Ce ne sont pas là deux étapes successives mais simultanées. C’est la vie du ressuscité présent en nous par son Esprit, qui en accomplit les deux aspects : mourir avec le Christ et ressusciter avec lui. De notre côté nous devons collaborer à l’action de l’Esprit. Le chemin spirituel marianiste fait passer :</w:t>
      </w:r>
    </w:p>
    <w:p>
      <w:pPr>
        <w:pStyle w:val="BodyText2"/>
        <w:numPr>
          <w:ilvl w:val="0"/>
          <w:numId w:val="23"/>
        </w:numPr>
        <w:jc w:val="both"/>
        <w:rPr>
          <w:rFonts w:ascii="Californian FB" w:hAnsi="Californian FB"/>
          <w:sz w:val="24"/>
        </w:rPr>
      </w:pPr>
      <w:r>
        <w:rPr>
          <w:rFonts w:ascii="Californian FB" w:hAnsi="Californian FB"/>
          <w:i/>
          <w:iCs/>
          <w:sz w:val="24"/>
        </w:rPr>
        <w:t xml:space="preserve">D’une vie centrée sur soi à une vie centrée sur le Christ. </w:t>
      </w:r>
      <w:r>
        <w:rPr>
          <w:rFonts w:ascii="Californian FB" w:hAnsi="Californian FB"/>
          <w:sz w:val="24"/>
        </w:rPr>
        <w:t>L’imitation de Jésus est la mystique qui rend possible une ascèse de renoncement à soi qui s’exprime dans un itinéraire de préparation et de purification, qui nous aide à devenir libres pour nous concentrer totalement sur le Christ.</w:t>
      </w:r>
    </w:p>
    <w:p>
      <w:pPr>
        <w:pStyle w:val="BodyText2"/>
        <w:numPr>
          <w:ilvl w:val="0"/>
          <w:numId w:val="23"/>
        </w:numPr>
        <w:jc w:val="both"/>
        <w:rPr>
          <w:rFonts w:ascii="Californian FB" w:hAnsi="Californian FB"/>
          <w:sz w:val="24"/>
        </w:rPr>
      </w:pPr>
      <w:r>
        <w:rPr>
          <w:rFonts w:ascii="Californian FB" w:hAnsi="Californian FB"/>
          <w:i/>
          <w:iCs/>
          <w:sz w:val="24"/>
        </w:rPr>
        <w:t>Des mots et de la théorie à une expérience vécue.</w:t>
      </w:r>
      <w:r>
        <w:rPr>
          <w:rFonts w:ascii="Californian FB" w:hAnsi="Californian FB"/>
          <w:sz w:val="24"/>
        </w:rPr>
        <w:t xml:space="preserve"> Il s’agit, comme Marie, d’incarner la Parole.</w:t>
      </w:r>
    </w:p>
    <w:p>
      <w:pPr>
        <w:pStyle w:val="BodyText2"/>
        <w:numPr>
          <w:ilvl w:val="0"/>
          <w:numId w:val="23"/>
        </w:numPr>
        <w:jc w:val="both"/>
        <w:rPr>
          <w:rFonts w:ascii="Californian FB" w:hAnsi="Californian FB"/>
          <w:sz w:val="24"/>
        </w:rPr>
      </w:pPr>
      <w:r>
        <w:rPr>
          <w:rFonts w:ascii="Californian FB" w:hAnsi="Californian FB"/>
          <w:i/>
          <w:iCs/>
          <w:sz w:val="24"/>
        </w:rPr>
        <w:t>De la promotion humaine à l’évangélisation.</w:t>
      </w:r>
      <w:r>
        <w:rPr>
          <w:rFonts w:ascii="Californian FB" w:hAnsi="Californian FB"/>
          <w:sz w:val="24"/>
        </w:rPr>
        <w:t xml:space="preserve"> La spiritualité marianiste nous pousse spontanément à parler de Jésus, qui fait de nous ses missionnaires. Pour nous, la foi et la justice se rejoignent dans la miséricorde, qui est la meilleure façon de témoigner de Jésus aujourd’hui.</w:t>
      </w:r>
    </w:p>
    <w:p>
      <w:pPr>
        <w:pStyle w:val="BodyText2"/>
        <w:numPr>
          <w:ilvl w:val="0"/>
          <w:numId w:val="23"/>
        </w:numPr>
        <w:jc w:val="both"/>
        <w:rPr>
          <w:rFonts w:ascii="Californian FB" w:hAnsi="Californian FB"/>
          <w:sz w:val="24"/>
        </w:rPr>
      </w:pPr>
      <w:r>
        <w:rPr>
          <w:rFonts w:ascii="Californian FB" w:hAnsi="Californian FB"/>
          <w:i/>
          <w:iCs/>
          <w:sz w:val="24"/>
        </w:rPr>
        <w:t>Du projet à la réalisation.</w:t>
      </w:r>
      <w:r>
        <w:rPr>
          <w:rFonts w:ascii="Californian FB" w:hAnsi="Californian FB"/>
          <w:sz w:val="24"/>
        </w:rPr>
        <w:t xml:space="preserve"> La spiritualité marianiste inspire des réponses aux défis actuels. Elle nous conduit à adopter de nouvelle stratégies, personnelles et communautaire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6. 4</w:t>
        <w:tab/>
        <w:t>La vie de foi</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a vie spirituelle ou vie dans l’Esprit est un vie de foi. Dieu se révèle en Jésus-Christ, sa Parole faite homme. Par la foi, nous accueillons cette révélation et nous nous offrons de tout notre cœur au Seigneur. Celui-ci devient le centre de notre vie, de sorte que nous sommes toujours dans l’attente vis-à-vis de Lui et que nous essayons de discerner les signes de sa présence, en nous adonnant avec générosité à la prière, liturgique et personnelle. La liturgie c’est la </w:t>
      </w:r>
      <w:r>
        <w:rPr>
          <w:rFonts w:ascii="Californian FB" w:hAnsi="Californian FB"/>
          <w:i/>
          <w:iCs/>
          <w:sz w:val="24"/>
        </w:rPr>
        <w:t>prière du Christ et du Peuple de Dieu</w:t>
      </w:r>
      <w:r>
        <w:rPr>
          <w:rFonts w:ascii="Californian FB" w:hAnsi="Californian FB"/>
          <w:sz w:val="24"/>
        </w:rPr>
        <w:t>.</w:t>
      </w:r>
      <w:r>
        <w:rPr>
          <w:rStyle w:val="FootnoteAnchor"/>
          <w:rFonts w:ascii="Californian FB" w:hAnsi="Californian FB"/>
          <w:sz w:val="24"/>
        </w:rPr>
        <w:footnoteReference w:customMarkFollows="1" w:id="114"/>
        <w:t>36c</w:t>
      </w:r>
      <w:r>
        <w:rPr>
          <w:rFonts w:ascii="Californian FB" w:hAnsi="Californian FB"/>
          <w:sz w:val="24"/>
        </w:rPr>
        <w:t xml:space="preserve">36c A travers la liturgie se déploie le mystère du Christ, qui se rend </w:t>
      </w:r>
      <w:r>
        <w:rPr>
          <w:rFonts w:ascii="Californian FB" w:hAnsi="Californian FB"/>
          <w:i/>
          <w:iCs/>
          <w:sz w:val="24"/>
        </w:rPr>
        <w:t>présent dans la Parole et les sacrements</w:t>
      </w:r>
      <w:r>
        <w:rPr>
          <w:rFonts w:ascii="Californian FB" w:hAnsi="Californian FB"/>
          <w:sz w:val="24"/>
        </w:rPr>
        <w:t xml:space="preserve">. Il </w:t>
      </w:r>
      <w:r>
        <w:rPr>
          <w:rFonts w:ascii="Californian FB" w:hAnsi="Californian FB"/>
          <w:i/>
          <w:iCs/>
          <w:sz w:val="24"/>
        </w:rPr>
        <w:t>nous associe, par la puissance de l'Esprit, à sa parfaite louange du Père, pour amener tous les hommes à la sainteté.</w:t>
      </w:r>
      <w:r>
        <w:rPr>
          <w:rFonts w:ascii="Californian FB" w:hAnsi="Californian FB"/>
          <w:sz w:val="24"/>
        </w:rPr>
        <w:t>.</w:t>
      </w:r>
      <w:r>
        <w:rPr>
          <w:rStyle w:val="FootnoteAnchor"/>
          <w:rFonts w:ascii="Californian FB" w:hAnsi="Californian FB"/>
          <w:sz w:val="24"/>
        </w:rPr>
        <w:footnoteReference w:customMarkFollows="1" w:id="115"/>
        <w:t>36d</w:t>
      </w:r>
      <w:r>
        <w:rPr>
          <w:rFonts w:ascii="Californian FB" w:hAnsi="Californian FB"/>
          <w:sz w:val="24"/>
        </w:rPr>
        <w:t xml:space="preserve">36d Notre journée est centrée sur la célébration eucharistique car elle nous plonge dans le mystère pascal de Jésus, qui donne sens à la vie religieuse. </w:t>
      </w:r>
      <w:r>
        <w:rPr>
          <w:rFonts w:ascii="Californian FB" w:hAnsi="Californian FB"/>
          <w:i/>
          <w:iCs/>
          <w:sz w:val="24"/>
        </w:rPr>
        <w:t>Chaque fois que nous prenons part à l'Eucharistie, nous rendons grâce au Père en union avec le Christ. Nous qui partageons le pain de la vie et la coupe du salut, nous formons un seul corps. Travail et repos, épreuves et joies, tout dans notre vie devient alors un sacrifice spirituel agréable au Père.</w:t>
      </w:r>
      <w:r>
        <w:rPr>
          <w:rStyle w:val="FootnoteAnchor"/>
          <w:rFonts w:ascii="Californian FB" w:hAnsi="Californian FB"/>
          <w:i/>
          <w:iCs/>
          <w:sz w:val="24"/>
        </w:rPr>
        <w:footnoteReference w:customMarkFollows="1" w:id="116"/>
        <w:t>36e</w:t>
      </w:r>
      <w:r>
        <w:rPr>
          <w:rFonts w:ascii="Californian FB" w:hAnsi="Californian FB"/>
          <w:i/>
          <w:iCs/>
          <w:sz w:val="24"/>
        </w:rPr>
        <w:t>36e</w:t>
      </w:r>
      <w:r>
        <w:rPr>
          <w:rFonts w:ascii="Californian FB" w:hAnsi="Californian FB"/>
          <w:sz w:val="24"/>
        </w:rPr>
        <w:t xml:space="preserve"> </w:t>
      </w:r>
    </w:p>
    <w:p>
      <w:pPr>
        <w:pStyle w:val="BodyText2"/>
        <w:ind w:firstLine="360"/>
        <w:jc w:val="both"/>
        <w:rPr>
          <w:rFonts w:ascii="Californian FB" w:hAnsi="Californian FB"/>
          <w:sz w:val="24"/>
        </w:rPr>
      </w:pPr>
      <w:r>
        <w:rPr>
          <w:rFonts w:ascii="Californian FB" w:hAnsi="Californian FB"/>
          <w:sz w:val="24"/>
        </w:rPr>
        <w:t xml:space="preserve">Dans la liturgie des heures nous prolongeons ce dialogue ininterrompu d’amour entre l’Eglise et son Epoux. </w:t>
      </w:r>
      <w:r>
        <w:rPr>
          <w:rFonts w:ascii="Californian FB" w:hAnsi="Californian FB"/>
          <w:i/>
          <w:iCs/>
          <w:sz w:val="24"/>
        </w:rPr>
        <w:t>En priant avec les mots mêmes de la Sainte Ecriture, nous entrons dans la longue lignée des chercheurs de Dieu à travers les âges</w:t>
      </w:r>
      <w:r>
        <w:rPr>
          <w:rFonts w:ascii="Californian FB" w:hAnsi="Californian FB"/>
          <w:sz w:val="24"/>
        </w:rPr>
        <w:t>.</w:t>
      </w:r>
      <w:r>
        <w:rPr>
          <w:rStyle w:val="FootnoteAnchor"/>
          <w:rFonts w:ascii="Californian FB" w:hAnsi="Californian FB"/>
          <w:sz w:val="24"/>
        </w:rPr>
        <w:footnoteReference w:customMarkFollows="1" w:id="117"/>
        <w:t>36f</w:t>
      </w:r>
      <w:r>
        <w:rPr>
          <w:rFonts w:ascii="Californian FB" w:hAnsi="Californian FB"/>
          <w:sz w:val="24"/>
        </w:rPr>
        <w:t>36f Même pour les membres marianistes qui ne peuvent pas participer tous les jours à la liturgie, celle-ci demeure la source et le but de toute leur activité.</w:t>
      </w:r>
    </w:p>
    <w:p>
      <w:pPr>
        <w:pStyle w:val="BodyText2"/>
        <w:ind w:firstLine="360"/>
        <w:jc w:val="both"/>
        <w:rPr>
          <w:rFonts w:ascii="Californian FB" w:hAnsi="Californian FB"/>
          <w:sz w:val="24"/>
        </w:rPr>
      </w:pPr>
      <w:r>
        <w:rPr>
          <w:rFonts w:ascii="Californian FB" w:hAnsi="Californian FB"/>
          <w:i/>
          <w:iCs/>
          <w:sz w:val="24"/>
        </w:rPr>
        <w:t>C'est le Christ, accomplissement des Ecritures, qui nous parle par le texte sacré. Nous accueillons cette parole dans la foi et mettons notre cœur à la méditer et à la partager</w:t>
      </w:r>
      <w:r>
        <w:rPr>
          <w:rFonts w:ascii="Californian FB" w:hAnsi="Californian FB"/>
          <w:sz w:val="24"/>
        </w:rPr>
        <w:t>.</w:t>
      </w:r>
      <w:r>
        <w:rPr>
          <w:rStyle w:val="FootnoteAnchor"/>
          <w:rFonts w:ascii="Californian FB" w:hAnsi="Californian FB"/>
          <w:sz w:val="24"/>
        </w:rPr>
        <w:footnoteReference w:customMarkFollows="1" w:id="118"/>
        <w:t>36g</w:t>
      </w:r>
      <w:r>
        <w:rPr>
          <w:rFonts w:ascii="Californian FB" w:hAnsi="Californian FB"/>
          <w:sz w:val="24"/>
        </w:rPr>
        <w:t>36g Dans la méditation ou dans l’oraison personnelle, nous laissons l’Esprit de Jésus prier en nous, prendre possession de nos vies et nous combler de ses dons. De cette manière, l’Esprit devient notre guide vers Jésus et vers la plénitude de la vérité.</w:t>
      </w:r>
      <w:r>
        <w:rPr>
          <w:rStyle w:val="FootnoteAnchor"/>
          <w:rFonts w:ascii="Californian FB" w:hAnsi="Californian FB"/>
          <w:sz w:val="24"/>
        </w:rPr>
        <w:footnoteReference w:customMarkFollows="1" w:id="119"/>
        <w:t>36h</w:t>
      </w:r>
      <w:r>
        <w:rPr>
          <w:rFonts w:ascii="Californian FB" w:hAnsi="Californian FB"/>
          <w:sz w:val="24"/>
        </w:rPr>
        <w:t xml:space="preserve">36h </w:t>
      </w:r>
      <w:r>
        <w:rPr>
          <w:rFonts w:ascii="Californian FB" w:hAnsi="Californian FB"/>
          <w:i/>
          <w:iCs/>
          <w:sz w:val="24"/>
        </w:rPr>
        <w:t xml:space="preserve">La contemplation du Seigneur dans son plan d’amour sur le monde </w:t>
      </w:r>
      <w:r>
        <w:rPr>
          <w:rFonts w:ascii="Californian FB" w:hAnsi="Californian FB"/>
          <w:sz w:val="24"/>
        </w:rPr>
        <w:t>nous</w:t>
      </w:r>
      <w:r>
        <w:rPr>
          <w:rFonts w:ascii="Californian FB" w:hAnsi="Californian FB"/>
          <w:i/>
          <w:iCs/>
          <w:sz w:val="24"/>
        </w:rPr>
        <w:t xml:space="preserve"> </w:t>
      </w:r>
      <w:r>
        <w:rPr>
          <w:rFonts w:ascii="Californian FB" w:hAnsi="Californian FB"/>
          <w:sz w:val="24"/>
        </w:rPr>
        <w:t>transforme intérieurement</w:t>
      </w:r>
      <w:r>
        <w:rPr>
          <w:rFonts w:ascii="Californian FB" w:hAnsi="Californian FB"/>
          <w:i/>
          <w:iCs/>
          <w:sz w:val="24"/>
        </w:rPr>
        <w:t xml:space="preserve"> et nous pousse à prendre part à la mission rédemptrice du Christ. L'oraison nous apprend à voir que Dieu est présent dans nos actes, dans les événements quotidiens, et avant tout dans la personne du prochain</w:t>
      </w:r>
      <w:r>
        <w:rPr>
          <w:rFonts w:ascii="Californian FB" w:hAnsi="Californian FB"/>
          <w:sz w:val="24"/>
        </w:rPr>
        <w:t>. La prière nous met donc au cœur de la vie, et une fois traversé le voile de la superficialité, nous découvrons Dieu agissant dans le monde.</w:t>
      </w:r>
    </w:p>
    <w:p>
      <w:pPr>
        <w:pStyle w:val="BodyText2"/>
        <w:ind w:firstLine="360"/>
        <w:jc w:val="both"/>
        <w:rPr>
          <w:rFonts w:ascii="Californian FB" w:hAnsi="Californian FB"/>
          <w:sz w:val="24"/>
        </w:rPr>
      </w:pPr>
      <w:r>
        <w:rPr>
          <w:rFonts w:ascii="Californian FB" w:hAnsi="Californian FB"/>
          <w:sz w:val="24"/>
        </w:rPr>
        <w:t>Nous sommes envoyés dans ce monde pour être proches des gens, insérés dans leur culture et pratiquant le dialogue avec eux. Dans la société sécularisée où il nous est donné de vivre, on fait l’expérience de l’absence de Dieu et on est exposé aux intempéries de toutes sortes. Nous ne pouvons réussir que si, comme l’a vu notre fondateur, nous pouvons nous appuyer sur des communautés qui vivent et partagent la foi.</w:t>
      </w:r>
    </w:p>
    <w:p>
      <w:pPr>
        <w:pStyle w:val="BodyText2"/>
        <w:ind w:firstLine="360"/>
        <w:jc w:val="both"/>
        <w:rPr>
          <w:rFonts w:ascii="Californian FB" w:hAnsi="Californian FB"/>
          <w:sz w:val="24"/>
        </w:rPr>
      </w:pPr>
      <w:r>
        <w:rPr>
          <w:rFonts w:ascii="Californian FB" w:hAnsi="Californian FB"/>
          <w:sz w:val="24"/>
        </w:rPr>
        <w:t>Le travail apostolique, c’est-à-dire la vie concrète, nous porte également à l’oraison, en nous apprenant à nous mettre devant Dieu, dans une attitude d'humilité et de purification intérieure, car le contact avec la réalité dissipe les éventuelles illusions.</w:t>
      </w:r>
      <w:r>
        <w:rPr>
          <w:rStyle w:val="FootnoteAnchor"/>
          <w:rFonts w:ascii="Californian FB" w:hAnsi="Californian FB"/>
          <w:sz w:val="24"/>
        </w:rPr>
        <w:footnoteReference w:customMarkFollows="1" w:id="120"/>
        <w:t>36i</w:t>
      </w:r>
      <w:r>
        <w:rPr>
          <w:rFonts w:ascii="Californian FB" w:hAnsi="Californian FB"/>
          <w:sz w:val="24"/>
        </w:rPr>
        <w:t xml:space="preserve">36i Surtout, le travail au milieu des pauvres et pour les pauvres nous affermit dans la certitude que nous marchons à la suite de Jésus. </w:t>
      </w:r>
    </w:p>
    <w:p>
      <w:pPr>
        <w:pStyle w:val="BodyText2"/>
        <w:ind w:firstLine="360"/>
        <w:jc w:val="both"/>
        <w:rPr>
          <w:rFonts w:ascii="Californian FB" w:hAnsi="Californian FB"/>
          <w:sz w:val="24"/>
        </w:rPr>
      </w:pPr>
      <w:r>
        <w:rPr>
          <w:rFonts w:ascii="Californian FB" w:hAnsi="Californian FB"/>
          <w:sz w:val="24"/>
        </w:rPr>
        <w:t>L’oraison consiste à contempler les mystères du Christ en union avec Marie et à les laisser se refléter en nous pour nous marquer de l'empreinte qu’ils ont laissée en elle.</w:t>
      </w:r>
      <w:r>
        <w:rPr>
          <w:rStyle w:val="FootnoteAnchor"/>
          <w:rFonts w:ascii="Californian FB" w:hAnsi="Californian FB"/>
          <w:sz w:val="24"/>
        </w:rPr>
        <w:footnoteReference w:customMarkFollows="1" w:id="121"/>
        <w:t>36j</w:t>
      </w:r>
      <w:r>
        <w:rPr>
          <w:rFonts w:ascii="Californian FB" w:hAnsi="Californian FB"/>
          <w:sz w:val="24"/>
        </w:rPr>
        <w:t xml:space="preserve">36j </w:t>
      </w:r>
    </w:p>
    <w:p>
      <w:pPr>
        <w:pStyle w:val="BodyText2"/>
        <w:ind w:firstLine="360"/>
        <w:jc w:val="both"/>
        <w:rPr>
          <w:rFonts w:ascii="Californian FB" w:hAnsi="Californian FB"/>
          <w:sz w:val="24"/>
        </w:rPr>
      </w:pPr>
      <w:r>
        <w:rPr>
          <w:rFonts w:ascii="Californian FB" w:hAnsi="Californian FB"/>
          <w:i/>
          <w:iCs/>
          <w:sz w:val="24"/>
        </w:rPr>
        <w:t>L’oraison marianiste est un exercice de la foi</w:t>
      </w:r>
      <w:r>
        <w:rPr>
          <w:rFonts w:ascii="Californian FB" w:hAnsi="Californian FB"/>
          <w:sz w:val="24"/>
        </w:rPr>
        <w:t xml:space="preserve">. Il ne s’agit pas tant d’accepter des propositions dogmatiques que d’ouvrir notre cœur et d’accueillir Jésus dans nos vies, de telle sorte que se réalise notre union avec Lui et notre </w:t>
      </w:r>
      <w:r>
        <w:rPr>
          <w:rFonts w:ascii="Californian FB" w:hAnsi="Californian FB"/>
          <w:i/>
          <w:iCs/>
          <w:sz w:val="24"/>
        </w:rPr>
        <w:t>conformité avec Jésus-Christ</w:t>
      </w:r>
      <w:r>
        <w:rPr>
          <w:rFonts w:ascii="Californian FB" w:hAnsi="Californian FB"/>
          <w:sz w:val="24"/>
        </w:rPr>
        <w:t>.</w:t>
      </w:r>
      <w:r>
        <w:rPr>
          <w:rFonts w:ascii="Californian FB" w:hAnsi="Californian FB"/>
          <w:i/>
          <w:iCs/>
          <w:sz w:val="24"/>
        </w:rPr>
        <w:t xml:space="preserve"> Par lui, avec lui et en lui, l’Esprit réalise en nous la communion avec le Père</w:t>
      </w:r>
      <w:r>
        <w:rPr>
          <w:rFonts w:ascii="Californian FB" w:hAnsi="Californian FB"/>
          <w:sz w:val="24"/>
        </w:rPr>
        <w:t>. Faire oraison, c’est entrer dans la communion de la Trinité, avec toute sa joie, sa passion et sa souffrance.</w:t>
      </w:r>
      <w:r>
        <w:rPr>
          <w:rStyle w:val="FootnoteAnchor"/>
          <w:rFonts w:ascii="Californian FB" w:hAnsi="Californian FB"/>
          <w:sz w:val="24"/>
        </w:rPr>
        <w:footnoteReference w:customMarkFollows="1" w:id="122"/>
        <w:t>36k</w:t>
      </w:r>
      <w:r>
        <w:rPr>
          <w:rFonts w:ascii="Californian FB" w:hAnsi="Californian FB"/>
          <w:sz w:val="24"/>
        </w:rPr>
        <w:t>36k</w:t>
      </w:r>
    </w:p>
    <w:p>
      <w:pPr>
        <w:pStyle w:val="BodyText2"/>
        <w:ind w:firstLine="360"/>
        <w:jc w:val="both"/>
        <w:rPr>
          <w:rFonts w:ascii="Californian FB" w:hAnsi="Californian FB"/>
          <w:sz w:val="24"/>
        </w:rPr>
      </w:pPr>
      <w:r>
        <w:rPr>
          <w:rFonts w:ascii="Californian FB" w:hAnsi="Californian FB"/>
          <w:sz w:val="24"/>
        </w:rPr>
        <w:t xml:space="preserve">Marie est le modèle de l’écoute de la Parole de Dieu (Lc 1, 38 ; 2, 19. 51 ; 8, 21 ; 11, 28). Luc présente Marie comme figure de l’Eglise qui écoute et médite la Parole de Dieu, l’incarne et l’annonce au monde. Mais Marie est également le modèle du don total au Royaume. Unis à Marie, nous contemplons les mystères du Christ, tels que les présente la Parole et que les actualise la liturgie. C’est l’Eglise qui actualise aujourd’hui les mystères du Christ dans le monde, c’est-à-dire qu’elle laisse les mystères du Christ se refléter dans son existence comme ils laissèrent leur empreinte dans la vie de Marie. Jésus fut éduqué par Marie, qui a son tour se laissa éduquer par lui comme sa disciple. </w:t>
      </w:r>
      <w:r>
        <w:rPr>
          <w:rFonts w:ascii="Californian FB" w:hAnsi="Californian FB"/>
          <w:i/>
          <w:iCs/>
          <w:sz w:val="24"/>
        </w:rPr>
        <w:t>Nous nous consacrons à elle pour que l'Esprit Saint, à qui elle apporte le concours de son amour maternel, nous forme toujours davantage à l'image de son Fils</w:t>
      </w:r>
      <w:r>
        <w:rPr>
          <w:rFonts w:ascii="Californian FB" w:hAnsi="Californian FB"/>
          <w:sz w:val="24"/>
        </w:rPr>
        <w:t>.</w:t>
      </w:r>
      <w:r>
        <w:rPr>
          <w:rStyle w:val="FootnoteAnchor"/>
          <w:rFonts w:ascii="Californian FB" w:hAnsi="Californian FB"/>
          <w:sz w:val="24"/>
        </w:rPr>
        <w:footnoteReference w:customMarkFollows="1" w:id="123"/>
        <w:t>36l</w:t>
      </w:r>
      <w:r>
        <w:rPr>
          <w:rFonts w:ascii="Californian FB" w:hAnsi="Californian FB"/>
          <w:sz w:val="24"/>
        </w:rPr>
        <w:t xml:space="preserve">36l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Seul </w:t>
      </w:r>
      <w:r>
        <w:rPr>
          <w:rFonts w:ascii="Californian FB" w:hAnsi="Californian FB"/>
          <w:i/>
          <w:iCs/>
          <w:sz w:val="24"/>
        </w:rPr>
        <w:t>l’amour du Christ</w:t>
      </w:r>
      <w:r>
        <w:rPr>
          <w:rFonts w:ascii="Californian FB" w:hAnsi="Californian FB"/>
          <w:sz w:val="24"/>
        </w:rPr>
        <w:t xml:space="preserve"> rend possible le combat spirituel. Il </w:t>
      </w:r>
      <w:r>
        <w:rPr>
          <w:rFonts w:ascii="Californian FB" w:hAnsi="Californian FB"/>
          <w:i/>
          <w:iCs/>
          <w:sz w:val="24"/>
        </w:rPr>
        <w:t>nous pousse à éliminer progressivement les obstacles sur le chemin qui nous conduit vers lui</w:t>
      </w:r>
      <w:r>
        <w:rPr>
          <w:rFonts w:ascii="Californian FB" w:hAnsi="Californian FB"/>
          <w:sz w:val="24"/>
        </w:rPr>
        <w:t>.</w:t>
      </w:r>
      <w:r>
        <w:rPr>
          <w:rStyle w:val="FootnoteAnchor"/>
          <w:rFonts w:ascii="Californian FB" w:hAnsi="Californian FB"/>
          <w:sz w:val="24"/>
        </w:rPr>
        <w:footnoteReference w:customMarkFollows="1" w:id="124"/>
        <w:t>36m</w:t>
      </w:r>
      <w:r>
        <w:rPr>
          <w:rFonts w:ascii="Californian FB" w:hAnsi="Californian FB"/>
          <w:sz w:val="24"/>
        </w:rPr>
        <w:t>36m Cet effort ascétique est la contribution de l’homme à l’itinéraire spirituel dans lequel Dieu joue le rôle principal. Mais l’homme doit être conscient de l’action de Dieu, et il doit le laisser agir, se laisser guider par l’Esprit. Le P. Chaminade essaya de mettre au point une méthode en trois étapes ou aspects de l’itinéraire spirituel, que nous appelons la "méthode des vertus"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Dans l’</w:t>
      </w:r>
      <w:r>
        <w:rPr>
          <w:rFonts w:ascii="Californian FB" w:hAnsi="Californian FB"/>
          <w:i/>
          <w:iCs/>
          <w:sz w:val="24"/>
        </w:rPr>
        <w:t>étape de préparation</w:t>
      </w:r>
      <w:r>
        <w:rPr>
          <w:rFonts w:ascii="Californian FB" w:hAnsi="Californian FB"/>
          <w:sz w:val="24"/>
        </w:rPr>
        <w:t xml:space="preserve"> nous essayons de nous connaître, d’être maîtres de nous-mêmes et de nous mettre docilement entre les mains que celui qui nous dirige, en disant un oui inconditionnel à la vie ; nous nous entraînons alors au silence, au recueillement, à l'obéissance, à endurer les mortifications - tout cela constituant les "vertus de préparation".</w:t>
      </w:r>
    </w:p>
    <w:p>
      <w:pPr>
        <w:pStyle w:val="BodyText2"/>
        <w:ind w:firstLine="360"/>
        <w:jc w:val="both"/>
        <w:rPr>
          <w:rFonts w:ascii="Californian FB" w:hAnsi="Californian FB"/>
          <w:sz w:val="24"/>
        </w:rPr>
      </w:pPr>
      <w:r>
        <w:rPr>
          <w:rFonts w:ascii="Californian FB" w:hAnsi="Californian FB"/>
          <w:sz w:val="24"/>
        </w:rPr>
        <w:t>L’</w:t>
      </w:r>
      <w:r>
        <w:rPr>
          <w:rFonts w:ascii="Californian FB" w:hAnsi="Californian FB"/>
          <w:i/>
          <w:iCs/>
          <w:sz w:val="24"/>
        </w:rPr>
        <w:t>étape de purification</w:t>
      </w:r>
      <w:r>
        <w:rPr>
          <w:rFonts w:ascii="Californian FB" w:hAnsi="Californian FB"/>
          <w:sz w:val="24"/>
        </w:rPr>
        <w:t xml:space="preserve"> nous permet de connaître et de surmonter les obstacles intérieurs et extérieurs par la purification du cœur, pour le centrer sur le Christ. Mais en outre, il nous aide à développer les qualités et les dispositions nécessaires pour exercer la responsabilité et le service. Ainsi nous pouvons vivre les mystères du Christ, essentiellement les mystères de mort et de résurrection. Il s’agit de mourir avec le Christ pour vivre avec le Christ, en développant les germes de vie nouvelle reçus au baptême. Cette mort dans le Christ résulte de l’action de l’Esprit en nous, lui qui nous amène à nous désapproprier de nous-mêmes et à offrir librement et amoureusement notre personne à Dieu. Il s’agit de donner notre vie pour les autres, à la manière de Jésus, le don définitif ayant lieu au moment de notre mort. Mais toute vie religieuse marianiste est pensée en vue de réaliser ce renoncement à nous-mêmes qui nous permet de nous laisser envahir par Dieu et par les autres. </w:t>
      </w:r>
    </w:p>
    <w:p>
      <w:pPr>
        <w:pStyle w:val="BodyText2"/>
        <w:ind w:firstLine="360"/>
        <w:jc w:val="both"/>
        <w:rPr>
          <w:rFonts w:ascii="Californian FB" w:hAnsi="Californian FB"/>
          <w:sz w:val="24"/>
        </w:rPr>
      </w:pPr>
      <w:r>
        <w:rPr>
          <w:rFonts w:ascii="Californian FB" w:hAnsi="Californian FB"/>
          <w:sz w:val="24"/>
        </w:rPr>
        <w:t>C’est alors que l’on éprouve le besoin d’être rachetés et libérés et de racheter et libérer les autres. Sans cette dimension de purification l’on restera dans la médiocrité. Cette nécessaire purification provoque souvent en nous une crise, pour nous faire faire un grand pas dans notre existence chrétienne. Il nous faut alors prêter une très attention à notre style de vie, qui conditionne notre vie de prière. En langage chaminadien, c'est l'étape des vertus de purification.</w:t>
      </w:r>
    </w:p>
    <w:p>
      <w:pPr>
        <w:pStyle w:val="BodyText2"/>
        <w:ind w:firstLine="360"/>
        <w:jc w:val="both"/>
        <w:rPr>
          <w:rFonts w:ascii="Californian FB" w:hAnsi="Californian FB"/>
          <w:sz w:val="24"/>
        </w:rPr>
      </w:pPr>
      <w:r>
        <w:rPr>
          <w:rFonts w:ascii="Californian FB" w:hAnsi="Californian FB"/>
          <w:sz w:val="24"/>
        </w:rPr>
        <w:t>L’</w:t>
      </w:r>
      <w:r>
        <w:rPr>
          <w:rFonts w:ascii="Californian FB" w:hAnsi="Californian FB"/>
          <w:i/>
          <w:iCs/>
          <w:sz w:val="24"/>
        </w:rPr>
        <w:t>étape de la consommation</w:t>
      </w:r>
      <w:r>
        <w:rPr>
          <w:rStyle w:val="FootnoteAnchor"/>
          <w:rFonts w:ascii="Californian FB" w:hAnsi="Californian FB"/>
          <w:i/>
          <w:iCs/>
          <w:sz w:val="24"/>
        </w:rPr>
        <w:footnoteReference w:customMarkFollows="1" w:id="125"/>
        <w:t>36n</w:t>
      </w:r>
      <w:r>
        <w:rPr>
          <w:rFonts w:ascii="Californian FB" w:hAnsi="Californian FB"/>
          <w:i/>
          <w:iCs/>
          <w:sz w:val="24"/>
        </w:rPr>
        <w:t>36n</w:t>
      </w:r>
      <w:r>
        <w:rPr>
          <w:rFonts w:ascii="Californian FB" w:hAnsi="Californian FB"/>
          <w:sz w:val="24"/>
        </w:rPr>
        <w:t xml:space="preserve"> ou de la plénitude est vécue lorsque nous n’opposons plus d'obstacle à ce que le Christ vive pleinement en nous. En vivant avec lui, notre vie se renouvelle comme celle du Christ ressuscité. La mort continue à menacer notre existence mais nous sommes sûrs de ressusciter avec le Christ. C’est dans cette étape que l’on développe la vie de foi et d’amour : on aime en servant et on sert en aimant. L’oraison de présence est caractéristique de cette étape.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center"/>
        <w:rPr>
          <w:rFonts w:ascii="Californian FB" w:hAnsi="Californian FB"/>
          <w:b/>
          <w:b/>
          <w:bCs/>
          <w:sz w:val="28"/>
        </w:rPr>
      </w:pPr>
      <w:r>
        <w:rPr>
          <w:rFonts w:ascii="Californian FB" w:hAnsi="Californian FB"/>
          <w:b/>
          <w:bCs/>
          <w:sz w:val="28"/>
        </w:rPr>
        <w:t>Conclusion</w:t>
      </w:r>
    </w:p>
    <w:p>
      <w:pPr>
        <w:pStyle w:val="BodyText2"/>
        <w:ind w:firstLine="360"/>
        <w:jc w:val="both"/>
        <w:rPr>
          <w:rFonts w:ascii="Californian FB" w:hAnsi="Californian FB"/>
          <w:sz w:val="24"/>
        </w:rPr>
      </w:pPr>
      <w:r>
        <w:rPr>
          <w:rFonts w:ascii="Californian FB" w:hAnsi="Californian FB"/>
          <w:sz w:val="24"/>
        </w:rPr>
      </w:r>
    </w:p>
    <w:p>
      <w:pPr>
        <w:pStyle w:val="BodyText2"/>
        <w:ind w:left="360" w:hanging="0"/>
        <w:jc w:val="both"/>
        <w:rPr>
          <w:rFonts w:ascii="Californian FB" w:hAnsi="Californian FB"/>
          <w:b/>
          <w:b/>
          <w:bCs/>
          <w:sz w:val="28"/>
        </w:rPr>
      </w:pPr>
      <w:r>
        <w:rPr>
          <w:rFonts w:ascii="Californian FB" w:hAnsi="Californian FB"/>
          <w:b/>
          <w:bCs/>
          <w:sz w:val="28"/>
        </w:rPr>
        <w:t>L’originalité du charisme marianiste et de la théologie de la vie religieuse marianist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b/>
          <w:b/>
          <w:bCs/>
          <w:sz w:val="24"/>
        </w:rPr>
      </w:pPr>
      <w:r>
        <w:rPr>
          <w:rFonts w:ascii="Californian FB" w:hAnsi="Californian FB"/>
          <w:b/>
          <w:bCs/>
          <w:sz w:val="24"/>
        </w:rPr>
      </w:r>
    </w:p>
    <w:p>
      <w:pPr>
        <w:pStyle w:val="BodyText2"/>
        <w:ind w:firstLine="360"/>
        <w:jc w:val="both"/>
        <w:rPr>
          <w:rFonts w:ascii="Californian FB" w:hAnsi="Californian FB"/>
          <w:b/>
          <w:b/>
          <w:bCs/>
          <w:sz w:val="24"/>
        </w:rPr>
      </w:pPr>
      <w:r>
        <w:rPr>
          <w:rFonts w:ascii="Californian FB" w:hAnsi="Californian FB"/>
          <w:b/>
          <w:bCs/>
          <w:sz w:val="24"/>
        </w:rPr>
        <w:t>1.</w:t>
        <w:tab/>
        <w:t>L’originalité du charisme marianist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i/>
          <w:i/>
          <w:iCs/>
          <w:sz w:val="24"/>
        </w:rPr>
      </w:pPr>
      <w:r>
        <w:rPr>
          <w:rFonts w:ascii="Californian FB" w:hAnsi="Californian FB"/>
          <w:i/>
          <w:iCs/>
          <w:sz w:val="24"/>
        </w:rPr>
        <w:t>1. 1</w:t>
        <w:tab/>
        <w:t>Un charisme vécu en famill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Quand on examine le charisme marianiste en comparaison avec d'autres charismes ecclésiaux, on reconnaît deux caractéristiques importantes, qui ne sont certainement pas exclusives mais qui lui donnent sa particularité dans le concert des charismes de la communauté ecclésiale. Bien qu’aujourd’hui nombreuses soient les congrégations qui tentent de partager leur charisme avec des groupes de laïcs, le charisme marianiste présente cette originalité d’avoir été vécu dès l’époque du fondateur comme un charisme à la fois pour des laïcs, des religieuses et des religieux. A l’époque où ont commencé à apparaître les différents groupes - de laïcs, de religieuses et de religieux -, nous sommes sortis de la voie alors "normale", selon laquelle on était congrégation masculine, congrégation féminine, éventuellement groupes de laïcs. Le charisme marianiste a été, à l’origine, un charisme laïc. Les groupes de vie consacrée dans le monde, de religieux et de religieuses marianistes ont surgi au service de ces groupes de laïcs. La vie consacrée devait être l’</w:t>
      </w:r>
      <w:r>
        <w:rPr>
          <w:rFonts w:ascii="Californian FB" w:hAnsi="Californian FB"/>
          <w:i/>
          <w:iCs/>
          <w:sz w:val="24"/>
        </w:rPr>
        <w:t>homme qui ne meure pas</w:t>
      </w:r>
      <w:r>
        <w:rPr>
          <w:rFonts w:ascii="Californian FB" w:hAnsi="Californian FB"/>
          <w:sz w:val="24"/>
        </w:rPr>
        <w:t xml:space="preserve"> au service des groupes de laïcs. C’est dans cette perspective que nous devons refonder la vie religieuse marianiste.</w:t>
      </w:r>
    </w:p>
    <w:p>
      <w:pPr>
        <w:pStyle w:val="BodyText2"/>
        <w:ind w:firstLine="360"/>
        <w:jc w:val="both"/>
        <w:rPr>
          <w:rFonts w:ascii="Californian FB" w:hAnsi="Californian FB"/>
          <w:sz w:val="24"/>
        </w:rPr>
      </w:pPr>
      <w:r>
        <w:rPr>
          <w:rFonts w:ascii="Californian FB" w:hAnsi="Californian FB"/>
          <w:sz w:val="24"/>
        </w:rPr>
        <w:t xml:space="preserve">La vie marianiste, comme toute vie religieuse et chrétienne, se situe à une étape de transition. Mais pour la vie marianiste cette transition est encore plus décisive, car, en redécouvrant ses origines, elle a pris conscience de sa dimension de Famille. Ce que cela implique, aussi bien pour la mission que pour la communauté et l’identité, nous ne pouvons pas encore le percevoir pleinement, mais en tout cas, il nous faut d'abord l'expérimenter </w:t>
      </w:r>
      <w:r>
        <w:rPr>
          <w:rFonts w:ascii="Californian FB" w:hAnsi="Californian FB"/>
          <w:i/>
          <w:iCs/>
          <w:sz w:val="24"/>
        </w:rPr>
        <w:t>en famille</w:t>
      </w:r>
      <w:r>
        <w:rPr>
          <w:rFonts w:ascii="Californian FB" w:hAnsi="Californian FB"/>
          <w:sz w:val="24"/>
        </w:rPr>
        <w:t>. Ensuite seulement viendra la réflexion. Cependant, ce qui semble clair et qu’ont mis en évidence les Synodes consacrés aux laïcs, aux prêtres et à la vie consacrée, c’est que les frontières, au sens propre, qui séparaient ces trois formes de vie, disparaissent. Aucune des composantes de la Famille Marianiste ne peut se comprendre sans les autres. Un même courant de vie commence à circuler à travers tous. Nous buvons tous à la même source. La vie marianiste en est de plus en plus consciente. La 'composition mixte' de la Société de Marie peut être un élément-clé, au moment où il s'agit d’expliciter et de comprendre ce processus. Religieux marianistes, nous savons bien ce qu’est un laïc, même si le percevons surtout à travers le religieux laïc. Il nous reste à découvrir le laïcat en lui-même.</w:t>
      </w:r>
    </w:p>
    <w:p>
      <w:pPr>
        <w:pStyle w:val="BodyText2"/>
        <w:ind w:firstLine="360"/>
        <w:jc w:val="both"/>
        <w:rPr>
          <w:rFonts w:ascii="Californian FB" w:hAnsi="Californian FB"/>
          <w:sz w:val="24"/>
        </w:rPr>
      </w:pPr>
      <w:r>
        <w:rPr>
          <w:rFonts w:ascii="Californian FB" w:hAnsi="Californian FB"/>
          <w:sz w:val="24"/>
        </w:rPr>
        <w:tab/>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1. 2</w:t>
        <w:tab/>
        <w:t>Un charisme marial apostolique.</w:t>
      </w:r>
    </w:p>
    <w:p>
      <w:pPr>
        <w:pStyle w:val="BodyText2"/>
        <w:ind w:firstLine="360"/>
        <w:jc w:val="both"/>
        <w:rPr>
          <w:rFonts w:ascii="Californian FB" w:hAnsi="Californian FB"/>
          <w:i/>
          <w:i/>
          <w:iCs/>
          <w:sz w:val="24"/>
        </w:rPr>
      </w:pPr>
      <w:r>
        <w:rPr>
          <w:rFonts w:ascii="Californian FB" w:hAnsi="Californian FB"/>
          <w:i/>
          <w:iCs/>
          <w:sz w:val="24"/>
        </w:rPr>
      </w:r>
    </w:p>
    <w:p>
      <w:pPr>
        <w:pStyle w:val="BodyText2"/>
        <w:ind w:firstLine="360"/>
        <w:jc w:val="both"/>
        <w:rPr>
          <w:rFonts w:ascii="Californian FB" w:hAnsi="Californian FB"/>
          <w:sz w:val="24"/>
        </w:rPr>
      </w:pPr>
      <w:r>
        <w:rPr>
          <w:rFonts w:ascii="Californian FB" w:hAnsi="Californian FB"/>
          <w:sz w:val="24"/>
        </w:rPr>
        <w:t xml:space="preserve">Le P. Chaminade s’était déjà rendu compte que le caractère marial et la dévotion à Marie de ses fondations existait également dans d’autres congrégations. Cependant il considéra comme un caractère unique et irremplaçable le fait d’embrasser la vie religieuse </w:t>
      </w:r>
      <w:r>
        <w:rPr>
          <w:rFonts w:ascii="Californian FB" w:hAnsi="Californian FB"/>
          <w:i/>
          <w:iCs/>
          <w:sz w:val="24"/>
        </w:rPr>
        <w:t xml:space="preserve">au nom de Marie et pour sa gloire, </w:t>
      </w:r>
      <w:r>
        <w:rPr>
          <w:rFonts w:ascii="Californian FB" w:hAnsi="Californian FB"/>
          <w:sz w:val="24"/>
        </w:rPr>
        <w:t xml:space="preserve">en d'autres termes, la dimension missionnaire du caractère marial. Les Marianistes font alliance avec Marie pour participer à sa mission. En nous inspirant de la parole de Marie aux serviteurs de Cana, </w:t>
      </w:r>
      <w:r>
        <w:rPr>
          <w:rFonts w:ascii="Californian FB" w:hAnsi="Californian FB"/>
          <w:i/>
          <w:iCs/>
          <w:sz w:val="24"/>
        </w:rPr>
        <w:t>Faites ce qu’Il vous dira</w:t>
      </w:r>
      <w:r>
        <w:rPr>
          <w:rFonts w:ascii="Californian FB" w:hAnsi="Californian FB"/>
          <w:sz w:val="24"/>
        </w:rPr>
        <w:t xml:space="preserve">, nous reconnaissons à notre mission un caractère universel. Nous ne sommes pas liés à un apostolat spécifique mais nous devons lire constamment les signes des temps pour voir quels sont les besoins et quelles réponses nous pouvons leur apporter. </w:t>
      </w:r>
    </w:p>
    <w:p>
      <w:pPr>
        <w:pStyle w:val="BodyText2"/>
        <w:ind w:firstLine="360"/>
        <w:jc w:val="both"/>
        <w:rPr>
          <w:rFonts w:ascii="Californian FB" w:hAnsi="Californian FB"/>
          <w:sz w:val="24"/>
        </w:rPr>
      </w:pPr>
      <w:r>
        <w:rPr>
          <w:rFonts w:ascii="Californian FB" w:hAnsi="Californian FB"/>
          <w:sz w:val="24"/>
        </w:rPr>
        <w:t>L’inspiration mariale du charisme marianiste fait que la Famille de Marie est une réalisation mariale de l’Eglise, dans laquelle elle rend présent le style de Marie. C’est un style féminin et maternel, qui se résume dans la foi, l’accueil, la proximité avec les pauvres.</w:t>
      </w:r>
    </w:p>
    <w:p>
      <w:pPr>
        <w:pStyle w:val="BodyText2"/>
        <w:ind w:firstLine="360"/>
        <w:jc w:val="both"/>
        <w:rPr>
          <w:rFonts w:ascii="Californian FB" w:hAnsi="Californian FB"/>
          <w:sz w:val="24"/>
        </w:rPr>
      </w:pPr>
      <w:r>
        <w:rPr>
          <w:rFonts w:ascii="Californian FB" w:hAnsi="Californian FB"/>
          <w:sz w:val="24"/>
        </w:rPr>
        <w:tab/>
      </w:r>
    </w:p>
    <w:p>
      <w:pPr>
        <w:pStyle w:val="BodyText2"/>
        <w:ind w:firstLine="360"/>
        <w:jc w:val="both"/>
        <w:rPr>
          <w:rFonts w:ascii="Californian FB" w:hAnsi="Californian FB"/>
          <w:b/>
          <w:b/>
          <w:bCs/>
          <w:i/>
          <w:i/>
          <w:iCs/>
          <w:sz w:val="24"/>
        </w:rPr>
      </w:pPr>
      <w:r>
        <w:rPr>
          <w:rFonts w:ascii="Californian FB" w:hAnsi="Californian FB"/>
          <w:b/>
          <w:bCs/>
          <w:i/>
          <w:iCs/>
          <w:sz w:val="24"/>
        </w:rPr>
        <w:t>2.</w:t>
        <w:tab/>
        <w:t>L’originalité de la théologie marianist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2. 1</w:t>
        <w:tab/>
        <w:t>La théologie actuelle de la vie religieus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s deux sources principales de la théologie marianiste de la vie religieuse sont la réflexion sur le charisme marianiste et la théologie de la vie religieuse post-conciliaire. Cela explique tout de suite son originalité et sa convergence avec une saine théologie de la vie religieuse. La théologie marianiste s’est nourrie, comme toutes les théologies de la vie religieuse actuelle, de la grande tradition ecclésiale rénovée avec Vatican II. Notre théologie a été attentive aux enseignements du magistère et des théologiens actuels qui ont accompagné cette rénovation. Le bagage conceptuel utilisé par les Marianistes se retrouve dans divers ouvrages de théologie de la vie religieuse. Nous avons su être attentifs à diverses formulations afin d’éviter d’être prisonniers de catégories qui, novatrices en leur temps, ont bien vite montré leurs limites. </w:t>
      </w:r>
    </w:p>
    <w:p>
      <w:pPr>
        <w:pStyle w:val="BodyText2"/>
        <w:ind w:firstLine="360"/>
        <w:jc w:val="both"/>
        <w:rPr>
          <w:rFonts w:ascii="Californian FB" w:hAnsi="Californian FB"/>
          <w:sz w:val="24"/>
        </w:rPr>
      </w:pPr>
      <w:r>
        <w:rPr>
          <w:rFonts w:ascii="Californian FB" w:hAnsi="Californian FB"/>
          <w:sz w:val="24"/>
        </w:rPr>
        <w:t xml:space="preserve">Notre façon de comprendre le charisme, la consécration, la mission et la spiritualité ont connu plusieurs interprétations différentes depuis les premières formulations, à l'époque de la révision des </w:t>
      </w:r>
      <w:r>
        <w:rPr>
          <w:rFonts w:ascii="Californian FB" w:hAnsi="Californian FB"/>
          <w:i/>
          <w:iCs/>
          <w:sz w:val="24"/>
        </w:rPr>
        <w:t>Constitutions</w:t>
      </w:r>
      <w:r>
        <w:rPr>
          <w:rFonts w:ascii="Californian FB" w:hAnsi="Californian FB"/>
          <w:sz w:val="24"/>
        </w:rPr>
        <w:t xml:space="preserve"> (1967), en passant par la doctrine, beaucoup plus élaborée, de la </w:t>
      </w:r>
      <w:r>
        <w:rPr>
          <w:rFonts w:ascii="Californian FB" w:hAnsi="Californian FB"/>
          <w:i/>
          <w:iCs/>
          <w:sz w:val="24"/>
        </w:rPr>
        <w:t>Règle de Vie</w:t>
      </w:r>
      <w:r>
        <w:rPr>
          <w:rFonts w:ascii="Californian FB" w:hAnsi="Californian FB"/>
          <w:sz w:val="24"/>
        </w:rPr>
        <w:t xml:space="preserve"> (1983), jusqu'aux diverses publications postérieures. Il serait nécessaire d’écrire une histoire de la théologie marianiste. Cela supposerait de voir quels marianistes ont publié des études sur la théologie de la vie religieuse et quels sont les théologiens qui s’en sont inspirés. La théologie marianiste a les caractéristiques d’une saine théologie de la vie religieuse :</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est avant tout une théologie spirituelle, une réflexion sur la foi, et elle a ses qualités propres. Elle est historique, théologale, christologique, ecclésiale, communautaire, contemplative, eschatologique, missionnaire, incarnée et 'témoignante'.</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utilise une catégorie unificatrice de l’ensemble de la réflexion sur la vie religieuse : c'est une théologie du charisme, d’où l’aspect prophétique de cette vie religieuse.</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propose une classification des éléments spécifiques, mais non exclusifs, de la vie religieuse : mission, communion, spiritualité, forme de vie. Comme certaines théologies, elle donne la priorité à la mission, à la différence d’autres qui mettent l’accent sur la consécration.</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se sert de la catégorie de la relation qui permet d'identifier et de distinguer le religieux du reste des personnes et des chrétiens.</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présente la vie religieuse dans une perspective narrative et historique.</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se développe en partant de la mission et des ministères auxquels elle participe.</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se situe dans l’histoire et dans la culture de notre temps. Bien évidemment, sa perspective principale est clairement occidentale.</w:t>
      </w:r>
    </w:p>
    <w:p>
      <w:pPr>
        <w:pStyle w:val="BodyText2"/>
        <w:numPr>
          <w:ilvl w:val="0"/>
          <w:numId w:val="12"/>
        </w:numPr>
        <w:tabs>
          <w:tab w:val="clear" w:pos="708"/>
        </w:tabs>
        <w:ind w:left="360" w:firstLine="360"/>
        <w:jc w:val="both"/>
        <w:rPr>
          <w:rFonts w:ascii="Californian FB" w:hAnsi="Californian FB"/>
          <w:sz w:val="24"/>
        </w:rPr>
      </w:pPr>
      <w:r>
        <w:rPr>
          <w:rFonts w:ascii="Californian FB" w:hAnsi="Californian FB"/>
          <w:sz w:val="24"/>
        </w:rPr>
        <w:t>Elle fait de la vie religieuse un substantif et non un adjectif. Ce n’est pas le degré mais la forme qui donne son identité à la vie religieuse. Les trois formes de vie marianiste ne sont pas trois degrés du même charisme, comme on l'a fait croire parfois en le figurant par trois cercles concentriques ; dans ce schéma, la vie religieuse serait au centre. En fait, ce sont simplement trois façons de vivre un seul et unique charisme, aucune n’étant supérieure aux autres.</w:t>
      </w:r>
      <w:r>
        <w:rPr>
          <w:rStyle w:val="FootnoteAnchor"/>
          <w:rFonts w:ascii="Californian FB" w:hAnsi="Californian FB"/>
          <w:sz w:val="24"/>
        </w:rPr>
        <w:footnoteReference w:customMarkFollows="1" w:id="126"/>
        <w:t>37</w:t>
      </w:r>
      <w:r>
        <w:rPr>
          <w:rFonts w:ascii="Californian FB" w:hAnsi="Californian FB"/>
          <w:sz w:val="24"/>
        </w:rPr>
        <w:t xml:space="preserve">37 </w:t>
      </w:r>
    </w:p>
    <w:p>
      <w:pPr>
        <w:pStyle w:val="BodyText2"/>
        <w:ind w:firstLine="360"/>
        <w:jc w:val="both"/>
        <w:rPr>
          <w:rFonts w:ascii="Californian FB" w:hAnsi="Californian FB"/>
          <w:sz w:val="24"/>
        </w:rPr>
      </w:pPr>
      <w:r>
        <w:rPr>
          <w:rFonts w:ascii="Californian FB" w:hAnsi="Californian FB"/>
          <w:sz w:val="24"/>
        </w:rPr>
      </w:r>
    </w:p>
    <w:p>
      <w:pPr>
        <w:pStyle w:val="BodyText2"/>
        <w:ind w:left="1440" w:hanging="1080"/>
        <w:jc w:val="both"/>
        <w:rPr>
          <w:rFonts w:ascii="Californian FB" w:hAnsi="Californian FB"/>
          <w:sz w:val="24"/>
        </w:rPr>
      </w:pPr>
      <w:r>
        <w:rPr>
          <w:rFonts w:ascii="Californian FB" w:hAnsi="Californian FB"/>
          <w:sz w:val="24"/>
        </w:rPr>
        <w:t>2. 2</w:t>
        <w:tab/>
        <w:t>Une théologie davantage vécue que systématisé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Les Marianistes écrivent peu, presque rien, en matière de théologie et moins encore sur la vie religieuse. Nous voulons dire qu’ils n’écrivent pas de traités spécialisés ni de manuels théoriques sur cette matière. Il n’y pas, que nous sachions, un seul traité systématique sur la vie religieuse chez les Marianistes.</w:t>
      </w:r>
      <w:r>
        <w:rPr>
          <w:rStyle w:val="FootnoteAnchor"/>
          <w:rFonts w:ascii="Californian FB" w:hAnsi="Californian FB"/>
          <w:sz w:val="24"/>
        </w:rPr>
        <w:footnoteReference w:customMarkFollows="1" w:id="127"/>
        <w:t>38</w:t>
      </w:r>
      <w:r>
        <w:rPr>
          <w:rFonts w:ascii="Californian FB" w:hAnsi="Californian FB"/>
          <w:sz w:val="24"/>
        </w:rPr>
        <w:t xml:space="preserve">38 Il existe deux synthèses de théologie de la vie marianiste, la </w:t>
      </w:r>
      <w:r>
        <w:rPr>
          <w:rFonts w:ascii="Californian FB" w:hAnsi="Californian FB"/>
          <w:i/>
          <w:iCs/>
          <w:sz w:val="24"/>
        </w:rPr>
        <w:t xml:space="preserve">Règle de vie </w:t>
      </w:r>
      <w:r>
        <w:rPr>
          <w:rFonts w:ascii="Californian FB" w:hAnsi="Californian FB"/>
          <w:sz w:val="24"/>
        </w:rPr>
        <w:t xml:space="preserve">(1983) et le </w:t>
      </w:r>
      <w:r>
        <w:rPr>
          <w:rFonts w:ascii="Californian FB" w:hAnsi="Californian FB"/>
          <w:i/>
          <w:iCs/>
          <w:sz w:val="24"/>
        </w:rPr>
        <w:t>Dictionnaire de la Règle de vie - DRM</w:t>
      </w:r>
      <w:r>
        <w:rPr>
          <w:rFonts w:ascii="Californian FB" w:hAnsi="Californian FB"/>
          <w:sz w:val="24"/>
        </w:rPr>
        <w:t xml:space="preserve"> (1988). On voit bien qu’il s’agit de deux genres littéraires très différents mais qui ont une caractéristique commune : ce sont des œuvres collectives. Une œuvre collective peut difficilement proposer une synthèse cohérente du thème traité, les tendances représentes étant trop nombreuses. La perspective est beaucoup plus unitaire dans la </w:t>
      </w:r>
      <w:r>
        <w:rPr>
          <w:rFonts w:ascii="Californian FB" w:hAnsi="Californian FB"/>
          <w:i/>
          <w:iCs/>
          <w:sz w:val="24"/>
        </w:rPr>
        <w:t xml:space="preserve">Règle de Vie </w:t>
      </w:r>
      <w:r>
        <w:rPr>
          <w:rFonts w:ascii="Californian FB" w:hAnsi="Californian FB"/>
          <w:sz w:val="24"/>
        </w:rPr>
        <w:t xml:space="preserve">que dans le </w:t>
      </w:r>
      <w:r>
        <w:rPr>
          <w:rFonts w:ascii="Californian FB" w:hAnsi="Californian FB"/>
          <w:i/>
          <w:iCs/>
          <w:sz w:val="24"/>
        </w:rPr>
        <w:t>DRM</w:t>
      </w:r>
      <w:r>
        <w:rPr>
          <w:rFonts w:ascii="Californian FB" w:hAnsi="Californian FB"/>
          <w:sz w:val="24"/>
        </w:rPr>
        <w:t>,</w:t>
      </w:r>
      <w:r>
        <w:rPr>
          <w:rFonts w:ascii="Californian FB" w:hAnsi="Californian FB"/>
          <w:i/>
          <w:iCs/>
          <w:sz w:val="24"/>
        </w:rPr>
        <w:t xml:space="preserve"> </w:t>
      </w:r>
      <w:r>
        <w:rPr>
          <w:rFonts w:ascii="Californian FB" w:hAnsi="Californian FB"/>
          <w:sz w:val="24"/>
        </w:rPr>
        <w:t>qui offre une plus grande élaboration théologique.</w:t>
      </w:r>
    </w:p>
    <w:p>
      <w:pPr>
        <w:pStyle w:val="BodyText2"/>
        <w:ind w:firstLine="360"/>
        <w:jc w:val="both"/>
        <w:rPr>
          <w:rFonts w:ascii="Californian FB" w:hAnsi="Californian FB"/>
          <w:sz w:val="24"/>
        </w:rPr>
      </w:pPr>
      <w:r>
        <w:rPr>
          <w:rFonts w:ascii="Californian FB" w:hAnsi="Californian FB"/>
          <w:sz w:val="24"/>
        </w:rPr>
        <w:t xml:space="preserve">La théologie de la vie marianiste est davantage une théologie vécue et priée que pensée de façon systématique. Cela signifie qu’elle est présente dans une multitude de papiers qui circulent, au service de la pastorale des religieux, des circulaires de supérieurs généraux aux notes de cours des novices. Ce sont des écrits que, scientifiquement, on ne peut pas considérer comme ayant été publiés. Cela ne signifie pas qu’ils ne sont pas précieux pour la vie, mais on y trouve difficilement une réflexion théologique systématique. </w:t>
      </w:r>
    </w:p>
    <w:p>
      <w:pPr>
        <w:pStyle w:val="BodyText2"/>
        <w:ind w:firstLine="360"/>
        <w:jc w:val="both"/>
        <w:rPr>
          <w:rFonts w:ascii="Californian FB" w:hAnsi="Californian FB"/>
          <w:sz w:val="24"/>
        </w:rPr>
      </w:pPr>
      <w:r>
        <w:rPr>
          <w:rFonts w:ascii="Californian FB" w:hAnsi="Californian FB"/>
          <w:sz w:val="24"/>
        </w:rPr>
        <w:t>Cependant la réflexion n’a pas été absente pendant cette longue période de rénovation de la vie marianiste ; au contraire, elle a accompagné chacun des pas qui ont été faits.</w:t>
      </w:r>
    </w:p>
    <w:p>
      <w:pPr>
        <w:pStyle w:val="BodyText2"/>
        <w:ind w:firstLine="360"/>
        <w:jc w:val="both"/>
        <w:rPr>
          <w:rFonts w:ascii="Californian FB" w:hAnsi="Californian FB"/>
          <w:sz w:val="24"/>
        </w:rPr>
      </w:pPr>
      <w:r>
        <w:rPr>
          <w:rFonts w:ascii="Californian FB" w:hAnsi="Californian FB"/>
          <w:sz w:val="24"/>
        </w:rPr>
        <w:t xml:space="preserve">Cette réflexion est toujours le fruit de personnalités qui ont accompagné et stimulé le travail des différents chapitres généraux, lesquels ont exercé un authentique magistère pastoral, depuis celui de 1966, qui a préparé la révision des </w:t>
      </w:r>
      <w:r>
        <w:rPr>
          <w:rFonts w:ascii="Californian FB" w:hAnsi="Californian FB"/>
          <w:i/>
          <w:iCs/>
          <w:sz w:val="24"/>
        </w:rPr>
        <w:t>Constitutions</w:t>
      </w:r>
      <w:r>
        <w:rPr>
          <w:rFonts w:ascii="Californian FB" w:hAnsi="Californian FB"/>
          <w:sz w:val="24"/>
        </w:rPr>
        <w:t xml:space="preserve"> (1967), jusqu’au chapitre de 2001. Ces personnes n’ont pas élaboré de traité systématique de la vie religieuse marianiste, mais elles ont peu à peu éclairé des aspects particuliers du charisme marianiste, qui sont décisifs pour la théologie de la vie religieuse marianiste : l’histoire du fondateur et de la Société de Marie, les figures de Marie et de Jésus, la culture actuelle et la nouvelle évangélisation, le modèle de personne proposé pour la spiritualité marianiste, les relations avec les Communautés Laïques Marianistes. Les prêtres n'ont pas été les seuls 'penseurs', puisque des religieux laïcs ont également contribué à conduire cette réflexion en profondeur.</w:t>
      </w:r>
    </w:p>
    <w:p>
      <w:pPr>
        <w:pStyle w:val="BodyText2"/>
        <w:ind w:firstLine="360"/>
        <w:jc w:val="both"/>
        <w:rPr>
          <w:rFonts w:ascii="Californian FB" w:hAnsi="Californian FB"/>
          <w:sz w:val="24"/>
        </w:rPr>
      </w:pPr>
      <w:r>
        <w:rPr>
          <w:rFonts w:ascii="Californian FB" w:hAnsi="Californian FB"/>
          <w:sz w:val="24"/>
        </w:rPr>
      </w:r>
    </w:p>
    <w:p>
      <w:pPr>
        <w:pStyle w:val="BodyText2"/>
        <w:ind w:left="1260" w:hanging="900"/>
        <w:jc w:val="both"/>
        <w:rPr>
          <w:rFonts w:ascii="Californian FB" w:hAnsi="Californian FB"/>
          <w:sz w:val="24"/>
        </w:rPr>
      </w:pPr>
      <w:r>
        <w:rPr>
          <w:rFonts w:ascii="Californian FB" w:hAnsi="Californian FB"/>
          <w:sz w:val="24"/>
        </w:rPr>
        <w:t>2. 3</w:t>
        <w:tab/>
        <w:t>Une théologie au service du charisme marianist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Le fil conducteur de la théologie marianiste depuis Vatican II a été le thème du charisme. La publication des écrits du fondateur, les études sur sa personnalité, son œuvre et sa spiritualité ont permis d’élaborer cette synthèse de la vie religieuse marianiste qu’est la </w:t>
      </w:r>
      <w:r>
        <w:rPr>
          <w:rFonts w:ascii="Californian FB" w:hAnsi="Californian FB"/>
          <w:i/>
          <w:iCs/>
          <w:sz w:val="24"/>
        </w:rPr>
        <w:t xml:space="preserve">Règle de Vie </w:t>
      </w:r>
      <w:r>
        <w:rPr>
          <w:rFonts w:ascii="Californian FB" w:hAnsi="Californian FB"/>
          <w:sz w:val="24"/>
        </w:rPr>
        <w:t>(1983). A la lumière du charisme, les Marianistes ont progressivement redéfini leur mission, leur forme de vie et leur spiritualité dans la Famille Marianiste. A partir des années 1980, la réactivation de la branche laïque nous a permis d’élaborer une théologie de la corrélation des différentes formes de vie dans la communauté ecclésiale.</w:t>
      </w:r>
    </w:p>
    <w:p>
      <w:pPr>
        <w:pStyle w:val="BodyText2"/>
        <w:ind w:firstLine="360"/>
        <w:jc w:val="both"/>
        <w:rPr>
          <w:rFonts w:ascii="Californian FB" w:hAnsi="Californian FB"/>
          <w:sz w:val="24"/>
        </w:rPr>
      </w:pPr>
      <w:r>
        <w:rPr>
          <w:rFonts w:ascii="Californian FB" w:hAnsi="Californian FB"/>
          <w:sz w:val="24"/>
        </w:rPr>
        <w:t xml:space="preserve">Curieusement, dans ce domaine la théologie a devancé la réalité et a exigé que l’on réactive les groupes de laïcs. Il faut dire que ces groupes de laïcs adultes n’avaient nullement disparu et que c'est à leur contact, au moment du concile Vatican II, que l'on a pu découvrir la dimension laïque du charisme du P. Chaminade. </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2. 4</w:t>
        <w:tab/>
        <w:t>Une théologie attentive aux signes des temp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La lecture des signes des temps a été la clé d'interprétation de notre mission. Au cours des quarante dernières années, nous avons reformulé notre mission dans une optique mondiale, au-delà du traditionnel horizon européo-américain, pour nous ouvrir aux nouvelles réalités du monde, surtout à la réalité des pauvres. Dans la mesure où la vie marianiste s’est peu à peu incarnée dans d’autres cultures, cela a également provoqué une réflexion sur l'inculturation de ce charisme. Il s’agit donc d’une théologie de l’Incarnation, d’une théologie incarnée.</w:t>
      </w:r>
    </w:p>
    <w:p>
      <w:pPr>
        <w:pStyle w:val="BodyText2"/>
        <w:ind w:firstLine="360"/>
        <w:jc w:val="both"/>
        <w:rPr>
          <w:rFonts w:ascii="Californian FB" w:hAnsi="Californian FB"/>
          <w:sz w:val="24"/>
        </w:rPr>
      </w:pPr>
      <w:r>
        <w:rPr>
          <w:rFonts w:ascii="Californian FB" w:hAnsi="Californian FB"/>
          <w:sz w:val="24"/>
        </w:rPr>
      </w:r>
    </w:p>
    <w:p>
      <w:pPr>
        <w:pStyle w:val="BodyText2"/>
        <w:ind w:left="900" w:hanging="540"/>
        <w:jc w:val="both"/>
        <w:rPr>
          <w:rFonts w:ascii="Californian FB" w:hAnsi="Californian FB"/>
          <w:sz w:val="24"/>
        </w:rPr>
      </w:pPr>
      <w:r>
        <w:rPr>
          <w:rFonts w:ascii="Californian FB" w:hAnsi="Californian FB"/>
          <w:sz w:val="24"/>
        </w:rPr>
        <w:t>2. 5 Une théologie à partir de la mission et pour la mission</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Notre réflexion théologique, comme celle du P. Chaminade, naît de la vie et de la lecture des signes des temps ; la théologie de la vie religieuse marianiste est née des expériences de mission et au service de la mission. Ce fut le thème principal de tous les Chapitres Généraux depuis Vatican II. Le charisme comme mission donne son unité à toute la vie marianiste ; c’est également la catégorie à partir de laquelle on aborde les autres aspects de la vie marianiste. </w:t>
      </w:r>
    </w:p>
    <w:p>
      <w:pPr>
        <w:pStyle w:val="BodyText2"/>
        <w:ind w:firstLine="360"/>
        <w:jc w:val="both"/>
        <w:rPr>
          <w:rFonts w:ascii="Californian FB" w:hAnsi="Californian FB"/>
          <w:sz w:val="24"/>
        </w:rPr>
      </w:pPr>
      <w:r>
        <w:rPr>
          <w:rFonts w:ascii="Californian FB" w:hAnsi="Californian FB"/>
          <w:sz w:val="24"/>
        </w:rPr>
        <w:t xml:space="preserve">Il y a d’autres théologies de la vie religieuse qui, au contraire, mettent l’accent sur la consécration. Ces théologies continuent à rapprocher la vie apostolique de la vie monastique. </w:t>
      </w:r>
    </w:p>
    <w:p>
      <w:pPr>
        <w:pStyle w:val="BodyText2"/>
        <w:ind w:firstLine="360"/>
        <w:jc w:val="both"/>
        <w:rPr>
          <w:rFonts w:ascii="Californian FB" w:hAnsi="Californian FB"/>
          <w:sz w:val="24"/>
        </w:rPr>
      </w:pPr>
      <w:r>
        <w:rPr>
          <w:rFonts w:ascii="Californian FB" w:hAnsi="Californian FB"/>
          <w:sz w:val="24"/>
        </w:rPr>
        <w:t>Notre mission a été formulée de façon très adéquate au Chapitre de 2001. Il faut maintenant créer les processus qui nous permettront de dépasser la situation actuelle, dans laquelle tant de choses de notre vie ne répondent plus aux défis du monde actuel. C’est pour cela que le thème de l’inculturation du charisme est crucial, non seulement dans les pays où nous nous sommes récemment implantés, mais également dans ceux où nous sommes traditionnellement présents. Sans une inculturation dans la nouvelle culture de la post-modernité, nous courons le risque non seulement d’être inefficaces, mais encore de disparaître de ces mêmes pays. La vitalité du charisme marianiste dans les groupes de laïcs est la meilleure garantie d’inculturation dans la réalité concrète des hommes et des femmes de ce temps.</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2. 6</w:t>
        <w:tab/>
        <w:t>Une théologie de l’alliance</w:t>
      </w:r>
    </w:p>
    <w:p>
      <w:pPr>
        <w:pStyle w:val="BodyText2"/>
        <w:ind w:firstLine="360"/>
        <w:jc w:val="both"/>
        <w:rPr>
          <w:rFonts w:ascii="Californian FB" w:hAnsi="Californian FB"/>
          <w:sz w:val="24"/>
        </w:rPr>
      </w:pPr>
      <w:r>
        <w:rPr>
          <w:rFonts w:ascii="Californian FB" w:hAnsi="Californian FB"/>
          <w:sz w:val="24"/>
        </w:rPr>
      </w:r>
    </w:p>
    <w:p>
      <w:pPr>
        <w:pStyle w:val="BodyText2"/>
        <w:ind w:firstLine="360"/>
        <w:jc w:val="both"/>
        <w:rPr>
          <w:rFonts w:ascii="Californian FB" w:hAnsi="Californian FB"/>
          <w:sz w:val="24"/>
        </w:rPr>
      </w:pPr>
      <w:r>
        <w:rPr>
          <w:rFonts w:ascii="Californian FB" w:hAnsi="Californian FB"/>
          <w:sz w:val="24"/>
        </w:rPr>
        <w:t xml:space="preserve">Finalement la théologie marianiste de la vie religieuse exposée ici recourt à la catégorie de l’alliance pour interpréter la profession des conseils évangéliques : </w:t>
      </w:r>
      <w:r>
        <w:rPr>
          <w:rFonts w:ascii="Californian FB" w:hAnsi="Californian FB"/>
          <w:i/>
          <w:iCs/>
          <w:sz w:val="24"/>
        </w:rPr>
        <w:t>alliance</w:t>
      </w:r>
      <w:r>
        <w:rPr>
          <w:rFonts w:ascii="Californian FB" w:hAnsi="Californian FB"/>
          <w:sz w:val="24"/>
        </w:rPr>
        <w:t xml:space="preserve"> avec Marie, mais aussi alliance avec Dieu. Cette notion figure chez le P. Chaminade à côté de celle de la </w:t>
      </w:r>
      <w:r>
        <w:rPr>
          <w:rFonts w:ascii="Californian FB" w:hAnsi="Californian FB"/>
          <w:i/>
          <w:iCs/>
          <w:sz w:val="24"/>
        </w:rPr>
        <w:t>consécration.</w:t>
      </w:r>
      <w:r>
        <w:rPr>
          <w:rFonts w:ascii="Californian FB" w:hAnsi="Californian FB"/>
          <w:sz w:val="24"/>
        </w:rPr>
        <w:t xml:space="preserve"> La théologie marianiste a pris conscience des difficultés théologiques de la notion de consécration à Marie et elle s’est orientée vers celui de l’alliance avec Marie. Dans la théologie de la vie religieuse la plus ouverte, l’idée de consécration à Dieu n’est plus centrale à cause des objections formulées par la théologie des sacrements. C’est pour cela que nous nous sommes orientés ici vers l’alliance avec Dieu. </w:t>
      </w:r>
    </w:p>
    <w:p>
      <w:pPr>
        <w:pStyle w:val="BodyText2"/>
        <w:ind w:firstLine="360"/>
        <w:jc w:val="both"/>
        <w:rPr>
          <w:rFonts w:ascii="Californian FB" w:hAnsi="Californian FB"/>
          <w:sz w:val="24"/>
        </w:rPr>
      </w:pPr>
      <w:r>
        <w:rPr>
          <w:rFonts w:ascii="Californian FB" w:hAnsi="Californian FB"/>
          <w:sz w:val="24"/>
        </w:rPr>
        <w:t>La théologie marianiste a fixé les repères qui permettent de comprendre la Famille Marianiste à l’intérieur de l’Eglise considérée comme Famille de Dieu. La Famille Marianiste présente un modèle marial d’Eglise, dont les caractéristiques sont : la communion familiale, le dialogue et une sorte de convivialité entre les différentes formes de vie animées par le même charisme, par le même Esprit de la nouvelle alliance.</w:t>
      </w:r>
    </w:p>
    <w:p>
      <w:pPr>
        <w:pStyle w:val="Heading3"/>
        <w:numPr>
          <w:ilvl w:val="0"/>
          <w:numId w:val="7"/>
        </w:numPr>
        <w:jc w:val="both"/>
        <w:rPr>
          <w:rFonts w:ascii="Californian FB" w:hAnsi="Californian FB"/>
        </w:rPr>
      </w:pPr>
      <w:r>
        <w:rPr>
          <w:rFonts w:ascii="Californian FB" w:hAnsi="Californian FB"/>
        </w:rPr>
        <w:t xml:space="preserve"> </w:t>
      </w:r>
      <w:r>
        <w:rPr>
          <w:rFonts w:ascii="Californian FB" w:hAnsi="Californian FB"/>
        </w:rPr>
        <w:t>Bibliographie</w:t>
      </w:r>
      <w:r>
        <w:br w:type="page"/>
      </w:r>
    </w:p>
    <w:p>
      <w:pPr>
        <w:pStyle w:val="Normal"/>
        <w:ind w:left="705" w:hanging="705"/>
        <w:jc w:val="both"/>
        <w:rPr>
          <w:rFonts w:ascii="Californian FB" w:hAnsi="Californian FB"/>
        </w:rPr>
      </w:pPr>
      <w:r>
        <w:rPr>
          <w:rFonts w:ascii="Californian FB" w:hAnsi="Californian FB"/>
        </w:rPr>
      </w:r>
    </w:p>
    <w:p>
      <w:pPr>
        <w:pStyle w:val="Normal"/>
        <w:ind w:left="705" w:hanging="705"/>
        <w:jc w:val="both"/>
        <w:rPr>
          <w:rFonts w:ascii="Californian FB" w:hAnsi="Californian FB"/>
          <w:lang w:val="en-GB"/>
        </w:rPr>
      </w:pPr>
      <w:r>
        <w:rPr>
          <w:rFonts w:ascii="Californian FB" w:hAnsi="Californian FB"/>
        </w:rPr>
        <w:t>E. Aguilera – J. M</w:t>
      </w:r>
      <w:r>
        <w:rPr>
          <w:rFonts w:ascii="Californian FB" w:hAnsi="Californian FB"/>
          <w:vertAlign w:val="superscript"/>
        </w:rPr>
        <w:t>a</w:t>
      </w:r>
      <w:r>
        <w:rPr>
          <w:rFonts w:ascii="Californian FB" w:hAnsi="Californian FB"/>
        </w:rPr>
        <w:t xml:space="preserve"> Arnaiz, </w:t>
      </w:r>
      <w:r>
        <w:rPr>
          <w:rFonts w:ascii="Californian FB" w:hAnsi="Californian FB"/>
          <w:i/>
          <w:iCs/>
        </w:rPr>
        <w:t xml:space="preserve">Encarnar la Palabra. </w:t>
      </w:r>
      <w:r>
        <w:rPr>
          <w:rFonts w:ascii="Californian FB" w:hAnsi="Californian FB"/>
          <w:i/>
          <w:iCs/>
          <w:lang w:val="en-GB"/>
        </w:rPr>
        <w:t xml:space="preserve">Oración e itinerario espiritual marianista, </w:t>
      </w:r>
      <w:r>
        <w:rPr>
          <w:rFonts w:ascii="Californian FB" w:hAnsi="Californian FB"/>
          <w:lang w:val="en-GB"/>
        </w:rPr>
        <w:t>SPM, Madrid 1998.</w:t>
      </w:r>
    </w:p>
    <w:p>
      <w:pPr>
        <w:pStyle w:val="Normal"/>
        <w:jc w:val="both"/>
        <w:rPr>
          <w:rFonts w:ascii="Californian FB" w:hAnsi="Californian FB"/>
        </w:rPr>
      </w:pPr>
      <w:r>
        <w:rPr>
          <w:rFonts w:ascii="Californian FB" w:hAnsi="Californian FB"/>
        </w:rPr>
        <w:t xml:space="preserve">A. Albano (dir.), </w:t>
      </w:r>
      <w:r>
        <w:rPr>
          <w:rFonts w:ascii="Californian FB" w:hAnsi="Californian FB"/>
          <w:i/>
          <w:iCs/>
        </w:rPr>
        <w:t xml:space="preserve">Diccionario de la Regla de Vida Marianista, </w:t>
      </w:r>
      <w:r>
        <w:rPr>
          <w:rFonts w:ascii="Californian FB" w:hAnsi="Californian FB"/>
        </w:rPr>
        <w:t>SM, Madrid 1990.</w:t>
      </w:r>
    </w:p>
    <w:p>
      <w:pPr>
        <w:pStyle w:val="Normal"/>
        <w:jc w:val="both"/>
        <w:rPr>
          <w:rFonts w:ascii="Californian FB" w:hAnsi="Californian FB"/>
        </w:rPr>
      </w:pPr>
      <w:r>
        <w:rPr>
          <w:rFonts w:ascii="Californian FB" w:hAnsi="Californian FB"/>
        </w:rPr>
        <w:t xml:space="preserve">E. Arens, </w:t>
      </w:r>
      <w:r>
        <w:rPr>
          <w:rFonts w:ascii="Californian FB" w:hAnsi="Californian FB"/>
          <w:i/>
          <w:iCs/>
        </w:rPr>
        <w:t xml:space="preserve">Jesucristo Hijo del Padre e Hijo de María para la salvación del mundo, </w:t>
      </w:r>
      <w:r>
        <w:rPr>
          <w:rFonts w:ascii="Californian FB" w:hAnsi="Californian FB"/>
        </w:rPr>
        <w:t>SPM, Madrid 2000.</w:t>
      </w:r>
    </w:p>
    <w:p>
      <w:pPr>
        <w:pStyle w:val="Normal"/>
        <w:jc w:val="both"/>
        <w:rPr>
          <w:rFonts w:ascii="Californian FB" w:hAnsi="Californian FB"/>
        </w:rPr>
      </w:pPr>
      <w:r>
        <w:rPr>
          <w:rFonts w:ascii="Californian FB" w:hAnsi="Californian FB"/>
        </w:rPr>
        <w:t xml:space="preserve">J. B. Armbruster, </w:t>
      </w:r>
      <w:r>
        <w:rPr>
          <w:rFonts w:ascii="Californian FB" w:hAnsi="Californian FB"/>
          <w:i/>
          <w:iCs/>
        </w:rPr>
        <w:t xml:space="preserve">El estado religioso marianista, </w:t>
      </w:r>
      <w:r>
        <w:rPr>
          <w:rFonts w:ascii="Californian FB" w:hAnsi="Californian FB"/>
        </w:rPr>
        <w:t>Madrid 1995.</w:t>
      </w:r>
    </w:p>
    <w:p>
      <w:pPr>
        <w:pStyle w:val="Normal"/>
        <w:jc w:val="both"/>
        <w:rPr>
          <w:rFonts w:ascii="Californian FB" w:hAnsi="Californian FB"/>
        </w:rPr>
      </w:pPr>
      <w:r>
        <w:rPr>
          <w:rFonts w:ascii="Californian FB" w:hAnsi="Californian FB"/>
        </w:rPr>
        <w:t xml:space="preserve">A. Aparicio – J. Canals, </w:t>
      </w:r>
      <w:r>
        <w:rPr>
          <w:rFonts w:ascii="Californian FB" w:hAnsi="Californian FB"/>
          <w:i/>
          <w:iCs/>
        </w:rPr>
        <w:t xml:space="preserve">Diccionario Teológico de la Vida Consagrada, </w:t>
      </w:r>
      <w:r>
        <w:rPr>
          <w:rFonts w:ascii="Californian FB" w:hAnsi="Californian FB"/>
        </w:rPr>
        <w:t>P. Claretianas, 2</w:t>
      </w:r>
      <w:r>
        <w:rPr>
          <w:rFonts w:ascii="Californian FB" w:hAnsi="Californian FB"/>
          <w:vertAlign w:val="superscript"/>
        </w:rPr>
        <w:t>a</w:t>
      </w:r>
      <w:r>
        <w:rPr>
          <w:rFonts w:ascii="Californian FB" w:hAnsi="Californian FB"/>
        </w:rPr>
        <w:t xml:space="preserve"> ed., Madrid 1992.</w:t>
      </w:r>
    </w:p>
    <w:p>
      <w:pPr>
        <w:pStyle w:val="Normal"/>
        <w:jc w:val="both"/>
        <w:rPr>
          <w:rFonts w:ascii="Californian FB" w:hAnsi="Californian FB"/>
        </w:rPr>
      </w:pPr>
      <w:r>
        <w:rPr>
          <w:rFonts w:ascii="Californian FB" w:hAnsi="Californian FB"/>
        </w:rPr>
        <w:t>J. M</w:t>
      </w:r>
      <w:r>
        <w:rPr>
          <w:rFonts w:ascii="Californian FB" w:hAnsi="Californian FB"/>
          <w:vertAlign w:val="superscript"/>
        </w:rPr>
        <w:t>a</w:t>
      </w:r>
      <w:r>
        <w:rPr>
          <w:rFonts w:ascii="Californian FB" w:hAnsi="Californian FB"/>
        </w:rPr>
        <w:t xml:space="preserve"> Arnaiz, </w:t>
      </w:r>
      <w:r>
        <w:rPr>
          <w:rFonts w:ascii="Californian FB" w:hAnsi="Californian FB"/>
          <w:i/>
          <w:iCs/>
        </w:rPr>
        <w:t xml:space="preserve">Guía de la Formación de la Compañía de María, </w:t>
      </w:r>
      <w:r>
        <w:rPr>
          <w:rFonts w:ascii="Californian FB" w:hAnsi="Californian FB"/>
        </w:rPr>
        <w:t>SPM, Madrid 1997.</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Audacia y lucidez. Vida marianista y cultura moderna, </w:t>
      </w:r>
      <w:r>
        <w:rPr>
          <w:rFonts w:ascii="Californian FB" w:hAnsi="Californian FB"/>
        </w:rPr>
        <w:t>SPM, Madrid 1992.</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La nueva evangelización con María. La consagración mariana en la Familia Marianista, </w:t>
      </w:r>
      <w:r>
        <w:rPr>
          <w:rFonts w:ascii="Californian FB" w:hAnsi="Californian FB"/>
        </w:rPr>
        <w:t>SPM, Madrid 1994.</w:t>
      </w:r>
    </w:p>
    <w:p>
      <w:pPr>
        <w:pStyle w:val="Normal"/>
        <w:jc w:val="both"/>
        <w:rPr>
          <w:rFonts w:ascii="Californian FB" w:hAnsi="Californian FB"/>
        </w:rPr>
      </w:pPr>
      <w:r>
        <w:rPr>
          <w:rFonts w:ascii="Californian FB" w:hAnsi="Californian FB"/>
        </w:rPr>
        <w:t xml:space="preserve">E. Benlloch, </w:t>
      </w:r>
      <w:r>
        <w:rPr>
          <w:rFonts w:ascii="Californian FB" w:hAnsi="Californian FB"/>
          <w:i/>
          <w:iCs/>
        </w:rPr>
        <w:t xml:space="preserve">El mensaje Chaminade hoy, </w:t>
      </w:r>
      <w:r>
        <w:rPr>
          <w:rFonts w:ascii="Californian FB" w:hAnsi="Californian FB"/>
        </w:rPr>
        <w:t>Madrid 1987.</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El don de la amistad. Adela Batz de Trenquelléon, </w:t>
      </w:r>
      <w:r>
        <w:rPr>
          <w:rFonts w:ascii="Californian FB" w:hAnsi="Californian FB"/>
        </w:rPr>
        <w:t>PPC, Madrid 1999.</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En los orígenes de la Familia Marianista, </w:t>
      </w:r>
      <w:r>
        <w:rPr>
          <w:rFonts w:ascii="Californian FB" w:hAnsi="Californian FB"/>
        </w:rPr>
        <w:t>SPM, Madrid 2001.</w:t>
      </w:r>
    </w:p>
    <w:p>
      <w:pPr>
        <w:pStyle w:val="Normal"/>
        <w:jc w:val="both"/>
        <w:rPr>
          <w:rFonts w:ascii="Californian FB" w:hAnsi="Californian FB"/>
          <w:lang w:val="en-GB"/>
        </w:rPr>
      </w:pPr>
      <w:r>
        <w:rPr>
          <w:rFonts w:ascii="Californian FB" w:hAnsi="Californian FB"/>
          <w:lang w:val="en-GB"/>
        </w:rPr>
        <w:t xml:space="preserve">L. Cada, </w:t>
      </w:r>
      <w:r>
        <w:rPr>
          <w:rFonts w:ascii="Californian FB" w:hAnsi="Californian FB"/>
          <w:i/>
          <w:iCs/>
          <w:lang w:val="en-GB"/>
        </w:rPr>
        <w:t xml:space="preserve">Shaping the coming age of religious Life, </w:t>
      </w:r>
      <w:r>
        <w:rPr>
          <w:rFonts w:ascii="Californian FB" w:hAnsi="Californian FB"/>
          <w:lang w:val="en-GB"/>
        </w:rPr>
        <w:t>Seabury Press, NY 1979. 2</w:t>
      </w:r>
      <w:r>
        <w:rPr>
          <w:rFonts w:ascii="Californian FB" w:hAnsi="Californian FB"/>
          <w:vertAlign w:val="superscript"/>
          <w:lang w:val="en-GB"/>
        </w:rPr>
        <w:t>a</w:t>
      </w:r>
      <w:r>
        <w:rPr>
          <w:rFonts w:ascii="Californian FB" w:hAnsi="Californian FB"/>
          <w:lang w:val="en-GB"/>
        </w:rPr>
        <w:t xml:space="preserve"> ed. dans Affirmation Books, Withinsville Mass. 1985.</w:t>
      </w:r>
    </w:p>
    <w:p>
      <w:pPr>
        <w:pStyle w:val="Normal"/>
        <w:jc w:val="both"/>
        <w:rPr>
          <w:rFonts w:ascii="Californian FB" w:hAnsi="Californian FB"/>
          <w:lang w:val="en-GB"/>
        </w:rPr>
      </w:pPr>
      <w:r>
        <w:rPr>
          <w:rFonts w:eastAsia="Symbol" w:cs="Symbol" w:ascii="Symbol" w:hAnsi="Symbol"/>
          <w:lang w:val="en-GB"/>
        </w:rPr>
        <w:t></w:t>
      </w:r>
      <w:r>
        <w:rPr>
          <w:rFonts w:ascii="Californian FB" w:hAnsi="Californian FB"/>
          <w:lang w:val="en-GB"/>
        </w:rPr>
        <w:t xml:space="preserve"> </w:t>
      </w:r>
      <w:r>
        <w:rPr>
          <w:rFonts w:ascii="Californian FB" w:hAnsi="Californian FB"/>
          <w:i/>
          <w:iCs/>
          <w:lang w:val="en-GB"/>
        </w:rPr>
        <w:t xml:space="preserve">The Promised Woman: Proceedings of the International Symposium on Marianist Spirituality, May 5-13, 1992, Dayton, Ohio, USA. </w:t>
      </w:r>
      <w:r>
        <w:rPr>
          <w:rFonts w:ascii="Californian FB" w:hAnsi="Californian FB"/>
          <w:lang w:val="en-GB"/>
        </w:rPr>
        <w:t xml:space="preserve">Monographs Series N° 37, Dayton : NAMCS, March 1995. </w:t>
      </w:r>
    </w:p>
    <w:p>
      <w:pPr>
        <w:pStyle w:val="Normal"/>
        <w:jc w:val="both"/>
        <w:rPr>
          <w:rFonts w:ascii="Californian FB" w:hAnsi="Californian FB"/>
          <w:lang w:val="en-GB"/>
        </w:rPr>
      </w:pPr>
      <w:r>
        <w:rPr>
          <w:rFonts w:eastAsia="Symbol" w:cs="Symbol" w:ascii="Symbol" w:hAnsi="Symbol"/>
          <w:lang w:val="en-GB"/>
        </w:rPr>
        <w:t></w:t>
      </w:r>
      <w:r>
        <w:rPr>
          <w:rFonts w:ascii="Californian FB" w:hAnsi="Californian FB"/>
          <w:lang w:val="en-GB"/>
        </w:rPr>
        <w:t xml:space="preserve">  </w:t>
      </w:r>
      <w:r>
        <w:rPr>
          <w:rFonts w:ascii="Californian FB" w:hAnsi="Californian FB"/>
          <w:i/>
          <w:iCs/>
          <w:lang w:val="en-GB"/>
        </w:rPr>
        <w:t xml:space="preserve">A Short History of Marianist Spirituality, </w:t>
      </w:r>
      <w:r>
        <w:rPr>
          <w:rFonts w:ascii="Californian FB" w:hAnsi="Californian FB"/>
          <w:lang w:val="en-GB"/>
        </w:rPr>
        <w:t>SPM, Madrid 2000.</w:t>
      </w:r>
    </w:p>
    <w:p>
      <w:pPr>
        <w:pStyle w:val="Normal"/>
        <w:jc w:val="both"/>
        <w:rPr>
          <w:rFonts w:ascii="Californian FB" w:hAnsi="Californian FB"/>
        </w:rPr>
      </w:pPr>
      <w:r>
        <w:rPr>
          <w:rFonts w:ascii="Californian FB" w:hAnsi="Californian FB"/>
        </w:rPr>
        <w:t xml:space="preserve">A. Cencini, </w:t>
      </w:r>
      <w:r>
        <w:rPr>
          <w:rFonts w:ascii="Californian FB" w:hAnsi="Californian FB"/>
          <w:i/>
          <w:iCs/>
        </w:rPr>
        <w:t xml:space="preserve">Por amor, con amor, en el amor. Libertad y madurez afectiva en el celibato, </w:t>
      </w:r>
      <w:r>
        <w:rPr>
          <w:rFonts w:ascii="Californian FB" w:hAnsi="Californian FB"/>
        </w:rPr>
        <w:t>Ed. Atenas, Madrid 1996.</w:t>
      </w:r>
    </w:p>
    <w:p>
      <w:pPr>
        <w:pStyle w:val="Normal"/>
        <w:jc w:val="both"/>
        <w:rPr>
          <w:rFonts w:ascii="Californian FB" w:hAnsi="Californian FB"/>
        </w:rPr>
      </w:pPr>
      <w:r>
        <w:rPr>
          <w:rFonts w:ascii="Californian FB" w:hAnsi="Californian FB"/>
        </w:rPr>
        <w:t xml:space="preserve">L. F. Crespo, </w:t>
      </w:r>
      <w:r>
        <w:rPr>
          <w:rFonts w:ascii="Californian FB" w:hAnsi="Californian FB"/>
          <w:i/>
          <w:iCs/>
        </w:rPr>
        <w:t xml:space="preserve">Comunidad de misión en la Compañía de María, </w:t>
      </w:r>
      <w:r>
        <w:rPr>
          <w:rFonts w:ascii="Californian FB" w:hAnsi="Californian FB"/>
        </w:rPr>
        <w:t>SPM, Madrid 1997.</w:t>
      </w:r>
    </w:p>
    <w:p>
      <w:pPr>
        <w:pStyle w:val="Normal"/>
        <w:jc w:val="both"/>
        <w:rPr>
          <w:rFonts w:ascii="Californian FB" w:hAnsi="Californian FB"/>
          <w:lang w:val="en-GB"/>
        </w:rPr>
      </w:pPr>
      <w:r>
        <w:rPr>
          <w:rFonts w:ascii="Californian FB" w:hAnsi="Californian FB"/>
          <w:lang w:val="en-GB"/>
        </w:rPr>
        <w:t xml:space="preserve">M. de Dreuille, </w:t>
      </w:r>
      <w:r>
        <w:rPr>
          <w:rFonts w:ascii="Californian FB" w:hAnsi="Californian FB"/>
          <w:i/>
          <w:iCs/>
          <w:lang w:val="en-GB"/>
        </w:rPr>
        <w:t xml:space="preserve">Seeking the Absolute Love : The Founders of Christian Monasticism, </w:t>
      </w:r>
      <w:r>
        <w:rPr>
          <w:rFonts w:ascii="Californian FB" w:hAnsi="Californian FB"/>
          <w:lang w:val="en-GB"/>
        </w:rPr>
        <w:t>The Crossroad P. Company, New York 1999.</w:t>
      </w:r>
    </w:p>
    <w:p>
      <w:pPr>
        <w:pStyle w:val="Normal"/>
        <w:jc w:val="both"/>
        <w:rPr>
          <w:rFonts w:ascii="Californian FB" w:hAnsi="Californian FB"/>
          <w:lang w:val="en-GB"/>
        </w:rPr>
      </w:pPr>
      <w:r>
        <w:rPr>
          <w:rFonts w:ascii="Californian FB" w:hAnsi="Californian FB"/>
          <w:lang w:val="en-GB"/>
        </w:rPr>
        <w:t xml:space="preserve">D. L. Fleming – E. McDonough, </w:t>
      </w:r>
      <w:r>
        <w:rPr>
          <w:rFonts w:ascii="Californian FB" w:hAnsi="Californian FB"/>
          <w:i/>
          <w:iCs/>
          <w:lang w:val="en-GB"/>
        </w:rPr>
        <w:t xml:space="preserve">The Church and Consecrated Life, </w:t>
      </w:r>
      <w:r>
        <w:rPr>
          <w:rFonts w:ascii="Californian FB" w:hAnsi="Californian FB"/>
          <w:lang w:val="en-GB"/>
        </w:rPr>
        <w:t>Review for Religious, St Louis 1996.</w:t>
      </w:r>
    </w:p>
    <w:p>
      <w:pPr>
        <w:pStyle w:val="Normal"/>
        <w:jc w:val="both"/>
        <w:rPr>
          <w:rFonts w:ascii="Californian FB" w:hAnsi="Californian FB"/>
          <w:lang w:val="en-GB"/>
        </w:rPr>
      </w:pPr>
      <w:r>
        <w:rPr>
          <w:rFonts w:ascii="Californian FB" w:hAnsi="Californian FB"/>
          <w:lang w:val="en-GB"/>
        </w:rPr>
        <w:t xml:space="preserve">J. R. García-Murga, </w:t>
      </w:r>
      <w:r>
        <w:rPr>
          <w:rFonts w:ascii="Californian FB" w:hAnsi="Californian FB"/>
          <w:i/>
          <w:iCs/>
          <w:lang w:val="en-GB"/>
        </w:rPr>
        <w:t xml:space="preserve">Jesucristo, Hijo de María Mujer en misión, </w:t>
      </w:r>
      <w:r>
        <w:rPr>
          <w:rFonts w:ascii="Californian FB" w:hAnsi="Californian FB"/>
          <w:lang w:val="en-GB"/>
        </w:rPr>
        <w:t>SPM, Madrid 2000.</w:t>
      </w:r>
    </w:p>
    <w:p>
      <w:pPr>
        <w:pStyle w:val="Normal"/>
        <w:jc w:val="both"/>
        <w:rPr>
          <w:rFonts w:ascii="Californian FB" w:hAnsi="Californian FB"/>
        </w:rPr>
      </w:pPr>
      <w:r>
        <w:rPr>
          <w:rFonts w:ascii="Californian FB" w:hAnsi="Californian FB"/>
        </w:rPr>
        <w:t xml:space="preserve">J. C. R. García-Paredes, </w:t>
      </w:r>
      <w:r>
        <w:rPr>
          <w:rFonts w:ascii="Californian FB" w:hAnsi="Californian FB"/>
          <w:i/>
          <w:iCs/>
        </w:rPr>
        <w:t xml:space="preserve">Teología de las formas de vida cristiana, </w:t>
      </w:r>
      <w:r>
        <w:rPr>
          <w:rFonts w:ascii="Californian FB" w:hAnsi="Californian FB"/>
        </w:rPr>
        <w:t>I-III, P. Claretianas, Madrid 1996-1999.</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Teología de la vida religiosa, </w:t>
      </w:r>
      <w:r>
        <w:rPr>
          <w:rFonts w:ascii="Californian FB" w:hAnsi="Californian FB"/>
        </w:rPr>
        <w:t>BAC, Madrid 2000.</w:t>
      </w:r>
    </w:p>
    <w:p>
      <w:pPr>
        <w:pStyle w:val="Normal"/>
        <w:jc w:val="both"/>
        <w:rPr>
          <w:rFonts w:ascii="Californian FB" w:hAnsi="Californian FB"/>
        </w:rPr>
      </w:pPr>
      <w:r>
        <w:rPr>
          <w:rFonts w:ascii="Californian FB" w:hAnsi="Californian FB"/>
        </w:rPr>
        <w:t xml:space="preserve">A. Gascón, </w:t>
      </w:r>
      <w:r>
        <w:rPr>
          <w:rFonts w:ascii="Californian FB" w:hAnsi="Californian FB"/>
          <w:i/>
          <w:iCs/>
        </w:rPr>
        <w:t xml:space="preserve">Defender y proponer la fe en la enseñanza de Guillermo José Chaminade, </w:t>
      </w:r>
      <w:r>
        <w:rPr>
          <w:rFonts w:ascii="Californian FB" w:hAnsi="Californian FB"/>
        </w:rPr>
        <w:t>SPM, Madrid 1998.</w:t>
      </w:r>
    </w:p>
    <w:p>
      <w:pPr>
        <w:pStyle w:val="Normal"/>
        <w:jc w:val="both"/>
        <w:rPr>
          <w:rFonts w:ascii="Californian FB" w:hAnsi="Californian FB"/>
        </w:rPr>
      </w:pPr>
      <w:r>
        <w:rPr>
          <w:rFonts w:ascii="Californian FB" w:hAnsi="Californian FB"/>
        </w:rPr>
        <w:t xml:space="preserve">L. González Carvajal, </w:t>
      </w:r>
      <w:r>
        <w:rPr>
          <w:rFonts w:ascii="Californian FB" w:hAnsi="Californian FB"/>
          <w:i/>
          <w:iCs/>
        </w:rPr>
        <w:t xml:space="preserve">Ideas y creencias del hombre actual, </w:t>
      </w:r>
      <w:r>
        <w:rPr>
          <w:rFonts w:ascii="Californian FB" w:hAnsi="Californian FB"/>
        </w:rPr>
        <w:t>Sal Terrae, Santander 1991.</w:t>
      </w:r>
    </w:p>
    <w:p>
      <w:pPr>
        <w:pStyle w:val="Normal"/>
        <w:jc w:val="both"/>
        <w:rPr>
          <w:rFonts w:ascii="Californian FB" w:hAnsi="Californian FB"/>
        </w:rPr>
      </w:pPr>
      <w:r>
        <w:rPr>
          <w:rFonts w:ascii="Californian FB" w:hAnsi="Californian FB"/>
        </w:rPr>
        <w:t xml:space="preserve">A. González Dorado, </w:t>
      </w:r>
      <w:r>
        <w:rPr>
          <w:rFonts w:ascii="Californian FB" w:hAnsi="Californian FB"/>
          <w:i/>
          <w:iCs/>
        </w:rPr>
        <w:t xml:space="preserve">La Buena Noticia hoy. Hacia una evangelización nueva, </w:t>
      </w:r>
      <w:r>
        <w:rPr>
          <w:rFonts w:ascii="Californian FB" w:hAnsi="Californian FB"/>
        </w:rPr>
        <w:t>PPC, Madrid 1995.</w:t>
      </w:r>
    </w:p>
    <w:p>
      <w:pPr>
        <w:pStyle w:val="Normal"/>
        <w:jc w:val="both"/>
        <w:rPr>
          <w:rFonts w:ascii="Californian FB" w:hAnsi="Californian FB"/>
        </w:rPr>
      </w:pPr>
      <w:r>
        <w:rPr>
          <w:rFonts w:ascii="Californian FB" w:hAnsi="Californian FB"/>
        </w:rPr>
        <w:t xml:space="preserve">B. Goya, </w:t>
      </w:r>
      <w:r>
        <w:rPr>
          <w:rFonts w:ascii="Californian FB" w:hAnsi="Californian FB"/>
          <w:i/>
          <w:iCs/>
        </w:rPr>
        <w:t xml:space="preserve">Psicología y vida consagrada, </w:t>
      </w:r>
      <w:r>
        <w:rPr>
          <w:rFonts w:ascii="Californian FB" w:hAnsi="Californian FB"/>
        </w:rPr>
        <w:t>San Pablo, Madrid 1997.</w:t>
      </w:r>
    </w:p>
    <w:p>
      <w:pPr>
        <w:pStyle w:val="Normal"/>
        <w:jc w:val="both"/>
        <w:rPr>
          <w:rFonts w:ascii="Californian FB" w:hAnsi="Californian FB"/>
          <w:lang w:val="en-GB"/>
        </w:rPr>
      </w:pPr>
      <w:r>
        <w:rPr>
          <w:rFonts w:ascii="Californian FB" w:hAnsi="Californian FB"/>
          <w:lang w:val="en-GB"/>
        </w:rPr>
        <w:t xml:space="preserve">Q. Hakenewerth, </w:t>
      </w:r>
      <w:r>
        <w:rPr>
          <w:rFonts w:ascii="Californian FB" w:hAnsi="Californian FB"/>
          <w:i/>
          <w:iCs/>
          <w:lang w:val="en-GB"/>
        </w:rPr>
        <w:t xml:space="preserve">Manual de espiritualidad marianista, </w:t>
      </w:r>
      <w:r>
        <w:rPr>
          <w:rFonts w:ascii="Californian FB" w:hAnsi="Californian FB"/>
          <w:lang w:val="en-GB"/>
        </w:rPr>
        <w:t>SM, Madrid 1992.</w:t>
      </w:r>
    </w:p>
    <w:p>
      <w:pPr>
        <w:pStyle w:val="Normal"/>
        <w:jc w:val="both"/>
        <w:rPr>
          <w:rFonts w:ascii="Californian FB" w:hAnsi="Californian FB"/>
          <w:lang w:val="en-GB"/>
        </w:rPr>
      </w:pPr>
      <w:r>
        <w:rPr>
          <w:rFonts w:ascii="Californian FB" w:hAnsi="Californian FB"/>
          <w:lang w:val="en-GB"/>
        </w:rPr>
        <w:t xml:space="preserve">P. Landolfi, </w:t>
      </w:r>
      <w:r>
        <w:rPr>
          <w:rFonts w:ascii="Californian FB" w:hAnsi="Californian FB"/>
          <w:i/>
          <w:iCs/>
          <w:lang w:val="en-GB"/>
        </w:rPr>
        <w:t xml:space="preserve">The Relationship of the Holy Spirit and the Virgin Mary in the Writings of the Venerable William Joseph Chaminade. </w:t>
      </w:r>
      <w:r>
        <w:rPr>
          <w:rFonts w:ascii="Californian FB" w:hAnsi="Californian FB"/>
          <w:lang w:val="en-GB"/>
        </w:rPr>
        <w:t>Licenciate Dissertation. IMRI, University of Dayton, 1988.</w:t>
      </w:r>
    </w:p>
    <w:p>
      <w:pPr>
        <w:pStyle w:val="Normal"/>
        <w:jc w:val="both"/>
        <w:rPr>
          <w:rFonts w:ascii="Californian FB" w:hAnsi="Californian FB"/>
        </w:rPr>
      </w:pPr>
      <w:r>
        <w:rPr>
          <w:rFonts w:ascii="Californian FB" w:hAnsi="Californian FB"/>
        </w:rPr>
        <w:t xml:space="preserve">J. M. Lozano, </w:t>
      </w:r>
      <w:r>
        <w:rPr>
          <w:rFonts w:ascii="Californian FB" w:hAnsi="Californian FB"/>
          <w:i/>
          <w:iCs/>
        </w:rPr>
        <w:t xml:space="preserve">Vida como parábola. Reinterpretando la Vida Religiosa, </w:t>
      </w:r>
      <w:r>
        <w:rPr>
          <w:rFonts w:ascii="Californian FB" w:hAnsi="Californian FB"/>
        </w:rPr>
        <w:t>P. Claretianas, Madrid 1986.</w:t>
      </w:r>
    </w:p>
    <w:p>
      <w:pPr>
        <w:pStyle w:val="Normal"/>
        <w:jc w:val="both"/>
        <w:rPr>
          <w:rFonts w:ascii="Californian FB" w:hAnsi="Californian FB"/>
        </w:rPr>
      </w:pPr>
      <w:r>
        <w:rPr>
          <w:rFonts w:ascii="Californian FB" w:hAnsi="Californian FB"/>
        </w:rPr>
        <w:t xml:space="preserve">M. Madueño, </w:t>
      </w:r>
      <w:r>
        <w:rPr>
          <w:rFonts w:ascii="Californian FB" w:hAnsi="Californian FB"/>
          <w:i/>
          <w:iCs/>
        </w:rPr>
        <w:t xml:space="preserve">Siguiendo a Jesús hijo de María. Un camino para vivir la espiritualidad marianista, </w:t>
      </w:r>
      <w:r>
        <w:rPr>
          <w:rFonts w:ascii="Californian FB" w:hAnsi="Californian FB"/>
        </w:rPr>
        <w:t>Madrid SPM 1999.</w:t>
      </w:r>
    </w:p>
    <w:p>
      <w:pPr>
        <w:pStyle w:val="Normal"/>
        <w:jc w:val="both"/>
        <w:rPr>
          <w:rFonts w:ascii="Californian FB" w:hAnsi="Californian FB"/>
        </w:rPr>
      </w:pPr>
      <w:r>
        <w:rPr>
          <w:rFonts w:ascii="Californian FB" w:hAnsi="Californian FB"/>
        </w:rPr>
        <w:t xml:space="preserve">F. Martínez Díez, </w:t>
      </w:r>
      <w:r>
        <w:rPr>
          <w:rFonts w:ascii="Californian FB" w:hAnsi="Californian FB"/>
          <w:i/>
          <w:iCs/>
        </w:rPr>
        <w:t xml:space="preserve">La frontera actual de la vida religiosa. Bases y desafíos de la refundación, </w:t>
      </w:r>
      <w:r>
        <w:rPr>
          <w:rFonts w:ascii="Californian FB" w:hAnsi="Californian FB"/>
        </w:rPr>
        <w:t>San Pablo Madrid 2000.</w:t>
      </w:r>
    </w:p>
    <w:p>
      <w:pPr>
        <w:pStyle w:val="Normal"/>
        <w:jc w:val="both"/>
        <w:rPr>
          <w:rFonts w:ascii="Californian FB" w:hAnsi="Californian FB"/>
          <w:lang w:val="en-GB"/>
        </w:rPr>
      </w:pPr>
      <w:r>
        <w:rPr>
          <w:rFonts w:ascii="Californian FB" w:hAnsi="Californian FB"/>
          <w:lang w:val="en-GB"/>
        </w:rPr>
        <w:t xml:space="preserve">J. Merkle, </w:t>
      </w:r>
      <w:r>
        <w:rPr>
          <w:rFonts w:ascii="Californian FB" w:hAnsi="Californian FB"/>
          <w:i/>
          <w:iCs/>
          <w:lang w:val="en-GB"/>
        </w:rPr>
        <w:t xml:space="preserve">I voti nella vita religiosa, </w:t>
      </w:r>
      <w:r>
        <w:rPr>
          <w:rFonts w:ascii="Californian FB" w:hAnsi="Californian FB"/>
          <w:lang w:val="en-GB"/>
        </w:rPr>
        <w:t>Casale Montferrato, Piemme, 1999.</w:t>
      </w:r>
    </w:p>
    <w:p>
      <w:pPr>
        <w:pStyle w:val="Normal"/>
        <w:jc w:val="both"/>
        <w:rPr>
          <w:rFonts w:ascii="Californian FB" w:hAnsi="Californian FB"/>
          <w:lang w:val="en-GB"/>
        </w:rPr>
      </w:pPr>
      <w:r>
        <w:rPr>
          <w:rFonts w:ascii="Californian FB" w:hAnsi="Californian FB"/>
          <w:lang w:val="en-GB"/>
        </w:rPr>
        <w:t xml:space="preserve">D. O’Murchu, </w:t>
      </w:r>
      <w:r>
        <w:rPr>
          <w:rFonts w:ascii="Californian FB" w:hAnsi="Californian FB"/>
          <w:i/>
          <w:iCs/>
          <w:lang w:val="en-GB"/>
        </w:rPr>
        <w:t xml:space="preserve">Religious Life : a prophetic Vision. Hope and Promise for to-morrow, </w:t>
      </w:r>
      <w:r>
        <w:rPr>
          <w:rFonts w:ascii="Californian FB" w:hAnsi="Californian FB"/>
          <w:lang w:val="en-GB"/>
        </w:rPr>
        <w:t>Ave María Press, Notre Dame 1991.</w:t>
      </w:r>
    </w:p>
    <w:p>
      <w:pPr>
        <w:pStyle w:val="Normal"/>
        <w:jc w:val="both"/>
        <w:rPr>
          <w:rFonts w:ascii="Californian FB" w:hAnsi="Californian FB"/>
          <w:lang w:val="en-GB"/>
        </w:rPr>
      </w:pPr>
      <w:r>
        <w:rPr>
          <w:rFonts w:eastAsia="Symbol" w:cs="Symbol" w:ascii="Symbol" w:hAnsi="Symbol"/>
          <w:lang w:val="en-GB"/>
        </w:rPr>
        <w:t></w:t>
      </w:r>
      <w:r>
        <w:rPr>
          <w:rFonts w:ascii="Californian FB" w:hAnsi="Californian FB"/>
          <w:lang w:val="en-GB"/>
        </w:rPr>
        <w:t xml:space="preserve">  </w:t>
      </w:r>
      <w:r>
        <w:rPr>
          <w:rFonts w:ascii="Californian FB" w:hAnsi="Californian FB"/>
          <w:i/>
          <w:iCs/>
          <w:lang w:val="en-GB"/>
        </w:rPr>
        <w:t xml:space="preserve">Reframing Religious Life: An Expanded Vision for the Future, </w:t>
      </w:r>
      <w:r>
        <w:rPr>
          <w:rFonts w:ascii="Californian FB" w:hAnsi="Californian FB"/>
          <w:lang w:val="en-GB"/>
        </w:rPr>
        <w:t>(Revised Edition), St. Paul’s, London 1998.</w:t>
      </w:r>
    </w:p>
    <w:p>
      <w:pPr>
        <w:pStyle w:val="Normal"/>
        <w:jc w:val="both"/>
        <w:rPr>
          <w:rFonts w:ascii="Californian FB" w:hAnsi="Californian FB"/>
          <w:lang w:val="en-GB"/>
        </w:rPr>
      </w:pPr>
      <w:r>
        <w:rPr>
          <w:rFonts w:ascii="Californian FB" w:hAnsi="Californian FB"/>
          <w:lang w:val="en-GB"/>
        </w:rPr>
        <w:t xml:space="preserve">I. Otaño, </w:t>
      </w:r>
      <w:r>
        <w:rPr>
          <w:rFonts w:ascii="Californian FB" w:hAnsi="Californian FB"/>
          <w:i/>
          <w:iCs/>
          <w:lang w:val="en-GB"/>
        </w:rPr>
        <w:t xml:space="preserve">Misión Marianista. Proyecto misionero del Fundador, </w:t>
      </w:r>
      <w:r>
        <w:rPr>
          <w:rFonts w:ascii="Californian FB" w:hAnsi="Californian FB"/>
          <w:lang w:val="en-GB"/>
        </w:rPr>
        <w:t>SPM, Madrid 1994.</w:t>
      </w:r>
    </w:p>
    <w:p>
      <w:pPr>
        <w:pStyle w:val="Normal"/>
        <w:jc w:val="both"/>
        <w:rPr>
          <w:rFonts w:ascii="Californian FB" w:hAnsi="Californian FB"/>
        </w:rPr>
      </w:pPr>
      <w:r>
        <w:rPr>
          <w:rFonts w:eastAsia="Symbol" w:cs="Symbol" w:ascii="Symbol" w:hAnsi="Symbol"/>
          <w:lang w:val="en-GB"/>
        </w:rPr>
        <w:t></w:t>
      </w:r>
      <w:r>
        <w:rPr>
          <w:rFonts w:ascii="Californian FB" w:hAnsi="Californian FB"/>
        </w:rPr>
        <w:t xml:space="preserve">  </w:t>
      </w:r>
      <w:r>
        <w:rPr>
          <w:rFonts w:ascii="Californian FB" w:hAnsi="Californian FB"/>
          <w:i/>
          <w:iCs/>
        </w:rPr>
        <w:t xml:space="preserve">Lectura del “Método de virtudes” hoy. Algunos aspectos de una ascética marianista, </w:t>
      </w:r>
      <w:r>
        <w:rPr>
          <w:rFonts w:ascii="Californian FB" w:hAnsi="Californian FB"/>
        </w:rPr>
        <w:t>SPM, Madrid 1995.</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María, mujer de fe, madre de nuestra fe. Mariología del padre Chaminade y de hoy, </w:t>
      </w:r>
      <w:r>
        <w:rPr>
          <w:rFonts w:ascii="Californian FB" w:hAnsi="Californian FB"/>
        </w:rPr>
        <w:t>SPM, Madrid 1996.</w:t>
      </w:r>
    </w:p>
    <w:p>
      <w:pPr>
        <w:pStyle w:val="Normal"/>
        <w:jc w:val="both"/>
        <w:rPr>
          <w:rFonts w:ascii="Californian FB" w:hAnsi="Californian FB"/>
        </w:rPr>
      </w:pPr>
      <w:r>
        <w:rPr>
          <w:rFonts w:eastAsia="Symbol" w:cs="Symbol" w:ascii="Symbol" w:hAnsi="Symbol"/>
        </w:rPr>
        <w:t></w:t>
      </w:r>
      <w:r>
        <w:rPr>
          <w:rFonts w:ascii="Californian FB" w:hAnsi="Californian FB"/>
        </w:rPr>
        <w:t xml:space="preserve">  </w:t>
      </w:r>
      <w:r>
        <w:rPr>
          <w:rFonts w:ascii="Californian FB" w:hAnsi="Californian FB"/>
          <w:i/>
          <w:iCs/>
        </w:rPr>
        <w:t xml:space="preserve">Una única familia. Nuestra composición mixta de religiosos sacerdotes y religiosos laicos, </w:t>
      </w:r>
      <w:r>
        <w:rPr>
          <w:rFonts w:ascii="Californian FB" w:hAnsi="Californian FB"/>
        </w:rPr>
        <w:t>SPM, Madrid 1993.</w:t>
      </w:r>
    </w:p>
    <w:p>
      <w:pPr>
        <w:pStyle w:val="Normal"/>
        <w:jc w:val="both"/>
        <w:rPr>
          <w:rFonts w:ascii="Californian FB" w:hAnsi="Californian FB"/>
          <w:lang w:val="en-GB"/>
        </w:rPr>
      </w:pPr>
      <w:r>
        <w:rPr>
          <w:rFonts w:ascii="Californian FB" w:hAnsi="Californian FB"/>
        </w:rPr>
        <w:t xml:space="preserve">Ph. Pierrel, </w:t>
      </w:r>
      <w:r>
        <w:rPr>
          <w:rFonts w:ascii="Californian FB" w:hAnsi="Californian FB"/>
          <w:i/>
          <w:iCs/>
        </w:rPr>
        <w:t xml:space="preserve">Por los caminos de la misión. </w:t>
      </w:r>
      <w:r>
        <w:rPr>
          <w:rFonts w:ascii="Californian FB" w:hAnsi="Californian FB"/>
          <w:i/>
          <w:iCs/>
          <w:lang w:val="en-GB"/>
        </w:rPr>
        <w:t xml:space="preserve">Guillermo José Chaminade, misionero apostólico, </w:t>
      </w:r>
      <w:r>
        <w:rPr>
          <w:rFonts w:ascii="Californian FB" w:hAnsi="Californian FB"/>
          <w:lang w:val="en-GB"/>
        </w:rPr>
        <w:t>SPM, Madrid 1993.</w:t>
      </w:r>
    </w:p>
    <w:p>
      <w:pPr>
        <w:pStyle w:val="Normal"/>
        <w:jc w:val="both"/>
        <w:rPr>
          <w:rFonts w:ascii="Californian FB" w:hAnsi="Californian FB"/>
        </w:rPr>
      </w:pPr>
      <w:r>
        <w:rPr>
          <w:rFonts w:ascii="Californian FB" w:hAnsi="Californian FB"/>
        </w:rPr>
        <w:t xml:space="preserve">A. Romano, </w:t>
      </w:r>
      <w:r>
        <w:rPr>
          <w:rFonts w:ascii="Californian FB" w:hAnsi="Californian FB"/>
          <w:i/>
          <w:iCs/>
        </w:rPr>
        <w:t xml:space="preserve">Los fundadores profetas de la Historia, </w:t>
      </w:r>
      <w:r>
        <w:rPr>
          <w:rFonts w:ascii="Californian FB" w:hAnsi="Californian FB"/>
        </w:rPr>
        <w:t>P. Claretianas, Madrid, 1991.</w:t>
      </w:r>
    </w:p>
    <w:p>
      <w:pPr>
        <w:pStyle w:val="Normal"/>
        <w:jc w:val="both"/>
        <w:rPr>
          <w:rFonts w:ascii="Californian FB" w:hAnsi="Californian FB"/>
          <w:lang w:val="en-GB"/>
        </w:rPr>
      </w:pPr>
      <w:r>
        <w:rPr>
          <w:rFonts w:ascii="Californian FB" w:hAnsi="Californian FB"/>
          <w:lang w:val="en-GB"/>
        </w:rPr>
        <w:t xml:space="preserve">S. Schneiders, </w:t>
      </w:r>
      <w:r>
        <w:rPr>
          <w:rFonts w:ascii="Californian FB" w:hAnsi="Californian FB"/>
          <w:i/>
          <w:iCs/>
          <w:lang w:val="en-GB"/>
        </w:rPr>
        <w:t xml:space="preserve">Finding the Treasure : Locating Catholic Religious Life in a New Ecclesial and Cultural Context, </w:t>
      </w:r>
      <w:r>
        <w:rPr>
          <w:rFonts w:ascii="Californian FB" w:hAnsi="Californian FB"/>
          <w:lang w:val="en-GB"/>
        </w:rPr>
        <w:t>Paulist Press, New York 2000.</w:t>
      </w:r>
    </w:p>
    <w:p>
      <w:pPr>
        <w:pStyle w:val="Normal"/>
        <w:jc w:val="both"/>
        <w:rPr>
          <w:rFonts w:ascii="Californian FB" w:hAnsi="Californian FB"/>
        </w:rPr>
      </w:pPr>
      <w:r>
        <w:rPr>
          <w:rFonts w:ascii="Californian FB" w:hAnsi="Californian FB"/>
        </w:rPr>
        <w:t xml:space="preserve">B. Secondin, </w:t>
      </w:r>
      <w:r>
        <w:rPr>
          <w:rFonts w:ascii="Californian FB" w:hAnsi="Californian FB"/>
          <w:i/>
          <w:iCs/>
        </w:rPr>
        <w:t xml:space="preserve">El perfume de Betania, </w:t>
      </w:r>
      <w:r>
        <w:rPr>
          <w:rFonts w:ascii="Californian FB" w:hAnsi="Californian FB"/>
        </w:rPr>
        <w:t>San Pablo, Madrid 1997.</w:t>
      </w:r>
    </w:p>
    <w:p>
      <w:pPr>
        <w:pStyle w:val="Normal"/>
        <w:jc w:val="both"/>
        <w:rPr>
          <w:rFonts w:ascii="Californian FB" w:hAnsi="Californian FB"/>
        </w:rPr>
      </w:pPr>
      <w:r>
        <w:rPr>
          <w:rFonts w:ascii="Californian FB" w:hAnsi="Californian FB"/>
        </w:rPr>
        <w:t xml:space="preserve">U. S. G., </w:t>
      </w:r>
      <w:r>
        <w:rPr>
          <w:rFonts w:ascii="Californian FB" w:hAnsi="Californian FB"/>
          <w:i/>
          <w:iCs/>
        </w:rPr>
        <w:t xml:space="preserve">Carismas en la Iglesia para el mundo. La vida consagrada hoy. </w:t>
      </w:r>
      <w:r>
        <w:rPr>
          <w:rFonts w:ascii="Californian FB" w:hAnsi="Californian FB"/>
          <w:lang w:val="en-GB"/>
        </w:rPr>
        <w:t xml:space="preserve">Congreso Internacional, Roma 22-27 noviembre 1993, San Pablo, Madrid, 1994. </w:t>
      </w:r>
      <w:r>
        <w:rPr>
          <w:rFonts w:ascii="Californian FB" w:hAnsi="Californian FB"/>
        </w:rPr>
        <w:t>Egalement publié dans la Revue CONFER 127-128 (1994).</w:t>
      </w:r>
    </w:p>
    <w:p>
      <w:pPr>
        <w:pStyle w:val="Normal"/>
        <w:jc w:val="both"/>
        <w:rPr>
          <w:rFonts w:ascii="Californian FB" w:hAnsi="Californian FB"/>
        </w:rPr>
      </w:pPr>
      <w:r>
        <w:rPr>
          <w:rFonts w:ascii="Californian FB" w:hAnsi="Californian FB"/>
        </w:rPr>
        <w:t xml:space="preserve">J. Stefanelli, </w:t>
      </w:r>
      <w:r>
        <w:rPr>
          <w:rFonts w:ascii="Californian FB" w:hAnsi="Californian FB"/>
          <w:i/>
          <w:iCs/>
        </w:rPr>
        <w:t xml:space="preserve">Adele. A biography of Adèle de Batz de Trenquelléon, </w:t>
      </w:r>
      <w:r>
        <w:rPr>
          <w:rFonts w:ascii="Californian FB" w:hAnsi="Californian FB"/>
        </w:rPr>
        <w:t>MRC, Dayton 1989.</w:t>
      </w:r>
    </w:p>
    <w:p>
      <w:pPr>
        <w:pStyle w:val="Normal"/>
        <w:jc w:val="both"/>
        <w:rPr>
          <w:rFonts w:ascii="Californian FB" w:hAnsi="Californian FB"/>
        </w:rPr>
      </w:pPr>
      <w:r>
        <w:rPr>
          <w:rFonts w:ascii="Californian FB" w:hAnsi="Californian FB"/>
        </w:rPr>
        <w:t xml:space="preserve">M. Vidal (dir.), </w:t>
      </w:r>
      <w:r>
        <w:rPr>
          <w:rFonts w:ascii="Californian FB" w:hAnsi="Californian FB"/>
          <w:i/>
          <w:iCs/>
        </w:rPr>
        <w:t xml:space="preserve">Diez Palabras sobre Vida Consagrada, </w:t>
      </w:r>
      <w:r>
        <w:rPr>
          <w:rFonts w:ascii="Californian FB" w:hAnsi="Californian FB"/>
        </w:rPr>
        <w:t>EVD, Estella 1997.</w:t>
      </w:r>
    </w:p>
    <w:p>
      <w:pPr>
        <w:pStyle w:val="Heading1"/>
        <w:jc w:val="center"/>
        <w:rPr/>
      </w:pPr>
      <w:r>
        <w:rPr/>
      </w:r>
    </w:p>
    <w:p>
      <w:pPr>
        <w:pStyle w:val="Normal"/>
        <w:jc w:val="both"/>
        <w:rPr>
          <w:rFonts w:ascii="Californian FB" w:hAnsi="Californian FB"/>
        </w:rPr>
      </w:pPr>
      <w:r>
        <w:rPr/>
      </w:r>
    </w:p>
    <w:sectPr>
      <w:footerReference w:type="even" r:id="rId2"/>
      <w:footerReference w:type="default" r:id="rId3"/>
      <w:footerReference w:type="first" r:id="rId4"/>
      <w:footnotePr>
        <w:numFmt w:val="decimal"/>
      </w:footnotePr>
      <w:type w:val="nextPage"/>
      <w:pgSz w:w="8391" w:h="11906"/>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Comic Sans MS">
    <w:charset w:val="01"/>
    <w:family w:val="roman"/>
    <w:pitch w:val="variable"/>
  </w:font>
  <w:font w:name="Californian FB">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outside</wp:align>
              </wp:positionH>
              <wp:positionV relativeFrom="paragraph">
                <wp:posOffset>635</wp:posOffset>
              </wp:positionV>
              <wp:extent cx="200660" cy="153670"/>
              <wp:effectExtent l="0" t="0" r="0" b="0"/>
              <wp:wrapSquare wrapText="bothSides"/>
              <wp:docPr id="3"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8">
              <wp:simplePos x="0" y="0"/>
              <wp:positionH relativeFrom="margin">
                <wp:align>outside</wp:align>
              </wp:positionH>
              <wp:positionV relativeFrom="paragraph">
                <wp:posOffset>635</wp:posOffset>
              </wp:positionV>
              <wp:extent cx="200660" cy="153670"/>
              <wp:effectExtent l="0" t="0" r="0" b="0"/>
              <wp:wrapSquare wrapText="bothSides"/>
              <wp:docPr id="4" name="Frame2"/>
              <a:graphic xmlns:a="http://schemas.openxmlformats.org/drawingml/2006/main">
                <a:graphicData uri="http://schemas.microsoft.com/office/word/2010/wordprocessingShape">
                  <wps:wsp>
                    <wps:cNvSpPr txBox="1"/>
                    <wps:spPr>
                      <a:xfrm>
                        <a:off x="0" y="0"/>
                        <a:ext cx="200660" cy="153670"/>
                      </a:xfrm>
                      <a:prstGeom prst="rect"/>
                      <a:solidFill>
                        <a:srgbClr val="FFFFFF">
                          <a:alpha val="0"/>
                        </a:srgbClr>
                      </a:solidFill>
                    </wps:spPr>
                    <wps:txbx>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p>
                      </w:txbxContent>
                    </wps:txbx>
                    <wps:bodyPr anchor="t" lIns="0" tIns="0" rIns="0" bIns="0">
                      <a:spAutoFit/>
                    </wps:bodyPr>
                  </wps:wsp>
                </a:graphicData>
              </a:graphic>
            </wp:anchor>
          </w:drawing>
        </mc:Choice>
        <mc:Fallback>
          <w:pict>
            <v:rect fillcolor="#FFFFFF" style="position:absolute;rotation:-0;width:15.8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w:t>
                    </w:r>
                    <w:r>
                      <w:rPr>
                        <w:rStyle w:val="Pagenumber"/>
                        <w:sz w:val="21"/>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left="180" w:hanging="180"/>
        <w:jc w:val="both"/>
        <w:rPr>
          <w:i w:val="false"/>
          <w:i w:val="false"/>
          <w:iCs w:val="false"/>
        </w:rPr>
      </w:pPr>
      <w:r>
        <w:rPr>
          <w:rStyle w:val="FootnoteCharacters"/>
        </w:rPr>
        <w:footnoteRef/>
      </w:r>
      <w:r>
        <w:rPr>
          <w:sz w:val="20"/>
        </w:rPr>
        <w:tab/>
        <w:t xml:space="preserve"> </w:t>
      </w:r>
      <w:r>
        <w:rPr>
          <w:i w:val="false"/>
          <w:iCs w:val="false"/>
          <w:sz w:val="20"/>
        </w:rPr>
        <w:t xml:space="preserve">G.J. Chaminade, </w:t>
      </w:r>
      <w:r>
        <w:rPr>
          <w:sz w:val="20"/>
        </w:rPr>
        <w:t>Lettres</w:t>
      </w:r>
      <w:r>
        <w:rPr>
          <w:i w:val="false"/>
          <w:iCs w:val="false"/>
          <w:sz w:val="20"/>
        </w:rPr>
        <w:t>,</w:t>
      </w:r>
      <w:r>
        <w:rPr>
          <w:sz w:val="20"/>
        </w:rPr>
        <w:t xml:space="preserve"> </w:t>
      </w:r>
      <w:r>
        <w:rPr>
          <w:i w:val="false"/>
          <w:iCs w:val="false"/>
          <w:sz w:val="20"/>
        </w:rPr>
        <w:t>T. V, n° 1163</w:t>
      </w:r>
      <w:r>
        <w:rPr>
          <w:sz w:val="20"/>
        </w:rPr>
        <w:t>,</w:t>
      </w:r>
      <w:r>
        <w:rPr>
          <w:i w:val="false"/>
          <w:iCs w:val="false"/>
          <w:sz w:val="20"/>
        </w:rPr>
        <w:t xml:space="preserve"> 24.8.1839. A propos du Siècle des Lumières, cf. G. Gusdorf, « Lumières, (Philosophie des)»,</w:t>
      </w:r>
      <w:r>
        <w:rPr>
          <w:sz w:val="20"/>
        </w:rPr>
        <w:t xml:space="preserve"> Encyclopaedia Universalis, </w:t>
      </w:r>
      <w:r>
        <w:rPr>
          <w:i w:val="false"/>
          <w:iCs w:val="false"/>
          <w:sz w:val="20"/>
        </w:rPr>
        <w:t xml:space="preserve">Paris, 1971. Vol. 10, pp. 154-160 ; Heribert Raab, "Ilustración", </w:t>
      </w:r>
      <w:r>
        <w:rPr>
          <w:sz w:val="20"/>
        </w:rPr>
        <w:t xml:space="preserve">Sacramentum Mundi, </w:t>
      </w:r>
      <w:r>
        <w:rPr>
          <w:i w:val="false"/>
          <w:iCs w:val="false"/>
          <w:sz w:val="20"/>
        </w:rPr>
        <w:t xml:space="preserve">III, col. 843-848, Barcelona, Herder 1973; G. Gusdorf, </w:t>
      </w:r>
      <w:r>
        <w:rPr>
          <w:sz w:val="20"/>
        </w:rPr>
        <w:t xml:space="preserve">La conciencia europea cristiana en el Siglo de las Luces, </w:t>
      </w:r>
      <w:r>
        <w:rPr>
          <w:i w:val="false"/>
          <w:iCs w:val="false"/>
          <w:sz w:val="20"/>
        </w:rPr>
        <w:t xml:space="preserve">Estella 1977 ; Voir P. Hazard, </w:t>
      </w:r>
      <w:r>
        <w:rPr>
          <w:sz w:val="20"/>
        </w:rPr>
        <w:t>La crise de la conscience européenne… 1685-1715</w:t>
      </w:r>
      <w:r>
        <w:rPr>
          <w:i w:val="false"/>
          <w:iCs w:val="false"/>
          <w:sz w:val="20"/>
        </w:rPr>
        <w:t xml:space="preserve"> (Paris Boivin, 1935) ; C. Flores, </w:t>
      </w:r>
      <w:r>
        <w:rPr>
          <w:sz w:val="20"/>
        </w:rPr>
        <w:t xml:space="preserve">La filosofía en la época de la Ilustración, </w:t>
      </w:r>
      <w:r>
        <w:rPr>
          <w:i w:val="false"/>
          <w:iCs w:val="false"/>
          <w:sz w:val="20"/>
        </w:rPr>
        <w:t xml:space="preserve">Madrid, 1998. Les auteurs marianistes ont surtout été attentifs à ce que le P. Chaminade appelle ‘indifférence religieuse’, cf. V. Vasey, </w:t>
      </w:r>
      <w:r>
        <w:rPr>
          <w:sz w:val="20"/>
        </w:rPr>
        <w:t xml:space="preserve">Chaminade : Another portrait, </w:t>
      </w:r>
      <w:r>
        <w:rPr>
          <w:i w:val="false"/>
          <w:iCs w:val="false"/>
          <w:sz w:val="20"/>
        </w:rPr>
        <w:t xml:space="preserve">Marianist Press, Dayton, 1987, pp. 1-17 ; Armbruster, </w:t>
      </w:r>
      <w:r>
        <w:rPr>
          <w:sz w:val="20"/>
        </w:rPr>
        <w:t xml:space="preserve">L’état religieux marianiste, </w:t>
      </w:r>
      <w:r>
        <w:rPr>
          <w:i w:val="false"/>
          <w:iCs w:val="false"/>
          <w:sz w:val="20"/>
        </w:rPr>
        <w:t xml:space="preserve">1995, pp. 123-133 ; A. Gascón, </w:t>
      </w:r>
      <w:r>
        <w:rPr>
          <w:sz w:val="20"/>
        </w:rPr>
        <w:t xml:space="preserve">Defender y proponer la fe en la enseñanza de Guillermo José Chaminade, </w:t>
      </w:r>
      <w:r>
        <w:rPr>
          <w:i w:val="false"/>
          <w:iCs w:val="false"/>
          <w:sz w:val="20"/>
        </w:rPr>
        <w:t xml:space="preserve">SPM, Madrid 1998, pp. 31-35 ; L. Cada, </w:t>
      </w:r>
      <w:r>
        <w:rPr>
          <w:sz w:val="20"/>
        </w:rPr>
        <w:t xml:space="preserve">A Short History of Marianist Spirituality., </w:t>
      </w:r>
      <w:r>
        <w:rPr>
          <w:i w:val="false"/>
          <w:iCs w:val="false"/>
          <w:sz w:val="20"/>
        </w:rPr>
        <w:t xml:space="preserve">SPM, Madrid 2000, pp. 46ss ; 61ss ; J. M. Rueda, </w:t>
      </w:r>
      <w:r>
        <w:rPr>
          <w:sz w:val="20"/>
        </w:rPr>
        <w:t xml:space="preserve">Guillermo José Chaminade y el pensamiento moderno. Crítica a la indiferencia religiosa, </w:t>
      </w:r>
      <w:r>
        <w:rPr>
          <w:i w:val="false"/>
          <w:iCs w:val="false"/>
          <w:sz w:val="20"/>
        </w:rPr>
        <w:t xml:space="preserve">SPM, Madrid, 2002 ; que l'auteur soit remercié pour avoir permis la consultation de cet ouvrage avant sa publication. C’est un excellent travail qui aborde les deux aspects. Nous sommes heureux d’être en accord avec sa démarche. Cela nous a permis d’abréger notablement ce premier chapitre qui, initialement, était beaucoup plus long. Pour une relecture des Lumières à partir de théories actuelles sur la sécularisation, cf. J. Casanova, </w:t>
      </w:r>
      <w:r>
        <w:rPr>
          <w:sz w:val="20"/>
        </w:rPr>
        <w:t xml:space="preserve">Oltre la secolarizzazione. Le religioni alla riconquista della sfera publica, </w:t>
      </w:r>
      <w:r>
        <w:rPr>
          <w:i w:val="false"/>
          <w:iCs w:val="false"/>
          <w:sz w:val="20"/>
        </w:rPr>
        <w:t>Bologne 2000 (original</w:t>
      </w:r>
      <w:r>
        <w:rPr>
          <w:sz w:val="20"/>
        </w:rPr>
        <w:t xml:space="preserve"> Public Religions in the Modern World, </w:t>
      </w:r>
      <w:r>
        <w:rPr>
          <w:i w:val="false"/>
          <w:iCs w:val="false"/>
          <w:sz w:val="20"/>
        </w:rPr>
        <w:t xml:space="preserve">Chicago-London 1994). A propos de la situation de l’Église dans la modernité, cf. J. D. Martín Velasco, </w:t>
      </w:r>
      <w:r>
        <w:rPr>
          <w:sz w:val="20"/>
        </w:rPr>
        <w:t xml:space="preserve">El malestar religioso de nuestra cultura, </w:t>
      </w:r>
      <w:r>
        <w:rPr>
          <w:i w:val="false"/>
          <w:iCs w:val="false"/>
          <w:sz w:val="20"/>
        </w:rPr>
        <w:t xml:space="preserve">ed. </w:t>
      </w:r>
      <w:r>
        <w:rPr>
          <w:i w:val="false"/>
          <w:iCs w:val="false"/>
          <w:sz w:val="20"/>
          <w:lang w:val="en-GB"/>
        </w:rPr>
        <w:t xml:space="preserve">Paulinas, Madrid 1993 ; M. Kehl, </w:t>
      </w:r>
      <w:r>
        <w:rPr>
          <w:sz w:val="20"/>
          <w:lang w:val="en-GB"/>
        </w:rPr>
        <w:t xml:space="preserve">La Chiesa : Trattato sistematico di ecclesiologia cattolica, </w:t>
      </w:r>
      <w:r>
        <w:rPr>
          <w:i w:val="false"/>
          <w:iCs w:val="false"/>
          <w:sz w:val="20"/>
          <w:lang w:val="en-GB"/>
        </w:rPr>
        <w:t xml:space="preserve">ed. </w:t>
      </w:r>
      <w:r>
        <w:rPr>
          <w:i w:val="false"/>
          <w:iCs w:val="false"/>
          <w:sz w:val="20"/>
        </w:rPr>
        <w:t xml:space="preserve">S. Pablo, Cinisello Balsamo 1995 (original en allemand), pp. 157-199; J. M. Mardones, </w:t>
      </w:r>
      <w:r>
        <w:rPr>
          <w:sz w:val="20"/>
        </w:rPr>
        <w:t xml:space="preserve">La religión en la época de la globalización, </w:t>
      </w:r>
      <w:r>
        <w:rPr>
          <w:i w:val="false"/>
          <w:iCs w:val="false"/>
          <w:sz w:val="20"/>
        </w:rPr>
        <w:t xml:space="preserve">Verbo Divino, Estella 1998. </w:t>
      </w:r>
    </w:p>
    <w:p>
      <w:pPr>
        <w:pStyle w:val="Footnote"/>
        <w:rPr/>
      </w:pPr>
      <w:r>
        <w:rPr/>
      </w:r>
    </w:p>
  </w:footnote>
  <w:footnote w:id="3">
    <w:p>
      <w:pPr>
        <w:pStyle w:val="BodyText3"/>
        <w:ind w:left="180" w:hanging="180"/>
        <w:jc w:val="both"/>
        <w:rPr>
          <w:i w:val="false"/>
          <w:i w:val="false"/>
          <w:iCs w:val="false"/>
          <w:sz w:val="20"/>
        </w:rPr>
      </w:pPr>
      <w:r>
        <w:rPr>
          <w:rStyle w:val="FootnoteCharacters"/>
        </w:rPr>
        <w:footnoteRef/>
      </w:r>
      <w:r>
        <w:rPr/>
        <w:tab/>
        <w:t xml:space="preserve"> </w:t>
      </w:r>
      <w:r>
        <w:rPr>
          <w:sz w:val="20"/>
        </w:rPr>
        <w:t xml:space="preserve">Defender y proponer la fe, </w:t>
      </w:r>
      <w:r>
        <w:rPr>
          <w:i w:val="false"/>
          <w:iCs w:val="false"/>
          <w:sz w:val="20"/>
        </w:rPr>
        <w:t xml:space="preserve">pp. 36ss. En dessinant cette périodisation, Gascón n’a suivi que la correspondance de Chaminade, sans tenir compte des </w:t>
      </w:r>
      <w:r>
        <w:rPr>
          <w:sz w:val="20"/>
        </w:rPr>
        <w:t>Notes d’Instruction</w:t>
      </w:r>
      <w:r>
        <w:rPr>
          <w:i w:val="false"/>
          <w:iCs w:val="false"/>
          <w:sz w:val="20"/>
        </w:rPr>
        <w:t xml:space="preserve">, chose qu'il fera par la suite. A notre avis, ce schéma peut être valable, mais, en général, pendant toutes ses années d’activité après son retour d'exil à Saragosse, apparaîtront dans son appréciation du moment présent deux dimensions : les signes de la déchristianisation et, d’autre part, ses causes, essentiellement la culture sécularisée. J. M. Rueda, </w:t>
      </w:r>
      <w:r>
        <w:rPr>
          <w:sz w:val="20"/>
        </w:rPr>
        <w:t xml:space="preserve">Guillermo José Chaminade y el pensamiento moderno…, </w:t>
      </w:r>
      <w:r>
        <w:rPr>
          <w:i w:val="false"/>
          <w:iCs w:val="false"/>
          <w:sz w:val="20"/>
        </w:rPr>
        <w:t xml:space="preserve">pp. 187ss. suit la même démarche, tandis que J. B. Armbruster, dans </w:t>
      </w:r>
      <w:r>
        <w:rPr>
          <w:sz w:val="20"/>
        </w:rPr>
        <w:t>L’Etat religieux</w:t>
      </w:r>
      <w:r>
        <w:rPr>
          <w:i w:val="false"/>
          <w:iCs w:val="false"/>
          <w:sz w:val="20"/>
        </w:rPr>
        <w:t xml:space="preserve">…, pp. 123ss., considère que ce sont des composantes de ce que l’on appelle l’indifférence religieuse. Pour ce qui nous concerne, nous abordons l’indifférence religieuse dans la perspective de F. Lammenais, </w:t>
      </w:r>
      <w:r>
        <w:rPr>
          <w:sz w:val="20"/>
        </w:rPr>
        <w:t xml:space="preserve">Essai sur l’indifférence en matière de Religion, </w:t>
      </w:r>
      <w:r>
        <w:rPr>
          <w:i w:val="false"/>
          <w:iCs w:val="false"/>
          <w:sz w:val="20"/>
        </w:rPr>
        <w:t xml:space="preserve">Paris, 4° éd. 1838 (1° éd. 1817), Cf. Charles Boutard, </w:t>
      </w:r>
      <w:r>
        <w:rPr>
          <w:sz w:val="20"/>
        </w:rPr>
        <w:t xml:space="preserve">Lammenais, sa vie et ses doctrines, I. la renaissance de l’ultramontanisme </w:t>
      </w:r>
      <w:r>
        <w:rPr>
          <w:i w:val="false"/>
          <w:iCs w:val="false"/>
          <w:sz w:val="20"/>
        </w:rPr>
        <w:t xml:space="preserve">1782-1828. </w:t>
      </w:r>
      <w:r>
        <w:rPr>
          <w:i w:val="false"/>
          <w:iCs w:val="false"/>
          <w:sz w:val="20"/>
          <w:lang w:val="nl-NL"/>
        </w:rPr>
        <w:t xml:space="preserve">Paris 1913, vol. 1 pp. 139ss. </w:t>
      </w:r>
      <w:r>
        <w:rPr>
          <w:i w:val="false"/>
          <w:iCs w:val="false"/>
          <w:sz w:val="20"/>
        </w:rPr>
        <w:t>Chaminade connaît les écrits du Lamennais libéral et il le considère comme un théologien médiocre mais prétentieux. Il est possible qu’il ait connu les écrits antérieurs, ceux du Lamennais anti-libéral, qui sont davantage en harmonie avec sa propre pensée. L’</w:t>
      </w:r>
      <w:r>
        <w:rPr>
          <w:sz w:val="20"/>
        </w:rPr>
        <w:t>Essai</w:t>
      </w:r>
      <w:r>
        <w:rPr>
          <w:i w:val="false"/>
          <w:iCs w:val="false"/>
          <w:sz w:val="20"/>
        </w:rPr>
        <w:t xml:space="preserve"> est moins une œuvre de controverse religieuse que de défense sociale. C’est pourquoi il ne s’intéresse pas à l’indifférence pratique des chrétiens affaiblis qui se laissent séduire par les plaisirs, l’appât du gain et le respect humain ; cela peut faire l’objet d’un sermon. Lamennais combat l’indifférence systématique, laquelle se présente elle-même comme une doctrine philosophique et comme un principe de gouvernement, autrement dit, le libéralisme. Voilà la cause du désordre social. Le P. Chaminade n’a certes pas élaboré un traité systématique, mais il nous semble qu’il a bien vu les différentes composantes de ce que l’on appelle l’indifférence religieuse. </w:t>
      </w:r>
    </w:p>
    <w:p>
      <w:pPr>
        <w:pStyle w:val="Footnote"/>
        <w:jc w:val="both"/>
        <w:rPr/>
      </w:pPr>
      <w:r>
        <w:rPr/>
      </w:r>
    </w:p>
  </w:footnote>
  <w:footnote w:id="4">
    <w:p>
      <w:pPr>
        <w:pStyle w:val="Footnote"/>
        <w:ind w:left="180" w:hanging="180"/>
        <w:jc w:val="both"/>
        <w:rPr/>
      </w:pPr>
      <w:r>
        <w:rPr>
          <w:rStyle w:val="FootnoteCharacters"/>
        </w:rPr>
        <w:footnoteRef/>
      </w:r>
      <w:r>
        <w:rPr/>
        <w:tab/>
        <w:t xml:space="preserve"> </w:t>
      </w:r>
      <w:r>
        <w:rPr/>
        <w:t>Rueda</w:t>
      </w:r>
      <w:r>
        <w:rPr>
          <w:i/>
          <w:iCs/>
        </w:rPr>
        <w:t>, Guillermo José Chaminade y el pensamiento moderno</w:t>
      </w:r>
      <w:r>
        <w:rPr/>
        <w:t>…, pp. 231-255, cite les trois premiers éléments mais il ne croit pas que le P. Chaminade ait pensé à ce quatrième élément comme inclus dans l’indifférence religieuse, bien qu’il reconnaisse qu’il fait partie de la théorie des Lumières. Par contre García Murga</w:t>
      </w:r>
      <w:r>
        <w:rPr>
          <w:i/>
          <w:iCs/>
        </w:rPr>
        <w:t>, Jesucristo Hijo de María</w:t>
      </w:r>
      <w:r>
        <w:rPr/>
        <w:t xml:space="preserve">, p. 134, écrit :  </w:t>
      </w:r>
      <w:r>
        <w:rPr>
          <w:i/>
          <w:iCs/>
        </w:rPr>
        <w:t>« </w:t>
      </w:r>
      <w:r>
        <w:rPr/>
        <w:t xml:space="preserve">Le Dieu des religions positives qui se révèle à l'humanité est rejeté avec indifférence au nom du dieu de la raison. De même, l’éthique ne devrait se constituer que sur la base d’impératifs rationnels ; cela équivaudrait à ce que nous appelons aujourd’hui l'éthique civique. Grégoire XVI refuse énergiquement une éthique de ce type, séparée de la religion. » - D’après J. B. Armbruster, </w:t>
      </w:r>
      <w:r>
        <w:rPr>
          <w:i/>
          <w:iCs/>
        </w:rPr>
        <w:t>L’Etat religieux…,</w:t>
      </w:r>
      <w:r>
        <w:rPr/>
        <w:t xml:space="preserve"> p. 124, le monde des Lumières favorise l’émergence d’un monde sans foi dont les nouveaux dogmes sont l’individu et sa totale indépendance, faussement baptisée du nom de liberté. Dans le monde moderne, la foi est menacée dans son existence même de foi. Nous croyons que J. B. Armbruster a raison de signaler cet élément socio-politique comme profondément hostile. </w:t>
      </w:r>
    </w:p>
  </w:footnote>
  <w:footnote w:id="5">
    <w:p>
      <w:pPr>
        <w:pStyle w:val="Footnote"/>
        <w:ind w:left="180" w:hanging="180"/>
        <w:jc w:val="both"/>
        <w:rPr/>
      </w:pPr>
      <w:r>
        <w:rPr>
          <w:rStyle w:val="FootnoteCharacters"/>
        </w:rPr>
        <w:footnoteRef/>
      </w:r>
      <w:r>
        <w:rPr>
          <w:i/>
          <w:iCs/>
        </w:rPr>
        <w:tab/>
        <w:t xml:space="preserve"> </w:t>
      </w:r>
      <w:r>
        <w:rPr/>
        <w:t xml:space="preserve">Aussi bien Gascón, </w:t>
      </w:r>
      <w:r>
        <w:rPr>
          <w:i/>
          <w:iCs/>
        </w:rPr>
        <w:t>Defender y proponer la fe</w:t>
      </w:r>
      <w:r>
        <w:rPr/>
        <w:t>, p. 47 que Armsbruster,</w:t>
      </w:r>
      <w:r>
        <w:rPr>
          <w:i/>
          <w:iCs/>
        </w:rPr>
        <w:t xml:space="preserve"> </w:t>
      </w:r>
      <w:r>
        <w:rPr/>
        <w:t xml:space="preserve">cf. </w:t>
      </w:r>
      <w:r>
        <w:rPr>
          <w:i/>
          <w:iCs/>
        </w:rPr>
        <w:t>L’Etat religieux…</w:t>
      </w:r>
      <w:r>
        <w:rPr/>
        <w:t xml:space="preserve">, pp. 132s., signalent l’influence sur le P. Chaminade de l’encyclique du pape Grégoire XVI </w:t>
      </w:r>
      <w:r>
        <w:rPr>
          <w:i/>
          <w:iCs/>
        </w:rPr>
        <w:t>Mirari vos</w:t>
      </w:r>
      <w:r>
        <w:rPr/>
        <w:t xml:space="preserve">, de 1832, dans laquelle il a condamné le libéralisme et l’indifférence religieuse. En 1834 le pape condamne également le livre de Lamennais, </w:t>
      </w:r>
      <w:r>
        <w:rPr>
          <w:i/>
          <w:iCs/>
        </w:rPr>
        <w:t>Paroles d’un croyant</w:t>
      </w:r>
      <w:r>
        <w:rPr/>
        <w:t xml:space="preserve">, comme manifestation d’indifférentisme, identifié à la liberté de conscience postulée par l’auteur. Le thème de l’indifférence apparaît déjà chez Léon XII, 1824. Cf. </w:t>
      </w:r>
      <w:r>
        <w:rPr>
          <w:i/>
          <w:iCs/>
        </w:rPr>
        <w:t>Enchiridion delle Encicliche</w:t>
      </w:r>
      <w:r>
        <w:rPr/>
        <w:t xml:space="preserve">, Bologne 1994, vol. I n° 801-804. Le programme de son pontificat apparaît dans l’encyclique </w:t>
      </w:r>
      <w:r>
        <w:rPr>
          <w:i/>
          <w:iCs/>
        </w:rPr>
        <w:t>Ubi primum ad summi</w:t>
      </w:r>
      <w:r>
        <w:rPr/>
        <w:t xml:space="preserve">, du 05.05. 1824 : restauration de la religion, lutte contre les erreurs qui menacent la foi, condamnation des sectes, de l’indifférentisme en matière de religion, des sociétés bibliques. Le pape cherche même les antécédents de l’indifférentisme dans l’Antiquité. Pie VIII, lui, a voulu manifester de la modération et de la modernité dans les idées, sans pour cela renoncer à la défense intransigeante du message catholique. En 1829, il a condamné l’indifférentisme, l’esprit critique du temps et l’action corrosive des sociétés secrètes : </w:t>
      </w:r>
      <w:r>
        <w:rPr>
          <w:i/>
          <w:iCs/>
        </w:rPr>
        <w:t>Enchiridion</w:t>
      </w:r>
      <w:r>
        <w:rPr/>
        <w:t xml:space="preserve">, I, n° 820. Cela ne l’a pas empêché de donner au roi de France imposé par la Révolution de 1830 le titre de "très chrétien". </w:t>
      </w:r>
    </w:p>
  </w:footnote>
  <w:footnote w:id="6">
    <w:p>
      <w:pPr>
        <w:pStyle w:val="Footnote"/>
        <w:rPr/>
      </w:pPr>
      <w:r>
        <w:rPr>
          <w:rStyle w:val="FootnoteCharacters"/>
        </w:rPr>
        <w:footnoteRef/>
      </w:r>
      <w:r>
        <w:rPr/>
        <w:t xml:space="preserve"> </w:t>
      </w:r>
      <w:r>
        <w:rPr/>
        <w:t xml:space="preserve">Chaminade G. J., </w:t>
      </w:r>
      <w:r>
        <w:rPr>
          <w:i/>
          <w:iCs/>
        </w:rPr>
        <w:t>Lettres</w:t>
      </w:r>
      <w:r>
        <w:rPr/>
        <w:t xml:space="preserve">, IV, 16.09.1838. </w:t>
      </w:r>
    </w:p>
  </w:footnote>
  <w:footnote w:id="7">
    <w:p>
      <w:pPr>
        <w:pStyle w:val="Footnote"/>
        <w:rPr/>
      </w:pPr>
      <w:r>
        <w:rPr>
          <w:rStyle w:val="FootnoteCharacters"/>
        </w:rPr>
        <w:t>5a</w:t>
      </w:r>
      <w:r>
        <w:rPr>
          <w:rStyle w:val="FootnoteCharacters"/>
        </w:rPr>
        <w:t>5a</w:t>
      </w:r>
      <w:r>
        <w:rPr/>
        <w:t xml:space="preserve"> Cf.</w:t>
      </w:r>
      <w:r>
        <w:rPr>
          <w:i/>
          <w:iCs/>
        </w:rPr>
        <w:t xml:space="preserve"> Envoyés par l’Esprit</w:t>
      </w:r>
      <w:r>
        <w:rPr/>
        <w:t> : Chapitre Général marianiste 2001, 13</w:t>
      </w:r>
      <w:r>
        <w:rPr>
          <w:i/>
          <w:iCs/>
        </w:rPr>
        <w:t>.</w:t>
      </w:r>
    </w:p>
  </w:footnote>
  <w:footnote w:id="8">
    <w:p>
      <w:pPr>
        <w:pStyle w:val="Footnote"/>
        <w:ind w:left="180" w:hanging="180"/>
        <w:jc w:val="both"/>
        <w:rPr>
          <w:lang w:val="en-GB"/>
        </w:rPr>
      </w:pPr>
      <w:r>
        <w:rPr>
          <w:rStyle w:val="FootnoteCharacters"/>
        </w:rPr>
        <w:footnoteRef/>
      </w:r>
      <w:r>
        <w:rPr/>
        <w:tab/>
        <w:t xml:space="preserve"> </w:t>
      </w:r>
      <w:r>
        <w:rPr/>
        <w:t xml:space="preserve">Ces secteurs accusent les théologiens et les intellectuels catholiques d’usurper illégitimement le magistère de l’Église qui est entre les mains du pape et des évêques. On veut en revenir à des positions anciennes qui distinguaient une Église enseignante d’une Église enseignée, les uns enseignant, les autres recevant simplement les enseignements. La première mesure a été la façon d’interpréter la collégialité épiscopale et la manière pratique d’organiser les synodes - de telle sorte qu'on a l'impression d'assister à une série de monologues qui tendent simplement à dire au pape ce qu'il sait déjà. La façon dont sont traitées les conférences épiscopales montre également que ces secteurs ont la nostalgie de positions qui datent de Vatican I, et qu'ils les maquillent légèrement. Sur ces tendances dans la vie religieuse, cf. G. Arbuckle, </w:t>
      </w:r>
      <w:r>
        <w:rPr>
          <w:i/>
          <w:iCs/>
        </w:rPr>
        <w:t>Prophecy and Restorationism in Religious Life,</w:t>
      </w:r>
      <w:r>
        <w:rPr/>
        <w:t xml:space="preserve"> in D. L. Fleming-E. </w:t>
      </w:r>
      <w:r>
        <w:rPr>
          <w:lang w:val="en-GB"/>
        </w:rPr>
        <w:t>Mc Donnough,</w:t>
      </w:r>
      <w:r>
        <w:rPr>
          <w:i/>
          <w:iCs/>
          <w:lang w:val="en-GB"/>
        </w:rPr>
        <w:t xml:space="preserve"> The Church and Consecrated Life</w:t>
      </w:r>
      <w:r>
        <w:rPr>
          <w:lang w:val="en-GB"/>
        </w:rPr>
        <w:t>, pp. 295-307.</w:t>
      </w:r>
    </w:p>
  </w:footnote>
  <w:footnote w:id="9">
    <w:p>
      <w:pPr>
        <w:pStyle w:val="Footnote"/>
        <w:ind w:left="180" w:hanging="180"/>
        <w:jc w:val="both"/>
        <w:rPr/>
      </w:pPr>
      <w:r>
        <w:rPr>
          <w:rStyle w:val="FootnoteCharacters"/>
        </w:rPr>
        <w:footnoteRef/>
      </w:r>
      <w:r>
        <w:rPr/>
        <w:tab/>
        <w:t xml:space="preserve"> </w:t>
      </w:r>
      <w:r>
        <w:rPr/>
        <w:t xml:space="preserve">G. J. Chaminade, </w:t>
      </w:r>
      <w:r>
        <w:rPr>
          <w:i/>
          <w:iCs/>
        </w:rPr>
        <w:t>Lettres</w:t>
      </w:r>
      <w:r>
        <w:rPr/>
        <w:t>, T. IV, n°1076, 16. 9. 1938. A propos du fondateur et du charisme marianiste, cf. J. M</w:t>
      </w:r>
      <w:r>
        <w:rPr>
          <w:vertAlign w:val="superscript"/>
        </w:rPr>
        <w:t>a</w:t>
      </w:r>
      <w:r>
        <w:rPr/>
        <w:t xml:space="preserve"> Salaverri, </w:t>
      </w:r>
      <w:r>
        <w:rPr>
          <w:i/>
          <w:iCs/>
        </w:rPr>
        <w:t>Du neuf et de l'ancien dans notre Règle de Vie</w:t>
      </w:r>
      <w:r>
        <w:rPr/>
        <w:t xml:space="preserve">, Circulaire n° 3, 19-3-1982 ; E. Benlloch, </w:t>
      </w:r>
      <w:r>
        <w:rPr>
          <w:i/>
          <w:iCs/>
        </w:rPr>
        <w:t>El mensaje Chaminade hoy</w:t>
      </w:r>
      <w:r>
        <w:rPr/>
        <w:t xml:space="preserve">, SM, Madrid 1987 ; E. Benlloch, </w:t>
      </w:r>
      <w:r>
        <w:rPr>
          <w:i/>
          <w:iCs/>
        </w:rPr>
        <w:t>En los orígenes de la Familia Marianista</w:t>
      </w:r>
      <w:r>
        <w:rPr/>
        <w:t xml:space="preserve">, SPM, Madrid 2001 ; V. Vasey, </w:t>
      </w:r>
      <w:r>
        <w:rPr>
          <w:i/>
          <w:iCs/>
        </w:rPr>
        <w:t xml:space="preserve">Les dernières années du P. Chaminade </w:t>
      </w:r>
      <w:r>
        <w:rPr/>
        <w:t xml:space="preserve">(1841-1950), Rome 1969; V. Vasey, </w:t>
      </w:r>
      <w:r>
        <w:rPr>
          <w:i/>
          <w:iCs/>
        </w:rPr>
        <w:t>Chaminade : another portrait</w:t>
      </w:r>
      <w:r>
        <w:rPr/>
        <w:t xml:space="preserve">, Marianist Presse, Dayton 1987 ; J. M. Artadi, </w:t>
      </w:r>
      <w:r>
        <w:rPr>
          <w:i/>
          <w:iCs/>
        </w:rPr>
        <w:t>Charisme</w:t>
      </w:r>
      <w:r>
        <w:rPr/>
        <w:t xml:space="preserve">, in A. Albano, </w:t>
      </w:r>
      <w:r>
        <w:rPr>
          <w:i/>
          <w:iCs/>
        </w:rPr>
        <w:t>D.R.M.</w:t>
      </w:r>
      <w:r>
        <w:rPr/>
        <w:t xml:space="preserve">, SM, Madrid 1990 ; V. Gizard, </w:t>
      </w:r>
      <w:r>
        <w:rPr>
          <w:i/>
          <w:iCs/>
        </w:rPr>
        <w:t>Petite vie de Guillaume-Joseph Chaminade, Fondateur de la Famille Marianiste</w:t>
      </w:r>
      <w:r>
        <w:rPr/>
        <w:t xml:space="preserve">, Desclée de Brouwer, Paris, 1995 ; D. A. Fleming, </w:t>
      </w:r>
      <w:r>
        <w:rPr>
          <w:i/>
          <w:iCs/>
        </w:rPr>
        <w:t>Después del Capítulo General. Algunas reflexiones sobre el carisma marianista</w:t>
      </w:r>
      <w:r>
        <w:rPr/>
        <w:t xml:space="preserve">, Circulaire n° 1, 24-11-1996 ; P. Ferrero, </w:t>
      </w:r>
      <w:r>
        <w:rPr>
          <w:i/>
          <w:iCs/>
        </w:rPr>
        <w:t>Un Maestro di vita spirituale e di azione apostolica dalle Lettere del Beato Chaminade</w:t>
      </w:r>
      <w:r>
        <w:rPr/>
        <w:t xml:space="preserve">, Ars, G.L., Cascine Strà, sf 2000 ? Sur le thème, en général, F. Ciardi, </w:t>
      </w:r>
      <w:r>
        <w:rPr>
          <w:i/>
          <w:iCs/>
        </w:rPr>
        <w:t>I fondatori uomini delle Spirito. Per una teologia del carisma di fondatore</w:t>
      </w:r>
      <w:r>
        <w:rPr/>
        <w:t xml:space="preserve">, Roma 1982; A. Romano, </w:t>
      </w:r>
      <w:r>
        <w:rPr>
          <w:i/>
          <w:iCs/>
        </w:rPr>
        <w:t>I Fondatori profezia della storia</w:t>
      </w:r>
      <w:r>
        <w:rPr/>
        <w:t xml:space="preserve">, Milan 1989 ; A. Romano, "Carisma", in A. Aparicio, - J. Canals, </w:t>
      </w:r>
      <w:r>
        <w:rPr>
          <w:i/>
          <w:iCs/>
        </w:rPr>
        <w:t>Diccionario Teológico de la Vida Consagrada</w:t>
      </w:r>
      <w:r>
        <w:rPr/>
        <w:t xml:space="preserve">, P. Claretianas, 2° éd ., Madrid 1992 ; E. McDonough, "Charisms and Religious Life", in D. L. Fleming et E. McDonough, </w:t>
      </w:r>
      <w:r>
        <w:rPr>
          <w:i/>
          <w:iCs/>
        </w:rPr>
        <w:t>The Church and Consecrated Life</w:t>
      </w:r>
      <w:r>
        <w:rPr/>
        <w:t xml:space="preserve">, St Louis, Missouri 1996 (une sélection d’articles de la </w:t>
      </w:r>
      <w:r>
        <w:rPr>
          <w:i/>
          <w:iCs/>
        </w:rPr>
        <w:t>Review for Religious</w:t>
      </w:r>
      <w:r>
        <w:rPr/>
        <w:t>), 131-143.</w:t>
      </w:r>
    </w:p>
  </w:footnote>
  <w:footnote w:id="10">
    <w:p>
      <w:pPr>
        <w:pStyle w:val="Footnote"/>
        <w:rPr/>
      </w:pPr>
      <w:r>
        <w:rPr>
          <w:rStyle w:val="FootnoteCharacters"/>
        </w:rPr>
        <w:footnoteRef/>
      </w:r>
      <w:r>
        <w:rPr/>
        <w:t xml:space="preserve"> </w:t>
      </w:r>
      <w:r>
        <w:rPr/>
        <w:t xml:space="preserve">G.J. Chaminade, </w:t>
      </w:r>
      <w:r>
        <w:rPr>
          <w:i/>
          <w:iCs/>
        </w:rPr>
        <w:t>Lettres</w:t>
      </w:r>
      <w:r>
        <w:rPr/>
        <w:t>, T. IV, n°1076, 16. 9. 1938.</w:t>
      </w:r>
    </w:p>
  </w:footnote>
  <w:footnote w:id="11">
    <w:p>
      <w:pPr>
        <w:pStyle w:val="Footnote"/>
        <w:jc w:val="both"/>
        <w:rPr/>
      </w:pPr>
      <w:r>
        <w:rPr>
          <w:rStyle w:val="FootnoteCharacters"/>
        </w:rPr>
        <w:footnoteRef/>
      </w:r>
      <w:r>
        <w:rPr/>
        <w:t xml:space="preserve"> </w:t>
      </w:r>
      <w:r>
        <w:rPr/>
        <w:t>"L’expérience nous a fait comprendre à cet égard que, pour un Directeur de Congrégation, il faut encore plus que nous n'avons dit : il faut un homme qui ne meure point, c’est-à-dire une société d’hommes qui se seraient donnés à Dieu pour cette œuvre, qui la rempliraient dans la maturité de leur âge, après s’y être formés sous la sainte obéissance et se transmettraient les uns aux autres le même esprit</w:t>
      </w:r>
      <w:r>
        <w:rPr>
          <w:rFonts w:ascii="Comic Sans MS" w:hAnsi="Comic Sans MS"/>
          <w:b/>
          <w:bCs/>
          <w:i/>
          <w:iCs/>
        </w:rPr>
        <w:t xml:space="preserve"> </w:t>
      </w:r>
      <w:r>
        <w:rPr/>
        <w:t>et les mêmes moyens. Ce sont ces vues qui ont donné naissance à l’Institut de Marie." G. J. Chaminade</w:t>
      </w:r>
      <w:r>
        <w:rPr>
          <w:i/>
          <w:iCs/>
        </w:rPr>
        <w:t>, Écrits et Paroles I,</w:t>
      </w:r>
      <w:r>
        <w:rPr/>
        <w:t xml:space="preserve"> Piemme, Casale Monferrato 1994, 154, 23.</w:t>
      </w:r>
    </w:p>
  </w:footnote>
  <w:footnote w:id="12">
    <w:p>
      <w:pPr>
        <w:pStyle w:val="Footnote"/>
        <w:jc w:val="both"/>
        <w:rPr>
          <w:lang w:val="en-GB"/>
        </w:rPr>
      </w:pPr>
      <w:r>
        <w:rPr>
          <w:rStyle w:val="FootnoteCharacters"/>
        </w:rPr>
        <w:footnoteRef/>
      </w:r>
      <w:r>
        <w:rPr/>
        <w:t xml:space="preserve"> </w:t>
      </w:r>
      <w:r>
        <w:rPr/>
        <w:t xml:space="preserve">G.J. Chaminade, </w:t>
      </w:r>
      <w:r>
        <w:rPr>
          <w:i/>
          <w:iCs/>
        </w:rPr>
        <w:t>Lettres</w:t>
      </w:r>
      <w:r>
        <w:rPr/>
        <w:t xml:space="preserve">, T. V, n° 1163, 24-08-1839. Sur la mariologie du P. Chaminade, cf. Armbruster, </w:t>
      </w:r>
      <w:r>
        <w:rPr>
          <w:i/>
          <w:iCs/>
        </w:rPr>
        <w:t>L’Etat religieux marianiste</w:t>
      </w:r>
      <w:r>
        <w:rPr/>
        <w:t xml:space="preserve">, pp. 133s., avec de nombreuses références aux écrits de Chaminade ; du même auteur : </w:t>
      </w:r>
      <w:r>
        <w:rPr>
          <w:i/>
          <w:iCs/>
        </w:rPr>
        <w:t>Avec Joseph Chaminade, Connaître aimer et servir Marie</w:t>
      </w:r>
      <w:r>
        <w:rPr/>
        <w:t xml:space="preserve"> ; Paris 1982 ; les articles : W. Cole, </w:t>
      </w:r>
      <w:r>
        <w:rPr>
          <w:i/>
          <w:iCs/>
        </w:rPr>
        <w:t>Consécration à Marie</w:t>
      </w:r>
      <w:r>
        <w:rPr/>
        <w:t xml:space="preserve"> ; J. Verrier, </w:t>
      </w:r>
      <w:r>
        <w:rPr>
          <w:i/>
          <w:iCs/>
        </w:rPr>
        <w:t>Stabilité marianiste</w:t>
      </w:r>
      <w:r>
        <w:rPr/>
        <w:t xml:space="preserve"> ; L. Gambero, </w:t>
      </w:r>
      <w:r>
        <w:rPr>
          <w:i/>
          <w:iCs/>
        </w:rPr>
        <w:t>María</w:t>
      </w:r>
      <w:r>
        <w:rPr/>
        <w:t xml:space="preserve">, in A. Albano, op. cit. ; I. Otaño, </w:t>
      </w:r>
      <w:r>
        <w:rPr>
          <w:i/>
          <w:iCs/>
        </w:rPr>
        <w:t>María, mujer de fe, madre de nuestra fe. Mariología del padre Chaminade y de hoy</w:t>
      </w:r>
      <w:r>
        <w:rPr/>
        <w:t xml:space="preserve">, SPM, Madrid 1996. P. Ferrero, </w:t>
      </w:r>
      <w:r>
        <w:rPr>
          <w:i/>
          <w:iCs/>
        </w:rPr>
        <w:t>L’Alleanza con Maria nella sua missione apostolica secondo la dottrina del P. Chaminade</w:t>
      </w:r>
      <w:r>
        <w:rPr/>
        <w:t xml:space="preserve">, ARS G.L. Cascine Strà 1997 ; García Murga, </w:t>
      </w:r>
      <w:r>
        <w:rPr>
          <w:i/>
          <w:iCs/>
        </w:rPr>
        <w:t>Jesucristo Hijo de María</w:t>
      </w:r>
      <w:r>
        <w:rPr/>
        <w:t xml:space="preserve">, pp. 131-180, avec une vaste bibliographie ; B. Buby, </w:t>
      </w:r>
      <w:r>
        <w:rPr>
          <w:i/>
          <w:iCs/>
        </w:rPr>
        <w:t>Scripture and The Marian Writings of Father William Joseph Chaminade</w:t>
      </w:r>
      <w:r>
        <w:rPr/>
        <w:t xml:space="preserve">, NACMS, Dayton 2000. La revue </w:t>
      </w:r>
      <w:r>
        <w:rPr>
          <w:i/>
          <w:iCs/>
        </w:rPr>
        <w:t>Ephemerides Mariologicæ</w:t>
      </w:r>
      <w:r>
        <w:rPr/>
        <w:t xml:space="preserve"> LI, 3 (2001) constitue une monographie sur ce même thème avec des études de A. Fétis, A. Gascón, T. A. Thompson, B. Buby, E . Cárdenas, J. R. García Murga et J. M. Arnaiz. On attend la prochaine publication de la thèse d’Emilio Cárdenas sur ce thème. Pour une actualisation du thème, outre le livre de García Murga, cf. </w:t>
      </w:r>
      <w:r>
        <w:rPr>
          <w:i/>
          <w:iCs/>
        </w:rPr>
        <w:t>La nueva evangelización con María,</w:t>
      </w:r>
      <w:r>
        <w:rPr/>
        <w:t xml:space="preserve"> SPM, Madrid 1994, avec des contributions de Arnaiz, Koehler, Gambero, S. de Fiores, Gizard etc. ; L. J. Cada (ed), </w:t>
      </w:r>
      <w:r>
        <w:rPr>
          <w:i/>
          <w:iCs/>
        </w:rPr>
        <w:t>The</w:t>
      </w:r>
      <w:r>
        <w:rPr/>
        <w:t xml:space="preserve"> </w:t>
      </w:r>
      <w:r>
        <w:rPr>
          <w:i/>
          <w:iCs/>
        </w:rPr>
        <w:t xml:space="preserve">Promised Woman. </w:t>
      </w:r>
      <w:r>
        <w:rPr>
          <w:i/>
          <w:iCs/>
          <w:lang w:val="en-GB"/>
        </w:rPr>
        <w:t>Proceedings of the International Symposium on Marianist Spirituality</w:t>
      </w:r>
      <w:r>
        <w:rPr>
          <w:lang w:val="en-GB"/>
        </w:rPr>
        <w:t>, May 5-13, 1992, Dayton, Ohio, U.S.A. Monographs Series n° 37, Dayton: NAMCS, Mars 1995.</w:t>
      </w:r>
    </w:p>
  </w:footnote>
  <w:footnote w:id="13">
    <w:p>
      <w:pPr>
        <w:pStyle w:val="Footnote"/>
        <w:rPr/>
      </w:pPr>
      <w:r>
        <w:rPr>
          <w:rStyle w:val="FootnoteCharacters"/>
        </w:rPr>
        <w:t>10a</w:t>
      </w:r>
      <w:r>
        <w:rPr>
          <w:rStyle w:val="FootnoteCharacters"/>
        </w:rPr>
        <w:t>10a</w:t>
      </w:r>
      <w:r>
        <w:rPr/>
        <w:t xml:space="preserve"> </w:t>
      </w:r>
      <w:r>
        <w:rPr>
          <w:i/>
          <w:iCs/>
        </w:rPr>
        <w:t>Règle de Vie de la Société de Marie,</w:t>
      </w:r>
      <w:r>
        <w:rPr/>
        <w:t xml:space="preserve"> art 2.</w:t>
      </w:r>
    </w:p>
  </w:footnote>
  <w:footnote w:id="14">
    <w:p>
      <w:pPr>
        <w:pStyle w:val="BodyText3"/>
        <w:ind w:left="180" w:hanging="180"/>
        <w:jc w:val="both"/>
        <w:rPr>
          <w:i w:val="false"/>
          <w:i w:val="false"/>
          <w:iCs w:val="false"/>
          <w:sz w:val="20"/>
        </w:rPr>
      </w:pPr>
      <w:r>
        <w:rPr>
          <w:rStyle w:val="FootnoteCharacters"/>
        </w:rPr>
        <w:footnoteRef/>
      </w:r>
      <w:r>
        <w:rPr/>
        <w:tab/>
        <w:t xml:space="preserve"> </w:t>
      </w:r>
      <w:r>
        <w:rPr>
          <w:i w:val="false"/>
          <w:iCs w:val="false"/>
          <w:sz w:val="20"/>
        </w:rPr>
        <w:t xml:space="preserve">La pensée mariale de Chaminade trouve son inspiration dans les Pères de l'Eglise ; c’est pourquoi elle est si actuelle. Vatican II a redécouvert la façon ancienne de présenter Marie dans l’Eglise, non comme une réalité parallèle au Christ et par-dessus l’Eglise, mais dans le mystère de l’Eglise dont elle est la figure et le modèle. Les Pères ont adopté deux démarches pour parler de Marie : Marie la nouvelle Eve et Marie et l’Eglise. </w:t>
      </w:r>
    </w:p>
    <w:p>
      <w:pPr>
        <w:pStyle w:val="BodyText3"/>
        <w:ind w:left="180" w:hanging="180"/>
        <w:jc w:val="both"/>
        <w:rPr>
          <w:i w:val="false"/>
          <w:i w:val="false"/>
          <w:iCs w:val="false"/>
          <w:sz w:val="20"/>
        </w:rPr>
      </w:pPr>
      <w:r>
        <w:rPr>
          <w:i w:val="false"/>
          <w:iCs w:val="false"/>
          <w:sz w:val="20"/>
        </w:rPr>
        <w:t xml:space="preserve">La patristique la plus ancienne (Justin, Irénée) a contemplé Marie comme l’antithèse de la figure d’Eve. Toutes deux étaient vierges lorsqu’elles réalisèrent leur acte, de perdition et de mort dans le cas d’Eve, à cause de sa désobéissance, de salut et de vie dans celui de Marie, grâce à son obéissance confiante. Dans leur action, elles apparaissent associées respectivement aux personnes d’Adam et de Jésus, nouvel Adam. </w:t>
      </w:r>
    </w:p>
    <w:p>
      <w:pPr>
        <w:pStyle w:val="BodyText3"/>
        <w:ind w:left="180" w:hanging="180"/>
        <w:jc w:val="both"/>
        <w:rPr>
          <w:i w:val="false"/>
          <w:i w:val="false"/>
          <w:iCs w:val="false"/>
          <w:sz w:val="20"/>
        </w:rPr>
      </w:pPr>
      <w:r>
        <w:rPr>
          <w:i w:val="false"/>
          <w:iCs w:val="false"/>
          <w:sz w:val="20"/>
        </w:rPr>
        <w:tab/>
        <w:t xml:space="preserve">Nous trouvons déjà chez saint Irénée le parallèle entre Marie et l’Eglise. L’acte décisif de Marie, en rapport avec le salut, fut sa maternité. Marie a contribué au salut par sa foi et son obéissance à Dieu. Par sa foi elle a conçu le Verbe de Dieu dans son sein virginal. </w:t>
      </w:r>
    </w:p>
    <w:p>
      <w:pPr>
        <w:pStyle w:val="BodyText3"/>
        <w:ind w:left="180" w:hanging="180"/>
        <w:jc w:val="both"/>
        <w:rPr>
          <w:i w:val="false"/>
          <w:i w:val="false"/>
          <w:iCs w:val="false"/>
          <w:sz w:val="20"/>
        </w:rPr>
      </w:pPr>
      <w:r>
        <w:rPr>
          <w:i w:val="false"/>
          <w:iCs w:val="false"/>
          <w:sz w:val="20"/>
        </w:rPr>
        <w:tab/>
        <w:t>L’Eglise a été conçue dès l’origine comme ‘Mère de Dieu’. On est parti de l’affirmation selon laquelle la figure d’Eve se réalise aussi bien dans l’Eglise que dans Marie. C’est pourquoi on a d’abord reconnu l’Eglise, puis Marie, comme Mère de Dieu et épouse du Christ (Ep 5) : l’Eglise est la vierge qui a conçu de l’Esprit Saint, devenant ainsi la Mère de Dieu. Ceux qui suivent le Christ, du fait qu’ils écoutent la Parole dans la foi, le conçoivent dans leur cœur. Le Christ naît en eux par le baptême et par la grâce sanctifiante, et cette naissance du Christ dans le cœur des fidèles et dans l’Eglise est le couronnement de l’œuvre de la rédemption. C’est une divinisation et une sanctification de l’humanité dans le Christ, une union à Dieu semblable à celle que la nature humaine du Christ trouve dans le Logos.</w:t>
      </w:r>
    </w:p>
    <w:p>
      <w:pPr>
        <w:pStyle w:val="BodyText3"/>
        <w:ind w:left="180" w:hanging="180"/>
        <w:jc w:val="both"/>
        <w:rPr>
          <w:i w:val="false"/>
          <w:i w:val="false"/>
          <w:iCs w:val="false"/>
          <w:sz w:val="20"/>
        </w:rPr>
      </w:pPr>
      <w:r>
        <w:rPr>
          <w:i w:val="false"/>
          <w:iCs w:val="false"/>
          <w:sz w:val="20"/>
        </w:rPr>
        <w:tab/>
        <w:t>Par conséquent le principal mystère de Marie et le mystère essentiel de l’Eglise coïncident. Le mystère de la maternité divine dans l’Eglise n’est donc pas un mystère particulier, mais tout simplement le mystère même de la grâce, du salut de l’homme. Marie est la parfaite réalisation de l’Eglise : le mystère essentiel de l’Eglise est le mystère de Marie, et le mystère de Marie est celui du salut de l’homme, de l’union à Dieu, conçu par Dieu et reçu par sa créature.</w:t>
      </w:r>
    </w:p>
    <w:p>
      <w:pPr>
        <w:pStyle w:val="Footnote"/>
        <w:rPr/>
      </w:pPr>
      <w:r>
        <w:rPr/>
      </w:r>
    </w:p>
  </w:footnote>
  <w:footnote w:id="15">
    <w:p>
      <w:pPr>
        <w:pStyle w:val="Footnote"/>
        <w:rPr/>
      </w:pPr>
      <w:r>
        <w:rPr>
          <w:rStyle w:val="FootnoteCharacters"/>
        </w:rPr>
        <w:footnoteRef/>
      </w:r>
      <w:r>
        <w:rPr/>
        <w:t xml:space="preserve"> </w:t>
      </w:r>
      <w:r>
        <w:rPr>
          <w:i/>
          <w:iCs/>
        </w:rPr>
        <w:t>Ecrits Marials</w:t>
      </w:r>
      <w:r>
        <w:rPr/>
        <w:t xml:space="preserve"> II, n° 834.</w:t>
      </w:r>
    </w:p>
  </w:footnote>
  <w:footnote w:id="16">
    <w:p>
      <w:pPr>
        <w:pStyle w:val="Footnote"/>
        <w:ind w:left="180" w:hanging="180"/>
        <w:jc w:val="both"/>
        <w:rPr/>
      </w:pPr>
      <w:r>
        <w:rPr>
          <w:rStyle w:val="FootnoteCharacters"/>
        </w:rPr>
        <w:footnoteRef/>
      </w:r>
      <w:r>
        <w:rPr/>
        <w:tab/>
        <w:t xml:space="preserve"> </w:t>
      </w:r>
      <w:r>
        <w:rPr/>
        <w:t>G. J. Chaminade</w:t>
      </w:r>
      <w:r>
        <w:rPr>
          <w:i/>
          <w:iCs/>
        </w:rPr>
        <w:t>, Ecrits et Paroles</w:t>
      </w:r>
      <w:r>
        <w:rPr/>
        <w:t xml:space="preserve">, V, 20, 4-8 - et à la retraite de 1819, </w:t>
      </w:r>
      <w:r>
        <w:rPr>
          <w:i/>
          <w:iCs/>
        </w:rPr>
        <w:t>Ecrits et Paroles</w:t>
      </w:r>
      <w:r>
        <w:rPr/>
        <w:t>, V, 39, 13-16</w:t>
      </w:r>
      <w:r>
        <w:rPr>
          <w:i/>
          <w:iCs/>
        </w:rPr>
        <w:t>.</w:t>
      </w:r>
    </w:p>
  </w:footnote>
  <w:footnote w:id="17">
    <w:p>
      <w:pPr>
        <w:pStyle w:val="Footnote"/>
        <w:rPr/>
      </w:pPr>
      <w:r>
        <w:rPr>
          <w:rStyle w:val="FootnoteCharacters"/>
        </w:rPr>
        <w:t>13a</w:t>
      </w:r>
      <w:r>
        <w:rPr>
          <w:rStyle w:val="FootnoteCharacters"/>
        </w:rPr>
        <w:t>13a</w:t>
      </w:r>
      <w:r>
        <w:rPr/>
        <w:t xml:space="preserve"> </w:t>
      </w:r>
      <w:r>
        <w:rPr>
          <w:i/>
          <w:iCs/>
        </w:rPr>
        <w:t>Règle de Vie de la Société de Marie,</w:t>
      </w:r>
      <w:r>
        <w:rPr/>
        <w:t xml:space="preserve"> 1983</w:t>
      </w:r>
      <w:r>
        <w:rPr>
          <w:i/>
          <w:iCs/>
        </w:rPr>
        <w:t>.</w:t>
      </w:r>
    </w:p>
  </w:footnote>
  <w:footnote w:id="18">
    <w:p>
      <w:pPr>
        <w:pStyle w:val="Footnote"/>
        <w:rPr/>
      </w:pPr>
      <w:r>
        <w:rPr>
          <w:rStyle w:val="FootnoteCharacters"/>
        </w:rPr>
        <w:footnoteRef/>
      </w:r>
      <w:r>
        <w:rPr/>
        <w:t xml:space="preserve"> </w:t>
      </w:r>
      <w:r>
        <w:rPr/>
        <w:t>G. J. Chaminade</w:t>
      </w:r>
      <w:r>
        <w:rPr>
          <w:i/>
          <w:iCs/>
        </w:rPr>
        <w:t>, Ecrits et Paroles</w:t>
      </w:r>
      <w:r>
        <w:rPr/>
        <w:t>, I, 58. 1.</w:t>
      </w:r>
    </w:p>
  </w:footnote>
  <w:footnote w:id="19">
    <w:p>
      <w:pPr>
        <w:pStyle w:val="Footnote"/>
        <w:rPr>
          <w:lang w:val="de-DE"/>
        </w:rPr>
      </w:pPr>
      <w:r>
        <w:rPr>
          <w:rStyle w:val="FootnoteCharacters"/>
        </w:rPr>
        <w:t>14a</w:t>
      </w:r>
      <w:r>
        <w:rPr>
          <w:rStyle w:val="FootnoteCharacters"/>
          <w:lang w:val="de-DE"/>
        </w:rPr>
        <w:t>14a</w:t>
      </w:r>
      <w:r>
        <w:rPr>
          <w:lang w:val="de-DE"/>
        </w:rPr>
        <w:t xml:space="preserve"> </w:t>
      </w:r>
      <w:r>
        <w:rPr>
          <w:rFonts w:ascii="Californian FB" w:hAnsi="Californian FB"/>
          <w:lang w:val="de-DE"/>
        </w:rPr>
        <w:t xml:space="preserve">Lumen Gentium </w:t>
      </w:r>
      <w:r>
        <w:rPr>
          <w:rFonts w:ascii="Californian FB" w:hAnsi="Californian FB"/>
          <w:i/>
          <w:iCs/>
          <w:lang w:val="de-DE"/>
        </w:rPr>
        <w:t>27.</w:t>
      </w:r>
    </w:p>
  </w:footnote>
  <w:footnote w:id="20">
    <w:p>
      <w:pPr>
        <w:pStyle w:val="Footnote"/>
        <w:rPr>
          <w:lang w:val="en-GB"/>
        </w:rPr>
      </w:pPr>
      <w:r>
        <w:rPr>
          <w:rStyle w:val="FootnoteCharacters"/>
        </w:rPr>
        <w:footnoteRef/>
      </w:r>
      <w:r>
        <w:rPr>
          <w:lang w:val="en-GB"/>
        </w:rPr>
        <w:t xml:space="preserve"> </w:t>
      </w:r>
      <w:r>
        <w:rPr>
          <w:lang w:val="en-GB"/>
        </w:rPr>
        <w:t>Id. I, 58, 14.</w:t>
      </w:r>
    </w:p>
  </w:footnote>
  <w:footnote w:id="21">
    <w:p>
      <w:pPr>
        <w:pStyle w:val="Footnote"/>
        <w:jc w:val="both"/>
        <w:rPr/>
      </w:pPr>
      <w:r>
        <w:rPr>
          <w:rStyle w:val="FootnoteCharacters"/>
        </w:rPr>
        <w:footnoteRef/>
      </w:r>
      <w:r>
        <w:rPr>
          <w:lang w:val="en-GB"/>
        </w:rPr>
        <w:t xml:space="preserve"> </w:t>
      </w:r>
      <w:r>
        <w:rPr>
          <w:lang w:val="en-GB"/>
        </w:rPr>
        <w:t>Cf. A. Bellagamba,</w:t>
      </w:r>
      <w:r>
        <w:rPr>
          <w:i/>
          <w:iCs/>
          <w:lang w:val="en-GB"/>
        </w:rPr>
        <w:t xml:space="preserve"> Mission and Ministry in the global Church</w:t>
      </w:r>
      <w:r>
        <w:rPr>
          <w:lang w:val="en-GB"/>
        </w:rPr>
        <w:t xml:space="preserve">, Orbis Books, New York 1992; D. J. Bosch, </w:t>
      </w:r>
      <w:r>
        <w:rPr>
          <w:i/>
          <w:iCs/>
          <w:lang w:val="en-GB"/>
        </w:rPr>
        <w:t>Transforming Mission. Paradigmatics Shifts in Theology of Mission</w:t>
      </w:r>
      <w:r>
        <w:rPr>
          <w:lang w:val="en-GB"/>
        </w:rPr>
        <w:t xml:space="preserve">, Orbis Book, New York 1991; E. Bueno de la Fuente, </w:t>
      </w:r>
      <w:r>
        <w:rPr>
          <w:i/>
          <w:iCs/>
          <w:lang w:val="en-GB"/>
        </w:rPr>
        <w:t>La Iglesia en la encrucijada de la misión,</w:t>
      </w:r>
      <w:r>
        <w:rPr>
          <w:lang w:val="en-GB"/>
        </w:rPr>
        <w:t xml:space="preserve"> Verbo Divino, Estella 1999; P. G. Hiebert-Ch. </w:t>
      </w:r>
      <w:r>
        <w:rPr/>
        <w:t xml:space="preserve">E. Engen, </w:t>
      </w:r>
      <w:r>
        <w:rPr>
          <w:i/>
          <w:iCs/>
        </w:rPr>
        <w:t xml:space="preserve">Mission on the Way, </w:t>
      </w:r>
      <w:r>
        <w:rPr/>
        <w:t xml:space="preserve">Baker Books, 1997; H. Maurier, </w:t>
      </w:r>
      <w:r>
        <w:rPr>
          <w:i/>
          <w:iCs/>
        </w:rPr>
        <w:t>Les missions: religions et civilisations confrontées à l’universalisme</w:t>
      </w:r>
      <w:r>
        <w:rPr/>
        <w:t>, Cerf, Paris 1993.</w:t>
      </w:r>
    </w:p>
  </w:footnote>
  <w:footnote w:id="22">
    <w:p>
      <w:pPr>
        <w:pStyle w:val="Footnote"/>
        <w:rPr/>
      </w:pPr>
      <w:r>
        <w:rPr>
          <w:rStyle w:val="FootnoteCharacters"/>
        </w:rPr>
        <w:t>16a</w:t>
      </w:r>
      <w:r>
        <w:rPr>
          <w:rStyle w:val="FootnoteCharacters"/>
        </w:rPr>
        <w:t>16a</w:t>
      </w:r>
      <w:r>
        <w:rPr/>
        <w:t xml:space="preserve"> </w:t>
      </w:r>
      <w:r>
        <w:rPr>
          <w:i/>
          <w:iCs/>
        </w:rPr>
        <w:t>Redemptoris Missio</w:t>
      </w:r>
      <w:r>
        <w:rPr/>
        <w:t xml:space="preserve"> (RM), 21.</w:t>
      </w:r>
    </w:p>
  </w:footnote>
  <w:footnote w:id="23">
    <w:p>
      <w:pPr>
        <w:pStyle w:val="Footnote"/>
        <w:rPr/>
      </w:pPr>
      <w:r>
        <w:rPr>
          <w:rStyle w:val="FootnoteCharacters"/>
        </w:rPr>
        <w:t>16b</w:t>
      </w:r>
      <w:r>
        <w:rPr>
          <w:rStyle w:val="FootnoteCharacters"/>
        </w:rPr>
        <w:t>16b</w:t>
      </w:r>
      <w:r>
        <w:rPr/>
        <w:t xml:space="preserve"> R. M. 28.</w:t>
      </w:r>
    </w:p>
  </w:footnote>
  <w:footnote w:id="24">
    <w:p>
      <w:pPr>
        <w:pStyle w:val="Footnote"/>
        <w:jc w:val="both"/>
        <w:rPr/>
      </w:pPr>
      <w:r>
        <w:rPr>
          <w:rStyle w:val="FootnoteCharacters"/>
        </w:rPr>
        <w:footnoteRef/>
      </w:r>
      <w:r>
        <w:rPr/>
        <w:t xml:space="preserve"> </w:t>
      </w:r>
      <w:r>
        <w:rPr/>
        <w:t xml:space="preserve">Cf. G. Lipovetsky, </w:t>
      </w:r>
      <w:r>
        <w:rPr>
          <w:i/>
          <w:iCs/>
        </w:rPr>
        <w:t>La era del vacío. Ensayos sobre el individualismo contemporáneo</w:t>
      </w:r>
      <w:r>
        <w:rPr/>
        <w:t xml:space="preserve">, Barcelona 1986, p. 51 ; cf. F. A. de Orizo, </w:t>
      </w:r>
      <w:r>
        <w:rPr>
          <w:i/>
          <w:iCs/>
        </w:rPr>
        <w:t xml:space="preserve">Los nuevos valores de los españoles, </w:t>
      </w:r>
      <w:r>
        <w:rPr/>
        <w:t xml:space="preserve">Madrid 1991 ; L. González Carvajal, </w:t>
      </w:r>
      <w:r>
        <w:rPr>
          <w:i/>
          <w:iCs/>
        </w:rPr>
        <w:t>Ideas y creencias del hombre actual</w:t>
      </w:r>
      <w:r>
        <w:rPr/>
        <w:t xml:space="preserve">, Santander 1991 ; du même, </w:t>
      </w:r>
      <w:r>
        <w:rPr>
          <w:i/>
          <w:iCs/>
        </w:rPr>
        <w:t>Evangelizar en un mundo poscristiano</w:t>
      </w:r>
      <w:r>
        <w:rPr/>
        <w:t>, Santander 1993 ; du même, « Posmodernidad »</w:t>
      </w:r>
      <w:r>
        <w:rPr>
          <w:i/>
          <w:iCs/>
        </w:rPr>
        <w:t xml:space="preserve">, </w:t>
      </w:r>
      <w:r>
        <w:rPr/>
        <w:t xml:space="preserve">in M. Moreno Villa, </w:t>
      </w:r>
      <w:r>
        <w:rPr>
          <w:i/>
          <w:iCs/>
        </w:rPr>
        <w:t>Diccionario de Pensamiento Contemporáneo</w:t>
      </w:r>
      <w:r>
        <w:rPr/>
        <w:t xml:space="preserve">, Madrid 1997, pp. 968-973 ; J. Martín Velasco, </w:t>
      </w:r>
      <w:r>
        <w:rPr>
          <w:i/>
          <w:iCs/>
        </w:rPr>
        <w:t>El malestar religioso de nuestra cultura,</w:t>
      </w:r>
      <w:r>
        <w:rPr/>
        <w:t xml:space="preserve"> Paulinas, Madrid 1993 ; </w:t>
      </w:r>
      <w:r>
        <w:rPr>
          <w:i/>
          <w:iCs/>
        </w:rPr>
        <w:t xml:space="preserve">La globalización y sus excluidos, </w:t>
      </w:r>
      <w:r>
        <w:rPr/>
        <w:t xml:space="preserve">Foro « Ignacio Ellacuría », Estella 2000 ; J. Brecher, T. Costello, et B. Smith, </w:t>
      </w:r>
      <w:r>
        <w:rPr>
          <w:i/>
          <w:iCs/>
        </w:rPr>
        <w:t>Globalization from below</w:t>
      </w:r>
      <w:r>
        <w:rPr/>
        <w:t xml:space="preserve">, Cambridge Mass., 2000 ; des mêmes auteurs, </w:t>
      </w:r>
      <w:r>
        <w:rPr>
          <w:i/>
          <w:iCs/>
        </w:rPr>
        <w:t>Global Village or Global Pillage : Economic Reconstruction from the Bottom Up,</w:t>
      </w:r>
      <w:r>
        <w:rPr/>
        <w:t xml:space="preserve"> South End, 2.</w:t>
      </w:r>
      <w:r>
        <w:rPr>
          <w:vertAlign w:val="superscript"/>
        </w:rPr>
        <w:t>a</w:t>
      </w:r>
      <w:r>
        <w:rPr/>
        <w:t xml:space="preserve"> ed., 1998 ; A. Giddens, </w:t>
      </w:r>
      <w:r>
        <w:rPr>
          <w:i/>
          <w:iCs/>
        </w:rPr>
        <w:t>Il mondo che cambia : come la globalizzazione ridisegna la nostra vita,</w:t>
      </w:r>
      <w:r>
        <w:rPr/>
        <w:t xml:space="preserve"> Bologna 2000 (original : </w:t>
      </w:r>
      <w:r>
        <w:rPr>
          <w:i/>
          <w:iCs/>
        </w:rPr>
        <w:t>Runaway World</w:t>
      </w:r>
      <w:r>
        <w:rPr/>
        <w:t xml:space="preserve">) ; M. G. Wilson et E. Whitmore, </w:t>
      </w:r>
      <w:r>
        <w:rPr>
          <w:i/>
          <w:iCs/>
        </w:rPr>
        <w:t xml:space="preserve">Seeds of Fire : Social Developpment in an Era of Globalism, </w:t>
      </w:r>
      <w:r>
        <w:rPr/>
        <w:t>Fernwood 2000.</w:t>
      </w:r>
    </w:p>
  </w:footnote>
  <w:footnote w:id="25">
    <w:p>
      <w:pPr>
        <w:pStyle w:val="Footnote"/>
        <w:rPr/>
      </w:pPr>
      <w:r>
        <w:rPr>
          <w:rStyle w:val="FootnoteCharacters"/>
        </w:rPr>
        <w:t>17a</w:t>
      </w:r>
      <w:r>
        <w:rPr>
          <w:rStyle w:val="FootnoteCharacters"/>
        </w:rPr>
        <w:t>17a</w:t>
      </w:r>
      <w:r>
        <w:rPr/>
        <w:t xml:space="preserve"> Cf</w:t>
      </w:r>
      <w:r>
        <w:rPr>
          <w:i/>
          <w:iCs/>
        </w:rPr>
        <w:t>. Envoyés par l’Esprit</w:t>
      </w:r>
      <w:r>
        <w:rPr/>
        <w:t> : Chapitre Général 2001, chap. 11-12.</w:t>
      </w:r>
    </w:p>
  </w:footnote>
  <w:footnote w:id="26">
    <w:p>
      <w:pPr>
        <w:pStyle w:val="Footnote"/>
        <w:jc w:val="both"/>
        <w:rPr/>
      </w:pPr>
      <w:r>
        <w:rPr>
          <w:rStyle w:val="FootnoteCharacters"/>
        </w:rPr>
        <w:footnoteRef/>
      </w:r>
      <w:r>
        <w:rPr/>
        <w:t xml:space="preserve"> </w:t>
      </w:r>
      <w:r>
        <w:rPr/>
        <w:t xml:space="preserve">Pour une première approche nous avons utilisé des documents du magistère : Jean Paul II, Discours d’ouverture de la IVème Conférence Générale de l’Episcopat Latino-américain à Saint-Domingue, 12 octobre 1992 ; </w:t>
      </w:r>
      <w:r>
        <w:rPr>
          <w:i/>
          <w:iCs/>
        </w:rPr>
        <w:t>Ecclesia in Africa</w:t>
      </w:r>
      <w:r>
        <w:rPr/>
        <w:t xml:space="preserve"> ; </w:t>
      </w:r>
      <w:r>
        <w:rPr>
          <w:i/>
          <w:iCs/>
        </w:rPr>
        <w:t>Ecclesia in Asia</w:t>
      </w:r>
      <w:r>
        <w:rPr/>
        <w:t>. Pour quelques caractéristiques qui concernent les pays dans lesquels nous autres marianistes sommes présents, cf.</w:t>
      </w:r>
      <w:r>
        <w:rPr>
          <w:i/>
          <w:iCs/>
        </w:rPr>
        <w:t xml:space="preserve"> Audacia y lucidez </w:t>
      </w:r>
      <w:r>
        <w:rPr/>
        <w:t>: Colombie, Cecilio de Lora, pp. 145-155 ; Afrique francophone, H.</w:t>
      </w:r>
      <w:r>
        <w:rPr>
          <w:i/>
          <w:iCs/>
        </w:rPr>
        <w:t xml:space="preserve"> </w:t>
      </w:r>
      <w:r>
        <w:rPr/>
        <w:t>Schwager, pp. 189-204 ; Inde, Fleming, pp. 205-213 ; Japon, Yoshimura, pp. 215-244.</w:t>
      </w:r>
    </w:p>
  </w:footnote>
  <w:footnote w:id="27">
    <w:p>
      <w:pPr>
        <w:pStyle w:val="Footnote"/>
        <w:rPr/>
      </w:pPr>
      <w:r>
        <w:rPr>
          <w:rStyle w:val="FootnoteCharacters"/>
        </w:rPr>
        <w:footnoteRef/>
      </w:r>
      <w:r>
        <w:rPr/>
        <w:t xml:space="preserve"> </w:t>
      </w:r>
      <w:r>
        <w:rPr/>
        <w:t>Cf. D.-J. Fleming, Circulaire n°8, Rome 2001.</w:t>
      </w:r>
    </w:p>
  </w:footnote>
  <w:footnote w:id="28">
    <w:p>
      <w:pPr>
        <w:pStyle w:val="Footnote"/>
        <w:jc w:val="both"/>
        <w:rPr>
          <w:lang w:val="en-GB"/>
        </w:rPr>
      </w:pPr>
      <w:r>
        <w:rPr>
          <w:rStyle w:val="FootnoteCharacters"/>
        </w:rPr>
        <w:footnoteRef/>
      </w:r>
      <w:r>
        <w:rPr/>
        <w:t xml:space="preserve"> </w:t>
      </w:r>
      <w:r>
        <w:rPr/>
        <w:t>Nous prenons ces informations dans l’édition anglaise de E. Benlloch,</w:t>
      </w:r>
      <w:r>
        <w:rPr>
          <w:i/>
          <w:iCs/>
        </w:rPr>
        <w:t xml:space="preserve"> Chaminade’s Message Today</w:t>
      </w:r>
      <w:r>
        <w:rPr/>
        <w:t xml:space="preserve">, Dayton 2001, pp 114ss., qui remettent à jour celles de l’édition espagnole, pp 136ss., laquelle parlait de plus de 300 communautés et 6 500 membres en 1986. Les divergences dans les chiffres sont sans doute la conséquence de ce que, dans la réalité, on entend par Communautés Laïques Marianistes. On peut trouver quelques références bibliographiques sur la diversité régionale dans L. Cada, </w:t>
      </w:r>
      <w:r>
        <w:rPr>
          <w:i/>
          <w:iCs/>
        </w:rPr>
        <w:t>A Short History</w:t>
      </w:r>
      <w:r>
        <w:rPr/>
        <w:t xml:space="preserve">, p. 120 qui renvoie à </w:t>
      </w:r>
      <w:r>
        <w:rPr>
          <w:i/>
          <w:iCs/>
        </w:rPr>
        <w:t>Marianist International Review</w:t>
      </w:r>
      <w:r>
        <w:rPr/>
        <w:t>, n° 1 (France), n° 2 (Chili), n° 6 (Saragosse), n° 9 (Madrid). Sur les transformations intervenues dans la vie religieuse en général, cf. J. López, M.</w:t>
      </w:r>
      <w:r>
        <w:rPr>
          <w:vertAlign w:val="superscript"/>
        </w:rPr>
        <w:t>a</w:t>
      </w:r>
      <w:r>
        <w:rPr/>
        <w:t>. B. de Isusi,</w:t>
      </w:r>
      <w:r>
        <w:rPr>
          <w:i/>
          <w:iCs/>
        </w:rPr>
        <w:t xml:space="preserve"> Realidad actual de la vida religiosa. Datos fundamentales de su vida y de su misión, </w:t>
      </w:r>
      <w:r>
        <w:rPr/>
        <w:t>dans</w:t>
      </w:r>
      <w:r>
        <w:rPr>
          <w:i/>
          <w:iCs/>
        </w:rPr>
        <w:t xml:space="preserve"> USG, Carismas en la Iglesia para el mundo : la vida consagrada hoy,</w:t>
      </w:r>
      <w:r>
        <w:rPr/>
        <w:t xml:space="preserve"> Madrid 1994, 45-132 ; sur la situation des Etats-Unis, cf. D. J. Nygren, M. D.  Ukeritis, </w:t>
      </w:r>
      <w:r>
        <w:rPr>
          <w:i/>
          <w:iCs/>
        </w:rPr>
        <w:t>Tradición en transformación : identidad y misión de la vida consagrada en Estados Unidos,</w:t>
      </w:r>
      <w:r>
        <w:rPr/>
        <w:t xml:space="preserve"> en USG, </w:t>
      </w:r>
      <w:r>
        <w:rPr>
          <w:i/>
          <w:iCs/>
        </w:rPr>
        <w:t>Carismas en la Iglesia para el mundo</w:t>
      </w:r>
      <w:r>
        <w:rPr/>
        <w:t xml:space="preserve">, 13-43 (En anglais également dans D. L. Fleming-E. </w:t>
      </w:r>
      <w:r>
        <w:rPr>
          <w:lang w:val="en-GB"/>
        </w:rPr>
        <w:t xml:space="preserve">McDonough, </w:t>
      </w:r>
      <w:r>
        <w:rPr>
          <w:i/>
          <w:iCs/>
          <w:lang w:val="en-GB"/>
        </w:rPr>
        <w:t>The Church and Consecrated Life</w:t>
      </w:r>
      <w:r>
        <w:rPr>
          <w:lang w:val="en-GB"/>
        </w:rPr>
        <w:t>, Review for Religious, St Louis 1996, pp. 246-294.</w:t>
      </w:r>
    </w:p>
  </w:footnote>
  <w:footnote w:id="29">
    <w:p>
      <w:pPr>
        <w:pStyle w:val="Footnote"/>
        <w:rPr/>
      </w:pPr>
      <w:r>
        <w:rPr>
          <w:rStyle w:val="FootnoteCharacters"/>
        </w:rPr>
        <w:t>20a</w:t>
      </w:r>
      <w:r>
        <w:rPr>
          <w:rStyle w:val="FootnoteCharacters"/>
        </w:rPr>
        <w:t>20a</w:t>
      </w:r>
      <w:r>
        <w:rPr/>
        <w:t xml:space="preserve"> </w:t>
      </w:r>
      <w:r>
        <w:rPr>
          <w:i/>
          <w:iCs/>
        </w:rPr>
        <w:t>Envoyés par l’Esprit</w:t>
      </w:r>
      <w:r>
        <w:rPr/>
        <w:t> : Chapitre général  2001, n° 9</w:t>
      </w:r>
      <w:r>
        <w:rPr>
          <w:i/>
          <w:iCs/>
        </w:rPr>
        <w:t>.</w:t>
      </w:r>
    </w:p>
  </w:footnote>
  <w:footnote w:id="30">
    <w:p>
      <w:pPr>
        <w:pStyle w:val="Footnote"/>
        <w:rPr>
          <w:lang w:val="en-GB"/>
        </w:rPr>
      </w:pPr>
      <w:r>
        <w:rPr>
          <w:rStyle w:val="FootnoteCharacters"/>
        </w:rPr>
        <w:t>20b</w:t>
      </w:r>
      <w:r>
        <w:rPr>
          <w:rStyle w:val="FootnoteCharacters"/>
          <w:lang w:val="en-GB"/>
        </w:rPr>
        <w:t>20b</w:t>
      </w:r>
      <w:r>
        <w:rPr>
          <w:lang w:val="en-GB"/>
        </w:rPr>
        <w:t xml:space="preserve"> Ibid. n° 18.</w:t>
      </w:r>
    </w:p>
  </w:footnote>
  <w:footnote w:id="31">
    <w:p>
      <w:pPr>
        <w:pStyle w:val="Footnote"/>
        <w:rPr>
          <w:lang w:val="en-GB"/>
        </w:rPr>
      </w:pPr>
      <w:r>
        <w:rPr>
          <w:rStyle w:val="FootnoteCharacters"/>
        </w:rPr>
        <w:t>20c</w:t>
      </w:r>
      <w:r>
        <w:rPr>
          <w:rStyle w:val="FootnoteCharacters"/>
          <w:lang w:val="en-GB"/>
        </w:rPr>
        <w:t>20c</w:t>
      </w:r>
      <w:r>
        <w:rPr>
          <w:lang w:val="en-GB"/>
        </w:rPr>
        <w:t xml:space="preserve"> Ibid., n°20.</w:t>
      </w:r>
    </w:p>
  </w:footnote>
  <w:footnote w:id="32">
    <w:p>
      <w:pPr>
        <w:pStyle w:val="Footnote"/>
        <w:jc w:val="both"/>
        <w:rPr/>
      </w:pPr>
      <w:r>
        <w:rPr>
          <w:rStyle w:val="FootnoteCharacters"/>
        </w:rPr>
        <w:footnoteRef/>
      </w:r>
      <w:r>
        <w:rPr/>
        <w:t xml:space="preserve"> </w:t>
      </w:r>
      <w:r>
        <w:rPr/>
        <w:t xml:space="preserve">Sur la perspective marianiste de la mission, cf. avant tout les documents officiels : </w:t>
      </w:r>
      <w:r>
        <w:rPr>
          <w:i/>
          <w:iCs/>
        </w:rPr>
        <w:t>La misión de las Comunidades Laicas Marianistas,</w:t>
      </w:r>
      <w:r>
        <w:rPr/>
        <w:t xml:space="preserve"> Liria 1997 ; </w:t>
      </w:r>
      <w:r>
        <w:rPr>
          <w:i/>
          <w:iCs/>
        </w:rPr>
        <w:t>La Règle de vie,</w:t>
      </w:r>
      <w:r>
        <w:rPr/>
        <w:t xml:space="preserve"> aussi bien celle de la SM que celle des FMI ; les</w:t>
      </w:r>
      <w:r>
        <w:rPr>
          <w:i/>
          <w:iCs/>
        </w:rPr>
        <w:t xml:space="preserve"> Statuts de l’Alliance Mariale ;</w:t>
      </w:r>
      <w:r>
        <w:rPr/>
        <w:t xml:space="preserve"> pour approfondir la question nous recommandons les articles du D.R.M.: P. Vollmar, Action Apostolique</w:t>
      </w:r>
      <w:r>
        <w:rPr>
          <w:i/>
          <w:iCs/>
        </w:rPr>
        <w:t> ;</w:t>
      </w:r>
      <w:r>
        <w:rPr/>
        <w:t xml:space="preserve"> A. Leitner, Diaconie</w:t>
      </w:r>
      <w:r>
        <w:rPr>
          <w:i/>
          <w:iCs/>
        </w:rPr>
        <w:t>,</w:t>
      </w:r>
      <w:r>
        <w:rPr/>
        <w:t xml:space="preserve"> E. Mensdorff-Poully,</w:t>
      </w:r>
      <w:r>
        <w:rPr>
          <w:i/>
          <w:iCs/>
        </w:rPr>
        <w:t xml:space="preserve"> </w:t>
      </w:r>
      <w:r>
        <w:rPr/>
        <w:t>Dialogue</w:t>
      </w:r>
      <w:r>
        <w:rPr>
          <w:i/>
          <w:iCs/>
        </w:rPr>
        <w:t>,</w:t>
      </w:r>
      <w:r>
        <w:rPr/>
        <w:t xml:space="preserve"> B. Vial, Education</w:t>
      </w:r>
      <w:r>
        <w:rPr>
          <w:i/>
          <w:iCs/>
        </w:rPr>
        <w:t xml:space="preserve">, </w:t>
      </w:r>
      <w:r>
        <w:rPr/>
        <w:t>I. Zabala,</w:t>
      </w:r>
      <w:r>
        <w:rPr>
          <w:i/>
          <w:iCs/>
        </w:rPr>
        <w:t xml:space="preserve"> </w:t>
      </w:r>
      <w:r>
        <w:rPr/>
        <w:t>Esprit de foi</w:t>
      </w:r>
      <w:r>
        <w:rPr>
          <w:i/>
          <w:iCs/>
        </w:rPr>
        <w:t xml:space="preserve">, </w:t>
      </w:r>
      <w:r>
        <w:rPr/>
        <w:t>F. J. García Vinuesa, Famille Marianiste</w:t>
      </w:r>
      <w:r>
        <w:rPr>
          <w:i/>
          <w:iCs/>
        </w:rPr>
        <w:t>,</w:t>
      </w:r>
      <w:r>
        <w:rPr/>
        <w:t xml:space="preserve"> Ph. T. Aaron, Justice et paix</w:t>
      </w:r>
      <w:r>
        <w:rPr>
          <w:i/>
          <w:iCs/>
        </w:rPr>
        <w:t xml:space="preserve">, </w:t>
      </w:r>
      <w:r>
        <w:rPr/>
        <w:t>D. A. Fleming, Mission</w:t>
      </w:r>
      <w:r>
        <w:rPr>
          <w:i/>
          <w:iCs/>
        </w:rPr>
        <w:t xml:space="preserve">, </w:t>
      </w:r>
      <w:r>
        <w:rPr/>
        <w:t>A. Albano, Règne</w:t>
      </w:r>
      <w:r>
        <w:rPr>
          <w:i/>
          <w:iCs/>
        </w:rPr>
        <w:t xml:space="preserve"> </w:t>
      </w:r>
      <w:r>
        <w:rPr/>
        <w:t>de</w:t>
      </w:r>
      <w:r>
        <w:rPr>
          <w:i/>
          <w:iCs/>
        </w:rPr>
        <w:t xml:space="preserve"> </w:t>
      </w:r>
      <w:r>
        <w:rPr/>
        <w:t>Dieu</w:t>
      </w:r>
      <w:r>
        <w:rPr>
          <w:i/>
          <w:iCs/>
        </w:rPr>
        <w:t xml:space="preserve">, </w:t>
      </w:r>
      <w:r>
        <w:rPr/>
        <w:t>L. Amigo, Témoignage</w:t>
      </w:r>
      <w:r>
        <w:rPr>
          <w:i/>
          <w:iCs/>
        </w:rPr>
        <w:t xml:space="preserve"> ; </w:t>
      </w:r>
      <w:r>
        <w:rPr/>
        <w:t xml:space="preserve">également T. Giardino, </w:t>
      </w:r>
      <w:r>
        <w:rPr>
          <w:i/>
          <w:iCs/>
        </w:rPr>
        <w:t>Mission et ministère,</w:t>
      </w:r>
      <w:r>
        <w:rPr/>
        <w:t xml:space="preserve"> SM 3OFFICES 42 (1993) ; I. Otaño, </w:t>
      </w:r>
      <w:r>
        <w:rPr>
          <w:i/>
          <w:iCs/>
        </w:rPr>
        <w:t xml:space="preserve">Mission marianiste. Le projet missionnaire du Fondateur, </w:t>
      </w:r>
      <w:r>
        <w:rPr/>
        <w:t xml:space="preserve">SPM, Madrid 1994; L. F. Crespo, </w:t>
      </w:r>
      <w:r>
        <w:rPr>
          <w:i/>
          <w:iCs/>
        </w:rPr>
        <w:t>Comunidad de misión en la Compañía de María,</w:t>
      </w:r>
      <w:r>
        <w:rPr/>
        <w:t xml:space="preserve"> SPM, Madrid 1997. Pour la perspective christologique, voici l’ouvrage de référence : E. Arens, </w:t>
      </w:r>
      <w:r>
        <w:rPr>
          <w:i/>
          <w:iCs/>
        </w:rPr>
        <w:t>Jésus-Christ Fils du Père et fils de Marie pour le salut du monde.</w:t>
      </w:r>
      <w:r>
        <w:rPr/>
        <w:t xml:space="preserve"> SPM, Madrid 2000 ; pour la perspective mariale nous avons déjà cité celui de J. R. García Murga,</w:t>
      </w:r>
      <w:r>
        <w:rPr>
          <w:i/>
          <w:iCs/>
        </w:rPr>
        <w:t xml:space="preserve"> Marie, femme en mission, figure de l’Eglise ; </w:t>
      </w:r>
      <w:r>
        <w:rPr/>
        <w:t>pour la perspective ecclésiale il faudra attendre celui de J. Roten dans cette même collection.</w:t>
      </w:r>
    </w:p>
  </w:footnote>
  <w:footnote w:id="33">
    <w:p>
      <w:pPr>
        <w:pStyle w:val="Footnote"/>
        <w:rPr/>
      </w:pPr>
      <w:r>
        <w:rPr>
          <w:rStyle w:val="FootnoteCharacters"/>
        </w:rPr>
        <w:t>2</w:t>
      </w:r>
      <w:r>
        <w:rPr>
          <w:rStyle w:val="FootnoteCharacters"/>
        </w:rPr>
        <w:t>21a</w:t>
      </w:r>
      <w:r>
        <w:rPr/>
        <w:t xml:space="preserve"> </w:t>
      </w:r>
      <w:r>
        <w:rPr>
          <w:i/>
          <w:iCs/>
        </w:rPr>
        <w:t>Redemptoris Missio</w:t>
      </w:r>
      <w:r>
        <w:rPr/>
        <w:t xml:space="preserve"> 55, 11, 44, 46</w:t>
      </w:r>
      <w:r>
        <w:rPr>
          <w:i/>
          <w:iCs/>
        </w:rPr>
        <w:t>.</w:t>
      </w:r>
    </w:p>
  </w:footnote>
  <w:footnote w:id="34">
    <w:p>
      <w:pPr>
        <w:pStyle w:val="Footnote"/>
        <w:jc w:val="both"/>
        <w:rPr/>
      </w:pPr>
      <w:r>
        <w:rPr>
          <w:rStyle w:val="FootnoteCharacters"/>
        </w:rPr>
        <w:footnoteRef/>
      </w:r>
      <w:r>
        <w:rPr/>
        <w:t xml:space="preserve"> </w:t>
      </w:r>
      <w:r>
        <w:rPr/>
        <w:t>A propos de la mission et du témoignage des religieux, cf. M. Amaladoss,</w:t>
      </w:r>
      <w:r>
        <w:rPr>
          <w:i/>
          <w:iCs/>
        </w:rPr>
        <w:t xml:space="preserve"> </w:t>
      </w:r>
      <w:r>
        <w:rPr/>
        <w:t>"Los religiosos en misión"</w:t>
      </w:r>
      <w:r>
        <w:rPr>
          <w:i/>
          <w:iCs/>
        </w:rPr>
        <w:t xml:space="preserve">, </w:t>
      </w:r>
      <w:r>
        <w:rPr/>
        <w:t xml:space="preserve">USG, </w:t>
      </w:r>
      <w:r>
        <w:rPr>
          <w:i/>
          <w:iCs/>
        </w:rPr>
        <w:t xml:space="preserve">Carismas en la Iglesia para el mundo. La vida consagrada hoy, </w:t>
      </w:r>
      <w:r>
        <w:rPr/>
        <w:t xml:space="preserve">San Pablo, Madrid 1995, pp. 135-150 ; J. C. R. García Paredes, </w:t>
      </w:r>
      <w:r>
        <w:rPr>
          <w:i/>
          <w:iCs/>
        </w:rPr>
        <w:t xml:space="preserve">Teología de las formas de vida cristiana. </w:t>
      </w:r>
      <w:r>
        <w:rPr>
          <w:i/>
          <w:iCs/>
          <w:lang w:val="en-GB"/>
        </w:rPr>
        <w:t>III. Perspectiva sistemático-teológica. Vocación – consagración – mission - comunión,</w:t>
      </w:r>
      <w:r>
        <w:rPr>
          <w:lang w:val="en-GB"/>
        </w:rPr>
        <w:t xml:space="preserve"> P. Claretianas, Madrid 1999, pp. 203-305 ; A. J. Roxburgh, </w:t>
      </w:r>
      <w:r>
        <w:rPr>
          <w:i/>
          <w:iCs/>
          <w:lang w:val="en-GB"/>
        </w:rPr>
        <w:t>Missionary Congregation, Leadership and Liminality,</w:t>
      </w:r>
      <w:r>
        <w:rPr>
          <w:lang w:val="en-GB"/>
        </w:rPr>
        <w:t xml:space="preserve"> Trinity Press International 1997; B. Secondin, </w:t>
      </w:r>
      <w:r>
        <w:rPr>
          <w:i/>
          <w:iCs/>
          <w:lang w:val="en-GB"/>
        </w:rPr>
        <w:t xml:space="preserve">Il profumo di Betania. </w:t>
      </w:r>
      <w:r>
        <w:rPr>
          <w:i/>
          <w:iCs/>
        </w:rPr>
        <w:t>La Vita Consecrata come mistica profezia e terapia</w:t>
      </w:r>
      <w:r>
        <w:rPr/>
        <w:t xml:space="preserve">, EDB, Bologne 1997 ; J. M. Vegas, </w:t>
      </w:r>
      <w:r>
        <w:rPr>
          <w:i/>
          <w:iCs/>
        </w:rPr>
        <w:t>Los desafíos del mundo moderno y la misión de la vida religiosa</w:t>
      </w:r>
      <w:r>
        <w:rPr/>
        <w:t xml:space="preserve">, P. Claretianas, Madrid 1995 ; J. Rovira, </w:t>
      </w:r>
      <w:r>
        <w:rPr>
          <w:i/>
          <w:iCs/>
        </w:rPr>
        <w:t>Vita Consecrata e profezia</w:t>
      </w:r>
      <w:r>
        <w:rPr/>
        <w:t xml:space="preserve">. Supplément à </w:t>
      </w:r>
      <w:r>
        <w:rPr>
          <w:i/>
          <w:iCs/>
        </w:rPr>
        <w:t>Testimoni</w:t>
      </w:r>
      <w:r>
        <w:rPr/>
        <w:t xml:space="preserve"> n° 5, C. E. Dehoniano, Bologne 2001.</w:t>
      </w:r>
    </w:p>
  </w:footnote>
  <w:footnote w:id="35">
    <w:p>
      <w:pPr>
        <w:pStyle w:val="Footnote"/>
        <w:rPr/>
      </w:pPr>
      <w:r>
        <w:rPr>
          <w:rStyle w:val="FootnoteCharacters"/>
        </w:rPr>
        <w:t>22a</w:t>
      </w:r>
      <w:r>
        <w:rPr>
          <w:rStyle w:val="FootnoteCharacters"/>
        </w:rPr>
        <w:t>22a</w:t>
      </w:r>
      <w:r>
        <w:rPr/>
        <w:t xml:space="preserve"> </w:t>
      </w:r>
      <w:r>
        <w:rPr>
          <w:i/>
          <w:iCs/>
        </w:rPr>
        <w:t>Vita Consecrata,</w:t>
      </w:r>
      <w:r>
        <w:rPr/>
        <w:t xml:space="preserve"> 87</w:t>
      </w:r>
      <w:r>
        <w:rPr>
          <w:i/>
          <w:iCs/>
        </w:rPr>
        <w:t>.</w:t>
      </w:r>
    </w:p>
  </w:footnote>
  <w:footnote w:id="36">
    <w:p>
      <w:pPr>
        <w:pStyle w:val="Footnote"/>
        <w:rPr/>
      </w:pPr>
      <w:r>
        <w:rPr>
          <w:rStyle w:val="FootnoteCharacters"/>
        </w:rPr>
        <w:t>22b</w:t>
      </w:r>
      <w:r>
        <w:rPr>
          <w:rStyle w:val="FootnoteCharacters"/>
        </w:rPr>
        <w:t>22b</w:t>
      </w:r>
      <w:r>
        <w:rPr/>
        <w:t xml:space="preserve"> </w:t>
      </w:r>
      <w:r>
        <w:rPr>
          <w:i/>
          <w:iCs/>
        </w:rPr>
        <w:t xml:space="preserve">Vita Consecrata </w:t>
      </w:r>
      <w:r>
        <w:rPr/>
        <w:t>51.</w:t>
      </w:r>
    </w:p>
  </w:footnote>
  <w:footnote w:id="37">
    <w:p>
      <w:pPr>
        <w:pStyle w:val="Footnote"/>
        <w:rPr/>
      </w:pPr>
      <w:r>
        <w:rPr>
          <w:rStyle w:val="FootnoteCharacters"/>
        </w:rPr>
        <w:t>22c</w:t>
      </w:r>
      <w:r>
        <w:rPr>
          <w:rStyle w:val="FootnoteCharacters"/>
        </w:rPr>
        <w:t>22c</w:t>
      </w:r>
      <w:r>
        <w:rPr/>
        <w:t xml:space="preserve"> </w:t>
      </w:r>
      <w:r>
        <w:rPr>
          <w:i/>
          <w:iCs/>
        </w:rPr>
        <w:t>Envoyés par l’Esprit</w:t>
      </w:r>
      <w:r>
        <w:rPr/>
        <w:t> : Chapitre Général 2001, 24s</w:t>
      </w:r>
      <w:r>
        <w:rPr>
          <w:i/>
          <w:iCs/>
        </w:rPr>
        <w:t>.</w:t>
      </w:r>
    </w:p>
  </w:footnote>
  <w:footnote w:id="38">
    <w:p>
      <w:pPr>
        <w:pStyle w:val="Footnote"/>
        <w:rPr/>
      </w:pPr>
      <w:r>
        <w:rPr>
          <w:rStyle w:val="FootnoteCharacters"/>
        </w:rPr>
        <w:t>22d</w:t>
      </w:r>
      <w:r>
        <w:rPr>
          <w:rStyle w:val="FootnoteCharacters"/>
        </w:rPr>
        <w:t>22d</w:t>
      </w:r>
      <w:r>
        <w:rPr/>
        <w:t xml:space="preserve"> </w:t>
      </w:r>
      <w:r>
        <w:rPr>
          <w:i/>
          <w:iCs/>
        </w:rPr>
        <w:t xml:space="preserve">Chemin d’espérance, </w:t>
      </w:r>
      <w:r>
        <w:rPr/>
        <w:t>Chapitre Général 1996, n° 56.</w:t>
      </w:r>
    </w:p>
  </w:footnote>
  <w:footnote w:id="39">
    <w:p>
      <w:pPr>
        <w:pStyle w:val="Footnote"/>
        <w:rPr/>
      </w:pPr>
      <w:r>
        <w:rPr>
          <w:rStyle w:val="FootnoteCharacters"/>
        </w:rPr>
        <w:t>22e</w:t>
      </w:r>
      <w:r>
        <w:rPr>
          <w:rStyle w:val="FootnoteCharacters"/>
        </w:rPr>
        <w:t>22e</w:t>
      </w:r>
      <w:r>
        <w:rPr/>
        <w:t xml:space="preserve"> </w:t>
      </w:r>
      <w:r>
        <w:rPr>
          <w:i/>
          <w:iCs/>
        </w:rPr>
        <w:t>Envoyés par l’Esprit,</w:t>
      </w:r>
      <w:r>
        <w:rPr/>
        <w:t xml:space="preserve"> Chapitre Général 2001, n°37</w:t>
      </w:r>
    </w:p>
  </w:footnote>
  <w:footnote w:id="40">
    <w:p>
      <w:pPr>
        <w:pStyle w:val="Footnote"/>
        <w:rPr/>
      </w:pPr>
      <w:r>
        <w:rPr>
          <w:rStyle w:val="FootnoteCharacters"/>
        </w:rPr>
        <w:t>22f</w:t>
      </w:r>
      <w:r>
        <w:rPr>
          <w:rStyle w:val="FootnoteCharacters"/>
        </w:rPr>
        <w:t>22f</w:t>
      </w:r>
      <w:r>
        <w:rPr/>
        <w:t xml:space="preserve"> </w:t>
      </w:r>
      <w:r>
        <w:rPr>
          <w:i/>
          <w:iCs/>
        </w:rPr>
        <w:t>Envoyés par l’Esprit</w:t>
      </w:r>
      <w:r>
        <w:rPr/>
        <w:t>, n° 25.</w:t>
      </w:r>
    </w:p>
  </w:footnote>
  <w:footnote w:id="41">
    <w:p>
      <w:pPr>
        <w:pStyle w:val="Footnote"/>
        <w:rPr/>
      </w:pPr>
      <w:r>
        <w:rPr>
          <w:rStyle w:val="FootnoteCharacters"/>
        </w:rPr>
        <w:t>22g</w:t>
      </w:r>
      <w:r>
        <w:rPr>
          <w:rStyle w:val="FootnoteCharacters"/>
        </w:rPr>
        <w:t>22g</w:t>
      </w:r>
      <w:r>
        <w:rPr/>
        <w:t xml:space="preserve"> R. M., n° 37.</w:t>
      </w:r>
    </w:p>
  </w:footnote>
  <w:footnote w:id="42">
    <w:p>
      <w:pPr>
        <w:pStyle w:val="Footnote"/>
        <w:rPr/>
      </w:pPr>
      <w:r>
        <w:rPr>
          <w:rStyle w:val="FootnoteCharacters"/>
        </w:rPr>
        <w:t>22h</w:t>
      </w:r>
      <w:r>
        <w:rPr>
          <w:rStyle w:val="FootnoteCharacters"/>
        </w:rPr>
        <w:t>22h</w:t>
      </w:r>
      <w:r>
        <w:rPr/>
        <w:t xml:space="preserve"> </w:t>
      </w:r>
      <w:r>
        <w:rPr>
          <w:i/>
          <w:iCs/>
        </w:rPr>
        <w:t xml:space="preserve">Envoyés par l’Esprit, </w:t>
      </w:r>
      <w:r>
        <w:rPr/>
        <w:t>2001, N° 34.</w:t>
      </w:r>
    </w:p>
  </w:footnote>
  <w:footnote w:id="43">
    <w:p>
      <w:pPr>
        <w:pStyle w:val="Footnote"/>
        <w:rPr/>
      </w:pPr>
      <w:r>
        <w:rPr>
          <w:rStyle w:val="FootnoteCharacters"/>
        </w:rPr>
        <w:t>22i</w:t>
      </w:r>
      <w:r>
        <w:rPr>
          <w:rStyle w:val="FootnoteCharacters"/>
        </w:rPr>
        <w:t>22i</w:t>
      </w:r>
      <w:r>
        <w:rPr/>
        <w:t xml:space="preserve"> Id. n° 33.</w:t>
      </w:r>
    </w:p>
  </w:footnote>
  <w:footnote w:id="44">
    <w:p>
      <w:pPr>
        <w:pStyle w:val="Footnote"/>
        <w:jc w:val="both"/>
        <w:rPr/>
      </w:pPr>
      <w:r>
        <w:rPr>
          <w:rStyle w:val="FootnoteCharacters"/>
        </w:rPr>
        <w:footnoteRef/>
      </w:r>
      <w:r>
        <w:rPr/>
        <w:t xml:space="preserve"> </w:t>
      </w:r>
      <w:r>
        <w:rPr/>
        <w:t xml:space="preserve">Cf. </w:t>
      </w:r>
      <w:r>
        <w:rPr>
          <w:i/>
          <w:iCs/>
        </w:rPr>
        <w:t>Audacia y lucidez. Vida marianista y cultura moderna</w:t>
      </w:r>
      <w:r>
        <w:rPr/>
        <w:t xml:space="preserve">, SM, Madrid 1992 ; M. Azevedo, </w:t>
      </w:r>
      <w:r>
        <w:rPr>
          <w:i/>
          <w:iCs/>
        </w:rPr>
        <w:t>Di ché cosa parliamo trattando della inculturazione ?</w:t>
      </w:r>
      <w:r>
        <w:rPr/>
        <w:t xml:space="preserve">, Inculturazione, U.S.G. XXX riunione, 28 novembre-1 décembre 1984 ; pp. 1-14 ; Idem, </w:t>
      </w:r>
      <w:r>
        <w:rPr>
          <w:i/>
          <w:iCs/>
        </w:rPr>
        <w:t>Inculturazione e vita religiosa</w:t>
      </w:r>
      <w:r>
        <w:rPr/>
        <w:t>, pp. 25-35.</w:t>
      </w:r>
    </w:p>
  </w:footnote>
  <w:footnote w:id="45">
    <w:p>
      <w:pPr>
        <w:pStyle w:val="Footnote"/>
        <w:rPr/>
      </w:pPr>
      <w:r>
        <w:rPr>
          <w:rStyle w:val="FootnoteCharacters"/>
        </w:rPr>
        <w:t>23a</w:t>
      </w:r>
      <w:r>
        <w:rPr>
          <w:rStyle w:val="FootnoteCharacters"/>
        </w:rPr>
        <w:t>23a</w:t>
      </w:r>
      <w:r>
        <w:rPr/>
        <w:t xml:space="preserve"> </w:t>
      </w:r>
      <w:r>
        <w:rPr>
          <w:i/>
          <w:iCs/>
        </w:rPr>
        <w:t xml:space="preserve">Vita consecrata, </w:t>
      </w:r>
      <w:r>
        <w:rPr/>
        <w:t>n°78.</w:t>
      </w:r>
    </w:p>
  </w:footnote>
  <w:footnote w:id="46">
    <w:p>
      <w:pPr>
        <w:pStyle w:val="Footnote"/>
        <w:rPr/>
      </w:pPr>
      <w:r>
        <w:rPr>
          <w:rStyle w:val="FootnoteCharacters"/>
        </w:rPr>
        <w:t>23b</w:t>
      </w:r>
      <w:r>
        <w:rPr>
          <w:rStyle w:val="FootnoteCharacters"/>
        </w:rPr>
        <w:t>23b</w:t>
      </w:r>
      <w:r>
        <w:rPr/>
        <w:t xml:space="preserve"> Id. 79s.</w:t>
      </w:r>
    </w:p>
  </w:footnote>
  <w:footnote w:id="47">
    <w:p>
      <w:pPr>
        <w:pStyle w:val="Normal"/>
        <w:ind w:left="180" w:hanging="180"/>
        <w:jc w:val="both"/>
        <w:rPr>
          <w:sz w:val="20"/>
        </w:rPr>
      </w:pPr>
      <w:r>
        <w:rPr>
          <w:rStyle w:val="FootnoteCharacters"/>
        </w:rPr>
        <w:footnoteRef/>
      </w:r>
      <w:r>
        <w:rPr/>
        <w:tab/>
        <w:t xml:space="preserve"> </w:t>
      </w:r>
      <w:r>
        <w:rPr>
          <w:sz w:val="20"/>
        </w:rPr>
        <w:t>Nous proposons aux Eglises locales de nous consacrer à la tâche de la formation des laïcs, formation théologique et spirituelle à la dévotion populaire mariale, le témoignage d’une communauté qui vit dans un esprit de famille, le modèle de la composition mixte.</w:t>
      </w:r>
    </w:p>
    <w:p>
      <w:pPr>
        <w:pStyle w:val="Footnote"/>
        <w:ind w:left="180" w:hanging="180"/>
        <w:jc w:val="both"/>
        <w:rPr/>
      </w:pPr>
      <w:r>
        <w:rPr/>
        <w:t xml:space="preserve">Notre charisme s’enrichit au contact des autres cultures qui nous offrent leurs modèles d’accueil et d’hospitalité, leur attachement à la personne, à l’amitié et aux relations humaines, leur foi et leur dévotion envers Marie, pleine de simplicité et de sincérité, leur respect envers les parents, les vieillards, l’importance qu’elles donnent aux liens familiaux, le témoignage de leur patience et de leur capacité à supporter les énormes difficultés qu’ils vivent, un appel à vivre en plénitude notre vie consacrée et à faire le point sur notre attitude devant les biens matériels. </w:t>
      </w:r>
      <w:r>
        <w:rPr>
          <w:highlight w:val="magenta"/>
        </w:rPr>
        <w:t>(</w:t>
      </w:r>
      <w:r>
        <w:rPr>
          <w:i/>
          <w:iCs/>
          <w:highlight w:val="magenta"/>
        </w:rPr>
        <w:t>Perspectives pour une nouvelle étape ;</w:t>
      </w:r>
      <w:r>
        <w:rPr>
          <w:highlight w:val="magenta"/>
        </w:rPr>
        <w:t xml:space="preserve"> Chapitre Général 1986, p. 47-48).</w:t>
      </w:r>
    </w:p>
  </w:footnote>
  <w:footnote w:id="48">
    <w:p>
      <w:pPr>
        <w:pStyle w:val="Normal"/>
        <w:ind w:left="180" w:hanging="180"/>
        <w:jc w:val="both"/>
        <w:rPr>
          <w:sz w:val="20"/>
        </w:rPr>
      </w:pPr>
      <w:r>
        <w:rPr>
          <w:rStyle w:val="FootnoteCharacters"/>
        </w:rPr>
        <w:footnoteRef/>
      </w:r>
      <w:r>
        <w:rPr>
          <w:sz w:val="20"/>
        </w:rPr>
        <w:tab/>
        <w:t xml:space="preserve"> </w:t>
      </w:r>
      <w:r>
        <w:rPr>
          <w:sz w:val="20"/>
        </w:rPr>
        <w:t xml:space="preserve">Cf. les articles du </w:t>
      </w:r>
      <w:r>
        <w:rPr>
          <w:i/>
          <w:iCs/>
          <w:sz w:val="20"/>
        </w:rPr>
        <w:t>D.R.M. </w:t>
      </w:r>
      <w:r>
        <w:rPr>
          <w:sz w:val="20"/>
        </w:rPr>
        <w:t xml:space="preserve">: P. de Martini, </w:t>
      </w:r>
      <w:r>
        <w:rPr>
          <w:i/>
          <w:iCs/>
          <w:sz w:val="20"/>
        </w:rPr>
        <w:t xml:space="preserve">Amitié, </w:t>
      </w:r>
      <w:r>
        <w:rPr>
          <w:sz w:val="20"/>
        </w:rPr>
        <w:t xml:space="preserve">E. Benlloch, </w:t>
      </w:r>
      <w:r>
        <w:rPr>
          <w:i/>
          <w:iCs/>
          <w:sz w:val="20"/>
        </w:rPr>
        <w:t xml:space="preserve">Autorité, </w:t>
      </w:r>
      <w:r>
        <w:rPr>
          <w:sz w:val="20"/>
        </w:rPr>
        <w:t xml:space="preserve">A. Gil, </w:t>
      </w:r>
      <w:r>
        <w:rPr>
          <w:i/>
          <w:iCs/>
          <w:sz w:val="20"/>
        </w:rPr>
        <w:t xml:space="preserve">Charité, </w:t>
      </w:r>
      <w:r>
        <w:rPr>
          <w:sz w:val="20"/>
        </w:rPr>
        <w:t xml:space="preserve">M. Madueño, </w:t>
      </w:r>
      <w:r>
        <w:rPr>
          <w:i/>
          <w:iCs/>
          <w:sz w:val="20"/>
        </w:rPr>
        <w:t xml:space="preserve">Communauté de foi, </w:t>
      </w:r>
      <w:r>
        <w:rPr>
          <w:sz w:val="20"/>
        </w:rPr>
        <w:t xml:space="preserve">N. Brivio, </w:t>
      </w:r>
      <w:r>
        <w:rPr>
          <w:i/>
          <w:iCs/>
          <w:sz w:val="20"/>
        </w:rPr>
        <w:t xml:space="preserve">Communauté marianiste, </w:t>
      </w:r>
      <w:r>
        <w:rPr>
          <w:sz w:val="20"/>
        </w:rPr>
        <w:t xml:space="preserve">Q. Hakenewerth, </w:t>
      </w:r>
      <w:r>
        <w:rPr>
          <w:i/>
          <w:iCs/>
          <w:sz w:val="20"/>
        </w:rPr>
        <w:t xml:space="preserve">Direction, </w:t>
      </w:r>
      <w:r>
        <w:rPr>
          <w:sz w:val="20"/>
        </w:rPr>
        <w:t xml:space="preserve">N. Brockmann, </w:t>
      </w:r>
      <w:r>
        <w:rPr>
          <w:i/>
          <w:iCs/>
          <w:sz w:val="20"/>
        </w:rPr>
        <w:t xml:space="preserve">Discernement, </w:t>
      </w:r>
      <w:r>
        <w:rPr>
          <w:sz w:val="20"/>
        </w:rPr>
        <w:t xml:space="preserve">E. Mensdorff-Poully, </w:t>
      </w:r>
      <w:r>
        <w:rPr>
          <w:i/>
          <w:iCs/>
          <w:sz w:val="20"/>
        </w:rPr>
        <w:t xml:space="preserve">Dialogue, </w:t>
      </w:r>
      <w:r>
        <w:rPr>
          <w:sz w:val="20"/>
        </w:rPr>
        <w:t xml:space="preserve">C. de Lora, </w:t>
      </w:r>
      <w:r>
        <w:rPr>
          <w:i/>
          <w:iCs/>
          <w:sz w:val="20"/>
        </w:rPr>
        <w:t xml:space="preserve">Esprit de famille, </w:t>
      </w:r>
      <w:r>
        <w:rPr>
          <w:sz w:val="20"/>
        </w:rPr>
        <w:t xml:space="preserve">M. Cortés, </w:t>
      </w:r>
      <w:r>
        <w:rPr>
          <w:i/>
          <w:iCs/>
          <w:sz w:val="20"/>
        </w:rPr>
        <w:t>Formation</w:t>
      </w:r>
      <w:r>
        <w:rPr>
          <w:sz w:val="20"/>
        </w:rPr>
        <w:t xml:space="preserve">, M. Coulin, </w:t>
      </w:r>
      <w:r>
        <w:rPr>
          <w:i/>
          <w:iCs/>
          <w:sz w:val="20"/>
        </w:rPr>
        <w:t xml:space="preserve">Méditation, </w:t>
      </w:r>
      <w:r>
        <w:rPr>
          <w:sz w:val="20"/>
        </w:rPr>
        <w:t xml:space="preserve">J. Bielza, </w:t>
      </w:r>
      <w:r>
        <w:rPr>
          <w:i/>
          <w:iCs/>
          <w:sz w:val="20"/>
        </w:rPr>
        <w:t xml:space="preserve">Obéissance, </w:t>
      </w:r>
      <w:r>
        <w:rPr>
          <w:sz w:val="20"/>
        </w:rPr>
        <w:t xml:space="preserve">J. Stefanelli, </w:t>
      </w:r>
      <w:r>
        <w:rPr>
          <w:i/>
          <w:iCs/>
          <w:sz w:val="20"/>
        </w:rPr>
        <w:t xml:space="preserve">Offices marianistes, </w:t>
      </w:r>
      <w:r>
        <w:rPr>
          <w:sz w:val="20"/>
        </w:rPr>
        <w:t xml:space="preserve">V. Gizard, </w:t>
      </w:r>
      <w:r>
        <w:rPr>
          <w:i/>
          <w:iCs/>
          <w:sz w:val="20"/>
        </w:rPr>
        <w:t xml:space="preserve">Oraison, </w:t>
      </w:r>
      <w:r>
        <w:rPr>
          <w:sz w:val="20"/>
        </w:rPr>
        <w:t xml:space="preserve">L. Galbersanini, </w:t>
      </w:r>
      <w:r>
        <w:rPr>
          <w:i/>
          <w:iCs/>
          <w:sz w:val="20"/>
        </w:rPr>
        <w:t xml:space="preserve">Participation ; </w:t>
      </w:r>
      <w:r>
        <w:rPr>
          <w:sz w:val="20"/>
        </w:rPr>
        <w:t xml:space="preserve">également  L. F. Crespo, </w:t>
      </w:r>
      <w:r>
        <w:rPr>
          <w:i/>
          <w:iCs/>
          <w:sz w:val="20"/>
        </w:rPr>
        <w:t xml:space="preserve">Comunidad de misión en la Compañía de María, </w:t>
      </w:r>
      <w:r>
        <w:rPr>
          <w:sz w:val="20"/>
        </w:rPr>
        <w:t xml:space="preserve">SPM, Madrid, 1997 ; Q. Hakenewerth, </w:t>
      </w:r>
      <w:r>
        <w:rPr>
          <w:i/>
          <w:iCs/>
          <w:sz w:val="20"/>
        </w:rPr>
        <w:t xml:space="preserve">La communauté : un moyen privilégié pour accomplir notre mission, </w:t>
      </w:r>
      <w:r>
        <w:rPr>
          <w:sz w:val="20"/>
        </w:rPr>
        <w:t>Circulaire n° 2, 1-5-1992.</w:t>
      </w:r>
    </w:p>
    <w:p>
      <w:pPr>
        <w:pStyle w:val="Footnote"/>
        <w:rPr/>
      </w:pPr>
      <w:r>
        <w:rPr/>
      </w:r>
    </w:p>
  </w:footnote>
  <w:footnote w:id="49">
    <w:p>
      <w:pPr>
        <w:pStyle w:val="Footnote"/>
        <w:jc w:val="both"/>
        <w:rPr/>
      </w:pPr>
      <w:r>
        <w:rPr>
          <w:rStyle w:val="FootnoteCharacters"/>
        </w:rPr>
        <w:footnoteRef/>
      </w:r>
      <w:r>
        <w:rPr/>
        <w:t xml:space="preserve"> </w:t>
      </w:r>
      <w:r>
        <w:rPr/>
        <w:t xml:space="preserve">Cf. E. Torres, </w:t>
      </w:r>
      <w:r>
        <w:rPr>
          <w:i/>
          <w:iCs/>
        </w:rPr>
        <w:t xml:space="preserve">Composition  mixte, </w:t>
      </w:r>
      <w:r>
        <w:rPr/>
        <w:t xml:space="preserve">dans le </w:t>
      </w:r>
      <w:r>
        <w:rPr>
          <w:i/>
          <w:iCs/>
        </w:rPr>
        <w:t xml:space="preserve">D.R.M. ; </w:t>
      </w:r>
      <w:r>
        <w:rPr/>
        <w:t xml:space="preserve">I. Otaño, </w:t>
      </w:r>
      <w:r>
        <w:rPr>
          <w:i/>
          <w:iCs/>
        </w:rPr>
        <w:t xml:space="preserve">Una única familia. Nuestra composición mixta de religiosos sacerdotes y religiosos laicos, </w:t>
      </w:r>
      <w:r>
        <w:rPr/>
        <w:t xml:space="preserve">SPM, Madrid 1993. A propos du religieux prêtre dans la vie religieuse, cf. P. K. Hennessy (ed), </w:t>
      </w:r>
      <w:r>
        <w:rPr>
          <w:i/>
          <w:iCs/>
        </w:rPr>
        <w:t xml:space="preserve">A Concert of Charisms. </w:t>
      </w:r>
      <w:r>
        <w:rPr>
          <w:i/>
          <w:iCs/>
          <w:lang w:val="en-GB"/>
        </w:rPr>
        <w:t xml:space="preserve">Ordained Ministry in Religious Life, </w:t>
      </w:r>
      <w:r>
        <w:rPr>
          <w:lang w:val="en-GB"/>
        </w:rPr>
        <w:t xml:space="preserve">Paulist Press, Mahwah, New Jersey 1997. </w:t>
      </w:r>
      <w:r>
        <w:rPr/>
        <w:t xml:space="preserve">Pour le thème concret des paroisses marianistes, cf. J. A. Barbudo Escobar, </w:t>
      </w:r>
      <w:r>
        <w:rPr>
          <w:i/>
          <w:iCs/>
        </w:rPr>
        <w:t xml:space="preserve">La parroquia, ¿obra marianista ? </w:t>
      </w:r>
      <w:r>
        <w:rPr/>
        <w:t>SPM, Madrid 2001.</w:t>
      </w:r>
    </w:p>
  </w:footnote>
  <w:footnote w:id="50">
    <w:p>
      <w:pPr>
        <w:pStyle w:val="Footnote"/>
        <w:jc w:val="both"/>
        <w:rPr/>
      </w:pPr>
      <w:r>
        <w:rPr>
          <w:rStyle w:val="FootnoteCharacters"/>
        </w:rPr>
        <w:footnoteRef/>
      </w:r>
      <w:r>
        <w:rPr/>
        <w:t xml:space="preserve"> </w:t>
      </w:r>
      <w:r>
        <w:rPr/>
        <w:t xml:space="preserve">Cf. D. A. Fleming, “Nuevas ideas sobre los ministerios de la Iglesia y lo que esto significa para la Compañía de María", dans </w:t>
      </w:r>
      <w:r>
        <w:rPr>
          <w:i/>
          <w:iCs/>
        </w:rPr>
        <w:t xml:space="preserve">Marianist Symposium ’75. Estudios y Actas, </w:t>
      </w:r>
      <w:r>
        <w:rPr/>
        <w:t xml:space="preserve">Glencoe 6-25 juillet 1975, pp. 1-35 ; les articles du D.R.M. : J. L. Heft, </w:t>
      </w:r>
      <w:r>
        <w:rPr>
          <w:i/>
          <w:iCs/>
        </w:rPr>
        <w:t xml:space="preserve">Baptême, </w:t>
      </w:r>
      <w:r>
        <w:rPr/>
        <w:t xml:space="preserve">J. M. Artadi, </w:t>
      </w:r>
      <w:r>
        <w:rPr>
          <w:i/>
          <w:iCs/>
        </w:rPr>
        <w:t xml:space="preserve">Charisme, </w:t>
      </w:r>
      <w:r>
        <w:rPr/>
        <w:t xml:space="preserve">M. Cortés, </w:t>
      </w:r>
      <w:r>
        <w:rPr>
          <w:i/>
          <w:iCs/>
        </w:rPr>
        <w:t xml:space="preserve">Chasteté, </w:t>
      </w:r>
      <w:r>
        <w:rPr/>
        <w:t xml:space="preserve">L. Favero, </w:t>
      </w:r>
      <w:r>
        <w:rPr>
          <w:i/>
          <w:iCs/>
        </w:rPr>
        <w:t xml:space="preserve">Consécration religieuse, </w:t>
      </w:r>
      <w:r>
        <w:rPr/>
        <w:t xml:space="preserve">F. J. García Vinuesa, </w:t>
      </w:r>
      <w:r>
        <w:rPr>
          <w:i/>
          <w:iCs/>
        </w:rPr>
        <w:t xml:space="preserve">Famille Marianiste, </w:t>
      </w:r>
      <w:r>
        <w:rPr/>
        <w:t xml:space="preserve">J. Bielza, </w:t>
      </w:r>
      <w:r>
        <w:rPr>
          <w:i/>
          <w:iCs/>
        </w:rPr>
        <w:t xml:space="preserve">Obéissance, </w:t>
      </w:r>
      <w:r>
        <w:rPr/>
        <w:t xml:space="preserve">J. B. Armbruster, </w:t>
      </w:r>
      <w:r>
        <w:rPr>
          <w:i/>
          <w:iCs/>
        </w:rPr>
        <w:t xml:space="preserve">Perfection religieuse, </w:t>
      </w:r>
      <w:r>
        <w:rPr/>
        <w:t xml:space="preserve">F. Cano-Manuel, </w:t>
      </w:r>
      <w:r>
        <w:rPr>
          <w:i/>
          <w:iCs/>
        </w:rPr>
        <w:t xml:space="preserve">Pauvreté, </w:t>
      </w:r>
      <w:r>
        <w:rPr/>
        <w:t xml:space="preserve">L. Favero, </w:t>
      </w:r>
      <w:r>
        <w:rPr>
          <w:i/>
          <w:iCs/>
        </w:rPr>
        <w:t xml:space="preserve">Profession religieuse, </w:t>
      </w:r>
      <w:r>
        <w:rPr/>
        <w:t xml:space="preserve">J. M. Salaverri, </w:t>
      </w:r>
      <w:r>
        <w:rPr>
          <w:i/>
          <w:iCs/>
        </w:rPr>
        <w:t xml:space="preserve">Sainteté, </w:t>
      </w:r>
      <w:r>
        <w:rPr/>
        <w:t xml:space="preserve">N. Brivio, </w:t>
      </w:r>
      <w:r>
        <w:rPr>
          <w:i/>
          <w:iCs/>
        </w:rPr>
        <w:t xml:space="preserve">Vocation ; </w:t>
      </w:r>
      <w:r>
        <w:rPr/>
        <w:t xml:space="preserve">à quoi on peut ajouter J. Anso, </w:t>
      </w:r>
      <w:r>
        <w:rPr>
          <w:i/>
          <w:iCs/>
        </w:rPr>
        <w:t xml:space="preserve">Avec les pauvres de la terre, </w:t>
      </w:r>
      <w:r>
        <w:rPr/>
        <w:t>SM 3 OFFICES, n° 75, 1 décembre 1997, pp. 1-14.</w:t>
      </w:r>
    </w:p>
  </w:footnote>
  <w:footnote w:id="51">
    <w:p>
      <w:pPr>
        <w:pStyle w:val="Footnote"/>
        <w:rPr/>
      </w:pPr>
      <w:r>
        <w:rPr>
          <w:rStyle w:val="FootnoteCharacters"/>
        </w:rPr>
        <w:t>27a</w:t>
      </w:r>
      <w:r>
        <w:rPr>
          <w:rStyle w:val="FootnoteCharacters"/>
        </w:rPr>
        <w:t>27a</w:t>
      </w:r>
      <w:r>
        <w:rPr/>
        <w:t xml:space="preserve"> </w:t>
      </w:r>
      <w:r>
        <w:rPr>
          <w:i/>
          <w:iCs/>
        </w:rPr>
        <w:t xml:space="preserve">Christifideles Laici, </w:t>
      </w:r>
      <w:r>
        <w:rPr/>
        <w:t>24.</w:t>
      </w:r>
    </w:p>
  </w:footnote>
  <w:footnote w:id="52">
    <w:p>
      <w:pPr>
        <w:pStyle w:val="Footnote"/>
        <w:rPr/>
      </w:pPr>
      <w:r>
        <w:rPr>
          <w:rStyle w:val="FootnoteCharacters"/>
        </w:rPr>
        <w:t>27b</w:t>
      </w:r>
      <w:r>
        <w:rPr>
          <w:rStyle w:val="FootnoteCharacters"/>
        </w:rPr>
        <w:t>27b</w:t>
      </w:r>
      <w:r>
        <w:rPr/>
        <w:t xml:space="preserve"> Cf. </w:t>
      </w:r>
      <w:r>
        <w:rPr>
          <w:i/>
          <w:iCs/>
        </w:rPr>
        <w:t>Vita Consecrata</w:t>
      </w:r>
      <w:r>
        <w:rPr/>
        <w:t xml:space="preserve"> 31.</w:t>
      </w:r>
    </w:p>
  </w:footnote>
  <w:footnote w:id="53">
    <w:p>
      <w:pPr>
        <w:pStyle w:val="Footnote"/>
        <w:rPr/>
      </w:pPr>
      <w:r>
        <w:rPr>
          <w:rStyle w:val="FootnoteCharacters"/>
        </w:rPr>
        <w:t>27c</w:t>
      </w:r>
      <w:r>
        <w:rPr>
          <w:rStyle w:val="FootnoteCharacters"/>
        </w:rPr>
        <w:t>27c</w:t>
      </w:r>
      <w:r>
        <w:rPr/>
        <w:t xml:space="preserve"> Cf. </w:t>
      </w:r>
      <w:r>
        <w:rPr>
          <w:i/>
          <w:iCs/>
        </w:rPr>
        <w:t>Vita Consecrata</w:t>
      </w:r>
      <w:r>
        <w:rPr/>
        <w:t xml:space="preserve"> 26 ; </w:t>
      </w:r>
      <w:r>
        <w:rPr>
          <w:i/>
          <w:iCs/>
        </w:rPr>
        <w:t xml:space="preserve">Christifideles Laici </w:t>
      </w:r>
      <w:r>
        <w:rPr/>
        <w:t>55.</w:t>
      </w:r>
    </w:p>
  </w:footnote>
  <w:footnote w:id="54">
    <w:p>
      <w:pPr>
        <w:pStyle w:val="Footnote"/>
        <w:jc w:val="both"/>
        <w:rPr/>
      </w:pPr>
      <w:r>
        <w:rPr>
          <w:rStyle w:val="FootnoteCharacters"/>
        </w:rPr>
        <w:footnoteRef/>
      </w:r>
      <w:r>
        <w:rPr/>
        <w:t xml:space="preserve"> </w:t>
      </w:r>
      <w:r>
        <w:rPr/>
        <w:t>Nous résumons et prolongeons ici J. M</w:t>
      </w:r>
      <w:r>
        <w:rPr>
          <w:vertAlign w:val="superscript"/>
        </w:rPr>
        <w:t>a</w:t>
      </w:r>
      <w:r>
        <w:rPr/>
        <w:t xml:space="preserve"> . Arnaiz, </w:t>
      </w:r>
      <w:r>
        <w:rPr>
          <w:i/>
          <w:iCs/>
        </w:rPr>
        <w:t xml:space="preserve">Vivir en comunión vital. Papel de la Compañía de María (SM) en relación con las Comunidades Laicas Marianistas, </w:t>
      </w:r>
      <w:r>
        <w:rPr/>
        <w:t>SM 3 OFFICES N° 97 (2000) ; J. M</w:t>
      </w:r>
      <w:r>
        <w:rPr>
          <w:vertAlign w:val="superscript"/>
        </w:rPr>
        <w:t>a</w:t>
      </w:r>
      <w:r>
        <w:rPr/>
        <w:t xml:space="preserve"> Arnaiz « Con ellos y con ellas. La Vida Religiosa al interior de una familia espiritual », </w:t>
      </w:r>
      <w:r>
        <w:rPr>
          <w:i/>
          <w:iCs/>
        </w:rPr>
        <w:t xml:space="preserve">Testimonio </w:t>
      </w:r>
      <w:r>
        <w:rPr/>
        <w:t xml:space="preserve">150 (1995) 16-25, tout le numéro de la revue est consacré au thème des familles spirituelles ; sur la perspective de l’Eglise communion, cf. B. Forte, </w:t>
      </w:r>
      <w:r>
        <w:rPr>
          <w:i/>
          <w:iCs/>
        </w:rPr>
        <w:t xml:space="preserve">La Chiesa della Trinità. </w:t>
      </w:r>
      <w:r>
        <w:rPr>
          <w:i/>
          <w:iCs/>
          <w:lang w:val="en-GB"/>
        </w:rPr>
        <w:t xml:space="preserve">Saggio sul mistero della Chiesa comunione e missione, </w:t>
      </w:r>
      <w:r>
        <w:rPr>
          <w:lang w:val="en-GB"/>
        </w:rPr>
        <w:t xml:space="preserve">San Paolo, Cinisello Balsamo 1995. </w:t>
      </w:r>
      <w:r>
        <w:rPr/>
        <w:t xml:space="preserve">Pour un exposé général de la relation entre religieux et laïcs, cf. G. F. Poli, « Religiosi e laici : osare la svolta. Il tempo dell’età adulta per tutti », </w:t>
      </w:r>
      <w:r>
        <w:rPr>
          <w:i/>
          <w:iCs/>
        </w:rPr>
        <w:t xml:space="preserve">Vita Consecrata </w:t>
      </w:r>
      <w:r>
        <w:rPr/>
        <w:t xml:space="preserve">33 (1997) 643-675 ; 34 (1998) 16-43 ; G. F. Poli, « Laici : spettatori o protagonisti ? Analisi della situazione », </w:t>
      </w:r>
      <w:r>
        <w:rPr>
          <w:i/>
          <w:iCs/>
        </w:rPr>
        <w:t>Vita Consecrata</w:t>
      </w:r>
      <w:r>
        <w:rPr/>
        <w:t xml:space="preserve"> 34 (1998) 255-277 ; G. F. Poli, « I laici e i consacrati "sacerdoti dell’esistenza" insieme per la missione. Alla ricerca di nuove prospettive e proposte », </w:t>
      </w:r>
      <w:r>
        <w:rPr>
          <w:i/>
          <w:iCs/>
        </w:rPr>
        <w:t xml:space="preserve">Vita Consecrata </w:t>
      </w:r>
      <w:r>
        <w:rPr/>
        <w:t xml:space="preserve">34 (1998) 451-475 ; G. F. Poli, « Laici e religiosi : dalle prospettive ai progetti », </w:t>
      </w:r>
      <w:r>
        <w:rPr>
          <w:i/>
          <w:iCs/>
        </w:rPr>
        <w:t>Vita Consecrata</w:t>
      </w:r>
      <w:r>
        <w:rPr/>
        <w:t xml:space="preserve"> 34 (1998) 563-587.</w:t>
      </w:r>
    </w:p>
  </w:footnote>
  <w:footnote w:id="55">
    <w:p>
      <w:pPr>
        <w:pStyle w:val="Footnote"/>
        <w:rPr/>
      </w:pPr>
      <w:r>
        <w:rPr>
          <w:rStyle w:val="FootnoteCharacters"/>
        </w:rPr>
        <w:t>28a</w:t>
      </w:r>
      <w:r>
        <w:rPr>
          <w:rStyle w:val="FootnoteCharacters"/>
        </w:rPr>
        <w:t>28a</w:t>
      </w:r>
      <w:r>
        <w:rPr/>
        <w:t xml:space="preserve"> </w:t>
      </w:r>
      <w:r>
        <w:rPr>
          <w:i/>
          <w:iCs/>
        </w:rPr>
        <w:t>Christifideles Laici</w:t>
      </w:r>
      <w:r>
        <w:rPr/>
        <w:t xml:space="preserve"> 32-44.</w:t>
      </w:r>
    </w:p>
  </w:footnote>
  <w:footnote w:id="56">
    <w:p>
      <w:pPr>
        <w:pStyle w:val="Footnote"/>
        <w:rPr/>
      </w:pPr>
      <w:r>
        <w:rPr>
          <w:rStyle w:val="FootnoteCharacters"/>
        </w:rPr>
        <w:t>28b</w:t>
      </w:r>
      <w:r>
        <w:rPr>
          <w:rStyle w:val="FootnoteCharacters"/>
        </w:rPr>
        <w:t>28b</w:t>
      </w:r>
      <w:r>
        <w:rPr/>
        <w:t xml:space="preserve"> </w:t>
      </w:r>
      <w:r>
        <w:rPr>
          <w:i/>
          <w:iCs/>
        </w:rPr>
        <w:t>Christifideles Laici,</w:t>
      </w:r>
      <w:r>
        <w:rPr/>
        <w:t xml:space="preserve"> 15.</w:t>
      </w:r>
    </w:p>
  </w:footnote>
  <w:footnote w:id="57">
    <w:p>
      <w:pPr>
        <w:pStyle w:val="Footnote"/>
        <w:rPr/>
      </w:pPr>
      <w:r>
        <w:rPr>
          <w:rStyle w:val="FootnoteCharacters"/>
        </w:rPr>
        <w:t>28c</w:t>
      </w:r>
      <w:r>
        <w:rPr>
          <w:rStyle w:val="FootnoteCharacters"/>
        </w:rPr>
        <w:t>28c</w:t>
      </w:r>
      <w:r>
        <w:rPr/>
        <w:t xml:space="preserve"> Cf. </w:t>
      </w:r>
      <w:r>
        <w:rPr>
          <w:i/>
          <w:iCs/>
        </w:rPr>
        <w:t>Règle marianiste,</w:t>
      </w:r>
      <w:r>
        <w:rPr/>
        <w:t xml:space="preserve"> 1. 3.</w:t>
      </w:r>
    </w:p>
  </w:footnote>
  <w:footnote w:id="58">
    <w:p>
      <w:pPr>
        <w:pStyle w:val="Footnote"/>
        <w:rPr/>
      </w:pPr>
      <w:r>
        <w:rPr>
          <w:rStyle w:val="FootnoteCharacters"/>
        </w:rPr>
        <w:t>28d</w:t>
      </w:r>
      <w:r>
        <w:rPr>
          <w:rStyle w:val="FootnoteCharacters"/>
        </w:rPr>
        <w:t>28d</w:t>
      </w:r>
      <w:r>
        <w:rPr/>
        <w:t xml:space="preserve"> LG, 31b.</w:t>
      </w:r>
    </w:p>
  </w:footnote>
  <w:footnote w:id="59">
    <w:p>
      <w:pPr>
        <w:pStyle w:val="Footnote"/>
        <w:jc w:val="both"/>
        <w:rPr/>
      </w:pPr>
      <w:r>
        <w:rPr>
          <w:rStyle w:val="FootnoteCharacters"/>
        </w:rPr>
        <w:footnoteRef/>
      </w:r>
      <w:r>
        <w:rPr/>
        <w:t xml:space="preserve"> </w:t>
      </w:r>
      <w:r>
        <w:rPr/>
        <w:t xml:space="preserve">Pour ce développement sur la nature du laïcat, nous suivons G. Ghirlanda, </w:t>
      </w:r>
      <w:r>
        <w:rPr>
          <w:i/>
          <w:iCs/>
        </w:rPr>
        <w:t xml:space="preserve">Il diritto nella Chiesa mistero di comunione, </w:t>
      </w:r>
      <w:r>
        <w:rPr/>
        <w:t>San Paolo, Cinisello Balsamo, 3</w:t>
      </w:r>
      <w:r>
        <w:rPr>
          <w:vertAlign w:val="superscript"/>
        </w:rPr>
        <w:t>e</w:t>
      </w:r>
      <w:r>
        <w:rPr/>
        <w:t xml:space="preserve"> éd. 2000, pp. 113ss.</w:t>
      </w:r>
    </w:p>
  </w:footnote>
  <w:footnote w:id="60">
    <w:p>
      <w:pPr>
        <w:pStyle w:val="Footnote"/>
        <w:rPr/>
      </w:pPr>
      <w:r>
        <w:rPr>
          <w:rStyle w:val="FootnoteCharacters"/>
        </w:rPr>
        <w:t>29a</w:t>
      </w:r>
      <w:r>
        <w:rPr>
          <w:rStyle w:val="FootnoteCharacters"/>
        </w:rPr>
        <w:t>29a</w:t>
      </w:r>
      <w:r>
        <w:rPr/>
        <w:t xml:space="preserve"> </w:t>
      </w:r>
      <w:r>
        <w:rPr>
          <w:i/>
          <w:iCs/>
        </w:rPr>
        <w:t xml:space="preserve">Christifideles Laici, </w:t>
      </w:r>
      <w:r>
        <w:rPr/>
        <w:t>15.</w:t>
      </w:r>
    </w:p>
  </w:footnote>
  <w:footnote w:id="61">
    <w:p>
      <w:pPr>
        <w:pStyle w:val="Footnote"/>
        <w:rPr/>
      </w:pPr>
      <w:r>
        <w:rPr>
          <w:rStyle w:val="FootnoteCharacters"/>
        </w:rPr>
        <w:t>29b</w:t>
      </w:r>
      <w:r>
        <w:rPr>
          <w:rStyle w:val="FootnoteCharacters"/>
        </w:rPr>
        <w:t>29b</w:t>
      </w:r>
      <w:r>
        <w:rPr/>
        <w:t xml:space="preserve"> Id., n° 59.</w:t>
      </w:r>
    </w:p>
  </w:footnote>
  <w:footnote w:id="62">
    <w:p>
      <w:pPr>
        <w:pStyle w:val="Footnote"/>
        <w:rPr/>
      </w:pPr>
      <w:r>
        <w:rPr>
          <w:rStyle w:val="FootnoteCharacters"/>
        </w:rPr>
        <w:footnoteRef/>
      </w:r>
      <w:r>
        <w:rPr/>
        <w:t xml:space="preserve"> </w:t>
      </w:r>
      <w:r>
        <w:rPr/>
        <w:t xml:space="preserve">Cf. Armbruster, </w:t>
      </w:r>
      <w:r>
        <w:rPr>
          <w:i/>
          <w:iCs/>
        </w:rPr>
        <w:t xml:space="preserve">L'état religieux marianiste, </w:t>
      </w:r>
      <w:r>
        <w:rPr/>
        <w:t>pp. 65ss.</w:t>
      </w:r>
    </w:p>
  </w:footnote>
  <w:footnote w:id="63">
    <w:p>
      <w:pPr>
        <w:pStyle w:val="Footnote"/>
        <w:rPr>
          <w:lang w:val="de-DE"/>
        </w:rPr>
      </w:pPr>
      <w:r>
        <w:rPr>
          <w:rStyle w:val="FootnoteCharacters"/>
        </w:rPr>
        <w:t>30a</w:t>
      </w:r>
      <w:r>
        <w:rPr>
          <w:rStyle w:val="FootnoteCharacters"/>
          <w:lang w:val="de-DE"/>
        </w:rPr>
        <w:t>30a</w:t>
      </w:r>
      <w:r>
        <w:rPr>
          <w:lang w:val="de-DE"/>
        </w:rPr>
        <w:t xml:space="preserve"> </w:t>
      </w:r>
      <w:r>
        <w:rPr>
          <w:i/>
          <w:iCs/>
          <w:lang w:val="de-DE"/>
        </w:rPr>
        <w:t xml:space="preserve">Lumen Gentium, </w:t>
      </w:r>
      <w:r>
        <w:rPr>
          <w:lang w:val="de-DE"/>
        </w:rPr>
        <w:t>42.</w:t>
      </w:r>
    </w:p>
  </w:footnote>
  <w:footnote w:id="64">
    <w:p>
      <w:pPr>
        <w:pStyle w:val="Footnote"/>
        <w:rPr>
          <w:lang w:val="nl-NL"/>
        </w:rPr>
      </w:pPr>
      <w:r>
        <w:rPr>
          <w:rStyle w:val="FootnoteCharacters"/>
        </w:rPr>
        <w:t>30b</w:t>
      </w:r>
      <w:r>
        <w:rPr>
          <w:rStyle w:val="FootnoteCharacters"/>
          <w:lang w:val="nl-NL"/>
        </w:rPr>
        <w:t>30b</w:t>
      </w:r>
      <w:r>
        <w:rPr>
          <w:lang w:val="nl-NL"/>
        </w:rPr>
        <w:t xml:space="preserve"> LG, n° 43-45.</w:t>
      </w:r>
    </w:p>
  </w:footnote>
  <w:footnote w:id="65">
    <w:p>
      <w:pPr>
        <w:pStyle w:val="Footnote"/>
        <w:rPr/>
      </w:pPr>
      <w:r>
        <w:rPr>
          <w:rStyle w:val="FootnoteCharacters"/>
        </w:rPr>
        <w:t>30c</w:t>
      </w:r>
      <w:r>
        <w:rPr>
          <w:rStyle w:val="FootnoteCharacters"/>
        </w:rPr>
        <w:t>30c</w:t>
      </w:r>
      <w:r>
        <w:rPr/>
        <w:t xml:space="preserve"> Id., 44.</w:t>
      </w:r>
    </w:p>
  </w:footnote>
  <w:footnote w:id="66">
    <w:p>
      <w:pPr>
        <w:pStyle w:val="Footnote"/>
        <w:rPr/>
      </w:pPr>
      <w:r>
        <w:rPr>
          <w:rStyle w:val="FootnoteCharacters"/>
        </w:rPr>
        <w:t>30d</w:t>
      </w:r>
      <w:r>
        <w:rPr>
          <w:rStyle w:val="FootnoteCharacters"/>
        </w:rPr>
        <w:t>30d</w:t>
      </w:r>
      <w:r>
        <w:rPr/>
        <w:t xml:space="preserve"> L.G., 46.</w:t>
      </w:r>
    </w:p>
  </w:footnote>
  <w:footnote w:id="67">
    <w:p>
      <w:pPr>
        <w:pStyle w:val="Footnote"/>
        <w:rPr/>
      </w:pPr>
      <w:r>
        <w:rPr>
          <w:rStyle w:val="FootnoteCharacters"/>
        </w:rPr>
        <w:t>30e</w:t>
      </w:r>
      <w:r>
        <w:rPr>
          <w:rStyle w:val="FootnoteCharacters"/>
        </w:rPr>
        <w:t>30e</w:t>
      </w:r>
      <w:r>
        <w:rPr/>
        <w:t xml:space="preserve"> </w:t>
      </w:r>
      <w:r>
        <w:rPr>
          <w:i/>
          <w:iCs/>
        </w:rPr>
        <w:t xml:space="preserve">Perfectae caritatis, </w:t>
      </w:r>
      <w:r>
        <w:rPr/>
        <w:t>6.</w:t>
      </w:r>
    </w:p>
  </w:footnote>
  <w:footnote w:id="68">
    <w:p>
      <w:pPr>
        <w:pStyle w:val="Footnote"/>
        <w:rPr/>
      </w:pPr>
      <w:r>
        <w:rPr>
          <w:rStyle w:val="FootnoteCharacters"/>
        </w:rPr>
        <w:t>30f</w:t>
      </w:r>
      <w:r>
        <w:rPr>
          <w:rStyle w:val="FootnoteCharacters"/>
        </w:rPr>
        <w:t>30f</w:t>
      </w:r>
      <w:r>
        <w:rPr/>
        <w:t xml:space="preserve"> Id., 2.</w:t>
      </w:r>
    </w:p>
  </w:footnote>
  <w:footnote w:id="69">
    <w:p>
      <w:pPr>
        <w:pStyle w:val="Footnote"/>
        <w:jc w:val="both"/>
        <w:rPr/>
      </w:pPr>
      <w:r>
        <w:rPr>
          <w:rStyle w:val="FootnoteCharacters"/>
        </w:rPr>
        <w:footnoteRef/>
      </w:r>
      <w:r>
        <w:rPr/>
        <w:t xml:space="preserve"> </w:t>
      </w:r>
      <w:r>
        <w:rPr/>
        <w:t xml:space="preserve">Cf. L’œuvre monumentale de J. C. R. García Paredes, </w:t>
      </w:r>
      <w:r>
        <w:rPr>
          <w:i/>
          <w:iCs/>
        </w:rPr>
        <w:t>Teología de las formas de la vida cristiana</w:t>
      </w:r>
      <w:r>
        <w:rPr/>
        <w:t xml:space="preserve">, Madrid 1996-1999, 3 vol., sur Tillard, I, 688ss ; sur Rahner, I, 574ss ; sur Gutiérrez, I, 610ss ; sur Schillebeekx, I, 605-610, 630-632 ; pour la théologie de la libération, cf. des Théologiens de la CLAR, </w:t>
      </w:r>
      <w:r>
        <w:rPr>
          <w:i/>
          <w:iCs/>
        </w:rPr>
        <w:t xml:space="preserve">Religiosos para un pueblo en marcha, </w:t>
      </w:r>
      <w:r>
        <w:rPr/>
        <w:t xml:space="preserve">P. Claretianas, Madrid, 1978 et le numéro intitulé </w:t>
      </w:r>
      <w:r>
        <w:rPr>
          <w:i/>
          <w:iCs/>
        </w:rPr>
        <w:t xml:space="preserve">Teólogos latinoamericanos y vida religiosa, </w:t>
      </w:r>
      <w:r>
        <w:rPr/>
        <w:t xml:space="preserve">dans </w:t>
      </w:r>
      <w:r>
        <w:rPr>
          <w:i/>
          <w:iCs/>
        </w:rPr>
        <w:t>Vida Religiosa</w:t>
      </w:r>
      <w:r>
        <w:rPr/>
        <w:t xml:space="preserve"> 62 (1987) ; pour les relations mutuelles et pour une forme de vie liminale. cf. J. C. R. García Paredes, </w:t>
      </w:r>
      <w:r>
        <w:rPr>
          <w:i/>
          <w:iCs/>
        </w:rPr>
        <w:t xml:space="preserve">Teología de la Vida Religiosa, </w:t>
      </w:r>
      <w:r>
        <w:rPr/>
        <w:t>BAC Madrid 2000, auteur à qui nous devons tant pour notre propre travail.</w:t>
      </w:r>
    </w:p>
  </w:footnote>
  <w:footnote w:id="70">
    <w:p>
      <w:pPr>
        <w:pStyle w:val="Footnote"/>
        <w:rPr/>
      </w:pPr>
      <w:r>
        <w:rPr>
          <w:rStyle w:val="FootnoteCharacters"/>
        </w:rPr>
        <w:t>31a</w:t>
      </w:r>
      <w:r>
        <w:rPr>
          <w:rStyle w:val="FootnoteCharacters"/>
        </w:rPr>
        <w:t>31a</w:t>
      </w:r>
      <w:r>
        <w:rPr/>
        <w:t xml:space="preserve"> </w:t>
      </w:r>
      <w:r>
        <w:rPr>
          <w:i/>
          <w:iCs/>
        </w:rPr>
        <w:t>Mutuae relationes</w:t>
      </w:r>
      <w:r>
        <w:rPr/>
        <w:t>, 2.</w:t>
      </w:r>
    </w:p>
  </w:footnote>
  <w:footnote w:id="71">
    <w:p>
      <w:pPr>
        <w:pStyle w:val="Footnote"/>
        <w:rPr/>
      </w:pPr>
      <w:r>
        <w:rPr>
          <w:rStyle w:val="FootnoteCharacters"/>
        </w:rPr>
        <w:t>31b</w:t>
      </w:r>
      <w:r>
        <w:rPr>
          <w:rStyle w:val="FootnoteCharacters"/>
        </w:rPr>
        <w:t>31b</w:t>
      </w:r>
      <w:r>
        <w:rPr/>
        <w:t xml:space="preserve"> Id., 4.</w:t>
      </w:r>
    </w:p>
  </w:footnote>
  <w:footnote w:id="72">
    <w:p>
      <w:pPr>
        <w:pStyle w:val="Footnote"/>
        <w:jc w:val="both"/>
        <w:rPr/>
      </w:pPr>
      <w:r>
        <w:rPr>
          <w:rStyle w:val="FootnoteCharacters"/>
        </w:rPr>
        <w:footnoteRef/>
      </w:r>
      <w:r>
        <w:rPr/>
        <w:t xml:space="preserve"> </w:t>
      </w:r>
      <w:r>
        <w:rPr/>
        <w:t xml:space="preserve">G. J. Chaminade, </w:t>
      </w:r>
      <w:r>
        <w:rPr>
          <w:i/>
          <w:iCs/>
        </w:rPr>
        <w:t xml:space="preserve">Notes de Retraite, </w:t>
      </w:r>
      <w:r>
        <w:rPr/>
        <w:t xml:space="preserve">1817, 4, 121-122 ; G. J. Chaminade, </w:t>
      </w:r>
      <w:r>
        <w:rPr>
          <w:i/>
          <w:iCs/>
        </w:rPr>
        <w:t xml:space="preserve">Ecrits de Direction </w:t>
      </w:r>
      <w:r>
        <w:rPr/>
        <w:t>II, 356, 532. Sur l’alliance comme catégorie pour comprendre la profession et les vœux, S. Alonso, Vœux</w:t>
      </w:r>
      <w:r>
        <w:rPr>
          <w:i/>
          <w:iCs/>
        </w:rPr>
        <w:t xml:space="preserve">, </w:t>
      </w:r>
      <w:r>
        <w:rPr/>
        <w:t xml:space="preserve">dans le </w:t>
      </w:r>
      <w:r>
        <w:rPr>
          <w:i/>
          <w:iCs/>
        </w:rPr>
        <w:t>Diccionario Teológico de la Vida Consagrada</w:t>
      </w:r>
      <w:r>
        <w:rPr/>
        <w:t xml:space="preserve">. </w:t>
      </w:r>
      <w:r>
        <w:rPr>
          <w:lang w:val="en-GB"/>
        </w:rPr>
        <w:t xml:space="preserve">Neville O’Donohue, </w:t>
      </w:r>
      <w:r>
        <w:rPr>
          <w:i/>
          <w:iCs/>
          <w:lang w:val="en-GB"/>
        </w:rPr>
        <w:t xml:space="preserve">The location of Religious Life in Current Theology : A reading in the light of the Sacrament of Baptism and the Rite of Religious Profession. </w:t>
      </w:r>
      <w:r>
        <w:rPr/>
        <w:t xml:space="preserve">Mémoire de Licence à Saint-Anselme, Rome 2001, mention faite dans la ligne de Jean Galot (1985), mais surtout de Jean-Paul II dans </w:t>
      </w:r>
      <w:r>
        <w:rPr>
          <w:i/>
          <w:iCs/>
        </w:rPr>
        <w:t>Vita Consecrata</w:t>
      </w:r>
      <w:r>
        <w:rPr/>
        <w:t xml:space="preserve"> 34, 59, 93, 105. Son étude montre l’inadéquation de la catégorie de « consécration » pour comprendre la profession religieuse.</w:t>
      </w:r>
    </w:p>
  </w:footnote>
  <w:footnote w:id="73">
    <w:p>
      <w:pPr>
        <w:pStyle w:val="Footnote"/>
        <w:rPr/>
      </w:pPr>
      <w:r>
        <w:rPr>
          <w:rStyle w:val="FootnoteCharacters"/>
        </w:rPr>
        <w:t>32a</w:t>
      </w:r>
      <w:r>
        <w:rPr>
          <w:rStyle w:val="FootnoteCharacters"/>
        </w:rPr>
        <w:t>32a</w:t>
      </w:r>
      <w:r>
        <w:rPr/>
        <w:t xml:space="preserve"> G. J. Chaminade, </w:t>
      </w:r>
      <w:r>
        <w:rPr>
          <w:i/>
          <w:iCs/>
        </w:rPr>
        <w:t xml:space="preserve">Ecrits de Direction </w:t>
      </w:r>
      <w:r>
        <w:rPr/>
        <w:t>II, 356, 532.</w:t>
      </w:r>
    </w:p>
  </w:footnote>
  <w:footnote w:id="74">
    <w:p>
      <w:pPr>
        <w:pStyle w:val="Footnote"/>
        <w:rPr/>
      </w:pPr>
      <w:r>
        <w:rPr>
          <w:rStyle w:val="FootnoteCharacters"/>
        </w:rPr>
        <w:t>32b</w:t>
      </w:r>
      <w:r>
        <w:rPr>
          <w:rStyle w:val="FootnoteCharacters"/>
        </w:rPr>
        <w:t>32b</w:t>
      </w:r>
      <w:r>
        <w:rPr/>
        <w:t xml:space="preserve"> </w:t>
      </w:r>
      <w:r>
        <w:rPr>
          <w:i/>
          <w:iCs/>
        </w:rPr>
        <w:t>Règle de vie, Congrégation des Filles de Marie Immaculée</w:t>
      </w:r>
      <w:r>
        <w:rPr/>
        <w:t xml:space="preserve"> art. 2.</w:t>
      </w:r>
    </w:p>
  </w:footnote>
  <w:footnote w:id="75">
    <w:p>
      <w:pPr>
        <w:pStyle w:val="Footnote"/>
        <w:rPr/>
      </w:pPr>
      <w:r>
        <w:rPr>
          <w:rStyle w:val="FootnoteCharacters"/>
        </w:rPr>
        <w:t>32c</w:t>
      </w:r>
      <w:r>
        <w:rPr>
          <w:rStyle w:val="FootnoteCharacters"/>
        </w:rPr>
        <w:t>32c</w:t>
      </w:r>
      <w:r>
        <w:rPr/>
        <w:t xml:space="preserve"> L.G., 45. 44.</w:t>
      </w:r>
    </w:p>
  </w:footnote>
  <w:footnote w:id="76">
    <w:p>
      <w:pPr>
        <w:pStyle w:val="Footnote"/>
        <w:jc w:val="both"/>
        <w:rPr/>
      </w:pPr>
      <w:r>
        <w:rPr>
          <w:rStyle w:val="FootnoteCharacters"/>
        </w:rPr>
        <w:t>33</w:t>
      </w:r>
      <w:r>
        <w:rPr>
          <w:rStyle w:val="FootnoteCharacters"/>
        </w:rPr>
        <w:t>33</w:t>
      </w:r>
      <w:r>
        <w:rPr/>
        <w:t xml:space="preserve"> Pour le développement sur les vœux, nous suivons García Paredes, </w:t>
      </w:r>
      <w:r>
        <w:rPr>
          <w:i/>
          <w:iCs/>
        </w:rPr>
        <w:t>Teología de la vida religiosa</w:t>
      </w:r>
      <w:r>
        <w:rPr/>
        <w:t xml:space="preserve">, pp. 415ss.; J. Merkle, </w:t>
      </w:r>
      <w:r>
        <w:rPr>
          <w:i/>
          <w:iCs/>
        </w:rPr>
        <w:t xml:space="preserve">I voti nella vita religiosa, </w:t>
      </w:r>
      <w:r>
        <w:rPr/>
        <w:t xml:space="preserve">Casale Montferrato, Piemme, 1999. </w:t>
      </w:r>
    </w:p>
  </w:footnote>
  <w:footnote w:id="77">
    <w:p>
      <w:pPr>
        <w:pStyle w:val="Footnote"/>
        <w:rPr>
          <w:lang w:val="en-GB"/>
        </w:rPr>
      </w:pPr>
      <w:r>
        <w:rPr>
          <w:rStyle w:val="FootnoteCharacters"/>
        </w:rPr>
        <w:t>33a</w:t>
      </w:r>
      <w:r>
        <w:rPr>
          <w:rStyle w:val="FootnoteCharacters"/>
          <w:lang w:val="en-GB"/>
        </w:rPr>
        <w:t>33a</w:t>
      </w:r>
      <w:r>
        <w:rPr>
          <w:lang w:val="en-GB"/>
        </w:rPr>
        <w:t xml:space="preserve"> </w:t>
      </w:r>
      <w:r>
        <w:rPr>
          <w:i/>
          <w:iCs/>
          <w:lang w:val="en-GB"/>
        </w:rPr>
        <w:t>Règle marianiste</w:t>
      </w:r>
      <w:r>
        <w:rPr>
          <w:lang w:val="en-GB"/>
        </w:rPr>
        <w:t>, art. 29.</w:t>
      </w:r>
    </w:p>
  </w:footnote>
  <w:footnote w:id="78">
    <w:p>
      <w:pPr>
        <w:pStyle w:val="Footnote"/>
        <w:rPr>
          <w:lang w:val="en-GB"/>
        </w:rPr>
      </w:pPr>
      <w:r>
        <w:rPr>
          <w:rStyle w:val="FootnoteCharacters"/>
        </w:rPr>
        <w:t>33b</w:t>
      </w:r>
      <w:r>
        <w:rPr>
          <w:rStyle w:val="FootnoteCharacters"/>
          <w:lang w:val="en-GB"/>
        </w:rPr>
        <w:t>33b</w:t>
      </w:r>
      <w:r>
        <w:rPr>
          <w:lang w:val="en-GB"/>
        </w:rPr>
        <w:t xml:space="preserve"> Id., cf. art. 31.</w:t>
      </w:r>
    </w:p>
  </w:footnote>
  <w:footnote w:id="79">
    <w:p>
      <w:pPr>
        <w:pStyle w:val="Footnote"/>
        <w:rPr>
          <w:lang w:val="en-GB"/>
        </w:rPr>
      </w:pPr>
      <w:r>
        <w:rPr>
          <w:rStyle w:val="FootnoteCharacters"/>
        </w:rPr>
        <w:t>33c</w:t>
      </w:r>
      <w:r>
        <w:rPr>
          <w:rStyle w:val="FootnoteCharacters"/>
          <w:lang w:val="en-GB"/>
        </w:rPr>
        <w:t>33c</w:t>
      </w:r>
      <w:r>
        <w:rPr>
          <w:lang w:val="en-GB"/>
        </w:rPr>
        <w:t xml:space="preserve"> Id., 40.</w:t>
      </w:r>
    </w:p>
  </w:footnote>
  <w:footnote w:id="80">
    <w:p>
      <w:pPr>
        <w:pStyle w:val="Footnote"/>
        <w:rPr>
          <w:lang w:val="en-GB"/>
        </w:rPr>
      </w:pPr>
      <w:r>
        <w:rPr>
          <w:rStyle w:val="FootnoteCharacters"/>
        </w:rPr>
        <w:t>33d</w:t>
      </w:r>
      <w:r>
        <w:rPr>
          <w:rStyle w:val="FootnoteCharacters"/>
          <w:lang w:val="en-GB"/>
        </w:rPr>
        <w:t>33d</w:t>
      </w:r>
      <w:r>
        <w:rPr>
          <w:lang w:val="en-GB"/>
        </w:rPr>
        <w:t xml:space="preserve"> Id., cf. 3.9.</w:t>
      </w:r>
    </w:p>
  </w:footnote>
  <w:footnote w:id="81">
    <w:p>
      <w:pPr>
        <w:pStyle w:val="Footnote"/>
        <w:rPr/>
      </w:pPr>
      <w:r>
        <w:rPr>
          <w:rStyle w:val="FootnoteCharacters"/>
        </w:rPr>
        <w:t>33e</w:t>
      </w:r>
      <w:r>
        <w:rPr>
          <w:rStyle w:val="FootnoteCharacters"/>
        </w:rPr>
        <w:t>33e</w:t>
      </w:r>
      <w:r>
        <w:rPr/>
        <w:t xml:space="preserve"> Id., 3.2.</w:t>
      </w:r>
    </w:p>
  </w:footnote>
  <w:footnote w:id="82">
    <w:p>
      <w:pPr>
        <w:pStyle w:val="Footnote"/>
        <w:rPr/>
      </w:pPr>
      <w:r>
        <w:rPr>
          <w:rStyle w:val="FootnoteCharacters"/>
        </w:rPr>
        <w:t>33f</w:t>
      </w:r>
      <w:r>
        <w:rPr>
          <w:rStyle w:val="FootnoteCharacters"/>
        </w:rPr>
        <w:t>33f</w:t>
      </w:r>
      <w:r>
        <w:rPr/>
        <w:t xml:space="preserve"> Id., 29.</w:t>
      </w:r>
    </w:p>
  </w:footnote>
  <w:footnote w:id="83">
    <w:p>
      <w:pPr>
        <w:pStyle w:val="Footnote"/>
        <w:rPr/>
      </w:pPr>
      <w:r>
        <w:rPr>
          <w:rStyle w:val="FootnoteCharacters"/>
        </w:rPr>
        <w:t>33g</w:t>
      </w:r>
      <w:r>
        <w:rPr>
          <w:rStyle w:val="FootnoteCharacters"/>
        </w:rPr>
        <w:t>33g</w:t>
      </w:r>
      <w:r>
        <w:rPr/>
        <w:t xml:space="preserve"> Id., 32.</w:t>
      </w:r>
    </w:p>
  </w:footnote>
  <w:footnote w:id="84">
    <w:p>
      <w:pPr>
        <w:pStyle w:val="Footnote"/>
        <w:rPr/>
      </w:pPr>
      <w:r>
        <w:rPr>
          <w:rStyle w:val="FootnoteCharacters"/>
        </w:rPr>
        <w:t>33h</w:t>
      </w:r>
      <w:r>
        <w:rPr>
          <w:rStyle w:val="FootnoteCharacters"/>
        </w:rPr>
        <w:t>33h</w:t>
      </w:r>
      <w:r>
        <w:rPr/>
        <w:t xml:space="preserve"> Id., 44.</w:t>
      </w:r>
    </w:p>
  </w:footnote>
  <w:footnote w:id="85">
    <w:p>
      <w:pPr>
        <w:pStyle w:val="Footnote"/>
        <w:rPr/>
      </w:pPr>
      <w:r>
        <w:rPr>
          <w:rStyle w:val="FootnoteCharacters"/>
        </w:rPr>
        <w:t>33i</w:t>
      </w:r>
      <w:r>
        <w:rPr>
          <w:rStyle w:val="FootnoteCharacters"/>
        </w:rPr>
        <w:t>33i</w:t>
      </w:r>
      <w:r>
        <w:rPr/>
        <w:t xml:space="preserve"> Id., 31.</w:t>
      </w:r>
    </w:p>
  </w:footnote>
  <w:footnote w:id="86">
    <w:p>
      <w:pPr>
        <w:pStyle w:val="Footnote"/>
        <w:rPr/>
      </w:pPr>
      <w:r>
        <w:rPr>
          <w:rStyle w:val="FootnoteCharacters"/>
        </w:rPr>
        <w:t>33j</w:t>
      </w:r>
      <w:r>
        <w:rPr>
          <w:rStyle w:val="FootnoteCharacters"/>
        </w:rPr>
        <w:t>33j</w:t>
      </w:r>
      <w:r>
        <w:rPr/>
        <w:t xml:space="preserve"> Id., 2.9.</w:t>
      </w:r>
    </w:p>
  </w:footnote>
  <w:footnote w:id="87">
    <w:p>
      <w:pPr>
        <w:pStyle w:val="Footnote"/>
        <w:rPr/>
      </w:pPr>
      <w:r>
        <w:rPr>
          <w:rStyle w:val="FootnoteCharacters"/>
        </w:rPr>
        <w:t>33k</w:t>
      </w:r>
      <w:r>
        <w:rPr>
          <w:rStyle w:val="FootnoteCharacters"/>
        </w:rPr>
        <w:t>33k</w:t>
      </w:r>
      <w:r>
        <w:rPr/>
        <w:t xml:space="preserve"> Id., 16.</w:t>
      </w:r>
    </w:p>
  </w:footnote>
  <w:footnote w:id="88">
    <w:p>
      <w:pPr>
        <w:pStyle w:val="Footnote"/>
        <w:rPr/>
      </w:pPr>
      <w:r>
        <w:rPr>
          <w:rStyle w:val="FootnoteCharacters"/>
        </w:rPr>
        <w:t>33l</w:t>
      </w:r>
      <w:r>
        <w:rPr>
          <w:rStyle w:val="FootnoteCharacters"/>
        </w:rPr>
        <w:t>33l</w:t>
      </w:r>
      <w:r>
        <w:rPr/>
        <w:t xml:space="preserve"> </w:t>
      </w:r>
      <w:r>
        <w:rPr>
          <w:i/>
          <w:iCs/>
        </w:rPr>
        <w:t>Règle de vie, Congrégation des Filles de Marie Immaculée</w:t>
      </w:r>
      <w:r>
        <w:rPr/>
        <w:t>, art. 1, 15.</w:t>
      </w:r>
    </w:p>
  </w:footnote>
  <w:footnote w:id="89">
    <w:p>
      <w:pPr>
        <w:pStyle w:val="Footnote"/>
        <w:rPr/>
      </w:pPr>
      <w:r>
        <w:rPr>
          <w:rStyle w:val="FootnoteCharacters"/>
        </w:rPr>
        <w:t>33m</w:t>
      </w:r>
      <w:r>
        <w:rPr>
          <w:rStyle w:val="FootnoteCharacters"/>
        </w:rPr>
        <w:t>33m</w:t>
      </w:r>
      <w:r>
        <w:rPr/>
        <w:t xml:space="preserve"> </w:t>
      </w:r>
      <w:r>
        <w:rPr>
          <w:i/>
          <w:iCs/>
        </w:rPr>
        <w:t>Règle marianiste</w:t>
      </w:r>
      <w:r>
        <w:rPr/>
        <w:t>, art. 21.</w:t>
      </w:r>
    </w:p>
  </w:footnote>
  <w:footnote w:id="90">
    <w:p>
      <w:pPr>
        <w:pStyle w:val="Footnote"/>
        <w:rPr/>
      </w:pPr>
      <w:r>
        <w:rPr>
          <w:rStyle w:val="FootnoteCharacters"/>
        </w:rPr>
        <w:t>33n</w:t>
      </w:r>
      <w:r>
        <w:rPr>
          <w:rStyle w:val="FootnoteCharacters"/>
        </w:rPr>
        <w:t>33n</w:t>
      </w:r>
      <w:r>
        <w:rPr/>
        <w:t xml:space="preserve"> </w:t>
      </w:r>
      <w:r>
        <w:rPr>
          <w:i/>
          <w:iCs/>
        </w:rPr>
        <w:t>Règle de vie, Congrégation des Filles de Marie Immaculée</w:t>
      </w:r>
      <w:r>
        <w:rPr/>
        <w:t>, art. 1, 21.</w:t>
      </w:r>
    </w:p>
  </w:footnote>
  <w:footnote w:id="91">
    <w:p>
      <w:pPr>
        <w:pStyle w:val="Footnote"/>
        <w:rPr>
          <w:lang w:val="en-GB"/>
        </w:rPr>
      </w:pPr>
      <w:r>
        <w:rPr>
          <w:rStyle w:val="FootnoteCharacters"/>
        </w:rPr>
        <w:t>33o</w:t>
      </w:r>
      <w:r>
        <w:rPr>
          <w:rStyle w:val="FootnoteCharacters"/>
          <w:lang w:val="en-GB"/>
        </w:rPr>
        <w:t>33o</w:t>
      </w:r>
      <w:r>
        <w:rPr>
          <w:lang w:val="en-GB"/>
        </w:rPr>
        <w:t xml:space="preserve"> Id., 1, 16.</w:t>
      </w:r>
      <w:r>
        <w:rPr>
          <w:i/>
          <w:iCs/>
          <w:lang w:val="en-GB"/>
        </w:rPr>
        <w:t xml:space="preserve"> </w:t>
      </w:r>
    </w:p>
  </w:footnote>
  <w:footnote w:id="92">
    <w:p>
      <w:pPr>
        <w:pStyle w:val="Footnote"/>
        <w:rPr/>
      </w:pPr>
      <w:r>
        <w:rPr>
          <w:rStyle w:val="FootnoteCharacters"/>
        </w:rPr>
        <w:t>33p</w:t>
      </w:r>
      <w:r>
        <w:rPr>
          <w:rStyle w:val="FootnoteCharacters"/>
        </w:rPr>
        <w:t>33p</w:t>
      </w:r>
      <w:r>
        <w:rPr/>
        <w:t xml:space="preserve"> Ibid..            </w:t>
      </w:r>
    </w:p>
  </w:footnote>
  <w:footnote w:id="93">
    <w:p>
      <w:pPr>
        <w:pStyle w:val="Footnote"/>
        <w:rPr/>
      </w:pPr>
      <w:r>
        <w:rPr>
          <w:rStyle w:val="FootnoteCharacters"/>
        </w:rPr>
        <w:t>33q</w:t>
      </w:r>
      <w:r>
        <w:rPr>
          <w:rStyle w:val="FootnoteCharacters"/>
        </w:rPr>
        <w:t>33q</w:t>
      </w:r>
      <w:r>
        <w:rPr/>
        <w:t xml:space="preserve"> Id., 1, 19.</w:t>
      </w:r>
    </w:p>
  </w:footnote>
  <w:footnote w:id="94">
    <w:p>
      <w:pPr>
        <w:pStyle w:val="Footnote"/>
        <w:rPr/>
      </w:pPr>
      <w:r>
        <w:rPr>
          <w:rStyle w:val="FootnoteCharacters"/>
        </w:rPr>
        <w:t>33r</w:t>
      </w:r>
      <w:r>
        <w:rPr>
          <w:rStyle w:val="FootnoteCharacters"/>
        </w:rPr>
        <w:t>33r</w:t>
      </w:r>
      <w:r>
        <w:rPr/>
        <w:t xml:space="preserve"> Id., l, 20.</w:t>
      </w:r>
    </w:p>
  </w:footnote>
  <w:footnote w:id="95">
    <w:p>
      <w:pPr>
        <w:pStyle w:val="Footnote"/>
        <w:rPr>
          <w:lang w:val="en-GB"/>
        </w:rPr>
      </w:pPr>
      <w:r>
        <w:rPr>
          <w:rStyle w:val="FootnoteCharacters"/>
        </w:rPr>
        <w:t>33s</w:t>
      </w:r>
      <w:r>
        <w:rPr>
          <w:rStyle w:val="FootnoteCharacters"/>
          <w:lang w:val="en-GB"/>
        </w:rPr>
        <w:t>33s</w:t>
      </w:r>
      <w:r>
        <w:rPr>
          <w:lang w:val="en-GB"/>
        </w:rPr>
        <w:t xml:space="preserve"> Id., 1.16.</w:t>
      </w:r>
    </w:p>
  </w:footnote>
  <w:footnote w:id="96">
    <w:p>
      <w:pPr>
        <w:pStyle w:val="Footnote"/>
        <w:rPr/>
      </w:pPr>
      <w:r>
        <w:rPr>
          <w:rStyle w:val="FootnoteCharacters"/>
        </w:rPr>
        <w:t>33t</w:t>
      </w:r>
      <w:r>
        <w:rPr>
          <w:rStyle w:val="FootnoteCharacters"/>
          <w:lang w:val="en-GB"/>
        </w:rPr>
        <w:t>33t</w:t>
      </w:r>
      <w:r>
        <w:rPr>
          <w:lang w:val="en-GB"/>
        </w:rPr>
        <w:t xml:space="preserve"> Cf. Ac 2, 44-45 ; 4, 32.34-35. </w:t>
      </w:r>
    </w:p>
  </w:footnote>
  <w:footnote w:id="97">
    <w:p>
      <w:pPr>
        <w:pStyle w:val="Footnote"/>
        <w:rPr/>
      </w:pPr>
      <w:r>
        <w:rPr>
          <w:rStyle w:val="FootnoteCharacters"/>
        </w:rPr>
        <w:t>33u</w:t>
      </w:r>
      <w:r>
        <w:rPr>
          <w:rStyle w:val="FootnoteCharacters"/>
        </w:rPr>
        <w:t>33u</w:t>
      </w:r>
      <w:r>
        <w:rPr/>
        <w:t xml:space="preserve"> </w:t>
      </w:r>
      <w:r>
        <w:rPr>
          <w:i/>
          <w:iCs/>
        </w:rPr>
        <w:t>Règle de vie, Congrégation des Filles de Marie Immaculée</w:t>
      </w:r>
      <w:r>
        <w:rPr/>
        <w:t>, art. 1, 21.</w:t>
      </w:r>
    </w:p>
  </w:footnote>
  <w:footnote w:id="98">
    <w:p>
      <w:pPr>
        <w:pStyle w:val="Footnote"/>
        <w:rPr/>
      </w:pPr>
      <w:r>
        <w:rPr>
          <w:rStyle w:val="FootnoteCharacters"/>
        </w:rPr>
        <w:t>33v</w:t>
      </w:r>
      <w:r>
        <w:rPr>
          <w:rStyle w:val="FootnoteCharacters"/>
        </w:rPr>
        <w:t>33v</w:t>
      </w:r>
      <w:r>
        <w:rPr/>
        <w:t xml:space="preserve"> Id., 1, 25.</w:t>
      </w:r>
    </w:p>
  </w:footnote>
  <w:footnote w:id="99">
    <w:p>
      <w:pPr>
        <w:pStyle w:val="Footnote"/>
        <w:rPr/>
      </w:pPr>
      <w:r>
        <w:rPr>
          <w:rStyle w:val="FootnoteCharacters"/>
        </w:rPr>
        <w:t>33w</w:t>
      </w:r>
      <w:r>
        <w:rPr>
          <w:rStyle w:val="FootnoteCharacters"/>
        </w:rPr>
        <w:t>33w</w:t>
      </w:r>
      <w:r>
        <w:rPr/>
        <w:t xml:space="preserve"> </w:t>
      </w:r>
      <w:r>
        <w:rPr>
          <w:lang w:val="en-GB"/>
        </w:rPr>
        <w:t>Id., 2, 6. 3.</w:t>
      </w:r>
    </w:p>
  </w:footnote>
  <w:footnote w:id="100">
    <w:p>
      <w:pPr>
        <w:pStyle w:val="Footnote"/>
        <w:rPr>
          <w:lang w:val="en-GB"/>
        </w:rPr>
      </w:pPr>
      <w:r>
        <w:rPr>
          <w:rStyle w:val="FootnoteCharacters"/>
        </w:rPr>
        <w:t>33x</w:t>
      </w:r>
      <w:r>
        <w:rPr>
          <w:rStyle w:val="FootnoteCharacters"/>
          <w:lang w:val="en-GB"/>
        </w:rPr>
        <w:t>33x</w:t>
      </w:r>
      <w:r>
        <w:rPr>
          <w:lang w:val="en-GB"/>
        </w:rPr>
        <w:t xml:space="preserve"> Id., 1, 28.</w:t>
      </w:r>
    </w:p>
  </w:footnote>
  <w:footnote w:id="101">
    <w:p>
      <w:pPr>
        <w:pStyle w:val="Footnote"/>
        <w:rPr>
          <w:lang w:val="en-GB"/>
        </w:rPr>
      </w:pPr>
      <w:r>
        <w:rPr>
          <w:rStyle w:val="FootnoteCharacters"/>
        </w:rPr>
        <w:t>33y</w:t>
      </w:r>
      <w:r>
        <w:rPr>
          <w:rStyle w:val="FootnoteCharacters"/>
          <w:lang w:val="en-GB"/>
        </w:rPr>
        <w:t>33y</w:t>
      </w:r>
      <w:r>
        <w:rPr>
          <w:lang w:val="en-GB"/>
        </w:rPr>
        <w:t xml:space="preserve"> Id., 1,26.</w:t>
      </w:r>
    </w:p>
  </w:footnote>
  <w:footnote w:id="102">
    <w:p>
      <w:pPr>
        <w:pStyle w:val="Footnote"/>
        <w:rPr>
          <w:lang w:val="en-GB"/>
        </w:rPr>
      </w:pPr>
      <w:r>
        <w:rPr>
          <w:rStyle w:val="FootnoteCharacters"/>
        </w:rPr>
        <w:t>33z</w:t>
      </w:r>
      <w:r>
        <w:rPr>
          <w:rStyle w:val="FootnoteCharacters"/>
          <w:lang w:val="en-GB"/>
        </w:rPr>
        <w:t>33z</w:t>
      </w:r>
      <w:r>
        <w:rPr>
          <w:lang w:val="en-GB"/>
        </w:rPr>
        <w:t xml:space="preserve"> Id., 1,25.</w:t>
      </w:r>
    </w:p>
  </w:footnote>
  <w:footnote w:id="103">
    <w:p>
      <w:pPr>
        <w:pStyle w:val="Footnote"/>
        <w:rPr>
          <w:lang w:val="en-GB"/>
        </w:rPr>
      </w:pPr>
      <w:r>
        <w:rPr>
          <w:rStyle w:val="FootnoteCharacters"/>
        </w:rPr>
        <w:t>33aa</w:t>
      </w:r>
      <w:r>
        <w:rPr>
          <w:rStyle w:val="FootnoteCharacters"/>
          <w:lang w:val="en-GB"/>
        </w:rPr>
        <w:t>33aa</w:t>
      </w:r>
      <w:r>
        <w:rPr>
          <w:lang w:val="en-GB"/>
        </w:rPr>
        <w:t xml:space="preserve"> Id., 1, 28.</w:t>
      </w:r>
    </w:p>
  </w:footnote>
  <w:footnote w:id="104">
    <w:p>
      <w:pPr>
        <w:pStyle w:val="Footnote"/>
        <w:rPr/>
      </w:pPr>
      <w:r>
        <w:rPr>
          <w:rStyle w:val="FootnoteCharacters"/>
        </w:rPr>
        <w:t>33ab</w:t>
      </w:r>
      <w:r>
        <w:rPr>
          <w:rStyle w:val="FootnoteCharacters"/>
        </w:rPr>
        <w:t>33ab</w:t>
      </w:r>
      <w:r>
        <w:rPr/>
        <w:t xml:space="preserve"> Ibid..      </w:t>
      </w:r>
    </w:p>
  </w:footnote>
  <w:footnote w:id="105">
    <w:p>
      <w:pPr>
        <w:pStyle w:val="Footnote"/>
        <w:rPr/>
      </w:pPr>
      <w:r>
        <w:rPr>
          <w:rStyle w:val="FootnoteCharacters"/>
        </w:rPr>
        <w:t>333ac</w:t>
      </w:r>
      <w:r>
        <w:rPr>
          <w:rStyle w:val="FootnoteCharacters"/>
        </w:rPr>
        <w:t>333ac</w:t>
      </w:r>
      <w:r>
        <w:rPr/>
        <w:t xml:space="preserve"> Id., 1, 23.</w:t>
      </w:r>
    </w:p>
  </w:footnote>
  <w:footnote w:id="106">
    <w:p>
      <w:pPr>
        <w:pStyle w:val="Footnote"/>
        <w:rPr/>
      </w:pPr>
      <w:r>
        <w:rPr>
          <w:rStyle w:val="FootnoteCharacters"/>
        </w:rPr>
        <w:t>33ad</w:t>
      </w:r>
      <w:r>
        <w:rPr>
          <w:rStyle w:val="FootnoteCharacters"/>
        </w:rPr>
        <w:t>33ad</w:t>
      </w:r>
      <w:r>
        <w:rPr/>
        <w:t xml:space="preserve"> Id., 1, 21. </w:t>
      </w:r>
    </w:p>
  </w:footnote>
  <w:footnote w:id="107">
    <w:p>
      <w:pPr>
        <w:pStyle w:val="Footnote"/>
        <w:rPr/>
      </w:pPr>
      <w:r>
        <w:rPr>
          <w:rStyle w:val="FootnoteCharacters"/>
        </w:rPr>
        <w:t>33ae</w:t>
      </w:r>
      <w:r>
        <w:rPr>
          <w:rStyle w:val="FootnoteCharacters"/>
        </w:rPr>
        <w:t>33ae</w:t>
      </w:r>
      <w:r>
        <w:rPr/>
        <w:t xml:space="preserve"> Id., 1, 22. </w:t>
      </w:r>
    </w:p>
  </w:footnote>
  <w:footnote w:id="108">
    <w:p>
      <w:pPr>
        <w:pStyle w:val="Footnote"/>
        <w:rPr/>
      </w:pPr>
      <w:r>
        <w:rPr>
          <w:rStyle w:val="FootnoteCharacters"/>
        </w:rPr>
        <w:t>34</w:t>
      </w:r>
      <w:r>
        <w:rPr>
          <w:rStyle w:val="FootnoteCharacters"/>
        </w:rPr>
        <w:t>34</w:t>
      </w:r>
      <w:r>
        <w:rPr/>
        <w:t xml:space="preserve"> Nous suivons ici García Paredes, « Liminalidad », dans M. Vidal, </w:t>
      </w:r>
      <w:r>
        <w:rPr>
          <w:i/>
          <w:iCs/>
        </w:rPr>
        <w:t xml:space="preserve">Diez Palabras sobre Vida Consagrada, </w:t>
      </w:r>
      <w:r>
        <w:rPr/>
        <w:t xml:space="preserve">EVD, Estella 1997 ; idem, </w:t>
      </w:r>
      <w:r>
        <w:rPr>
          <w:i/>
          <w:iCs/>
        </w:rPr>
        <w:t xml:space="preserve">Teología de la vida religiosa, </w:t>
      </w:r>
      <w:r>
        <w:rPr/>
        <w:t>pp. 535-578.</w:t>
      </w:r>
    </w:p>
  </w:footnote>
  <w:footnote w:id="109">
    <w:p>
      <w:pPr>
        <w:pStyle w:val="Footnote"/>
        <w:rPr/>
      </w:pPr>
      <w:r>
        <w:rPr>
          <w:rStyle w:val="FootnoteCharacters"/>
        </w:rPr>
        <w:t>35</w:t>
      </w:r>
      <w:r>
        <w:rPr>
          <w:rStyle w:val="FootnoteCharacters"/>
        </w:rPr>
        <w:t>35</w:t>
      </w:r>
      <w:r>
        <w:rPr/>
        <w:t xml:space="preserve"> Nous remercions le P. Léo Pauels pour ses matériaux qui nous ont permis de rédiger cette petite présentation.</w:t>
      </w:r>
    </w:p>
  </w:footnote>
  <w:footnote w:id="110">
    <w:p>
      <w:pPr>
        <w:pStyle w:val="Footnote"/>
        <w:rPr/>
      </w:pPr>
      <w:r>
        <w:rPr>
          <w:rStyle w:val="FootnoteCharacters"/>
        </w:rPr>
        <w:t>35a</w:t>
      </w:r>
      <w:r>
        <w:rPr>
          <w:rStyle w:val="FootnoteCharacters"/>
        </w:rPr>
        <w:t>35a</w:t>
      </w:r>
      <w:r>
        <w:rPr/>
        <w:t xml:space="preserve"> Cf. </w:t>
      </w:r>
      <w:r>
        <w:rPr>
          <w:i/>
          <w:iCs/>
        </w:rPr>
        <w:t xml:space="preserve">Perfectae caritatis, </w:t>
      </w:r>
      <w:r>
        <w:rPr/>
        <w:t>11a.</w:t>
      </w:r>
    </w:p>
  </w:footnote>
  <w:footnote w:id="111">
    <w:p>
      <w:pPr>
        <w:pStyle w:val="Footnote"/>
        <w:jc w:val="both"/>
        <w:rPr/>
      </w:pPr>
      <w:r>
        <w:rPr>
          <w:rStyle w:val="FootnoteCharacters"/>
        </w:rPr>
        <w:t>36</w:t>
      </w:r>
      <w:r>
        <w:rPr>
          <w:rStyle w:val="FootnoteCharacters"/>
        </w:rPr>
        <w:t>36</w:t>
      </w:r>
      <w:r>
        <w:rPr/>
        <w:t xml:space="preserve"> Cf. </w:t>
      </w:r>
      <w:r>
        <w:rPr>
          <w:i/>
          <w:iCs/>
        </w:rPr>
        <w:t xml:space="preserve">Libro de Vida, </w:t>
      </w:r>
      <w:r>
        <w:rPr/>
        <w:t xml:space="preserve">des Fraternités de Madrid, </w:t>
      </w:r>
      <w:r>
        <w:rPr>
          <w:i/>
          <w:iCs/>
        </w:rPr>
        <w:t xml:space="preserve">pro manuscripto ; </w:t>
      </w:r>
      <w:r>
        <w:rPr/>
        <w:t xml:space="preserve">S. Hospital, </w:t>
      </w:r>
      <w:r>
        <w:rPr>
          <w:i/>
          <w:iCs/>
        </w:rPr>
        <w:t xml:space="preserve">Vertus Marianistes, </w:t>
      </w:r>
      <w:r>
        <w:rPr/>
        <w:t xml:space="preserve">dans </w:t>
      </w:r>
      <w:r>
        <w:rPr>
          <w:i/>
          <w:iCs/>
        </w:rPr>
        <w:t>D.R.M. </w:t>
      </w:r>
      <w:r>
        <w:rPr/>
        <w:t xml:space="preserve">; </w:t>
      </w:r>
      <w:r>
        <w:rPr>
          <w:i/>
          <w:iCs/>
        </w:rPr>
        <w:t xml:space="preserve">Lectura del « Método de virtudes » hoy. Algunos aspectos de una ascética marianista, </w:t>
      </w:r>
      <w:r>
        <w:rPr/>
        <w:t xml:space="preserve">SPM, Madrid, 1995 ; E. Aguilera - J. M. Arnaiz, </w:t>
      </w:r>
      <w:r>
        <w:rPr>
          <w:i/>
          <w:iCs/>
        </w:rPr>
        <w:t xml:space="preserve">Encarnar la Palabra. Oración e itinerario espiritual marianista, </w:t>
      </w:r>
      <w:r>
        <w:rPr/>
        <w:t xml:space="preserve">SPM, Madrid 1998; J. M. Arnaiz, “Camino marianista de vida cristiana”, Rev. Mar. Inter. 13 (1992) 35-67. Egalement dans L. J. Cada, </w:t>
      </w:r>
      <w:r>
        <w:rPr>
          <w:i/>
          <w:iCs/>
        </w:rPr>
        <w:t xml:space="preserve">The Promised Woman. </w:t>
      </w:r>
      <w:r>
        <w:rPr>
          <w:i/>
          <w:iCs/>
          <w:lang w:val="en-GB"/>
        </w:rPr>
        <w:t xml:space="preserve">Proceedings of the International Symposium on Marianist Spirituality, May 5-13, 1992, Dayton, Ohio, USA. </w:t>
      </w:r>
      <w:r>
        <w:rPr>
          <w:lang w:val="en-GB"/>
        </w:rPr>
        <w:t xml:space="preserve">Monographs Series N°. 37, Dayton: NAMCS, March 1995, pp. 565-597. </w:t>
      </w:r>
      <w:r>
        <w:rPr/>
        <w:t>Tout le livre est consacré à la spiritualité marianiste vue à partir des différentes cultures.</w:t>
      </w:r>
    </w:p>
  </w:footnote>
  <w:footnote w:id="112">
    <w:p>
      <w:pPr>
        <w:pStyle w:val="Footnote"/>
        <w:rPr/>
      </w:pPr>
      <w:r>
        <w:rPr>
          <w:rStyle w:val="FootnoteCharacters"/>
        </w:rPr>
        <w:t>36a</w:t>
      </w:r>
      <w:r>
        <w:rPr>
          <w:rStyle w:val="FootnoteCharacters"/>
        </w:rPr>
        <w:t>36a</w:t>
      </w:r>
      <w:r>
        <w:rPr/>
        <w:t xml:space="preserve"> </w:t>
      </w:r>
      <w:r>
        <w:rPr>
          <w:i/>
          <w:iCs/>
        </w:rPr>
        <w:t>Règle marianiste</w:t>
      </w:r>
      <w:r>
        <w:rPr/>
        <w:t>, art. 8.</w:t>
      </w:r>
    </w:p>
  </w:footnote>
  <w:footnote w:id="113">
    <w:p>
      <w:pPr>
        <w:pStyle w:val="Footnote"/>
        <w:rPr/>
      </w:pPr>
      <w:r>
        <w:rPr>
          <w:rStyle w:val="FootnoteCharacters"/>
        </w:rPr>
        <w:t>36b</w:t>
      </w:r>
      <w:r>
        <w:rPr>
          <w:rStyle w:val="FootnoteCharacters"/>
        </w:rPr>
        <w:t>36b</w:t>
      </w:r>
      <w:r>
        <w:rPr/>
        <w:t xml:space="preserve"> Cf. L.G. § 58.</w:t>
      </w:r>
    </w:p>
  </w:footnote>
  <w:footnote w:id="114">
    <w:p>
      <w:pPr>
        <w:pStyle w:val="Footnote"/>
        <w:rPr/>
      </w:pPr>
      <w:r>
        <w:rPr>
          <w:rStyle w:val="FootnoteCharacters"/>
        </w:rPr>
        <w:t>36c</w:t>
      </w:r>
      <w:r>
        <w:rPr>
          <w:rStyle w:val="FootnoteCharacters"/>
        </w:rPr>
        <w:t>36c</w:t>
      </w:r>
      <w:r>
        <w:rPr/>
        <w:t xml:space="preserve"> </w:t>
      </w:r>
      <w:r>
        <w:rPr>
          <w:i/>
          <w:iCs/>
        </w:rPr>
        <w:t>Règle marianiste</w:t>
      </w:r>
      <w:r>
        <w:rPr/>
        <w:t>, art. 48.</w:t>
      </w:r>
    </w:p>
  </w:footnote>
  <w:footnote w:id="115">
    <w:p>
      <w:pPr>
        <w:pStyle w:val="Footnote"/>
        <w:rPr/>
      </w:pPr>
      <w:r>
        <w:rPr>
          <w:rStyle w:val="FootnoteCharacters"/>
        </w:rPr>
        <w:t>36d</w:t>
      </w:r>
      <w:r>
        <w:rPr>
          <w:rStyle w:val="FootnoteCharacters"/>
        </w:rPr>
        <w:t>36d</w:t>
      </w:r>
      <w:r>
        <w:rPr/>
        <w:t xml:space="preserve"> Id., 49.</w:t>
      </w:r>
    </w:p>
  </w:footnote>
  <w:footnote w:id="116">
    <w:p>
      <w:pPr>
        <w:pStyle w:val="Footnote"/>
        <w:rPr/>
      </w:pPr>
      <w:r>
        <w:rPr>
          <w:rStyle w:val="FootnoteCharacters"/>
        </w:rPr>
        <w:t>36e</w:t>
      </w:r>
      <w:r>
        <w:rPr>
          <w:rStyle w:val="FootnoteCharacters"/>
        </w:rPr>
        <w:t>36e</w:t>
      </w:r>
      <w:r>
        <w:rPr/>
        <w:t xml:space="preserve"> Id., 50.</w:t>
      </w:r>
    </w:p>
  </w:footnote>
  <w:footnote w:id="117">
    <w:p>
      <w:pPr>
        <w:pStyle w:val="Footnote"/>
        <w:rPr/>
      </w:pPr>
      <w:r>
        <w:rPr>
          <w:rStyle w:val="FootnoteCharacters"/>
        </w:rPr>
        <w:t>36f</w:t>
      </w:r>
      <w:r>
        <w:rPr>
          <w:rStyle w:val="FootnoteCharacters"/>
        </w:rPr>
        <w:t>36f</w:t>
      </w:r>
      <w:r>
        <w:rPr/>
        <w:t xml:space="preserve"> Id., 51.</w:t>
      </w:r>
    </w:p>
  </w:footnote>
  <w:footnote w:id="118">
    <w:p>
      <w:pPr>
        <w:pStyle w:val="Footnote"/>
        <w:rPr>
          <w:lang w:val="en-GB"/>
        </w:rPr>
      </w:pPr>
      <w:r>
        <w:rPr>
          <w:rStyle w:val="FootnoteCharacters"/>
        </w:rPr>
        <w:t>36g</w:t>
      </w:r>
      <w:r>
        <w:rPr>
          <w:rStyle w:val="FootnoteCharacters"/>
          <w:lang w:val="en-GB"/>
        </w:rPr>
        <w:t>36g</w:t>
      </w:r>
      <w:r>
        <w:rPr>
          <w:lang w:val="en-GB"/>
        </w:rPr>
        <w:t xml:space="preserve"> Id., 54.</w:t>
      </w:r>
    </w:p>
  </w:footnote>
  <w:footnote w:id="119">
    <w:p>
      <w:pPr>
        <w:pStyle w:val="Footnote"/>
        <w:rPr>
          <w:lang w:val="en-GB"/>
        </w:rPr>
      </w:pPr>
      <w:r>
        <w:rPr>
          <w:rStyle w:val="FootnoteCharacters"/>
        </w:rPr>
        <w:t>36h</w:t>
      </w:r>
      <w:r>
        <w:rPr>
          <w:rStyle w:val="FootnoteCharacters"/>
          <w:lang w:val="en-GB"/>
        </w:rPr>
        <w:t>36h</w:t>
      </w:r>
      <w:r>
        <w:rPr>
          <w:lang w:val="en-GB"/>
        </w:rPr>
        <w:t xml:space="preserve"> Id., cf. 55.</w:t>
      </w:r>
    </w:p>
  </w:footnote>
  <w:footnote w:id="120">
    <w:p>
      <w:pPr>
        <w:pStyle w:val="Footnote"/>
        <w:rPr>
          <w:lang w:val="en-GB"/>
        </w:rPr>
      </w:pPr>
      <w:r>
        <w:rPr>
          <w:rStyle w:val="FootnoteCharacters"/>
        </w:rPr>
        <w:t>36i</w:t>
      </w:r>
      <w:r>
        <w:rPr>
          <w:rStyle w:val="FootnoteCharacters"/>
          <w:lang w:val="en-GB"/>
        </w:rPr>
        <w:t>36i</w:t>
      </w:r>
      <w:r>
        <w:rPr>
          <w:lang w:val="en-GB"/>
        </w:rPr>
        <w:t xml:space="preserve"> Id., cf. 56.</w:t>
      </w:r>
    </w:p>
  </w:footnote>
  <w:footnote w:id="121">
    <w:p>
      <w:pPr>
        <w:pStyle w:val="Footnote"/>
        <w:rPr>
          <w:lang w:val="en-GB"/>
        </w:rPr>
      </w:pPr>
      <w:r>
        <w:rPr>
          <w:rStyle w:val="FootnoteCharacters"/>
        </w:rPr>
        <w:t>36j</w:t>
      </w:r>
      <w:r>
        <w:rPr>
          <w:rStyle w:val="FootnoteCharacters"/>
          <w:lang w:val="en-GB"/>
        </w:rPr>
        <w:t>36j</w:t>
      </w:r>
      <w:r>
        <w:rPr>
          <w:lang w:val="en-GB"/>
        </w:rPr>
        <w:t xml:space="preserve"> Id., cf. 57.</w:t>
      </w:r>
    </w:p>
  </w:footnote>
  <w:footnote w:id="122">
    <w:p>
      <w:pPr>
        <w:pStyle w:val="Footnote"/>
        <w:rPr/>
      </w:pPr>
      <w:r>
        <w:rPr>
          <w:rStyle w:val="FootnoteCharacters"/>
        </w:rPr>
        <w:t>36k</w:t>
      </w:r>
      <w:r>
        <w:rPr>
          <w:rStyle w:val="FootnoteCharacters"/>
        </w:rPr>
        <w:t>36k</w:t>
      </w:r>
      <w:r>
        <w:rPr/>
        <w:t xml:space="preserve"> Id., 58.</w:t>
      </w:r>
    </w:p>
  </w:footnote>
  <w:footnote w:id="123">
    <w:p>
      <w:pPr>
        <w:pStyle w:val="Footnote"/>
        <w:rPr/>
      </w:pPr>
      <w:r>
        <w:rPr>
          <w:rStyle w:val="FootnoteCharacters"/>
        </w:rPr>
        <w:t>36l</w:t>
      </w:r>
      <w:r>
        <w:rPr>
          <w:rStyle w:val="FootnoteCharacters"/>
        </w:rPr>
        <w:t>36l</w:t>
      </w:r>
      <w:r>
        <w:rPr/>
        <w:t xml:space="preserve"> Id., 6.</w:t>
      </w:r>
    </w:p>
  </w:footnote>
  <w:footnote w:id="124">
    <w:p>
      <w:pPr>
        <w:pStyle w:val="Footnote"/>
        <w:rPr/>
      </w:pPr>
      <w:r>
        <w:rPr>
          <w:rStyle w:val="FootnoteCharacters"/>
        </w:rPr>
        <w:t>36m</w:t>
      </w:r>
      <w:r>
        <w:rPr>
          <w:rStyle w:val="FootnoteCharacters"/>
        </w:rPr>
        <w:t>36m</w:t>
      </w:r>
      <w:r>
        <w:rPr/>
        <w:t xml:space="preserve"> Id. 62.</w:t>
      </w:r>
    </w:p>
  </w:footnote>
  <w:footnote w:id="125">
    <w:p>
      <w:pPr>
        <w:pStyle w:val="Footnote"/>
        <w:jc w:val="both"/>
        <w:rPr/>
      </w:pPr>
      <w:r>
        <w:rPr>
          <w:rStyle w:val="FootnoteCharacters"/>
        </w:rPr>
        <w:t>36n</w:t>
      </w:r>
      <w:r>
        <w:rPr>
          <w:rStyle w:val="FootnoteCharacters"/>
        </w:rPr>
        <w:t>36n</w:t>
      </w:r>
      <w:r>
        <w:rPr/>
        <w:t xml:space="preserve"> Note du traducteur : A cette étape on s'exerce aux "vertus de consommation". Ce terme peut prêter à confusion : c'est de la "consommation" du vieil homme en nous qu'il s'agit, en attendant notre pleine conformité au Christ, but ultime de la vie spirituelle, objectif de la sainteté chrétienne.</w:t>
      </w:r>
    </w:p>
  </w:footnote>
  <w:footnote w:id="126">
    <w:p>
      <w:pPr>
        <w:pStyle w:val="Footnote"/>
        <w:rPr/>
      </w:pPr>
      <w:r>
        <w:rPr>
          <w:rStyle w:val="FootnoteCharacters"/>
        </w:rPr>
        <w:t>37</w:t>
      </w:r>
      <w:r>
        <w:rPr>
          <w:rStyle w:val="FootnoteCharacters"/>
        </w:rPr>
        <w:t>37</w:t>
      </w:r>
      <w:r>
        <w:rPr/>
        <w:t xml:space="preserve"> Cf. J. M</w:t>
      </w:r>
      <w:r>
        <w:rPr>
          <w:vertAlign w:val="superscript"/>
        </w:rPr>
        <w:t>a</w:t>
      </w:r>
      <w:r>
        <w:rPr/>
        <w:t xml:space="preserve"> Arnaiz,“Criterios para discernir sobre une determinada teología de la vida consagrada », </w:t>
      </w:r>
      <w:r>
        <w:rPr>
          <w:i/>
          <w:iCs/>
        </w:rPr>
        <w:t xml:space="preserve">Testimonio </w:t>
      </w:r>
      <w:r>
        <w:rPr/>
        <w:t>135</w:t>
      </w:r>
      <w:r>
        <w:rPr>
          <w:i/>
          <w:iCs/>
        </w:rPr>
        <w:t xml:space="preserve"> </w:t>
      </w:r>
      <w:r>
        <w:rPr/>
        <w:t>(1993) 38-52.</w:t>
      </w:r>
    </w:p>
  </w:footnote>
  <w:footnote w:id="127">
    <w:p>
      <w:pPr>
        <w:pStyle w:val="Footnote"/>
        <w:jc w:val="both"/>
        <w:rPr/>
      </w:pPr>
      <w:r>
        <w:rPr>
          <w:rStyle w:val="FootnoteCharacters"/>
        </w:rPr>
        <w:t>38</w:t>
      </w:r>
      <w:r>
        <w:rPr>
          <w:rStyle w:val="FootnoteCharacters"/>
        </w:rPr>
        <w:t>38</w:t>
      </w:r>
      <w:r>
        <w:rPr/>
        <w:t xml:space="preserve"> Il aurait pu être écrit par José María Arnaiz, qui a déjà à son compte un grand nombre d’articles sur ce thème, mais celui-ci ne l’a pas fait. Dans ses nombreuses publications il y a tous les éléments nécessaires à la rédaction d’un traité. En voici les principaux : Le point de départ : qui sommes-nous, les religieux ? où nous situons-nous ? que faisons-nous et que cherchons-nous ? La vie religieuse est pour le monde une prophétie de l’humanité nouvelle. L’horizon du religieux est d’être parabole du Règne du Père. En partant de Jésus, la vie religieuse se présente comme mémoire et présence de ce même Jésus. Dans l’Eglise la vie religieuse devient sacrement de cette même Eglise. La passion pour le Royaume conduit le religieux vers une façon charismatique de suivre Jésus ; cette façon passe par une manière originale de se comporter vis à vis des biens, de la liberté, du désir et de la force d’être féconds et de donner la vie, cf. « Criterios para discernir… », pp. 48-52. La bibliographie de J. M</w:t>
      </w:r>
      <w:r>
        <w:rPr>
          <w:vertAlign w:val="superscript"/>
        </w:rPr>
        <w:t>a</w:t>
      </w:r>
      <w:r>
        <w:rPr/>
        <w:t xml:space="preserve"> Arnaiz est très vaste ; outre celle citée dans ce livre, cf. </w:t>
      </w:r>
      <w:r>
        <w:rPr>
          <w:i/>
          <w:iCs/>
        </w:rPr>
        <w:t xml:space="preserve">El hombre liberado, </w:t>
      </w:r>
      <w:r>
        <w:rPr/>
        <w:t xml:space="preserve">Buenos Aires, Paulinas, 1987 ; </w:t>
      </w:r>
      <w:r>
        <w:rPr>
          <w:i/>
          <w:iCs/>
        </w:rPr>
        <w:t xml:space="preserve">La solidaridad, un proyecto de hombre, </w:t>
      </w:r>
      <w:r>
        <w:rPr/>
        <w:t xml:space="preserve">SM, Santiago 1991 ; « Que donde haya sufrimiento, yo ponga alegría », </w:t>
      </w:r>
      <w:r>
        <w:rPr>
          <w:i/>
          <w:iCs/>
        </w:rPr>
        <w:t xml:space="preserve">Testimonio </w:t>
      </w:r>
      <w:r>
        <w:rPr/>
        <w:t xml:space="preserve">131 (1992), 16-25 ; « En la vejez darán todavía fruto. Ancianos religiosos, » </w:t>
      </w:r>
      <w:r>
        <w:rPr>
          <w:i/>
          <w:iCs/>
        </w:rPr>
        <w:t xml:space="preserve">testimonio </w:t>
      </w:r>
      <w:r>
        <w:rPr/>
        <w:t xml:space="preserve">133-134 (1992), 33-43 ; « Jesús, el apasionado por el Reino », </w:t>
      </w:r>
      <w:r>
        <w:rPr>
          <w:i/>
          <w:iCs/>
        </w:rPr>
        <w:t xml:space="preserve">testimonio </w:t>
      </w:r>
      <w:r>
        <w:rPr/>
        <w:t xml:space="preserve">135 (1993), 5-13 ; « La nueva evangelización y los marianistas », </w:t>
      </w:r>
      <w:r>
        <w:rPr>
          <w:i/>
          <w:iCs/>
        </w:rPr>
        <w:t>Rev. Mar. Inter.</w:t>
      </w:r>
      <w:r>
        <w:rPr/>
        <w:t xml:space="preserve"> 15 (1994), 51-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1.%2"/>
      <w:lvlJc w:val="left"/>
      <w:pPr>
        <w:tabs>
          <w:tab w:val="num" w:pos="1065"/>
        </w:tabs>
        <w:ind w:left="1065" w:hanging="7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720"/>
      </w:pPr>
      <w:rPr/>
    </w:lvl>
    <w:lvl w:ilvl="2">
      <w:start w:val="1"/>
      <w:numFmt w:val="decimal"/>
      <w:lvlText w:val="%1.%2.%3."/>
      <w:lvlJc w:val="left"/>
      <w:pPr>
        <w:tabs>
          <w:tab w:val="num" w:pos="750"/>
        </w:tabs>
        <w:ind w:left="750" w:hanging="720"/>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10"/>
        </w:tabs>
        <w:ind w:left="1410" w:hanging="70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10">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8">
    <w:lvl w:ilvl="0">
      <w:start w:val="1"/>
      <w:numFmt w:val="decimal"/>
      <w:lvlText w:val="%1."/>
      <w:lvlJc w:val="left"/>
      <w:pPr>
        <w:tabs>
          <w:tab w:val="num" w:pos="540"/>
        </w:tabs>
        <w:ind w:left="540" w:hanging="360"/>
      </w:pPr>
      <w:rPr>
        <w:i/>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9">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0">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1">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2">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3">
    <w:lvl w:ilvl="0">
      <w:start w:val="1"/>
      <w:numFmt w:val="decimal"/>
      <w:lvlText w:val="%1."/>
      <w:lvlJc w:val="left"/>
      <w:pPr>
        <w:tabs>
          <w:tab w:val="num" w:pos="540"/>
        </w:tabs>
        <w:ind w:left="540" w:hanging="360"/>
      </w:pPr>
      <w:rPr>
        <w:i/>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u w:val="single"/>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0"/>
        <w:numId w:val="1"/>
      </w:numPr>
      <w:outlineLvl w:val="2"/>
    </w:pPr>
    <w:rPr>
      <w:b/>
      <w:bC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u w:val="single"/>
    </w:rPr>
  </w:style>
  <w:style w:type="paragraph" w:styleId="TextBodyIndent">
    <w:name w:val="Body Text Indent"/>
    <w:basedOn w:val="Normal"/>
    <w:semiHidden/>
    <w:pPr>
      <w:ind w:firstLine="708"/>
    </w:pPr>
    <w:rPr>
      <w:rFonts w:ascii="Arial Narrow" w:hAnsi="Arial Narrow"/>
      <w:i/>
      <w:iCs/>
      <w:sz w:val="20"/>
    </w:rPr>
  </w:style>
  <w:style w:type="paragraph" w:styleId="BodyTextIndent2">
    <w:name w:val="Body Text Indent 2"/>
    <w:basedOn w:val="Normal"/>
    <w:semiHidden/>
    <w:qFormat/>
    <w:pPr>
      <w:ind w:firstLine="708"/>
      <w:jc w:val="both"/>
    </w:pPr>
    <w:rPr>
      <w:rFonts w:ascii="Arial Narrow" w:hAnsi="Arial Narrow"/>
      <w:i/>
      <w:iCs/>
      <w:sz w:val="20"/>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BodyText2">
    <w:name w:val="Body Text 2"/>
    <w:basedOn w:val="Normal"/>
    <w:semiHidden/>
    <w:qFormat/>
    <w:pPr/>
    <w:rPr>
      <w:rFonts w:ascii="Comic Sans MS" w:hAnsi="Comic Sans MS"/>
      <w:sz w:val="20"/>
    </w:rPr>
  </w:style>
  <w:style w:type="paragraph" w:styleId="BodyText3">
    <w:name w:val="Body Text 3"/>
    <w:basedOn w:val="Normal"/>
    <w:semiHidden/>
    <w:qFormat/>
    <w:pPr/>
    <w:rPr>
      <w:i/>
      <w:iCs/>
    </w:rPr>
  </w:style>
  <w:style w:type="paragraph" w:styleId="Footnote">
    <w:name w:val="Footnote Text"/>
    <w:basedOn w:val="Normal"/>
    <w:semiHidden/>
    <w:pPr/>
    <w:rPr>
      <w:sz w:val="20"/>
      <w:szCs w:val="20"/>
    </w:rPr>
  </w:style>
  <w:style w:type="paragraph" w:styleId="Header">
    <w:name w:val="Header"/>
    <w:basedOn w:val="Normal"/>
    <w:semiHidden/>
    <w:pPr>
      <w:tabs>
        <w:tab w:val="clear" w:pos="708"/>
        <w:tab w:val="center" w:pos="4536" w:leader="none"/>
        <w:tab w:val="right" w:pos="9072" w:leader="none"/>
      </w:tabs>
    </w:pPr>
    <w:rPr/>
  </w:style>
  <w:style w:type="paragraph" w:styleId="BodyTextIndent3">
    <w:name w:val="Body Text Indent 3"/>
    <w:basedOn w:val="Normal"/>
    <w:semiHidden/>
    <w:qFormat/>
    <w:pPr>
      <w:ind w:left="709" w:hanging="0"/>
    </w:pPr>
    <w:rPr>
      <w:i/>
      <w:iCs/>
      <w:sz w:val="28"/>
    </w:rPr>
  </w:style>
  <w:style w:type="paragraph" w:styleId="Subtitle">
    <w:name w:val="Subtitle"/>
    <w:basedOn w:val="Normal"/>
    <w:qFormat/>
    <w:pPr>
      <w:jc w:val="center"/>
    </w:pPr>
    <w:rPr>
      <w:b/>
      <w:bCs/>
      <w:i/>
      <w:i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9</Pages>
  <Words>66912</Words>
  <Characters>368021</Characters>
  <CharactersWithSpaces>434065</CharactersWithSpaces>
  <Paragraphs>8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0:00Z</dcterms:created>
  <dc:creator>Michel</dc:creator>
  <dc:description/>
  <dc:language>en-US</dc:language>
  <cp:lastModifiedBy>Administrateur</cp:lastModifiedBy>
  <cp:lastPrinted>2004-09-14T12:41:00Z</cp:lastPrinted>
  <dcterms:modified xsi:type="dcterms:W3CDTF">2014-05-03T08:50:00Z</dcterms:modified>
  <cp:revision>2</cp:revision>
  <dc:subject/>
  <dc:title>Formes de vie chrétienne du charisme marianiste</dc:title>
</cp:coreProperties>
</file>

<file path=docProps/custom.xml><?xml version="1.0" encoding="utf-8"?>
<Properties xmlns="http://schemas.openxmlformats.org/officeDocument/2006/custom-properties" xmlns:vt="http://schemas.openxmlformats.org/officeDocument/2006/docPropsVTypes"/>
</file>