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Homélie du Pape Jean-Paul II pour la béatification </w:t>
      </w:r>
    </w:p>
    <w:p>
      <w:pPr>
        <w:pStyle w:val="Normal"/>
        <w:jc w:val="center"/>
        <w:rPr>
          <w:b/>
          <w:b/>
          <w:sz w:val="28"/>
        </w:rPr>
      </w:pPr>
      <w:r>
        <w:rPr>
          <w:b/>
          <w:sz w:val="28"/>
        </w:rPr>
        <w:t>du Père Chaminade – 3/09/2000</w:t>
      </w:r>
    </w:p>
    <w:p>
      <w:pPr>
        <w:pStyle w:val="Normal"/>
        <w:jc w:val="both"/>
        <w:rPr/>
      </w:pPr>
      <w:r>
        <w:rPr/>
      </w:r>
    </w:p>
    <w:p>
      <w:pPr>
        <w:pStyle w:val="Normal"/>
        <w:jc w:val="both"/>
        <w:rPr/>
      </w:pPr>
      <w:r>
        <w:rPr/>
      </w:r>
    </w:p>
    <w:p>
      <w:pPr>
        <w:pStyle w:val="Normal"/>
        <w:jc w:val="both"/>
        <w:rPr/>
      </w:pPr>
      <w:r>
        <w:rPr/>
        <w:t>1. Dans le contexte de l’Année jubilaire, c'est avec une joie profonde que j'ai déclaré bienheureux deux Pontifes, Pie IX et Jean XXIII, et trois autres serviteurs de l’Evangile, dans le ministère et dans la vie consacrée: l'Archevêque de Gênes, Tommaso Reggio, le prêtre diocésain, Guillaume-Joseph Chaminade, le moine bénédictin Columba Marmion.</w:t>
      </w:r>
    </w:p>
    <w:p>
      <w:pPr>
        <w:pStyle w:val="Normal"/>
        <w:jc w:val="both"/>
        <w:rPr/>
      </w:pPr>
      <w:r>
        <w:rPr/>
      </w:r>
    </w:p>
    <w:p>
      <w:pPr>
        <w:pStyle w:val="Normal"/>
        <w:jc w:val="both"/>
        <w:rPr/>
      </w:pPr>
      <w:r>
        <w:rPr/>
        <w:t>Cinq personnalités différentes, ayant chacune son caractère et sa mission, mais toutes rassemblées par l'aspiration à la sainteté. C'est précisément leur sainteté que nous reconnaissons aujourd'hui : une sainteté qui est une relation profonde et bouleversante avec Dieu, construite et vécue dans l'engagement quotidien d'adhésion à sa volonté. La sainteté vit dans l'histoire et aucun saint n'échappe aux limites et aux conditionnements propres à notre humanité. En béatifiant l'un de ses fils, l'Eglise ne célèbre pas les choix historiques particuliers qu'il a pris, mais elle l'indique plutôt comme devant être imité et vénéré pour ses vertus, comme une louange à la grâce divine qui resplendit en celles-ci.</w:t>
      </w:r>
    </w:p>
    <w:p>
      <w:pPr>
        <w:pStyle w:val="Normal"/>
        <w:jc w:val="both"/>
        <w:rPr/>
      </w:pPr>
      <w:r>
        <w:rPr/>
      </w:r>
    </w:p>
    <w:p>
      <w:pPr>
        <w:pStyle w:val="Normal"/>
        <w:jc w:val="both"/>
        <w:rPr/>
      </w:pPr>
      <w:r>
        <w:rPr/>
        <w:t>J'adresse un salut respectueux aux délégations officielles d’Italie, de France, d’Irlande, de Belgique, de Turquie, de Bulgarie, rassemblées ici en cette circonstance solennelle. Je salue également les parents des nouveaux bienheureux, ainsi que les cardinaux, les évêques, les autorités civiles et religieuses qui ont voulu pendre part à cette célébration. Enfin, je vous salue tous, chers frères et sœurs, qui êtes venus en grand nombre pour rendre hommage aux serviteurs de Dieu que l'Eglise inscrit aujourd'hui dans l'Album des bienheureux.</w:t>
      </w:r>
    </w:p>
    <w:p>
      <w:pPr>
        <w:pStyle w:val="Normal"/>
        <w:jc w:val="both"/>
        <w:rPr/>
      </w:pPr>
      <w:r>
        <w:rPr/>
      </w:r>
    </w:p>
    <w:p>
      <w:pPr>
        <w:pStyle w:val="Normal"/>
        <w:jc w:val="both"/>
        <w:rPr/>
      </w:pPr>
      <w:r>
        <w:rPr/>
        <w:t>2. En écoutant les paroles de l'acclamation à l'Evangile : «Seigneur, guide-nous sur le droit chemin», notre pensée s'est tournée spontanément vers la vie humaine et religieuse du Pape Pie IX, Giovanni Maria Mastai Ferretti. Face aux événements tourmentés de son temps, il fut un exemple d'adhésion inconditionnée au dépôt immuable des vérités révélées. Fidèle en toute circonstance aux engagements de son ministère, il sut toujours accorder la primauté absolue à Dieu et aux valeurs spirituelles. Son très long pontificat ne fut vraiment pas facile et il dut beaucoup souffrir en accomplissant sa mission au service de l'Evangile. Il fut profondément aimé, mais également haï et calomnié.</w:t>
      </w:r>
    </w:p>
    <w:p>
      <w:pPr>
        <w:pStyle w:val="Normal"/>
        <w:jc w:val="both"/>
        <w:rPr/>
      </w:pPr>
      <w:r>
        <w:rPr/>
      </w:r>
    </w:p>
    <w:p>
      <w:pPr>
        <w:pStyle w:val="Normal"/>
        <w:jc w:val="both"/>
        <w:rPr/>
      </w:pPr>
      <w:r>
        <w:rPr/>
        <w:t>Mais ce fut précisément au milieu de ces contradictions que brilla plus vivement la lumière de ses vertus : des épreuves prolongées renforcèrent sa confiance dans la Providence divine, dont il ne douta jamais de la domination souveraine sur l'histoire humaine. C'est de là que naissait la profonde sérénité de Pie IX, même face aux incompréhensions et aux attaques de tant de personnes hostiles. Il aimait dire à ceux qui étaient proches de lui: «Dans les choses humaines, il faut se contenter de faire du mieux que l'on peut et pour le reste, s'abandonner à la Providence, qui palliera aux défauts et aux insuffisances de l'homme».</w:t>
      </w:r>
    </w:p>
    <w:p>
      <w:pPr>
        <w:pStyle w:val="Normal"/>
        <w:jc w:val="both"/>
        <w:rPr/>
      </w:pPr>
      <w:r>
        <w:rPr/>
      </w:r>
    </w:p>
    <w:p>
      <w:pPr>
        <w:pStyle w:val="Normal"/>
        <w:jc w:val="both"/>
        <w:rPr/>
      </w:pPr>
      <w:r>
        <w:rPr/>
        <w:t>Soutenu par cette conviction intérieure, il lança le Concile œcuménique Vatican I, qui éclaircit avec une autorité magistérielle certaines questions alors débattues, confirmant l'harmonie entre la foi et la raison. Dans les moments d'épreuve, Pie IX trouva un soutien en Marie, pour laquelle il éprouvait une grande dévotion. En proclamant le dogme de l'Immaculée Conception, il rappela à tous que dans les tempêtes de l'existence humaine, la lumière du Christ brille dans la Vierge, plus forte que le péché et la mort.</w:t>
      </w:r>
    </w:p>
    <w:p>
      <w:pPr>
        <w:pStyle w:val="Normal"/>
        <w:jc w:val="both"/>
        <w:rPr/>
      </w:pPr>
      <w:r>
        <w:rPr/>
      </w:r>
    </w:p>
    <w:p>
      <w:pPr>
        <w:pStyle w:val="Normal"/>
        <w:jc w:val="both"/>
        <w:rPr/>
      </w:pPr>
      <w:r>
        <w:rPr/>
        <w:t>3. «Tu es bon et prêt au pardon» (Antienne d'ouverture). Nous contemplons aujourd'hui dans la gloire du Seigneur un autre Pontife, Jean XXIII, le Pape qui frappa le monde par son comportement affable, duquel transparaissait sa singulière bonté d'âme. Les desseins divins ont voulu que cette béatification rassemble deux Papes ayant vécu dans des contextes historiques très différents, mais liés, au-delà des apparences, par de nombreuses ressemblances sur le plan humain et spirituel. On connaît la profonde vénération que le Pape Jean XXIII avait pour Pie IX, dont il souhaitait la béatification. Au cours d'une retraite spirituelle, en 1959, il écrivait dans son Journal : «Je pense toujours à Pie IX de sainte et glorieuse mémoire, et l'imitant dans ses sacrifices je voudrais être digne d'en célébrer la canonisation». (Journal de l'âme Ed. San Paolo, 2000, p. 560 )</w:t>
      </w:r>
    </w:p>
    <w:p>
      <w:pPr>
        <w:pStyle w:val="Normal"/>
        <w:jc w:val="both"/>
        <w:rPr/>
      </w:pPr>
      <w:r>
        <w:rPr/>
      </w:r>
    </w:p>
    <w:p>
      <w:pPr>
        <w:pStyle w:val="Normal"/>
        <w:jc w:val="both"/>
        <w:rPr/>
      </w:pPr>
      <w:r>
        <w:rPr/>
        <w:t>Le Pape Jean a laissé dans le souvenir de tous l'image d'un visage souriant et de deux bras ouverts pour embrasser le monde entier. Combien de personnes ont été conquises par la simplicité de son âme, liée à une vaste expérience des hommes et des choses ! Le souffle de nouveauté qu'il apporta ne concernait pas la doctrine, mais plutôt la façon de l'exposer ; sa façon de parler et d'agir possédait un style nouveau, l'attitude de sympathie avec laquelle il approchait les personnes communes et les puissants de la terre était nouvelle. Ce fut dans cet esprit qu'il lança le Concile oecuménique Vatican II, avec lequel il ouvrit une nouvelle page de l'histoire de l'Eglise: les chrétiens se sentirent appelés à annoncer l'Evangile avec un courage renouvelé et une plus grande attention aux «signes» des temps. Le Concile fut véritablement une intuition prophétique de ce Pontifeâgé qui inaugura, au milieu de nombreuses difficultés, une saison d'espérance pour les chrétiens et pour l'humanité.</w:t>
      </w:r>
    </w:p>
    <w:p>
      <w:pPr>
        <w:pStyle w:val="Normal"/>
        <w:jc w:val="both"/>
        <w:rPr/>
      </w:pPr>
      <w:r>
        <w:rPr/>
      </w:r>
    </w:p>
    <w:p>
      <w:pPr>
        <w:pStyle w:val="Normal"/>
        <w:jc w:val="both"/>
        <w:rPr/>
      </w:pPr>
      <w:r>
        <w:rPr/>
        <w:t>Lors des derniers moments de son existence terrestre, il confia son testament à l'Eglise : «Ce qui compte le plus dans la vie est Jésus-Christ béni, sa Sainte Eglise, son Evangile, la vérité et la bonté». Nous voulons aujourd'hui accueillir nous aussi ce testament, alors que nous rendons gloire à Dieu pour nous l'avoir donné comme Pasteur.</w:t>
      </w:r>
    </w:p>
    <w:p>
      <w:pPr>
        <w:pStyle w:val="Normal"/>
        <w:jc w:val="both"/>
        <w:rPr/>
      </w:pPr>
      <w:r>
        <w:rPr/>
      </w:r>
    </w:p>
    <w:p>
      <w:pPr>
        <w:pStyle w:val="Normal"/>
        <w:jc w:val="both"/>
        <w:rPr/>
      </w:pPr>
      <w:r>
        <w:rPr/>
        <w:t>4. «Mettez la parole en pratique. Ne soyez pas seulement des auditeurs» (Je 1 22). L'existence et l'apostolat de Tommaso Reggio, prêtre et journaliste, devenu par la suite Evêque de Vintimille et enfin Archevêque de Gênes, fait penser à ces paroles. Ce fut un homme de foi et de culture et, en tant que Pasteur, il sut être un guide attentif de ses fidèles en chaque circonstance. Sensible aux multiples souffrances et à la pauvreté de son peuple, il prit la responsabilité de fournir une aide appropriée dans toutes les situations de besoin. C'est précisément dans cette perspective qu'il créa la Famille religieuse des Soeurs de Sainte Marthe, en leur confiant la tâche de prêter leur aide aux pasteurs de l'Eglise, en particulier dans le domaine caritatif et éducatif.</w:t>
      </w:r>
    </w:p>
    <w:p>
      <w:pPr>
        <w:pStyle w:val="Normal"/>
        <w:jc w:val="both"/>
        <w:rPr/>
      </w:pPr>
      <w:r>
        <w:rPr/>
      </w:r>
    </w:p>
    <w:p>
      <w:pPr>
        <w:pStyle w:val="Normal"/>
        <w:jc w:val="both"/>
        <w:rPr/>
      </w:pPr>
      <w:r>
        <w:rPr/>
        <w:t>Son message peut être résumé en deux mots : vérité et charité. La vérité, tout d'abord, qui signifie une écoute attentive de la Parole de Dieu et un élan courageux pour défendre et diffuser les enseignements de l'Evangile. Puis, la charité, qui pousse à aimer Dieu et, par amour de lui, à embrasser chacun, car nous sommes frères dans le Christ. Si Tommaso Reggio manifesta une préférence dans ses choix, ce fut pour ceux qui se trouvaient en difficulté et qui souffraient. Voilà pourquoi il est proposé aujourd'hui comme modèle aux évêques, aux prêtres et aux laïcs ainsi qu'à ceux qui font partie de sa famille spirituelle.</w:t>
      </w:r>
    </w:p>
    <w:p>
      <w:pPr>
        <w:pStyle w:val="Normal"/>
        <w:jc w:val="both"/>
        <w:rPr/>
      </w:pPr>
      <w:r>
        <w:rPr/>
      </w:r>
    </w:p>
    <w:p>
      <w:pPr>
        <w:pStyle w:val="Normal"/>
        <w:jc w:val="both"/>
        <w:rPr/>
      </w:pPr>
      <w:r>
        <w:rPr/>
        <w:t>5. La béatification durant l'année jubilaire, de Guillaume-Joseph Chaminade, fondateur des marianistes, rappelle aux fidèles qu'il leur appartient d'inventer sans cesse des manières nouvelles d'être témoins de la foi, notamment pour rejoindre ceux qui sont loin de l'Eglise et qui n'ont pas les moyens habituels de connaître le Christ. Guillaume-Joseph Chaminade invite chaque chrétien à s'enraciner dans son Baptême, qui le conforme au Seigneur Jésus et lui communique l'Esprit Saint.</w:t>
      </w:r>
    </w:p>
    <w:p>
      <w:pPr>
        <w:pStyle w:val="Normal"/>
        <w:jc w:val="both"/>
        <w:rPr/>
      </w:pPr>
      <w:r>
        <w:rPr/>
      </w:r>
    </w:p>
    <w:p>
      <w:pPr>
        <w:pStyle w:val="Normal"/>
        <w:jc w:val="both"/>
        <w:rPr/>
      </w:pPr>
      <w:r>
        <w:rPr/>
        <w:t>L'amour du Père Chaminade pour le Christ, qui s'inscrit dans la spiritualité de l'Ecole française, le pousse à poursuivre inlassablement son œuvre par des fondations de familles spirituelles, dans une période troublée de l'histoire religieuse de France. Son attachement filial à Marie l'a maintenu dans la paix intérieure en toute circonstance, l'aidant à faire la volonté du Christ. Son souci de l'éducation humaine, morale et religieuse est pour toute l'Eglise un appel à une attention renouvelée pour la jeunesse, qui a besoin tout à la fois d'éducateurs et de témoins pour se tourner vers le Seigneur et prendre sa part dans la mission de l'Eglise.</w:t>
      </w:r>
    </w:p>
    <w:p>
      <w:pPr>
        <w:pStyle w:val="Normal"/>
        <w:jc w:val="both"/>
        <w:rPr/>
      </w:pPr>
      <w:r>
        <w:rPr/>
      </w:r>
    </w:p>
    <w:p>
      <w:pPr>
        <w:pStyle w:val="Normal"/>
        <w:jc w:val="both"/>
        <w:rPr/>
      </w:pPr>
      <w:r>
        <w:rPr/>
        <w:t>6. Aujourd'hui, l'Ordre bénédictin se réjouit de la béatification d'un de ses plus illustres fils, Dom Columba Marmion, moine et Abbé de Maredsous. Dom Marmion nous a légué un authentique trésor d'enseignement spirituel pour l'Eglise de notre temps. Dans ses écrits, il enseigne un chemin de sainteté, simple et pourtant exigeant, pour tous les fidèles, que Dieu par amour a destinés à être ses fils adoptifs dans le Christ Jésus (cf. Ep 1, 5). Jésus Christ, notre Rédempteur et source de toute grâce, est le centre de notre vie spirituelle, notre modèle de sainteté.</w:t>
      </w:r>
    </w:p>
    <w:p>
      <w:pPr>
        <w:pStyle w:val="Normal"/>
        <w:jc w:val="both"/>
        <w:rPr/>
      </w:pPr>
      <w:r>
        <w:rPr/>
      </w:r>
    </w:p>
    <w:p>
      <w:pPr>
        <w:pStyle w:val="Normal"/>
        <w:jc w:val="both"/>
        <w:rPr/>
      </w:pPr>
      <w:r>
        <w:rPr/>
        <w:t>Avant d'entrer dans l'Ordre bénédictin, Columba Marmion consacra quelques années au soin pastoral des âmes en tant que prêtre de son archidiocèse natal de Dublin. Tout au long de sa vie, le bienheureux Columba fut un directeur spirituel hors pair, prenant un soin particulier de la vie intérieure des prêtres et des religieux. A un jeune homme se préparant à l'ordination, il écrivit un jour: «La meilleure des préparations à l'ordination est de vivre chaque jour dans l'amour, partout où l'obéissance et la Providence nous placent» (Lettre, 27 décembre 1915). Puisse une vaste redécouverte des écrits spirituels du bienheureux Columba Marmion aider les prêtres, les religieux et les laïcs à croître dans l'union avec le Christ et lui apporter un témoignage fidèle à travers l'amour ardent de Dieu et le service généreux à leurs frères et sœurs.</w:t>
      </w:r>
    </w:p>
    <w:p>
      <w:pPr>
        <w:pStyle w:val="Normal"/>
        <w:jc w:val="both"/>
        <w:rPr/>
      </w:pPr>
      <w:r>
        <w:rPr/>
      </w:r>
    </w:p>
    <w:p>
      <w:pPr>
        <w:pStyle w:val="Normal"/>
        <w:jc w:val="both"/>
        <w:rPr/>
      </w:pPr>
      <w:r>
        <w:rPr/>
        <w:t xml:space="preserve">7. Nous demandons avec confiance aux nouveaux bienheureux Pie IX, Jean XXIII, Tommaso Reggio, Guillaume-Joseph Chaminade et Columba Marmion de nous aider à vivre de façon toujours plus conforme à l'Esprit du Christ. Que leur amour pour Dieu et pour leurs frères soit une lumière pour nos pas en cette aube du troisième millénair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44</Words>
  <Characters>8494</Characters>
  <CharactersWithSpaces>10018</CharactersWithSpaces>
  <Paragraphs>20</Paragraphs>
  <Company>Soeurs 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9:00Z</dcterms:created>
  <dc:creator>Soeur Provinciale</dc:creator>
  <dc:description/>
  <dc:language>en-US</dc:language>
  <cp:lastModifiedBy>Dominique SAUNIER</cp:lastModifiedBy>
  <cp:lastPrinted>2000-09-14T10:04:00Z</cp:lastPrinted>
  <dcterms:modified xsi:type="dcterms:W3CDTF">2014-03-19T10: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