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La notion de Famille marian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pression de « Famille marianiste » a été formulée pour la première fois (dans le droit particulier des religieux et des religieuses marianistes)</w:t>
      </w:r>
    </w:p>
    <w:p>
      <w:pPr>
        <w:pStyle w:val="Normal"/>
        <w:numPr>
          <w:ilvl w:val="0"/>
          <w:numId w:val="1"/>
        </w:numPr>
        <w:rPr/>
      </w:pPr>
      <w:r>
        <w:rPr/>
        <w:t>chez les frères : dans la nouvelle Règle de vie approuvée en 1983 ;</w:t>
      </w:r>
    </w:p>
    <w:p>
      <w:pPr>
        <w:pStyle w:val="Normal"/>
        <w:numPr>
          <w:ilvl w:val="0"/>
          <w:numId w:val="1"/>
        </w:numPr>
        <w:rPr/>
      </w:pPr>
      <w:r>
        <w:rPr/>
        <w:t>chez les sœurs : idem, en 1984.</w:t>
      </w:r>
    </w:p>
    <w:p>
      <w:pPr>
        <w:pStyle w:val="Normal"/>
        <w:rPr/>
      </w:pPr>
      <w:r>
        <w:rPr/>
        <w:t>L’expression nouvelle apparaît plus de 10 fois dans les deux tex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tradition marianiste, on parlait plutôt, comme Chaminade lui-même, de « Famille de Marie », terme également utilisé par les Frères Maristes. Il remonte en réalité au 17</w:t>
      </w:r>
      <w:r>
        <w:rPr>
          <w:vertAlign w:val="superscript"/>
        </w:rPr>
        <w:t>ème</w:t>
      </w:r>
      <w:r>
        <w:rPr/>
        <w:t xml:space="preserve"> siècle (Marchand). On désignait aussi les congrégations mariales des Jésuites sous le même titre (c’est là que Chaminade  a trouvé l’expres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Chaminade n’a donc jamais employé l’expression de « Famille marianiste » ni même le terme de « marianiste », inconnu de son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pression Famille marianiste, parce qu’elle est originale et exclusive, est une dénomination plus adéquate, non seulement à l’intérieur de la Famille, mais aussi vis-à-vis des autres groupes de religieux, religieuses et séculiers qui appartiennent d’une manière ou d’une autre à la grande Famille de M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amille marianiste apparaît inscrite déjà dans la structure originale du ‘legs chaminadien’, comme on dit. </w:t>
      </w:r>
    </w:p>
    <w:p>
      <w:pPr>
        <w:pStyle w:val="Normal"/>
        <w:rPr/>
      </w:pPr>
      <w:r>
        <w:rPr/>
        <w:t xml:space="preserve">Jamais le P. Chaminade n’a succombé à la tentation d’assigner aux religieuses et aux religieux la mission d’être le centre (comme on l’a cru un certain temps) ; son intuition va bien au-delà. </w:t>
      </w:r>
      <w:r>
        <w:rPr>
          <w:rFonts w:eastAsia="Symbol" w:cs="Symbol" w:ascii="Symbol" w:hAnsi="Symbol"/>
        </w:rPr>
        <w:t></w:t>
      </w:r>
      <w:r>
        <w:rPr/>
        <w:t xml:space="preserve"> « Chacun se découvre soi-même dans l’autre comme partie intégrante et complémentaire de son être propre et de son œuvre ». Autrement dit : le Fondateur a conçu la Famille marianiste « comme une Confédération ecclésiale, avec la particularité qu’aucun de ses membres ne s’explique par soi-même s’il n’est en relation avec l’ensemble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ut cela « dans l’union sans confusion 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hemin (de retour aux sources) a été parcouru par les religieux et les religieuses grâce à l’instigation du Concile Vatican II qui a invité chaque ordre religieux à revenir aux sources, aux origines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 conséquence de cette redécouverte, « religieuses et religieux devront réaliser leur travail apostolique immergé dans la Famille marianiste, en relation étroite avec les autres branches et tout particulièrement avec les CLM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assera donc d’un type de relations de subordination à des </w:t>
      </w:r>
      <w:r>
        <w:rPr>
          <w:u w:val="single"/>
        </w:rPr>
        <w:t>relations de coopération</w:t>
      </w:r>
      <w:r>
        <w:rPr/>
        <w:t xml:space="preserve"> (les Conseils de Famille – internationaux et nationaux – sont fondés sur ce principe = un « co-gouvernement pastoral » : voir les statuts dans le Texte de référ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ques </w:t>
      </w:r>
      <w:r>
        <w:rPr>
          <w:u w:val="single"/>
        </w:rPr>
        <w:t>extraits de la Règle de vie</w:t>
      </w:r>
      <w:r>
        <w:rPr/>
        <w:t xml:space="preserve"> des religieux : </w:t>
      </w:r>
    </w:p>
    <w:p>
      <w:pPr>
        <w:pStyle w:val="Normal"/>
        <w:rPr/>
      </w:pPr>
      <w:r>
        <w:rPr/>
        <w:t>« L’une des raisons principales de la fondation de la Société de Marie et de l’Institut des Filles de Marie a été d’assurer l’existence et le développement d’une communauté plus vaste ».</w:t>
      </w:r>
    </w:p>
    <w:p>
      <w:pPr>
        <w:pStyle w:val="Normal"/>
        <w:rPr/>
      </w:pPr>
      <w:r>
        <w:rPr/>
        <w:t>« Nous offrons nos services et notre ministère à ces communautés, dans le respect de leur caractère propre et de leur autonomie ».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« Parmi les moyens de répandre notre charisme, celui qui a notre préférence est la multiplication des groupes laïques de la Famille marianiste ».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Quels « moyens » pour réaliser la Famille marianiste et en faire partie ?  :</w:t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voir pour but de se former et de vivre de la foi ;</w:t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roposer d’être des multiplicateurs de chrétiens ;</w:t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vre la foi d’une manière organisée et en se rattachant à la Famille marianiste.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ns quel esprit ? </w:t>
      </w:r>
      <w:r>
        <w:rPr>
          <w:rFonts w:ascii="Times New Roman" w:hAnsi="Times New Roman"/>
          <w:b/>
          <w:bCs/>
          <w:sz w:val="24"/>
        </w:rPr>
        <w:t>L’esprit de famille</w:t>
      </w:r>
      <w:r>
        <w:rPr>
          <w:rFonts w:ascii="Times New Roman" w:hAnsi="Times New Roman"/>
          <w:sz w:val="24"/>
        </w:rPr>
        <w:t xml:space="preserve"> : « L’esprit de famille est une présence particulière de l’Esprit Saint qui aide les divers groupes marianistes à se sentir membres d’une seule Famille, avec une unique vocation et une même fin, et leur évite de tomber dans des ‘autonomies’ (plutôt ici au sens de indépendance)  nuisant à l’ensemble ». 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>Roger Bichelberger (inspiré d’une étude de Francisco J. Garcia de Vinuesa – sm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Arial Narrow" w:hAnsi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1</Words>
  <Characters>3144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14:00Z</dcterms:created>
  <dc:creator>XPhome</dc:creator>
  <dc:description/>
  <dc:language>en-US</dc:language>
  <cp:lastModifiedBy>Dominique SAUNIER</cp:lastModifiedBy>
  <dcterms:modified xsi:type="dcterms:W3CDTF">2014-11-14T09:16:00Z</dcterms:modified>
  <cp:revision>3</cp:revision>
  <dc:subject/>
  <dc:title>La notion de Famille marian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